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b w:val="false"/>
          <w:b w:val="false"/>
          <w:bCs w:val="false"/>
        </w:rPr>
      </w:pPr>
      <w:r>
        <w:rPr>
          <w:rFonts w:cs="Times New Roman" w:ascii="Times New Roman" w:hAnsi="Times New Roman"/>
        </w:rPr>
        <w:t>~Chapter 40:  A Year On Venom:  Before You Go...~</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Corneria City Education Management offices, Lucy's office, the next day, 15:41, six days to </w:t>
        <w:tab/>
        <w:t>Leo's departur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The autumn weather was apparent all over Corneria.  The temperatures cool, but not close to freezing at all.  The leaves in the trees turning to their usual colors of yellow, orange, and red as they fell from the limbs of trees and floated to cover the ground.  Everyone was dressing warmer as the temperatures cooled to a level that was comfortable without air conditioning.  Also, as usual for the time of year, education started up again with new classes beginning curriculum for the next education year at all level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Since the adaptation of the new education curriculum brought upon by Lucy and Peppy, the first year's students from all of the migrant families that relocated to Corneria postwar were all succeeding, nearly 100% success in advancement and very few students having to repeat a grade.  In fact, many children's education were seen to actually skip grades forward as their skills and acumen in the lower grades proved to be better than expected.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This upcoming year was seeing one major change however.  That of a year-round schooling schedule where students would spend twelve weeks in the classroom with longer, yet fewer classes and then take 4 weeks off in three trimesters throughout the year.  Lucy and Peppy had designed it with the idea of having fewer classes in the day all while acquiring more credits throughout the entire year, providing students with more opportunities at the end of their schooling years to advance as far as they could in whatever field of work they decided to pursue.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Lucy sat at her desk at the end of the first day, typing some reports and responding to emails regarding the new setup with teachers throughout Corneria City.  Despite having a minor amount of resistance to the new idea, the complaints were few and far between as the day progressed, everyone performing as they should as expected.  She was finding it to be a difficult day, her mind repeatedly wandering in worry to Leo and he upcoming mission to Venom after the meeting from yesterday, especially with the brief wordless communication shared between Leo and Peppy at the end.  She wished she knew exactly what it was that they were talking about at that time.  She knew that he would be fairly busy for the next week making preparations for his deployment, so the chance to see him would be slim at any time.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s she was in the process of finishing the last email of the day, she heard a knock at the door.  It was Peppy. “Hey there, darlin. Wanna grab an early dinn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Hi daddy!  That actually sounds good to me,”  Lucy said, pressing the keys to lock her computer out and got up to get her jacket and purse.  “I'm actually starving... not much lunch or breakfas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aawww that's not good for ya,” Peppy said.  “New curriculum being a bit stressful?”</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ell, it has its challenges, but...” Lucy said, sighing softly, her ears drooping a bit.  A classic sign of depression in a lapine species.  “...I'm scared for Leo.”</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h yeah.  I can totally understand that,” Peppy began as they headed out of Lucy's office and through the office building towards the main entrance.  “Venom is not a very nice place.  The last time I was there... well... James...” It was Peppy's turn for his ears to droop.</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I know,” Lucy said, wrapping an arm around her dad as they continued to walk.  They got into the parking lot and got into Peppy's car, the pair driving off to Chalmer's Diner.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Chalmer's was busy as usual, the parking lot fairly crowded and nearly every seat occupied.  They walked in and were greeted by Sid after less than a minute wait.  “Pepster, my good friend how are you doing?” he asked, giving Peppy a hug.</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Doing good, Sid!  Hungry after work,” Peppy said with a smil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Hehe! Well, I shall happily fix that,” he said, moving to give Lucy a great big hug. “Wonderful to see you again, Luc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Hey there, Sid,” Lucy said in her adorable voice.  “Good to see you as well.”</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How is the schooling going so far, my dear?” Sid asked as he began to walk them over to the Star Fox table, seating them and placing silverware, napkins, glasses of water and menus before them.</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t's a little stressful as we're going on into a new trimester system, but we're going to make it work,” Lucy repli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 have my faith in you, sweetie,” Sid said, reaching up to give her chin a soft scritch, the sensation making her cottontail wiggle softly and illicit a cute bunny toothpurr as she smiled.  “You guys need a few minutes?”</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ctually Sid, I want that large chef's salad with the spicy peanut dressing,” Peppy sai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Same, but add a double portion of the crispy spicy chicken on top, please,”  Lucy sai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Sounds good to me, friends,” Sid said as he took the menus and waddled off to the kitche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 meal went by with little in the way of conversation, the two of them sitting and enjoying each other's company for the first time in a long time.  It wasn't until the end when they were waiting for the bill when they decided to engage in any sort of conversatio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Sooo... what was it that you and Leo were talking about after the meeting?” Lucy decided to ask.</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ell, it... wasn't much...” Peppy began.  “Leo only asked me about something he suspected, and I gave him an answ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hat was it?” Lucy ask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 can't say, darlin,” Peppy said, feeling bad deep down that he had to hide something from his own daught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 sighed a bit at the answer.  “Alright the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 will say it didn't have anything to do with his announcement of deployment to Venom, before or after the party,” Peppy sai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 nodded, then paused as she rewound the words in her mind.  “Wait... BEFORE the party?  So you knew beforehand he was being deploy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Yeah, I did,” Peppy said.  “I was hoping that Pepper sent that text out a little later than he di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 couldn't help but softly pound her fist into the table in annoyance.  “Da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 didn't want to ruin the mood at the party, did I? 'Happy birthday, Leo! I got you something special... a nice one-year deployment to Venom!'  No way was I gonna do that,” Peppy said, the sarcasm having little influence to improve their moods.  Lucy was glad she waited until after the meal to ask questions, for now she was feeling depressed agai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hen the bill was paid, they headed out to the car to head home.  The doors unlocked and Peppy opened his door, but Lucy's hand was hesitant to touch the handle, leaving her just standing there.  “What's wrong, darlin?” Peppy ask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Dad... take me to Leo's place...” Lucy repli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hat for?”  Peppy asked.  “He's probably not home and won't be home for...”  He then used his telepathic ability to read her mind, even as she looked back at him with a bit of a scornful look.  “...what the???  Absolutely not, young lad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Peppy, I am a grown woman and I can make my own decisions regarding this!” Lucy shot back, her teeth gritted and her voice louder and firm as she got hot under the collar.  “I know this is something you don't approve of because you don't believe in it nor was it something looked highly upon when you were my age, but I don't care!  I have spent very little time with Leo since we've known him...”  Tears began to streak from her eyes and down her cheeks.  “...and now I'm scared to death that when he leaves may very well be the last time any of us will ever see him.”</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Peppy's mind then went to all the times when he was away from Vivian, knowing how alone they each must've felt.  He then thought of the sadness of not having Vivian in their lives as well as James and Vixy not being in Fox's life.  Several seconds went by before he sighed with limp ears, but Lucy clearly had enough.</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Fuck it, if you won't drive me, I'll walk there,” she said as she began to walk briskly away.  The words and motion made Peppy hurry over to Lucy's side, softly grabbing her wrist and pulling her towards him.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O-okay, wait, WAIT,” he said, Lucy suddenly facing Peppy again.  “Alright, honey... I'll take you there... but we're gonna stop off somewhere firs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eo, Miyu and Krystal's house, Corneria City, 18:19--</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Miyu and Krystal were busy in the kitchen preparing dinner while they waited for Leo to come home from his long day of chores and procedures he needed to accomplish before his departure.  Krystal was at the stove top preparing food while Miyu set the table for all three of them.</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You're doubling the recipe tonight, right hon?” Miyu ask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Definitely,” Krystal asked.  “With how busy and nervous Leo is right now, I wouldn't put it past him to either skip lunch or snack his way through i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Myeah,” Miyu said, nodding softly in agreement with a sigh, her hands placing the silverware on each side of the plates before placing glasses in their proper position.  “What d'ya think for this dish... a crisp whit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at's what I would choose, yes,” Krystal replied in agreement.  She had finished chopping up vegetables and boiling noodles while she waited for the stove burner to heat up to its maximum heat, an oiled wok on standby for the right time.  Krystal then suddenly paused for a few seconds before the doorbell rang.  Miyu and Krystal looked at each other in confusion.  “It's.... A bun... but not OUR bun,” she said, walking with Miyu to the front door to answer i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y opened the door to see Lucy standing outside smiling and waving softly.  “H-hi there,” she said with a bit of a blush to her fac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 omigosh, hi!” Miyu said happily, walking forward to give her a hug, which Lucy graciously accepted, then hugged Krystal softly.  “What brings you aroun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ell... a-actually...” Lucy said, her hands shaky and unable to disguise her nervousness.  “I wanted to ask if... Leo was hom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Oh, he hasn't come home quite yet,” Krystal said, sensing something about Lucy, her mind trying to gently delve into the bunny's to see if she could figure out what was wrong, if anything.  “Why don't you come in?  We are about to have dinner once he arrives.  Have you eaten ye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Oh, I did actually,” she said, her voice a little shaky.  “I ate a big salad at Chalmer's with dad a couple hours ago.”</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Oohhh... well come on in and wait with us in any case,” Miyu insisted, gently pulling Lucy into the living room, barely noticing the bunny's paws shivering.  “Is... everything oka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Y-yeah, definitely,” Lucy said, unconvincingly.  “Actually, I was wondering if I could ask you both something before he gets in...?”</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ab/>
        <w:t xml:space="preserve">Krystal smiled and could sense what she was thinking already.  </w:t>
      </w:r>
      <w:r>
        <w:rPr>
          <w:rFonts w:cs="Times New Roman" w:ascii="Times New Roman" w:hAnsi="Times New Roman"/>
          <w:b w:val="false"/>
          <w:bCs w:val="false"/>
          <w:i/>
          <w:iCs/>
        </w:rPr>
        <w:t xml:space="preserve">She wants to bed our bun tonight... her heart is beating so fast right now... and she's a bit damp, because I can smell her heat... </w:t>
      </w:r>
      <w:r>
        <w:rPr>
          <w:rFonts w:cs="Times New Roman" w:ascii="Times New Roman" w:hAnsi="Times New Roman"/>
          <w:b w:val="false"/>
          <w:bCs w:val="false"/>
          <w:i w:val="false"/>
          <w:iCs w:val="false"/>
        </w:rPr>
        <w:t xml:space="preserve">she telepathed to Miyu, the lynx smiling and nodding.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ure, sweetie,” Miyu said, motioning to sit down on the couch, Krystal and Miyu sitting on either side of her, Miyu still holding her hand comfortingl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ell, I umm... I know that you three are all quite open in your relationship, but... I still feel like I should come to you personally and ask ahead of time...”  Lucy said, finding her words difficult.</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okay, love,” Krystal said.  “We would love for you to stay tonight and share our bed with Leo, if that is what you desire.”</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ucy smiled and gasped a bit with a nervous blushy smile.  She kept forgetting about Krystal's abilities and thought that was how she knew, but she was thankful for the understanding notion.  “I.... thank you so much,” Lucy said, her hands holding Miyu's and Krystal's happil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r>
      <w:r>
        <w:rPr>
          <w:rFonts w:cs="Times New Roman" w:ascii="Times New Roman" w:hAnsi="Times New Roman"/>
          <w:b w:val="false"/>
          <w:bCs w:val="false"/>
          <w:i/>
          <w:iCs/>
        </w:rPr>
        <w:t xml:space="preserve">She's calmed down now.  She's much more relaxed. </w:t>
      </w:r>
      <w:r>
        <w:rPr>
          <w:rFonts w:cs="Times New Roman" w:ascii="Times New Roman" w:hAnsi="Times New Roman"/>
          <w:b w:val="false"/>
          <w:bCs w:val="false"/>
          <w:i w:val="false"/>
          <w:iCs w:val="false"/>
        </w:rPr>
        <w:t>Krystal 'pathed to Miyu.  “We're having a shrimp stir-fry and we've got plenty for the four of us, if you feel like your appetite has returned, we'd love for you to join us,” Krystal sai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efinitely, we want you to feel happy, okay cutie-bun?” Miyu said, leaning in to kiss Lucy's cheek softl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O-okay... thank you both so much,” Lucy said sweetly, raising her arms to hug Krystal and Miyu close to her, bunny tooth purring happily.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ey could then hear a soft chime from the security system that Leo had come home, parking his car in the drivewa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Ooh!  Leo's home!  Why don't yoooooou...”  Miyu said, grabbing Lucy by the hand and bringing her to the front door.  “...welcome him home while we start cooking in the kitchen?”</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ucy smiled wide and gasped a bit a the notion, but nodded happily as she watched Miyu and Krystal quickly dart into the kitchen.  Only a few seconds later did Leo open the door... then stopped and smiled as he noticed Lucy before him.  “Well... hi there, Lucy,” Leo said happily, feeling relieved to see he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he couldn't help but wag her tail rapidly in happiness as she tooth purred some more as she suddenly leaped in to hug Leo tightly for many moments, the taller lapine smiling and hugging her tight, purring with her as he looked down along her backside to see her tail wagging so happily.  “Ppppprrrr.... is everything okay?  I wasn't expecting you tonight.”</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Everything is... so good right now... now that you're here,” Lucy said.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Aaawww...” Leo said as he rubbed his paws over her back slowly as he nuzzled his cheek with hers as they both continued to purr.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o how was your day?” Lucy aske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as busy, but I got a lot done,” Leo said.  “Got my passport made, added some names on my banking and insurances, got set up with the international payment system, stuff like that.”</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at's good,” Lucy said, gently breaking the hug, but still holding on to Leo, looking up at him and smiling, her eyes meeting his as they continued to hold on to each other lovingly.  They smiled and gazed into each other's eyes as they continued to purr happily, a few minutes going by before the sound of food sizzling in a hot wok in the kitchen filled the air, rapidly followed by the smell of dinne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ou're staying for dinner, right?” Leo aske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ll be with you... all night long, Leo,” she said dreamily, her eyes watering a bit.</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love that idea,”  Leo said, leaning in to kiss Lucy on the lips lovingly.  Their kiss was soft, gentle, slow and smooth, staying connected for many seconds at a time as they stood in the living room while food cooked.  One kiss led to another over the next few minutes, each kiss getting more passionate and deeper than the last, soon their tongues were rubbing and wrestling firmly and slowly together in their maws as their hearts beat excitedly.</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Okay bunbuns, time for dinner,” Miyu said as she came back into the living room from the kitchen, Krystal rolling the food out on a cart to the dinner table. </w:t>
        <w:tab/>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Leo and Lucy broke the kiss softly as they smiled and nodded.  “Mkay, love,” Leo said, holding Lucy's paw and walking with her to the dinner table, another place having been set for Lucy.  Leo sat down at the head of the table while Lucy sat at the first position to his right, Miyu and Krystal sitting in the two positions off to his left on the other side of the table.  Krystal then brought the huge bowl of stir-fry to the table in between them all along with the serving spoons and started dishing everyone up.</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Oop! I forgot the wine!  Be right back, everyone,” Krystal said as she hopped off to the kitchen again.  It took her a few minutes to bring it back, Leo swearing he could hear the faint sound of magical tingling in the kitchen, but he shrugged it off as she smiled and looked over at Lucy, who was scooting her plate and chair closer to Leo so she could be closer to him.  Krystal then served the wine for everyone in a glass and they all began to eat.</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mmm... so amazing, Krystal!”  Lucy said with a smile.</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bsolutely, yes,” Miyu said in agreement.</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Vixy is a very good cook,” Leo sai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Not as good as our bun,” Krystal sai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I have a few tricks up my sleeve,” Leo said, the remark making everyone giggle.  Minutes went by as everyone ate dinner, Lucy cuddling close to Leo's side and feeding him forkfuls of food every now and then, Leo returning the favor for her in between kisses.  Soon Krystal and Miyu shared in the adorable cuteness as they too began to feed each other in the same adorable manner, everyone's tail wagging happily together.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owards the end of the meal, Krystal went into the kitchen and brought out another bottle of crisp white wine for all to enjoy, refilling the glasses as everyone finished off the food.  “How was it, everyone?” Krystal aske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oooo yummy, sweetie vixy,” Miyu said.</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Very good and very filling,” Leo said.  “Thank you so much, love.”</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s, definitely an amazing dish, Krystal,” Lucy added.  “Thank you very much.”</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ou're all quite welcome,” Krystal said.  The clock crept closer to 20:00 in the evening, the sun setting below the horizon leaving a beautiful twilight of golds and ambers in the sky that were slowly shifting to blues.  “Anyone interested in... dessert?” Krystal suggested, her and Miyu watching Leo and Lucy as they gazed into each other's eyes.</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 think... I wanna...”  Lucy said, getting up and holding Leo's hand, prompting him to stand and face Lucy, their eyes not parting.  “...if it's alright, I wanna... take my dessert to bed with me.”</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Miyu and Krystal giggled at the words as they watched Leo and Lucy standing closer together, Miyu walking over to hug them close.  “Heehee, I love that idea,” Miyu began. “You two have a wonderful night together, and we'll see you in the morning, okay?” she said in her usual sweet and cute tone.</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Th-thank you so much, Miyu, Krystal,” Lucy said, turning her head to kiss Miyu on the lips, soon kissing Krystal's lips as she walked over to join in the group hug.</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Leo and Lucy then walked side by side from the kitchen up to the bedroom upstairs, Leo grabbing the remainder of the wine bottle and his and Lucy's glasses to finish it off.  Once they got to the bedroom, Leo started up the fireplace for a beautiful and romantic atmosphere to spend together as they relaxed in the evening.  Leo then soon came back to Lucy to hold her close, kissing her lips many more times as they stood together for several minutes, their hearts beating in excitement and bliss as they felt their body warmth spreading between themselves.  </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exy bunny, have you told your dad what you're doing with me tonight?” Leo asked joking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i w:val="false"/>
          <w:iCs w:val="false"/>
        </w:rPr>
        <w:tab/>
        <w:t>Lucy giggled softly and reached into her pocket and pulled something out.  “Hehe... I actually did,” she started, her cheeks deep red with blush.  “He was hesitant to me doing this, but he eventually relented, but he told me to give you this.”  She then placed the object in Leo's hand... it was a box of condoms, XXL in size, with a note scribbled on the back.</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Courier New" w:hAnsi="Courier New" w:cs="Courier New"/>
          <w:b w:val="false"/>
          <w:b w:val="false"/>
          <w:bCs w:val="false"/>
          <w:i w:val="false"/>
          <w:i w:val="false"/>
          <w:iCs w:val="false"/>
          <w:sz w:val="20"/>
          <w:szCs w:val="20"/>
        </w:rPr>
      </w:pPr>
      <w:r>
        <w:rPr>
          <w:rFonts w:cs="Times New Roman" w:ascii="Times New Roman" w:hAnsi="Times New Roman"/>
          <w:b w:val="false"/>
          <w:bCs w:val="false"/>
          <w:i w:val="false"/>
          <w:iCs w:val="false"/>
        </w:rPr>
        <w:tab/>
      </w:r>
      <w:r>
        <w:rPr>
          <w:rFonts w:cs="Courier New" w:ascii="Courier New" w:hAnsi="Courier New"/>
          <w:b w:val="false"/>
          <w:bCs w:val="false"/>
          <w:i w:val="false"/>
          <w:iCs w:val="false"/>
          <w:sz w:val="20"/>
          <w:szCs w:val="20"/>
        </w:rPr>
        <w:t>Son, I love ya, and I trust ya...</w:t>
      </w:r>
    </w:p>
    <w:p>
      <w:pPr>
        <w:pStyle w:val="Normal"/>
        <w:jc w:val="center"/>
        <w:rPr>
          <w:rFonts w:ascii="Courier New" w:hAnsi="Courier New" w:cs="Courier New"/>
          <w:b w:val="false"/>
          <w:b w:val="false"/>
          <w:bCs w:val="false"/>
          <w:i w:val="false"/>
          <w:i w:val="false"/>
          <w:iCs w:val="false"/>
          <w:sz w:val="20"/>
          <w:szCs w:val="20"/>
        </w:rPr>
      </w:pPr>
      <w:r>
        <w:rPr>
          <w:rFonts w:cs="Courier New" w:ascii="Courier New" w:hAnsi="Courier New"/>
          <w:b w:val="false"/>
          <w:bCs w:val="false"/>
          <w:i w:val="false"/>
          <w:iCs w:val="false"/>
          <w:sz w:val="20"/>
          <w:szCs w:val="20"/>
        </w:rPr>
        <w:tab/>
        <w:t>But at the same time...</w:t>
      </w:r>
    </w:p>
    <w:p>
      <w:pPr>
        <w:pStyle w:val="Normal"/>
        <w:jc w:val="center"/>
        <w:rPr>
          <w:rFonts w:ascii="Courier New" w:hAnsi="Courier New" w:cs="Courier New"/>
          <w:b w:val="false"/>
          <w:b w:val="false"/>
          <w:bCs w:val="false"/>
          <w:i w:val="false"/>
          <w:i w:val="false"/>
          <w:iCs w:val="false"/>
          <w:sz w:val="20"/>
          <w:szCs w:val="20"/>
        </w:rPr>
      </w:pPr>
      <w:r>
        <w:rPr>
          <w:rFonts w:cs="Courier New" w:ascii="Courier New" w:hAnsi="Courier New"/>
          <w:b w:val="false"/>
          <w:bCs w:val="false"/>
          <w:i w:val="false"/>
          <w:iCs w:val="false"/>
          <w:sz w:val="20"/>
          <w:szCs w:val="20"/>
        </w:rPr>
        <w:tab/>
        <w:t>You BREED IT, you FEED IT!</w:t>
      </w:r>
    </w:p>
    <w:p>
      <w:pPr>
        <w:pStyle w:val="Normal"/>
        <w:jc w:val="center"/>
        <w:rPr>
          <w:rFonts w:ascii="Times New Roman" w:hAnsi="Times New Roman" w:cs="Times New Roman"/>
          <w:b w:val="false"/>
          <w:b w:val="false"/>
          <w:bCs w:val="false"/>
        </w:rPr>
      </w:pPr>
      <w:r>
        <w:rPr>
          <w:rFonts w:cs="Courier New" w:ascii="Courier New" w:hAnsi="Courier New"/>
          <w:b w:val="false"/>
          <w:bCs w:val="false"/>
          <w:i w:val="false"/>
          <w:iCs w:val="false"/>
          <w:sz w:val="20"/>
          <w:szCs w:val="20"/>
        </w:rPr>
        <w:tab/>
        <w:t>Have a wonderful time~</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i w:val="false"/>
          <w:i w:val="false"/>
          <w:iCs w:val="false"/>
        </w:rPr>
      </w:pPr>
      <w:r>
        <w:rPr>
          <w:rFonts w:cs="Courier New" w:ascii="Courier New" w:hAnsi="Courier New"/>
          <w:b w:val="false"/>
          <w:bCs w:val="false"/>
          <w:i w:val="false"/>
          <w:iCs w:val="false"/>
          <w:sz w:val="20"/>
          <w:szCs w:val="20"/>
        </w:rPr>
        <w:tab/>
        <w:t>--Peppy~</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i w:val="false"/>
          <w:iCs w:val="false"/>
        </w:rPr>
        <w:tab/>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eo couldn't help but chuckle at the note, smooching Lucy's lips softly.  “Well, that just begs the question... how yer dad knows my size,” Leo said with a wink.</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s eyes and smile went wider in excitement, her heart beating faster suddenly.  “O-oooohhhhh?  You saying my dad is a dirty old man?” she asked adorably with a wink.</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Your words, not mine!” Leo said, the two of them laughing heartily as they hugged close and happily for many moments, tears starting to form in their eyes from the pleasant closeness of each oth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n any case,” Lucy said, reaching into her pocket to pull out a circular diskus of 30 or so pills that looked half-completed.  “I'm on the pill, so I'm all goo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at's good to know, sweetheart,” Leo said, kissing her lips once more.  “I don't wanna piss off the Admiral because I knocked up his daught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 giggled and nodded in agreement.  “Understandable,” she said, then started to unbutton Leo's shirt, prompting him to begin helping her remove her shirt, the two slowly disrobing in front of each other.  They continued to softly kiss each other as their hands moved to their waists to remove their lower garments, Leo's pants lowering as Lucy's blouse fell to the floor, the two soon standing in only their underwear.  Many more kisses went by before they broke the connection, Lucy looking slowly down along Leo's body until...  “Omigosh, that is huge!”  she said, blushing deep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eo's blush matched as he chuckled softly, fairly used to people's reaction to his 10-inch long and 2-inch thick erection for the first time when he was in the mood.  “Hehehe... I was born quite gifted yes,” Leo said softly.  “Totally okay if you don't want to do anything with it... but if you desire it inside you... I insist you lower yourself on me to show me you can handle i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ucy's eyes were wide and alert on Leo's bulge as she gently lowered his thong to unleash his throbbing erect member, that shaft standing tall and proud from his body before her as she smiled and blushed deeply.  She then quickly removed her bra and panties to make themselves both totally naked as she pulled him over to the bed, crawling on top of it and bringing Leo with her, the two of them in a kneeling position facing each other.  She then looked back up into his eyes as she tore open the condom box and took one out, ripped open the wrapper and rolled one down along his length with a good-sized pocket at the tip for his cum.</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She took little time to come right before Leo, hugging close to him as she hugged him lovingly, kissing him deeply as she knelt up to hover her body above his erection, her folds damp and dripping with her honey as she prepared herself to take Leo inside her.  She began by lowering her wet sticky folds onto his covered cocktip, rubbing her wet labia against his tented knob to slicken it up before starting to gently press herself down on his tower, her inner labia eagerly parting as she panted deep and slow through her nose, her heart racing in excitement.  Only seconds went by before she suddenly gasped and moaned out deeply in pleasure as she felt Leo's tip slip inside her folds, his girth spreading her wide and tight as she eagerly yet gently pressed herself down on his length, moaning out hotly into his maw as she kissed him while inches of his cock filled her womanhood deeper and deep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Leo smiled and panted deep through his nose as he felt his manhood spearing into Lucy's body tightly, his heart beating in excitement too as he felt himself delving deeper into her canal, his pre already oozing into the pocket at the end of the first condom.  It didn't take much more before Lucy lowered herself all the way down onto Leo's length, the skinny girl bunny moaning out deeply and loudly with a wide smile on her face, Leo thankful they weren't in their old apartment for he felt it was likely they'd get noise complaints from how loud Lucy was moaning out in blis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Her tongue quickly darted into his maw as she began to raise and lower her body along his throbbing hot cock as they held close and kissed hotly and passionately, their hearts beating so very fast as they made love, Leo's paws rubbing all along her sides and back and giving gentle gropes to her sexy bunny butt.  He could feel his orgasm raising very rapidly in his groin as he made love to another cute and sexy bunny, his paws groping her butt some more as his fingers dove into the crack of her ass and began to toy with her pucker, the sensations making her howl and moan out even more.  “OOOOHHHH GAWDS YAAAAASSSS!!!! AAAAAHHHHH LEOOOOO!!!!” she shouted almost at the top of her lungs as she continued to thrust her body up and down along his cock inside her, feeling her innards clenching briefly around his length signaling her first orgasm, but her body wasn't stopping her from pleasuring him and his length over and over.</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aaahhh... mmnnnnffff.... L-lucyyyyyyy...” Leo muttered as he felt his orgasm on the very brink of release, his paws moving to Lucy's hips for a few seconds before he suddenly pushed down on them to push her as far down on his cock as she could go, her body taking in his entire length as it spasmed and began to erupt with his cum into the condom inside her womb, the latex balloon filling quickly with his love as he moaned out deeply in pleasure on his first orgasm.  “Ooooooohhhhhhhh!!!”</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 two lapines held each other close in the afterglow of their lovemaking, Leo kissing into Lucy's neck and chest as she rubbed over the back of his head and along his ears lovingly.  A few minutes went by before Lucy lifted herself off his cock to reveal the condom with his seed in it, her hands moving to remove it and tie it shut, her right hand using her index finger and thumb to stretch and fling the opening to flick it into the small trash can by the bed stand.  She then grinned and retrieved another condom wrapper from the box her father bought for her, ripped it open and quickly proceeded to roll it down along Leo's still-throbbing cock.  She then grinned with a deep tone of mischief before she suddenly pushed Leo back onto the bed roughly, forcing him onto his back and then pounced atop him, kissing him deeply once again as she slammed her hips down on his cock to put him inside her once again, her hips raising and lowering quicker than the last time, her intentions clear that she wanted things to get rough and wild, like two bunnies making love shoul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eo's eyes and smile went wide as he was led by Lucy's inhibitions, kissing her deeply as his tongue wrestled with hers in their maws, his heart racing in excitement and surprise at Lucy's sudden demeanor, knowing she was usually a very calm and reserved girl.  But he certainly wasn't one to complain as he felt his cock slamming into her womanhood once more under her movements, her strong lapine hips thrusting his length in and out of her eagerly as her folds repeatedly squeezed around his member.  His paws rubbed over her B-cup breasts over and over as he also felt over her belly and sides.  He could feel the pressure in his groin rising quickly towards his second release, feeling it would be very quick if she kept up this pace.  While he didn't look to sex as a frequent thing, he was still glad to have Krystal's assistance in helping his erections with his massive size, feeling more capable and reliable to pleasure himself and anyone who needed i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He instinctively began to thrust his hips up into Lucy's body as she hopped up and down on his cock over and over as he felt his second orgasm on the very edge of release, his hands on her hips to help guide her as his pillar of fuck flesh pounded deep and firm into her body over and over again, Lucy's moaning out deeply and loudly enough to wake up a whole dorm, another orgasm rippling through her body as her folds squeezed tightly around his cock as she continued to hop.  Another minute and he suddenly slammed her hips down on his to drive her as deep as possible as he shouted out in ecstasy while his cock erupted with his cum into the second condom.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y did not remain in position for more than a few seconds before Lucy quickly got up and slipped Leo's cock out of her again, her hands a little shaky as she panted through her maw while removing and tying shut the second condom.  She had a toothy grin as the warmth in the bedroom rose more and more with each minute that passed by, the two beginning to sweat all over as they were both still quite horny, Lucy grabbing a third condom and hastily yet carefully applying it to his cock.  She then threw herself onto her back and raised her arms as she spread her legs, her cunny dripping wet with her honey as she grinned back up at Leo.  “Ppppprrrrr...  have at me, big boy... we still have LOTS of condoms to use up,” she said in a deeply lusty tone, the sound making Leo grin toothily in return as he pounced her body, roughly grabbing her wrists and holding her arms above her head against the headboard as he aimed his wrapped erection at her folds, quickly thrusting back inside her and then proceeding to hump away at her body with all his strength, the couple moaning and grunting out loudly and deep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Leo snickered a little as he leaned in to nibblekiss along Lucy's neck as she threw her head back into the pillow and moaned out hotly some more as he bred her body once more.  His hips firmly slammed into hers over and over, her mound squeezing around his member over and over needily as her body begged and pleaded for all his body could give her.  He could feel the tip of his cock bumping into the roof of her cervix over and over as the pressure in his groin rose rapidly, feeling he was so close to unleashing a torrent of his bunny baby batter again.  Leo felt that with Lucy's eager desires and his energetic mood, he could go one for a very long time, the two of them determined to use up all of the rubbers in the box if they could manage it.  He wouldn't be terribly surprised if they did... they ARE bunnies after all.</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 collisions of their bodies made a wet plapping sound as their sweat-drenched bodies came into contact over and over again, the room incredibly hot not only from their lovemaking but also from the fireplace filling the room with its own heat and beautiful flickering light.  Leo's teeth rubbed and nipped at Lucy's neck and throat over and over as he dominated her lovingly and vigorously, feeling the pressure in his groin erupting with his third orgasm, Leo firmly pressing into her crotch with his erection, feeling his length spurting his cum into the condom in her womb, the two of them screaming out in bliss as they came at the same time.  “Eeeeeyyyaaaaaahhhh!”</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y panted deep and slow after their third orgasms, Leo on top of Lucy and still throbbing hard inside her.  Leo smiled and gazed down into Lucy's eyes as they rested briefly together, leaning in to kiss her lips sweetly and slowly for many moments, the two of them tooth purring happily in bliss.  “Pppprrrr.... how're you feeling, hon?” he asked soft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On top of the world, big boy,” Lucy said, panting deep and slow as her heart continued to beat hard and fast.  “Let's rest for a while... and then we can go for round four... and beyoooond,” she whispered, her eyes and smile sinister in deep levels of lust for Leo, his smile going wide as he nodded in agreemen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 next morning, 06:13, five days to departur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Miyu opened her eyes to the very first rays of light blue from the morning twilight as it came through the windows in the guest bedroom.  She and Krystal lay together resting happily and peacefully the whole night as they listened in to Leo and Lucy making love in the main bedroom next door earlier in the night, the girls giggling and actually enjoying it along with their own girl-on-girl time in bed.  Miyu looked out the window to watch the sunrise minute by minute as she held Krystal close in her arms, the beautiful blue vixen resting her head on Miyu's shoulder adorably.  Miyu always loved the color transitions of sunsets and sunrises, the event making her feel more at peace in the world even in troubled time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Some minutes later, Krystal stirred awake and yawned cutely as she nuzzled over Miyu's neck sweetly.  “Ppppprrrr... morning, sweetie vixy,” Miyu said sweet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Morniiiing,” Krystal said, scooting herself up on the big pillow to face Miyu.  “How'd you sleep?”</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onderfully,” Miyu said.  “Sounds like the bunnies made out like bunnies for hours last nigh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eehee... they sure did,” Krystal said.  Her attention was then grabbed by Miyu's eyes.  “Ooh... hold still for a second...” she said as she turned over and grabbed her phone and turned it on to camera mode.  “Smile,” she said, Miyu smiling sweetly with a bit of confusio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hat's up?” Miyu asked, curious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Krystal then went to view mode and turned the phone around to Miyu to show her...  “Your eyes are glowing.”</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Miyu then looked at the pic that was snapped and she gasped with a smile, her eyes definitely glowing a gentle brighter blue than she normally had.  “Oh wow.... gorgeous!”  she said happily, her nubtail wagging happily.  “I guess the light coming in is hitting them in just the right wa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Possibly... I don't remember that ever being prevalent before...” Krystal said in confusion.  She ended up shrugging it off.  “It's still beautiful, though.”</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It is,” Miyu said, giving Krystal her camera phone back and leaning in to kiss her lips sweetly.  “Should be sneak in and check in on our bun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 xml:space="preserve">“Yeah, let's,” Krystal said, her and Miyu hopping out of bed and slowly walking to the master bedroom and cracking the door open quietly, and they saw Leo holding Lucy in his arms, her head resting on his shoulder as he leaned his head atop hers lovingly.  The bed definitely smelled of sex and sweat as they had gone on making love for a few hours.  Krystal then looked in on the trash can by the bedstand and saw the condom box torn open and empty, all twelve wrappers strewn about around it with all the prophylactics tied up with a one-inch bubble of Leo's cum inside them.  She showed it to Miyu, prompting the girls to snirk and giggle quietly as they snuck out of the room and into the kitchen downstairs.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ose two look soooo adorable together,” Miyu said with a smil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hey sure do,” Krystal said, giggling as she took a pic of the remnants of Leo and Lucy's lovemaking.</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hat are you doing?” Miyu asked.</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Teehee... just letting pappy Peppy know his daughter isn't gonna bear kits,” Krystal said with a grin.</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ck!  Gross!” Miyu said as she chuckled while giving the blue vixen a playful jab in the sid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ell, that and the spell I put in the wine will guarantee it, too,”  Krystal said as she tapped on her phone to text Pepp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What spell?” Miyu asked, curious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I put a spell in our wine to make us all sterile for the next 5 days or so,” Krystal added with a cute blep of the tongue.</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Miyu gasped with a smile.  “You sneaky bitch,” she said comically.</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Krystal grinned and came in to kiss Miyu on the lips lovingly for several seconds.  “I had the best teacher ever,” she said, the comment making Miyu meow adorably with a rapid-wagging nubtail.  Her phone then chiming with a message aler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Courier New" w:hAnsi="Courier New" w:cs="Courier New"/>
          <w:b w:val="false"/>
          <w:b w:val="false"/>
          <w:bCs w:val="false"/>
          <w:sz w:val="20"/>
          <w:szCs w:val="20"/>
        </w:rPr>
      </w:pPr>
      <w:r>
        <w:rPr>
          <w:rFonts w:cs="Times New Roman" w:ascii="Times New Roman" w:hAnsi="Times New Roman"/>
          <w:b w:val="false"/>
          <w:bCs w:val="false"/>
        </w:rPr>
        <w:tab/>
      </w:r>
      <w:r>
        <w:rPr>
          <w:rFonts w:cs="Courier New" w:ascii="Courier New" w:hAnsi="Courier New"/>
          <w:b w:val="false"/>
          <w:bCs w:val="false"/>
          <w:sz w:val="20"/>
          <w:szCs w:val="20"/>
        </w:rPr>
        <w:t xml:space="preserve">Peppy Hare:  ….  ~_O  ...Krystal... sometimes pictures are only worth ONE </w:t>
        <w:tab/>
        <w:t>word.  And for this one, 'disgusting' comes to mind!  &gt;_&lt;</w:t>
      </w:r>
    </w:p>
    <w:p>
      <w:pPr>
        <w:pStyle w:val="Normal"/>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Krystal:  LOL!  :P  Just wanted to share with you that Lucy and Leo are NOT </w:t>
        <w:tab/>
        <w:t xml:space="preserve">making any kits.  Also, my spell of sterility in our wine will ensure that~  </w:t>
        <w:tab/>
        <w:t>;3</w:t>
      </w:r>
    </w:p>
    <w:p>
      <w:pPr>
        <w:pStyle w:val="Normal"/>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Peppy Hare:  I keep forgetting you are capable of that, I don't know why.  </w:t>
        <w:tab/>
        <w:t>Many thanks for looking after those two.  I feel relieved.</w:t>
      </w:r>
    </w:p>
    <w:p>
      <w:pPr>
        <w:pStyle w:val="Normal"/>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Krystal:  Not a problem~  BTW, how did you know Leo's size accurately~?  :D</w:t>
      </w:r>
    </w:p>
    <w:p>
      <w:pPr>
        <w:pStyle w:val="Normal"/>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Peppy Hare:  O_O  Umm... no comment...</w:t>
      </w:r>
    </w:p>
    <w:p>
      <w:pPr>
        <w:pStyle w:val="Normal"/>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Krystal:  heehee~  You suuuuure yer not peeping in on him for other reasons~?  </w:t>
        <w:tab/>
        <w:t>;P</w:t>
      </w:r>
    </w:p>
    <w:p>
      <w:pPr>
        <w:pStyle w:val="Normal"/>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Peppy Hare:  Shaddup.</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38:47Z</dcterms:created>
  <dc:creator>Phil Ellis</dc:creator>
  <dc:description/>
  <dc:language>en-US</dc:language>
  <cp:lastModifiedBy/>
  <cp:revision>0</cp:revision>
  <dc:subject/>
  <dc:title/>
</cp:coreProperties>
</file>