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Panther Caroso, Grippy Toad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rFonts w:ascii="Times New Roman" w:hAnsi="Times New Roman" w:cs="Times New Roman"/>
        </w:rPr>
      </w:pPr>
      <w:r>
        <w:rPr>
          <w:rFonts w:cs="Times New Roman" w:ascii="Times New Roman" w:hAnsi="Times New Roman"/>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Star Fox:  Miyu's Love~</w: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Chapter 37:  Bunny's Special Night~</w:t>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The Great Fox vehicle hangar bay, three days later, 13:14--</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The weather became cooler in the late autumn season all over Corneria as operations around the base resumed.  Everywhere was still in a rebuilding and restocking phase of postwar operation, and at the same time, new growth was continuing all over the city and indeed the rest of Corneria and the other planets of the Lylat system.  More than half of the tent cities set up by Miyu and Leo were fully converted into fully functioning communities that contributed to the economy and became thriving citizens of the community.  Crime was low, and thankfully confidence and prosperity amongst the refugees was high.  The world was looking more and more peaceful as the days went by.</w:t>
      </w:r>
    </w:p>
    <w:p>
      <w:pPr>
        <w:pStyle w:val="Normal"/>
        <w:jc w:val="left"/>
        <w:rPr>
          <w:rFonts w:ascii="Times New Roman" w:hAnsi="Times New Roman" w:cs="Times New Roman"/>
        </w:rPr>
      </w:pPr>
      <w:r>
        <w:rPr>
          <w:rFonts w:cs="Times New Roman" w:ascii="Times New Roman" w:hAnsi="Times New Roman"/>
        </w:rPr>
        <w:tab/>
        <w:t xml:space="preserve">But complacency and idle hands were no good in postwar times, for General Pepper had assigned many military members to continue training operations as well as requiring the Star Fox team's assistance in helping out anywhere they could.  Their areas of expertise continued to aid in the most appropriate areas... Peppy and Lucy were running school operations for all grade levels from an administrative position.  Fox and Fara helped with administrative functions within the base operations with the closest generals and of course Fara's father, the Cornerian Premiere.  Amanda and Krystal where helping in hospital functions where they were needed, Krystal's telepathic ability greatly helping those with mental and psychological issues and helping to advance their treatment dramatically.  And since there was no more growth to require Miyu and Leo's expertise in city-building anymore, they were helping out in other areas.  Miyu was helping out Falco, Katt and Bill in weapons maintenance and repair as well as creating ammunition and repairing charge packs for blaster pistols and rifles while Leo was assisting Slippy and Fay in vehicle repairs and maintenance.  </w:t>
      </w:r>
    </w:p>
    <w:p>
      <w:pPr>
        <w:pStyle w:val="Normal"/>
        <w:jc w:val="left"/>
        <w:rPr>
          <w:rFonts w:ascii="Times New Roman" w:hAnsi="Times New Roman" w:cs="Times New Roman"/>
        </w:rPr>
      </w:pPr>
      <w:r>
        <w:rPr>
          <w:rFonts w:cs="Times New Roman" w:ascii="Times New Roman" w:hAnsi="Times New Roman"/>
        </w:rPr>
        <w:tab/>
        <w:t>Slippy and Fay were busy replacing the left-hand treads and a few drive pulleys on a Landmaster while Leo was underneath it changing the engine and gearbox oils along with checking other points of maintenance underneath.  After several minutes of draining several gallons of fluids from the Landmaster into a drain tub and plugging the drain plugs with new crush washers, he slid out from under the small tank and wiped his hands clean as he stood up.  “Okay Slip, everything is drained, plugged and filtered per spec,” Leo announced.</w:t>
      </w:r>
    </w:p>
    <w:p>
      <w:pPr>
        <w:pStyle w:val="Normal"/>
        <w:jc w:val="left"/>
        <w:rPr>
          <w:rFonts w:ascii="Times New Roman" w:hAnsi="Times New Roman" w:cs="Times New Roman"/>
        </w:rPr>
      </w:pPr>
      <w:r>
        <w:rPr>
          <w:rFonts w:cs="Times New Roman" w:ascii="Times New Roman" w:hAnsi="Times New Roman"/>
        </w:rPr>
        <w:tab/>
        <w:t>Slippy finished tightening a few adjustment bolts in the left-side treads as Fay stood on top of them to hold them in place during installation.  “Okay Leo, good to fill,” the short amphibian said.</w:t>
      </w:r>
    </w:p>
    <w:p>
      <w:pPr>
        <w:pStyle w:val="Normal"/>
        <w:jc w:val="left"/>
        <w:rPr>
          <w:rFonts w:ascii="Times New Roman" w:hAnsi="Times New Roman" w:cs="Times New Roman"/>
        </w:rPr>
      </w:pPr>
      <w:r>
        <w:rPr>
          <w:rFonts w:cs="Times New Roman" w:ascii="Times New Roman" w:hAnsi="Times New Roman"/>
        </w:rPr>
        <w:tab/>
        <w:t xml:space="preserve">“Right on,” Leo said as he grabbed a lube hose hanging from the ceiling of the Great Fox's vehicle bay and loosened the fill cap for the transfer case and the engines, then proceeded to pour the necessary lube into them for proper operation.  </w:t>
      </w:r>
    </w:p>
    <w:p>
      <w:pPr>
        <w:pStyle w:val="Normal"/>
        <w:jc w:val="left"/>
        <w:rPr>
          <w:rFonts w:ascii="Times New Roman" w:hAnsi="Times New Roman" w:cs="Times New Roman"/>
        </w:rPr>
      </w:pPr>
      <w:r>
        <w:rPr>
          <w:rFonts w:cs="Times New Roman" w:ascii="Times New Roman" w:hAnsi="Times New Roman"/>
        </w:rPr>
        <w:tab/>
        <w:t>Fay jumped off the tank tracks and hugged Leo from the side softly, nuzzling adorably into his chest, her tail wagging happily.  “It's so good that you are available to help us out on the simple maintenance, Leo,” Fay said.  “We can't thank you enough for helping out.”</w:t>
      </w:r>
    </w:p>
    <w:p>
      <w:pPr>
        <w:pStyle w:val="Normal"/>
        <w:jc w:val="left"/>
        <w:rPr>
          <w:rFonts w:ascii="Times New Roman" w:hAnsi="Times New Roman" w:cs="Times New Roman"/>
        </w:rPr>
      </w:pPr>
      <w:r>
        <w:rPr>
          <w:rFonts w:cs="Times New Roman" w:ascii="Times New Roman" w:hAnsi="Times New Roman"/>
        </w:rPr>
        <w:tab/>
        <w:t>“Exactly,” Slippy said proudly.  “Always good to have somebody to do the simple and easy jobs while we focus on the big repairs.”</w:t>
      </w:r>
    </w:p>
    <w:p>
      <w:pPr>
        <w:pStyle w:val="Normal"/>
        <w:jc w:val="left"/>
        <w:rPr>
          <w:rFonts w:ascii="Times New Roman" w:hAnsi="Times New Roman" w:cs="Times New Roman"/>
        </w:rPr>
      </w:pPr>
      <w:r>
        <w:rPr>
          <w:rFonts w:cs="Times New Roman" w:ascii="Times New Roman" w:hAnsi="Times New Roman"/>
        </w:rPr>
        <w:tab/>
        <w:t>“Oh, I'm more than happy to help out,” Leo replied with a smile, watching the flow meter on the lube hose he was pouring from to make sure he put the proper amount in and not overfill.  “For about 6 years, I was a lube tech at a few dealerships in Corneria City right after high school, the first of which was in a 4-person lube bay team at our local Horace/Speedwell dealership.”</w:t>
      </w:r>
    </w:p>
    <w:p>
      <w:pPr>
        <w:pStyle w:val="Normal"/>
        <w:jc w:val="left"/>
        <w:rPr>
          <w:rFonts w:ascii="Times New Roman" w:hAnsi="Times New Roman" w:cs="Times New Roman"/>
        </w:rPr>
      </w:pPr>
      <w:r>
        <w:rPr>
          <w:rFonts w:cs="Times New Roman" w:ascii="Times New Roman" w:hAnsi="Times New Roman"/>
        </w:rPr>
        <w:tab/>
        <w:t>“Oh nice,” Slippy said.  “Your expertise on your Grand Prix winning Cushman aside along with the mods you've done on it, I can see why Pepper assigned you to us.”</w:t>
      </w:r>
    </w:p>
    <w:p>
      <w:pPr>
        <w:pStyle w:val="Normal"/>
        <w:jc w:val="left"/>
        <w:rPr>
          <w:rFonts w:ascii="Times New Roman" w:hAnsi="Times New Roman" w:cs="Times New Roman"/>
        </w:rPr>
      </w:pPr>
      <w:r>
        <w:rPr>
          <w:rFonts w:cs="Times New Roman" w:ascii="Times New Roman" w:hAnsi="Times New Roman"/>
        </w:rPr>
        <w:tab/>
        <w:t>“Hehe Yeah... I do feel like a jack of all trades from time to time,” Leo said with a bit of a blush.</w:t>
      </w:r>
    </w:p>
    <w:p>
      <w:pPr>
        <w:pStyle w:val="Normal"/>
        <w:jc w:val="left"/>
        <w:rPr>
          <w:rFonts w:ascii="Times New Roman" w:hAnsi="Times New Roman" w:cs="Times New Roman"/>
        </w:rPr>
      </w:pPr>
      <w:r>
        <w:rPr>
          <w:rFonts w:cs="Times New Roman" w:ascii="Times New Roman" w:hAnsi="Times New Roman"/>
        </w:rPr>
        <w:tab/>
        <w:t>Fay smiled and smooches Leo's cheek happily, her tail still wagging.  “And you're incredibly lovable and sweet and get along with everyone, big bun.”</w:t>
      </w:r>
    </w:p>
    <w:p>
      <w:pPr>
        <w:pStyle w:val="Normal"/>
        <w:jc w:val="left"/>
        <w:rPr>
          <w:rFonts w:ascii="Times New Roman" w:hAnsi="Times New Roman" w:cs="Times New Roman"/>
        </w:rPr>
      </w:pPr>
      <w:r>
        <w:rPr>
          <w:rFonts w:cs="Times New Roman" w:ascii="Times New Roman" w:hAnsi="Times New Roman"/>
        </w:rPr>
        <w:tab/>
        <w:t>“Daaaawwww... thank you, sweetie puppy,” Leo said, turning his head to kiss Fay on the lips the sensation making her spaniel tail wag even faster.</w:t>
      </w:r>
    </w:p>
    <w:p>
      <w:pPr>
        <w:pStyle w:val="Normal"/>
        <w:jc w:val="left"/>
        <w:rPr>
          <w:rFonts w:ascii="Times New Roman" w:hAnsi="Times New Roman" w:cs="Times New Roman"/>
        </w:rPr>
      </w:pPr>
      <w:r>
        <w:rPr>
          <w:rFonts w:cs="Times New Roman" w:ascii="Times New Roman" w:hAnsi="Times New Roman"/>
        </w:rPr>
        <w:tab/>
        <w:t>“Feel like some dinner after we get done here?”  Slippy inquired.  “I feel like pigging out at Chalmer's tonight.”</w:t>
      </w:r>
    </w:p>
    <w:p>
      <w:pPr>
        <w:pStyle w:val="Normal"/>
        <w:jc w:val="left"/>
        <w:rPr>
          <w:rFonts w:ascii="Times New Roman" w:hAnsi="Times New Roman" w:cs="Times New Roman"/>
        </w:rPr>
      </w:pPr>
      <w:r>
        <w:rPr>
          <w:rFonts w:cs="Times New Roman" w:ascii="Times New Roman" w:hAnsi="Times New Roman"/>
        </w:rPr>
        <w:tab/>
        <w:t>“Sounds like fun to me,” Fay said.</w:t>
      </w:r>
    </w:p>
    <w:p>
      <w:pPr>
        <w:pStyle w:val="Normal"/>
        <w:jc w:val="left"/>
        <w:rPr>
          <w:rFonts w:ascii="Times New Roman" w:hAnsi="Times New Roman" w:cs="Times New Roman"/>
        </w:rPr>
      </w:pPr>
      <w:r>
        <w:rPr>
          <w:rFonts w:cs="Times New Roman" w:ascii="Times New Roman" w:hAnsi="Times New Roman"/>
        </w:rPr>
        <w:tab/>
        <w:t>“I would love to, but Miyu and Krystal told me to come straight home,” Leo added.  “They said they were planning a birthday dinner and night of fun for me tonight.”|</w:t>
        <w:br/>
        <w:tab/>
        <w:t>Fay gasped with a smile and started to hop up and down by Leo's side happily.  “Ooooohhhhh bunny has a birthday?”</w:t>
      </w:r>
    </w:p>
    <w:p>
      <w:pPr>
        <w:pStyle w:val="Normal"/>
        <w:jc w:val="left"/>
        <w:rPr>
          <w:rFonts w:ascii="Times New Roman" w:hAnsi="Times New Roman" w:cs="Times New Roman"/>
        </w:rPr>
      </w:pPr>
      <w:r>
        <w:rPr>
          <w:rFonts w:cs="Times New Roman" w:ascii="Times New Roman" w:hAnsi="Times New Roman"/>
        </w:rPr>
        <w:tab/>
        <w:t>“It is actually today, yes,” Leo said.</w:t>
      </w:r>
    </w:p>
    <w:p>
      <w:pPr>
        <w:pStyle w:val="Normal"/>
        <w:jc w:val="left"/>
        <w:rPr>
          <w:rFonts w:ascii="Times New Roman" w:hAnsi="Times New Roman" w:cs="Times New Roman"/>
        </w:rPr>
      </w:pPr>
      <w:r>
        <w:rPr>
          <w:rFonts w:cs="Times New Roman" w:ascii="Times New Roman" w:hAnsi="Times New Roman"/>
        </w:rPr>
        <w:tab/>
        <w:t>“Happy birthday, my friend!” Slippy said, giving Leo a hug from his other side and a soft pat on the back.  “If I woulda known ahead of time, I would've gotten you something.”</w:t>
      </w:r>
    </w:p>
    <w:p>
      <w:pPr>
        <w:pStyle w:val="Normal"/>
        <w:jc w:val="left"/>
        <w:rPr>
          <w:rFonts w:ascii="Times New Roman" w:hAnsi="Times New Roman" w:cs="Times New Roman"/>
        </w:rPr>
      </w:pPr>
      <w:r>
        <w:rPr>
          <w:rFonts w:cs="Times New Roman" w:ascii="Times New Roman" w:hAnsi="Times New Roman"/>
        </w:rPr>
        <w:tab/>
        <w:t>Leo blushed as he finished filling the transfer case of the Landmaster he was maintaining and then switched hoses to fill the engine with the required type of fluids for it.  “You don't HAVE to get me anything, but if you insist...”  He then reached into his back pocket and pulled out a pair of envelopes and gave one each to Slippy and Fay.  “We're having a birthday slash house warming party this weekend.  We got Sid catering food for the event, too.”</w:t>
      </w:r>
    </w:p>
    <w:p>
      <w:pPr>
        <w:pStyle w:val="Normal"/>
        <w:jc w:val="left"/>
        <w:rPr>
          <w:rFonts w:ascii="Times New Roman" w:hAnsi="Times New Roman" w:cs="Times New Roman"/>
        </w:rPr>
      </w:pPr>
      <w:r>
        <w:rPr>
          <w:rFonts w:cs="Times New Roman" w:ascii="Times New Roman" w:hAnsi="Times New Roman"/>
        </w:rPr>
        <w:tab/>
        <w:t>“Ooh, you bought a house?” Fay said happily.  “Congrats, Leo!” Another smooch to his cheek.  “I can't wait to see it!”</w:t>
      </w:r>
    </w:p>
    <w:p>
      <w:pPr>
        <w:pStyle w:val="Normal"/>
        <w:jc w:val="left"/>
        <w:rPr>
          <w:rFonts w:ascii="Times New Roman" w:hAnsi="Times New Roman" w:cs="Times New Roman"/>
        </w:rPr>
      </w:pPr>
      <w:r>
        <w:rPr>
          <w:rFonts w:cs="Times New Roman" w:ascii="Times New Roman" w:hAnsi="Times New Roman"/>
        </w:rPr>
        <w:tab/>
        <w:t>“I heard that Fox and Fara have seen it so far, so I'm eager to see what you've acquired,” Slippy said, a deep blush forming on Leo's face at the night of incredible bonding and sex he had that night with those two.</w:t>
      </w:r>
    </w:p>
    <w:p>
      <w:pPr>
        <w:pStyle w:val="Normal"/>
        <w:jc w:val="left"/>
        <w:rPr>
          <w:rFonts w:ascii="Times New Roman" w:hAnsi="Times New Roman" w:cs="Times New Roman"/>
        </w:rPr>
      </w:pPr>
      <w:r>
        <w:rPr>
          <w:rFonts w:cs="Times New Roman" w:ascii="Times New Roman" w:hAnsi="Times New Roman"/>
        </w:rPr>
        <w:tab/>
        <w:t>“It is absolutely amazing,” Leo said with a smile.  “Miyu and Krystal and I are so happy with it.”</w:t>
      </w:r>
    </w:p>
    <w:p>
      <w:pPr>
        <w:pStyle w:val="Normal"/>
        <w:jc w:val="left"/>
        <w:rPr>
          <w:rFonts w:ascii="Times New Roman" w:hAnsi="Times New Roman" w:cs="Times New Roman"/>
        </w:rPr>
      </w:pPr>
      <w:r>
        <w:rPr>
          <w:rFonts w:cs="Times New Roman" w:ascii="Times New Roman" w:hAnsi="Times New Roman"/>
        </w:rPr>
        <w:tab/>
        <w:t>“Well, I can whip up something as a gift before the party, so no worries there,” Slippy said.  “You can definitely count us in!”</w:t>
      </w:r>
    </w:p>
    <w:p>
      <w:pPr>
        <w:pStyle w:val="Normal"/>
        <w:jc w:val="left"/>
        <w:rPr>
          <w:rFonts w:ascii="Times New Roman" w:hAnsi="Times New Roman" w:cs="Times New Roman"/>
        </w:rPr>
      </w:pPr>
      <w:r>
        <w:rPr>
          <w:rFonts w:cs="Times New Roman" w:ascii="Times New Roman" w:hAnsi="Times New Roman"/>
        </w:rPr>
        <w:tab/>
        <w:t>“Awesome, thank you both,” Leo said with a smile, stopping the flow on the second lube hose as the levels reached max.  “Okay, this one is lubed and ready to go.”</w:t>
      </w:r>
    </w:p>
    <w:p>
      <w:pPr>
        <w:pStyle w:val="Normal"/>
        <w:jc w:val="left"/>
        <w:rPr>
          <w:rFonts w:ascii="Times New Roman" w:hAnsi="Times New Roman" w:cs="Times New Roman"/>
          <w:u w:val="none"/>
        </w:rPr>
      </w:pPr>
      <w:r>
        <w:rPr>
          <w:rFonts w:cs="Times New Roman" w:ascii="Times New Roman" w:hAnsi="Times New Roman"/>
        </w:rPr>
        <w:tab/>
        <w:t xml:space="preserve">“Thank you so much, Leo!” Slippy said as he got into the pilot seat of the Landmaster, then started it up to move it into a parked space as a completed vehicle.  Fay and Leo walked over to the other side of the maintenance bay where Katt, Falco, Bill and Miyu were at, sitting at a bench.  Falco and Katt were making ammo while Bill and Miyu were cleaning some blasters that belonged as side armaments on Landmasters.   </w:t>
      </w:r>
      <w:r>
        <w:rPr>
          <w:rFonts w:cs="Times New Roman" w:ascii="Times New Roman" w:hAnsi="Times New Roman"/>
          <w:u w:val="none"/>
        </w:rPr>
        <w:t>Leo happened to walk up as Miyu was bent over a long rail cannon attachment for a tank, her hot and sexy rump in view of him, forcing him to crawl down and hug around her thighs and give her a nice long smooch on her butt, the reaction making her squee and mewl happily in delight, her nubtail wagging happily atop her firm and bubbly butt.</w:t>
      </w:r>
    </w:p>
    <w:p>
      <w:pPr>
        <w:pStyle w:val="Normal"/>
        <w:jc w:val="left"/>
        <w:rPr>
          <w:rFonts w:ascii="Times New Roman" w:hAnsi="Times New Roman" w:cs="Times New Roman"/>
          <w:u w:val="none"/>
        </w:rPr>
      </w:pPr>
      <w:r>
        <w:rPr>
          <w:rFonts w:cs="Times New Roman" w:ascii="Times New Roman" w:hAnsi="Times New Roman"/>
          <w:u w:val="none"/>
        </w:rPr>
        <w:tab/>
        <w:t>“Meyooooooowwwwwrrrrrrrrr,” Miyu said happily with a wide smile.  “It must be my bunny.”</w:t>
      </w:r>
    </w:p>
    <w:p>
      <w:pPr>
        <w:pStyle w:val="Normal"/>
        <w:jc w:val="left"/>
        <w:rPr>
          <w:rFonts w:ascii="Times New Roman" w:hAnsi="Times New Roman" w:cs="Times New Roman"/>
          <w:u w:val="none"/>
        </w:rPr>
      </w:pPr>
      <w:r>
        <w:rPr>
          <w:rFonts w:cs="Times New Roman" w:ascii="Times New Roman" w:hAnsi="Times New Roman"/>
          <w:u w:val="none"/>
        </w:rPr>
        <w:tab/>
        <w:t>“You must be learning psychic lessons from Krystal to know that, love,” Leo said softly as he muzzled Miyu's butt as he continued to hug around her thighs from behind.</w:t>
      </w:r>
    </w:p>
    <w:p>
      <w:pPr>
        <w:pStyle w:val="Normal"/>
        <w:jc w:val="left"/>
        <w:rPr>
          <w:rFonts w:ascii="Times New Roman" w:hAnsi="Times New Roman" w:cs="Times New Roman"/>
          <w:u w:val="none"/>
        </w:rPr>
      </w:pPr>
      <w:r>
        <w:rPr>
          <w:rFonts w:cs="Times New Roman" w:ascii="Times New Roman" w:hAnsi="Times New Roman"/>
          <w:u w:val="none"/>
        </w:rPr>
        <w:tab/>
        <w:t xml:space="preserve">“Heehee, that or I just KNOW you so well by now,” Miyu said in her adorable voice.  </w:t>
      </w:r>
    </w:p>
    <w:p>
      <w:pPr>
        <w:pStyle w:val="Normal"/>
        <w:jc w:val="left"/>
        <w:rPr>
          <w:rFonts w:ascii="Times New Roman" w:hAnsi="Times New Roman" w:cs="Times New Roman"/>
          <w:u w:val="none"/>
        </w:rPr>
      </w:pPr>
      <w:r>
        <w:rPr>
          <w:rFonts w:cs="Times New Roman" w:ascii="Times New Roman" w:hAnsi="Times New Roman"/>
          <w:u w:val="none"/>
        </w:rPr>
        <w:tab/>
        <w:t>“Very good point,” Leo said with a smile as he then stood up right behind Miyu and hugged around her middle, kissing her cheek in front of everybody while his paws rubbed over her belly and chest slowly.  “Almost done here so we can go home?”</w:t>
      </w:r>
    </w:p>
    <w:p>
      <w:pPr>
        <w:pStyle w:val="Normal"/>
        <w:jc w:val="left"/>
        <w:rPr>
          <w:rFonts w:ascii="Times New Roman" w:hAnsi="Times New Roman" w:cs="Times New Roman"/>
          <w:u w:val="none"/>
        </w:rPr>
      </w:pPr>
      <w:r>
        <w:rPr>
          <w:rFonts w:cs="Times New Roman" w:ascii="Times New Roman" w:hAnsi="Times New Roman"/>
          <w:u w:val="none"/>
        </w:rPr>
        <w:tab/>
        <w:t>“Just about,” Miyu said sweetly.  Falco and Katt smiled as they watched Leo rub over Miyu as he was, the scene making Katt softly get up and sit herself between Falco's legs before gently placing his hands over her belly and chest like Leo was, then nuzzled and purred happily over the side of his neck and cheek and under his beak.  Falco looked a bit nervous as he looked on to Leo who just gave a wink and a thumbs up as if to say 'follow her lead,' which Falco did softly with a smile.  Leo then gave a thumbs up as he saw Falco doing very well at the moment while Fay came over and sat in Bill's lap and hugged him tightly, the cute bulldog wrapping his arms around his lovely and adorable spaniel and holding her close, their tails wagging happily.  Leo sensed that there was some uncertainty in relationships when he was introduced to the many members of Star Fox, and he felt that with his help, everyone was able to accomplish a happy pairing with someone who made their heart tick in bliss, and for this he was very pleased.</w:t>
      </w:r>
    </w:p>
    <w:p>
      <w:pPr>
        <w:pStyle w:val="Normal"/>
        <w:jc w:val="left"/>
        <w:rPr>
          <w:rFonts w:ascii="Times New Roman" w:hAnsi="Times New Roman" w:cs="Times New Roman"/>
          <w:u w:val="none"/>
        </w:rPr>
      </w:pPr>
      <w:r>
        <w:rPr>
          <w:rFonts w:cs="Times New Roman" w:ascii="Times New Roman" w:hAnsi="Times New Roman"/>
          <w:u w:val="none"/>
        </w:rPr>
        <w:tab/>
        <w:t>“That's good,” Leo said, softly wrapping his arms around Miyu's chest under her arms and attempted to lift her up off her feet.  “Hhhhnnnnngggg... because I an veeeery hungry.”  And of course due to his lack of strength comparable to Miyu's he was still unable to life her off her feet at all.</w:t>
      </w:r>
    </w:p>
    <w:p>
      <w:pPr>
        <w:pStyle w:val="Normal"/>
        <w:jc w:val="left"/>
        <w:rPr>
          <w:rFonts w:ascii="Times New Roman" w:hAnsi="Times New Roman" w:cs="Times New Roman"/>
          <w:u w:val="none"/>
        </w:rPr>
      </w:pPr>
      <w:r>
        <w:rPr>
          <w:rFonts w:cs="Times New Roman" w:ascii="Times New Roman" w:hAnsi="Times New Roman"/>
          <w:u w:val="none"/>
        </w:rPr>
        <w:tab/>
        <w:t>Miyu giggled softly at the feeling, quickly turning around and wrapping her arms around Leo tightly, lifting him off HIS feet.  “Heehee... nuuuuuu, yer veeeery much bunny,”  Miyu said adorably.  “And STILL unable to lift his girl off her feet, apparently.”</w:t>
      </w:r>
    </w:p>
    <w:p>
      <w:pPr>
        <w:pStyle w:val="Normal"/>
        <w:jc w:val="left"/>
        <w:rPr>
          <w:rFonts w:ascii="Times New Roman" w:hAnsi="Times New Roman" w:cs="Times New Roman"/>
          <w:u w:val="none"/>
        </w:rPr>
      </w:pPr>
      <w:r>
        <w:rPr>
          <w:rFonts w:cs="Times New Roman" w:ascii="Times New Roman" w:hAnsi="Times New Roman"/>
          <w:u w:val="none"/>
        </w:rPr>
        <w:tab/>
        <w:t>Leo chuckled and quickly wrapped his legs around Miyu's waist so she was holding him in her arms.  “Well, when my girl is sooooo much beefy sexy lynxy to love, can you blame me?”  he said as he gazed down into her eyes, his hands caressing her face and stroking her cheeks with his thumbs.</w:t>
      </w:r>
    </w:p>
    <w:p>
      <w:pPr>
        <w:pStyle w:val="Normal"/>
        <w:jc w:val="left"/>
        <w:rPr>
          <w:rFonts w:ascii="Times New Roman" w:hAnsi="Times New Roman" w:cs="Times New Roman"/>
          <w:u w:val="none"/>
        </w:rPr>
      </w:pPr>
      <w:r>
        <w:rPr>
          <w:rFonts w:cs="Times New Roman" w:ascii="Times New Roman" w:hAnsi="Times New Roman"/>
          <w:u w:val="none"/>
        </w:rPr>
        <w:tab/>
        <w:t>“Eeeeee... very good point, as usual,” Miyu said as she leaned in to kiss Leo on the lips sweetly for several seconds, everyone watching them smiling.  “Anyways, you ready to clock out and pick up Krystal so we can head home for your... special dinner and night with us?”</w:t>
      </w:r>
    </w:p>
    <w:p>
      <w:pPr>
        <w:pStyle w:val="Normal"/>
        <w:jc w:val="left"/>
        <w:rPr>
          <w:rFonts w:ascii="Times New Roman" w:hAnsi="Times New Roman" w:cs="Times New Roman"/>
          <w:u w:val="none"/>
        </w:rPr>
      </w:pPr>
      <w:r>
        <w:rPr>
          <w:rFonts w:cs="Times New Roman" w:ascii="Times New Roman" w:hAnsi="Times New Roman"/>
          <w:u w:val="none"/>
        </w:rPr>
        <w:tab/>
        <w:t xml:space="preserve">A round of “oooohhhh”s came from everyone all around them, the reaction making Leo blush adorably as Miyu held him in her arms still.  </w:t>
      </w:r>
    </w:p>
    <w:p>
      <w:pPr>
        <w:pStyle w:val="Normal"/>
        <w:jc w:val="left"/>
        <w:rPr>
          <w:rFonts w:ascii="Times New Roman" w:hAnsi="Times New Roman" w:cs="Times New Roman"/>
          <w:u w:val="none"/>
        </w:rPr>
      </w:pPr>
      <w:r>
        <w:rPr>
          <w:rFonts w:cs="Times New Roman" w:ascii="Times New Roman" w:hAnsi="Times New Roman"/>
          <w:u w:val="none"/>
        </w:rPr>
        <w:tab/>
        <w:t>“I am,” Leo said as he slowly hopped down out of Miyu's arms to stand again.  “What are we having?”</w:t>
      </w:r>
    </w:p>
    <w:p>
      <w:pPr>
        <w:pStyle w:val="Normal"/>
        <w:jc w:val="left"/>
        <w:rPr>
          <w:rFonts w:ascii="Times New Roman" w:hAnsi="Times New Roman" w:cs="Times New Roman"/>
          <w:u w:val="none"/>
        </w:rPr>
      </w:pPr>
      <w:r>
        <w:rPr>
          <w:rFonts w:cs="Times New Roman" w:ascii="Times New Roman" w:hAnsi="Times New Roman"/>
          <w:u w:val="none"/>
        </w:rPr>
        <w:tab/>
        <w:t>“Your favorite,” Miyu said leaning in to kiss Leo on the lips, her stunningly gorgeous blue eyes gazing deep into his hazel eyes.  “Yellow chicken curry with saffron rice and miso soup.”</w:t>
      </w:r>
    </w:p>
    <w:p>
      <w:pPr>
        <w:pStyle w:val="Normal"/>
        <w:jc w:val="left"/>
        <w:rPr>
          <w:rFonts w:ascii="Times New Roman" w:hAnsi="Times New Roman" w:cs="Times New Roman"/>
          <w:u w:val="none"/>
        </w:rPr>
      </w:pPr>
      <w:r>
        <w:rPr>
          <w:rFonts w:cs="Times New Roman" w:ascii="Times New Roman" w:hAnsi="Times New Roman"/>
          <w:u w:val="none"/>
        </w:rPr>
        <w:tab/>
        <w:t>“Eeeeee, my faaaavorite,” Leo said, his cottontail wiggling happily and spin-hopping once in place in happiness, the reaction making most everyone laugh.  “And of course, end of next week we are holding a birthday party slash home warming party at our new place.  Sid is going to be providing catering for it all,” Leo continued, handing Bill, Falco and Katt an invitation.</w:t>
      </w:r>
    </w:p>
    <w:p>
      <w:pPr>
        <w:pStyle w:val="Normal"/>
        <w:jc w:val="left"/>
        <w:rPr>
          <w:rFonts w:ascii="Times New Roman" w:hAnsi="Times New Roman" w:cs="Times New Roman"/>
          <w:u w:val="none"/>
        </w:rPr>
      </w:pPr>
      <w:r>
        <w:rPr>
          <w:rFonts w:cs="Times New Roman" w:ascii="Times New Roman" w:hAnsi="Times New Roman"/>
          <w:u w:val="none"/>
        </w:rPr>
        <w:tab/>
        <w:t>“We will definitely be there, brother,” Falco said happily.</w:t>
      </w:r>
    </w:p>
    <w:p>
      <w:pPr>
        <w:pStyle w:val="Normal"/>
        <w:jc w:val="left"/>
        <w:rPr>
          <w:rFonts w:ascii="Times New Roman" w:hAnsi="Times New Roman" w:cs="Times New Roman"/>
          <w:u w:val="none"/>
        </w:rPr>
      </w:pPr>
      <w:r>
        <w:rPr>
          <w:rFonts w:cs="Times New Roman" w:ascii="Times New Roman" w:hAnsi="Times New Roman"/>
          <w:u w:val="none"/>
        </w:rPr>
        <w:tab/>
        <w:t>“Absolutely,” Katt said.</w:t>
      </w:r>
    </w:p>
    <w:p>
      <w:pPr>
        <w:pStyle w:val="Normal"/>
        <w:jc w:val="left"/>
        <w:rPr>
          <w:rFonts w:ascii="Times New Roman" w:hAnsi="Times New Roman" w:cs="Times New Roman"/>
          <w:u w:val="none"/>
        </w:rPr>
      </w:pPr>
      <w:r>
        <w:rPr>
          <w:rFonts w:cs="Times New Roman" w:ascii="Times New Roman" w:hAnsi="Times New Roman"/>
          <w:u w:val="none"/>
        </w:rPr>
        <w:tab/>
        <w:t>“Awesome.  Now then, let's get Krystal, love,” Miyu said, wrapping an arm in Leo's and walking towards the locker rooms to wash up a little and change out of uniforms to head out.</w:t>
      </w:r>
    </w:p>
    <w:p>
      <w:pPr>
        <w:pStyle w:val="Normal"/>
        <w:jc w:val="left"/>
        <w:rPr>
          <w:rFonts w:ascii="Times New Roman" w:hAnsi="Times New Roman" w:cs="Times New Roman"/>
          <w:u w:val="none"/>
        </w:rPr>
      </w:pPr>
      <w:r>
        <w:rPr>
          <w:rFonts w:cs="Times New Roman" w:ascii="Times New Roman" w:hAnsi="Times New Roman"/>
          <w:u w:val="none"/>
        </w:rPr>
      </w:r>
    </w:p>
    <w:p>
      <w:pPr>
        <w:pStyle w:val="Normal"/>
        <w:jc w:val="left"/>
        <w:rPr>
          <w:rFonts w:ascii="Times New Roman" w:hAnsi="Times New Roman" w:cs="Times New Roman"/>
          <w:u w:val="none"/>
        </w:rPr>
      </w:pPr>
      <w:r>
        <w:rPr>
          <w:rFonts w:cs="Times New Roman" w:ascii="Times New Roman" w:hAnsi="Times New Roman"/>
          <w:u w:val="none"/>
        </w:rPr>
        <w:tab/>
        <w:t>--Leo, Miyu and Krystal's house, Corneria City, 19:31--</w:t>
      </w:r>
    </w:p>
    <w:p>
      <w:pPr>
        <w:pStyle w:val="Normal"/>
        <w:jc w:val="left"/>
        <w:rPr>
          <w:rFonts w:ascii="Times New Roman" w:hAnsi="Times New Roman" w:cs="Times New Roman"/>
          <w:u w:val="none"/>
        </w:rPr>
      </w:pPr>
      <w:r>
        <w:rPr>
          <w:rFonts w:cs="Times New Roman" w:ascii="Times New Roman" w:hAnsi="Times New Roman"/>
          <w:u w:val="none"/>
        </w:rPr>
      </w:r>
    </w:p>
    <w:p>
      <w:pPr>
        <w:pStyle w:val="Normal"/>
        <w:jc w:val="left"/>
        <w:rPr>
          <w:rFonts w:ascii="Times New Roman" w:hAnsi="Times New Roman" w:cs="Times New Roman"/>
          <w:u w:val="none"/>
        </w:rPr>
      </w:pPr>
      <w:r>
        <w:rPr>
          <w:rFonts w:cs="Times New Roman" w:ascii="Times New Roman" w:hAnsi="Times New Roman"/>
          <w:u w:val="none"/>
        </w:rPr>
        <w:tab/>
        <w:t>Once Leo and Miyu picked up Krystal, they immediately headed home to cook dinner, the girls doing all the cooking for their special bun on his special day. Leo spent the cooking time sitting in the living room in front of the fireplace, a big warm fire providing a soothing atmosphere to relax in.  He spoke to his parents on the phone for a few minutes to give updates on everything, giving them info on the upcoming party they were going to hold at the new house as well.  The delicious and beautiful aroma of dinner filled the air throughout the whole house as Leo sat and chatted on the phone, ending the call politely as Miyu and Krystal walked in with a smile, reaching out to pick Leo up to a stand by his hands.</w:t>
      </w:r>
    </w:p>
    <w:p>
      <w:pPr>
        <w:pStyle w:val="Normal"/>
        <w:jc w:val="left"/>
        <w:rPr>
          <w:rFonts w:ascii="Times New Roman" w:hAnsi="Times New Roman" w:cs="Times New Roman"/>
          <w:u w:val="none"/>
        </w:rPr>
      </w:pPr>
      <w:r>
        <w:rPr>
          <w:rFonts w:cs="Times New Roman" w:ascii="Times New Roman" w:hAnsi="Times New Roman"/>
          <w:u w:val="none"/>
        </w:rPr>
        <w:tab/>
        <w:t xml:space="preserve">They then walked into the dining room where dinner plates were set up for all three of them at one end of the huge table, the dishes before them all hot and ready to be consumed.  The curry was astounding, the heat and spice of it to Leo's liking, which was enough to clear his sinuses and put a layer of sweat on his forehead, the saffron rice was sweet and filling, the kernels all puffy and not soggy.  The miso soup was a delicious addition of brothy and salty compliment to the main dish, and off to the side was several pieces of flatbread that was sweet and semi-firm, able to scoop up all of the food with little issue to be included with the meal.  For drink they had a gentle herbal tea from the planet of Titania where the dish originated.  Leo was smiling and tooth-purring in bliss the whole time, his spade-shaped tail wagging happily.  </w:t>
      </w:r>
    </w:p>
    <w:p>
      <w:pPr>
        <w:pStyle w:val="Normal"/>
        <w:jc w:val="left"/>
        <w:rPr>
          <w:rFonts w:ascii="Times New Roman" w:hAnsi="Times New Roman" w:cs="Times New Roman"/>
          <w:u w:val="none"/>
        </w:rPr>
      </w:pPr>
      <w:r>
        <w:rPr>
          <w:rFonts w:cs="Times New Roman" w:ascii="Times New Roman" w:hAnsi="Times New Roman"/>
          <w:u w:val="none"/>
        </w:rPr>
        <w:tab/>
        <w:t>Once they had finished with dinner, the girls walked Leo upstairs to the huge bathroom to shower and clean up after a long hard day at work to wash off all the stresses of the day, putting on only their sexiest black silk robes after they dried off before they walked back down to the tall entertainment room right next to the garage on the other side of the house.  Inside, Krystal had set up a large cushioned velvet mat on the floor for them to sit on, where there was a bucket of ice chilling a bottle of some pricey champagne and a bowl of dark chocolate covered cherries and almonds in a dish sat.  Leo noticed there was also a lot of painter's tarps laid out over most of the floor.  He wasn't aware of any plans to repaint the room, so he was slightly confused as to the presence of them, but he shrugged it off, sitting down and wrapping an arm around Miyu and Krystal as they sat down on his sides, cuddling with his two lovely girls while they sat together.</w:t>
      </w:r>
    </w:p>
    <w:p>
      <w:pPr>
        <w:pStyle w:val="Normal"/>
        <w:jc w:val="left"/>
        <w:rPr>
          <w:rFonts w:ascii="Times New Roman" w:hAnsi="Times New Roman" w:cs="Times New Roman"/>
          <w:u w:val="none"/>
        </w:rPr>
      </w:pPr>
      <w:r>
        <w:rPr>
          <w:rFonts w:cs="Times New Roman" w:ascii="Times New Roman" w:hAnsi="Times New Roman"/>
          <w:u w:val="none"/>
        </w:rPr>
        <w:tab/>
        <w:t>Krystal began softly feeding Leo chocolates while Miyu opened the bottle of champagne, her hand simply twisting the cork off and holding it in place while it popped off, a gentle display of her strength as she smiled and poured into three different glasses.  She then gave a glass to Krystal and Leo, raising her own and clinking them all together as she kissed Leo on the lips sweetly.  “Mrowr, happy birthday, sweetie bun,” Miyu said in her adorable voice.</w:t>
      </w:r>
    </w:p>
    <w:p>
      <w:pPr>
        <w:pStyle w:val="Normal"/>
        <w:jc w:val="left"/>
        <w:rPr>
          <w:rFonts w:ascii="Times New Roman" w:hAnsi="Times New Roman" w:cs="Times New Roman"/>
          <w:u w:val="none"/>
        </w:rPr>
      </w:pPr>
      <w:r>
        <w:rPr>
          <w:rFonts w:cs="Times New Roman" w:ascii="Times New Roman" w:hAnsi="Times New Roman"/>
          <w:u w:val="none"/>
        </w:rPr>
        <w:tab/>
        <w:t>“Yes, happy birthday, Leo,” Krystal said before kissing Leo on the lips.</w:t>
      </w:r>
    </w:p>
    <w:p>
      <w:pPr>
        <w:pStyle w:val="Normal"/>
        <w:jc w:val="left"/>
        <w:rPr>
          <w:rFonts w:ascii="Times New Roman" w:hAnsi="Times New Roman" w:cs="Times New Roman"/>
          <w:u w:val="none"/>
        </w:rPr>
      </w:pPr>
      <w:r>
        <w:rPr>
          <w:rFonts w:cs="Times New Roman" w:ascii="Times New Roman" w:hAnsi="Times New Roman"/>
          <w:u w:val="none"/>
        </w:rPr>
        <w:tab/>
        <w:t>“Thank you so much, my lovely ladies,” Leo said drinking his glass.  He sat and cuddled with his sexy girls for several moments, sipping champagne and eating chocolates in the dim light of the room and the warmth of the fireplace.  “Curious... are we painting this room?  I don't remember it being a topic...”</w:t>
      </w:r>
    </w:p>
    <w:p>
      <w:pPr>
        <w:pStyle w:val="Normal"/>
        <w:jc w:val="left"/>
        <w:rPr>
          <w:rFonts w:ascii="Times New Roman" w:hAnsi="Times New Roman" w:cs="Times New Roman"/>
          <w:u w:val="none"/>
        </w:rPr>
      </w:pPr>
      <w:r>
        <w:rPr>
          <w:rFonts w:cs="Times New Roman" w:ascii="Times New Roman" w:hAnsi="Times New Roman"/>
          <w:u w:val="none"/>
        </w:rPr>
        <w:tab/>
        <w:t>Miyu and Krystal giggled quietly at Leo's question.  “Heehee... nah, it's a 'just-in-case' measure for tonight only,” Miyu said.</w:t>
      </w:r>
    </w:p>
    <w:p>
      <w:pPr>
        <w:pStyle w:val="Normal"/>
        <w:jc w:val="left"/>
        <w:rPr>
          <w:rFonts w:ascii="Times New Roman" w:hAnsi="Times New Roman" w:cs="Times New Roman"/>
          <w:u w:val="none"/>
        </w:rPr>
      </w:pPr>
      <w:r>
        <w:rPr>
          <w:rFonts w:cs="Times New Roman" w:ascii="Times New Roman" w:hAnsi="Times New Roman"/>
          <w:u w:val="none"/>
        </w:rPr>
        <w:tab/>
        <w:t>“Yes... we wanted to give you a very special gift for tonight,” Krystal said, softly getting up and going to the nearby closet.</w:t>
      </w:r>
    </w:p>
    <w:p>
      <w:pPr>
        <w:pStyle w:val="Normal"/>
        <w:jc w:val="left"/>
        <w:rPr>
          <w:rFonts w:ascii="Times New Roman" w:hAnsi="Times New Roman" w:cs="Times New Roman"/>
          <w:u w:val="none"/>
        </w:rPr>
      </w:pPr>
      <w:r>
        <w:rPr>
          <w:rFonts w:cs="Times New Roman" w:ascii="Times New Roman" w:hAnsi="Times New Roman"/>
          <w:u w:val="none"/>
        </w:rPr>
        <w:tab/>
        <w:t xml:space="preserve">“Ooooohhhhh what'd ya get meeeee?” Leo said playfully with a silly grin, his spade-shaped tail wagging rapidly.  </w:t>
      </w:r>
    </w:p>
    <w:p>
      <w:pPr>
        <w:pStyle w:val="Normal"/>
        <w:jc w:val="left"/>
        <w:rPr>
          <w:rFonts w:ascii="Times New Roman" w:hAnsi="Times New Roman" w:cs="Times New Roman"/>
          <w:u w:val="none"/>
        </w:rPr>
      </w:pPr>
      <w:r>
        <w:rPr>
          <w:rFonts w:cs="Times New Roman" w:ascii="Times New Roman" w:hAnsi="Times New Roman"/>
          <w:u w:val="none"/>
        </w:rPr>
        <w:tab/>
        <w:t>“Weeeell...  we've already made the dream of home-ownership with your loved ones happen, thanks to yoooooou,” Miyu said as she smooched Leo's cheek sweetly.</w:t>
      </w:r>
    </w:p>
    <w:p>
      <w:pPr>
        <w:pStyle w:val="Normal"/>
        <w:jc w:val="left"/>
        <w:rPr>
          <w:rFonts w:ascii="Times New Roman" w:hAnsi="Times New Roman" w:cs="Times New Roman"/>
          <w:u w:val="none"/>
        </w:rPr>
      </w:pPr>
      <w:r>
        <w:rPr>
          <w:rFonts w:cs="Times New Roman" w:ascii="Times New Roman" w:hAnsi="Times New Roman"/>
          <w:u w:val="none"/>
        </w:rPr>
        <w:tab/>
        <w:t xml:space="preserve">Krystal then came back and then brought the holster containing her staff, then pulled it out.  “We wanted to make another dream of yours come true tonight,” Krystal said as she took her robe off, followed by Miyu before she helped Leo out of his.  </w:t>
      </w:r>
    </w:p>
    <w:p>
      <w:pPr>
        <w:pStyle w:val="Normal"/>
        <w:jc w:val="left"/>
        <w:rPr>
          <w:rFonts w:ascii="Times New Roman" w:hAnsi="Times New Roman" w:cs="Times New Roman"/>
          <w:i w:val="false"/>
          <w:i w:val="false"/>
          <w:iCs w:val="false"/>
          <w:u w:val="none"/>
        </w:rPr>
      </w:pPr>
      <w:r>
        <w:rPr>
          <w:rFonts w:cs="Times New Roman" w:ascii="Times New Roman" w:hAnsi="Times New Roman"/>
          <w:u w:val="none"/>
        </w:rPr>
        <w:tab/>
        <w:t xml:space="preserve">“Oh woooow,” Leo said smiling as he closed his eyes.  But then his mind suddenly went quietly into alarm...  </w:t>
      </w:r>
      <w:r>
        <w:rPr>
          <w:rFonts w:cs="Times New Roman" w:ascii="Times New Roman" w:hAnsi="Times New Roman"/>
          <w:i/>
          <w:iCs/>
          <w:u w:val="none"/>
        </w:rPr>
        <w:t xml:space="preserve">Wait... WHICH dream...?  I've had a few recently involving us... </w:t>
      </w:r>
      <w:r>
        <w:rPr>
          <w:rFonts w:cs="Times New Roman" w:ascii="Times New Roman" w:hAnsi="Times New Roman"/>
          <w:i w:val="false"/>
          <w:iCs w:val="false"/>
          <w:u w:val="none"/>
        </w:rPr>
        <w:t>he thought to himself, hoping it wasn't the one where he was massively pregnant with their kits.  But even so... could it be THAT bad...?  He tried to shrug off the thought as he watched the head of Krystal's staff begin to emit a gentle green glow.</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 xml:space="preserve">“Okay... close your eyes, sweetie,” Krystal began softly, her eyes gazing into his as Leo felt Miyu backing away a little.  “And hold em closed until we say to open them.”  </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O-okay,” Leo said smiling, his heart beating in a mixture of excitement and nervousness, closing his eyes.  He could then hear a tingling tone coming from the head of the staff as he felt it barely touch his forehead.  The sound lasted for a good 30 seconds before he began to feel his heart beating a little faster and a little harder, an intense tingling warmth suddenly flooding his body, his muscles flexing all over as he could feel his energy surging, the sensations making him moan out happily as he panted through his maw.  He couldn't tell what was going on with his eyes closed, but he was enjoying what he felt so far.</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Wooooow our bun looks incredibly fucking sexy tonight,” Miyu said happily.</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He does!”  Krystal said in her easily-recognizable giddy voice with a gentle squeal at the end. “Okay love, open your eyes.”  Leo didn't understand why it suddenly sounded like their voices were three feet below him now... but when he opened his eyes, he then understood.</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He looked down and he could see that Miyu and Krystal WERE looking up at him, his body having grown to at least 12 feet tall, then he looked over his body and his eyes and smile went wide as he saw that he was now very buff, an incredible muscular build all over his body.  “Oooohhhh.... daaaaaamn yeaaaaaah...”  He then raised his arms and flexed powerfully, his biceps and triceps flexing huge on his arms, his face going down to look upon the thick pectorals on his chest as they firmed up to his command... then he looked down between his legs and saw something else from the dream he remembered... he had two cocks that stood erect at least 24 inches long and 5 inches thick, one paw suddenly going down below his butt, which was still round and bubbly, to feel his scrotum and felt he had four massive, heavy and very full balls at least 15 inches across.</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 xml:space="preserve">“Mrowrrrrrr our beastly sexy bunny love,” Miyu said as she and Krystal began to hug into Leo's sides, their legs lifting and bending so they could sit atop his thighs to rub slowly and softly along his twin erections as their feet rubbed over his massive balls.  </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Such a big manly bun,” Krystal said, their paws rubbing over his ripped abs and chest.  “I tapped into your mind that morning after the final race at the Grand Prix... we thought it was so sexy that it warranted bringing it to life.”</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I'm... so... happy to have you both in my life,” Leo said, tears of joy falling down his cheeks as he smiled down at his girls as they both hugged close and smiled up at him.  They nuzzled and kissed over Leo's face sweetly and lovingly as their paws began to rub over his twin shafts as they throbbed hard and hot.  Pre began to ooze softly from the tips as he kissed each of them on the cheeks and lips, soon taking to kissing them on the lips simultaneously when he gently cupped his hands on either side of their faces to bring them close together in front of his muzzle.  They all softly giggled and smiled at the notion, kissing like that some more as they rubbed along Leo's cocks, the sexy women beginning to hug them against their fronts and between their breasts.</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 xml:space="preserve">“And we love our sweet lovely bunny with all our hearts,” Miyu and Krystal said in unison, their eyes gazing into Leo's as they smiled sweetly.  </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I... I wan... I want to show you... how much that is,” Leo said dreamy, feeling like he was the most powerful man in Lylat at that moment, both physically and spiritually.</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We are eager to see it,”  Miyu said softly.</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 xml:space="preserve">“And feel it within us,”  Krystal said.  </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The girls moved a bit to lower their muzzles over Leo's cock tips, quickly putting them in their maws to surround Leo's manly lengths at the tips with their moist warmth, their tongues rubbing along his huge huge pillars of manflesh, the sensations making his heart beat quicker and spurt his pre into their maws and down their throats.  They could begin to feel the powerful warm tingling sensation they were familiar with that indicated the fluids were preparing their bodies to become more elastic and safely thick enough for Leo's advances.  Each of their feet kept rubbing over his huge balls as they rested on the floor between his powerful thick thighs softly gurgling away with intense production of his white batter.  “Ooohhh... they're so hard and hot...” Leo said as he felt his cocks throb in Krystal and Miyu's maws, Leo gently pulling skin on their shoulders to see they were already quite stretchy thanks to his pre.</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Miyu then came off Leo's cock and repositioned herself to stand on either side of Leo's left leg, Krystal moving to do the same over his right, both girls standing on their toes as they guided Leo's cocks to their vulvas, the clear, warm sticky pre gushing against them in thick spurts as Leo cupped his hands under their butts to help lift them up off their feet to begin lowering them onto his rods.  “Mnf... are you both ready?” he asked.</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 xml:space="preserve">“Ooohhh yessss... stuff us full and beyond, big bun... make your dream come true,” they said in a sultry tone and gaze as they panted through their maws with a smile while gazing up into Leo's eyes.  Leo smiled and sighed happily as he began to help lower Miyu's and Krystal's bodies onto his twin cocks, wiggling their mounds against his tip feeling their canals slowly spreading for his girth for a few minutes before he finally plopped into each of them, his cock tips disappearing inside their vaginas and sliding deeper as they all moaned out hotly in bliss at all the incredible and erotic sensations.  The girls couldn't help but wriggle and moan out deeply as Leo slipped deeper and deeper into their bodies, his lengths stretching them out tightly and making a pronounced bulge inside them over their front sides that began to expand over the front of their ribcages now.  </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 xml:space="preserve">Leo smiled out wide and panted deep and slow thru his maw as he felt Miyu's and Krystal's warmth surrounding more and more of his twin cocks, his heart beating excitedly in bliss as he gently drove himself deeper and deeper into their bodies, his lengths spurting more and more thick potent pre into their wombs, making them more and more stretchy for later.  “Ooooohhhh.... my Goddesses love their Godly beefy bunny, don't they?” he said, half-dreamily.  It didn't take long for Leo to bury all of his two-foot lengths inside them, giving a rub over their front sides for a bit before he began to help turn them halfway around so they were facing the floor, their backsides facing up at Leo now as he got a gorgeous view of their heavenly butts, the sight making his heart beat even faster as the pressure in his groin build up even quicker.  He then placed his hands over their waists and gently gripped them so he could push and pull their bodies slowly and very softly along his cocks, the sensations all so incredible in this huge and buff form he possessed.  </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Miyu and Krystal continued to moan out hotly as they were grabbed and stroked along Leo's cocks, their hearts beating in great excitement and their folds repeatedly squeezing around his lengths, their hands moving to rub over that huge bulge in their fronts as they felt his overly potent precum soaking into the tissues of their body, feeling their wombs and bellies growing thicker and more capable of accepting Leo's loads.  The alcohol in their brains from the wine added onto the euphoria of the moment, making them pant deep and slow through their maws as they howled out deeply in lustful pleasure.  “GGGGYYYYAAAHHHH... oooohhhhh yesssssss... flood us, big boy... make us FULL OF YOUR LOVE!!!” Miyu suddenly howled out.</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UUUNNNFFF.... YUSSSS... GIVE US ALL YOU GOT, BABE!!!” Krystal shouted out.</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Leo grinned toothily at the eagerness of his lovely girls as he fucked their womanhoods with his gargantuan twin shafts, only seconds going by before he moaned out deeply in bliss as he felt the pressure in his groin suddenly release, the flow of dozens of gallons of cum shooting out like a geyser from his cocks into their bodies, the sheer volume bloating them out massively underneath them, their bellies soon touching the floor as Leo came for several seconds.  Once it was all over and done nearly a minute later, Miyu and Krystal had bellies that were easily four feet wide as they lay on top of them, the sight making Leo smile and sigh in bliss, feeling hardly any of his energy being depleted in that act.  He smiled and rubbed lovingly over his girl's backsides in the afterglow of their lovemaking, his spade shaped tail wagging happily as his cocks remained stiff and huge inside them.  “Oooooohhhhhh... that felt... astoundingly amazing, loves,” Leo said dreamily, his heart beating fast.</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 xml:space="preserve">A few minutes went by as Leo rubbed over Miyu's and Krytsal's backs lovingly, his thumb toying with their butts and rubbing over their puckers soothingly as they lay atop their bellies full of so much cum they were immobile until Leo could help drain them.  But his mind currently was more on naughtier thoughts as well as curiosity as he began to slowly pull himself out of their bodies, taking several seconds to exit them and keep them closed to hold in all his potent seed inside them.  He then smiled with tongue sticking out of the side of his maw as he angled his twin cocks up at his maw, then began to stroke them slowly as he began to lick over the cocktips over and over again, taking pleasure in tasting himself covered in the juices of his two loves.  </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Only some seconds of licking went by before he suddenly opened his maw and began to shove both of his huge cocktips into his maw, each one making a bulge in his cheeks as he suckled and stroked on his cocks, feeling the pressure in his groin rapidly escalating once more, Miyu and Krystal moaning at the gentle exit and then giggling at Leo sucking his own cocks behind them.  “Teehee... once a bun, always a bun,” Krytsal said with a grin.</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True... I mean, if one could reach, they'd never leave the house!”  Miyu said cheerfully, the words making Leo chuckle around his cocktips and a thumbs up to them both in agreement, the scene making them all laugh happily.  Leo then sped up his stroking as he felt the pressure in his groin reaching very close to its peak as he felt thick gushed of pre shoot into his maw to swallow, his body starting to feel even warmer and tingly as his heart beat rapidly in excitement and happiness.  It was only a few seconds later before his twins erupted his cum once again, the sensation making him moan out hotly around his cocktips as he shut his maw around them to swallow all of his load, the volume making his belly swell out rounder and bigger in his middle, the size starting to push his cocks out of his maw to the point where they popped out and geysered a thick stream of cum into the air, not quite making it to the very tall ceiling, but then falling atop Miyu's and Krystal's bodies, splattering them white with his love.  He then realized why they had put tarps down on the floors for tonight to keep everything as clean and mess free as they could make it.</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 xml:space="preserve">The girls giggled as they watched Leo over their shoulders sucking his own cocks and drinking down his cum, watching his belly round it big and heavy with his load.  Their tails wagged happily as they lay on top of their bellies, reaching to hold each other's hand as they rub and softly wiggle over the top of their huge bloated bellies when Leo's belly suddenly gurgled loudly and deeply, the sound bringing their attention to it as it got loud with a rumbling that put a gentle vibration into the floor.  Leo's belly then began to shrink over several seconds back to its normal size as Leo's body began to become bulkier with muscle, huge amounts of beef, so much that it built up around and behind his head, pulsing veins pulsing and throbbing with the excited beat of his happy bunny heart. His cocks then began to grow a little longer and thicker as another two sprouted out from his sheath while his already massive and overly productive balls swelled and multiplied, a set of eight balls at least two feet wide in his scrotum under his butt behind him as his cocks stood tall and proud a whopping three feet long and at least 8 inches wide, their tips already oozing pre like a running water faucet onto Miyu's and Krystal's backsides.  Leo began to lean forward to loom over Miyu and Krystal as his kneeling height was so tall, his massive mountainous back was starting to get within inches of the ceiling.  </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Eep!  Bunny got enormous!” Krystal said, half excited half nervous.</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Honeyyyy... be careful not to get carried away... we just BOUGHT this house, so we don't need to burst our bellies out of it,” Miyu calmly called up to Leo as he looked down and grinned over the girls' immobile and prone bodies.</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Oh, It'll be okay, loves,” Leo said as he bent forward to aim his cocks at their folds and puckers, his extreme pre soaking into them to send a warm tingling sensation that was dozens of times more intense than just minutes ago, their bodies getting thicker and far more stretchable as Leo nudged his four cocktips at each of their rear holes.  He then reached out to the rear double doors to the backyard and opened them as he reached for them with his now 18-foot tall body.  “That's what we have a backyard for... to spread out... and enjooooooy,” he said with a lusty and sinister tone as he moved his hands to their hips to hold them in place as he began to press his huge lengths into their bodies, their folds and ani spreading tight and easily around his mighty lengths, the girls howling out in bliss as they felt Leo's cocks stretching their pelvises with his huge, hot throbbing man meat as those tips gushed quarts of precum into their bellies, the heat and tingling getting more and more intense with each gush.</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 xml:space="preserve">Miyu and Krystal howled out as they watched Leo's twin cocks in each of them sliding in and out of their bodies in each cavity as he began to thrust in and out of them gently over and over, the pressure in his groin rising very quickly compared to before, his third orgasm readying itself for an epic release into his two sweethearts when the moment was right.  His hands' grip was gentle on their bodies as he held them in place, his entire body flexing every muscle all over his huge frame, his form looking similar to Miyu when she was on Papetoon.  Their arms and legs shivered and rubbed all over their bloating swollen bodies as he humped away gently at them, only taking a few minutes before he suddenly tugged them to the bases of his quad shafts, Leo moaning out loudly as he came hard and deep, what must've been thousands of gallons of cum gushing into Miyu's and Krystal's bodies that made them swell out in the room even more, their bulks taking up more and more room, but still leaving a lot to fill even when Leo was done a minute later, their bellies swollen at least 10 feet wide now as Leo held their bodies close to him.  “EEEEYYYYAAAAAHHHHH!!!!” he screamed out, feeling his body so hot and tingly all over with lust and power.  </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Leo purred deeply in bliss as he felt so strong and energetic, every giant muscle over his body throbbing and pulsing with extreme strength and power as he loomed over his cum-bloated lovers, his four cocks inside them all still throbbing hot and hard inside them.  He gently pressed their skeletal frame together as he loomed over them, hugging around their round squishy forms lovingly as he nuzzled and kissed atop their heads lovingly.  “This is going to be... one... fun... night, my loves...” he said, his hips sliding back a few feet and holding for a few seconds before he slid forward, thrusting into their bodies once more, the sensations making Miyu and Krystal moan out deeply as they came hard and happily, a deep gush of more of Leo's precum jetting into their bodies as his beyond-hurculean form felt ready for another go.  “Don't worry... I wont break either of you... or the house... but I do feel like seeing how long I can gooooo...” he said with an evil grin.</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07:43--</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 xml:space="preserve">The first rays of sunlight poured through the front windows of the house into Leo's face to wake him up.  His eyes batted and winced a bit at the reaction as he woke up to discover himself naked on the floor in the living room.  His head felt like it was swimming in the throes of a very mild hangover, but he didn't remember getting drunk at all.  He then got up and rubbed his head, groaning as he realized he slept for hours on the hardwood floor without a pillow.  He then looked around and saw he was alone, then got up to stand and walk around the house.  What was he doing last night...?  Oh yeah... the girls gave him a sexy birthday gift of transformation... his mind went back to remembering snippets of the night as he looked over himself so big and buff and energetic, blushing with a smile at the memories.   </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 xml:space="preserve">“....Miyu....?  Krystal....” he called out... no response.  He then looked through the fireplace into the dining room and out the double glass doors that led to the backyard... and he saw a furry mass of brown and blue covering the entire backyard about six feet tall from fence to fence to fence.  He then blushed deeper at the realization that he likely fucked his girls to enormous masses of cum-filled love.  He then walked to the double doors to the entertainment room where they were together... and there they were... hanging from their enormously bloated bellies occupying the interior of the room, their frames hanging a few inches off the floor and the goofiest and most comical cross-eyed grins on their faces with their tongues hanging out the sides of their maws... their faces displaying the most literal definition of ahegao.   Leo quietly chuckled at their faces as he blushed beet red, standing in between them and leaning into their extremely bloated forms gently.  </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They then groaned and yawned quietly as they reached up to rub their eyes, looking at Leo and smiling, leaning in to kiss his cheeks lovingly.  “Morning, our sexy bunnygod,” they said adorably in unison.</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Eeeee... morning, my sweeties,” Leo said as he kissed their lips sweetly, first Miyu then Krystal.  His hands rubbed up and down over their backs softly.</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Mmmm... did you have a fun time last night, love?” Krystal asked.</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I sure did... thank you so much for the amazing sensations, my lovely vixy,” Leo said as he smiled, gazing into Krystal's eyes and kissed her softly and passionately for a few seconds.  He then turned his head softly to the other side to Miyu.</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That was amazing, cutiebun,” Miyu said as she kissed Leo lovingly for a few seconds.</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Not to bring up a sore subject, but...” Leo began, cautiously.  “...is that what you felt on Papetoon... when you were... you know...”</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Miyu's smile broadened as she purred happily, her nubtail wagging softly.  “I suppose so... but as I wasn't very much in control of my body, and the fact it was very painful... I still thought it was erotic as hell.”</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Leo smiled and nodded softly, hugging Krystal and Miyu as close as he could in his arms.  “This is the best and happiest I've ever felt in my life... all thanks to both of you...”</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Aaaawwww... same with us, Leo,” Krystal replied, kissing his cheek softly.</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 xml:space="preserve">“Yes, for us too, cutiebun,” Miyu said, kissing his other cheek softly.   </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They remained there together for several more moments, Leo's smile widening a lot.  “...so what's for breakfast?”</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Ppffffttttt... well, nothing until our cumlord of a bunbun goes and gets the drain hose and helps us unload,” Miyu said, her right leg lifting to bend and nudge his butt playfully with her knee a few times.  They all chuckled out happily at that response.</w:t>
      </w:r>
    </w:p>
    <w:p>
      <w:pPr>
        <w:pStyle w:val="Normal"/>
        <w:jc w:val="left"/>
        <w:rPr>
          <w:rFonts w:ascii="Times New Roman" w:hAnsi="Times New Roman" w:cs="Times New Roman"/>
          <w:i w:val="false"/>
          <w:i w:val="false"/>
          <w:iCs w:val="false"/>
          <w:u w:val="none"/>
        </w:rPr>
      </w:pPr>
      <w:r>
        <w:rPr>
          <w:rFonts w:cs="Times New Roman" w:ascii="Times New Roman" w:hAnsi="Times New Roman"/>
          <w:i w:val="false"/>
          <w:iCs w:val="false"/>
          <w:u w:val="none"/>
        </w:rPr>
        <w:tab/>
        <w:t>“Hehehehe... very true... be right back, loves,” he said, kissing their cheeks once more before going to the garage to retrieve the drain hose Miyu made so many months ago to help drain him when she and Krystal grew big and spitroasted him to a bloated cumbag.  His steps were happy with a joyous little bit of a hop as he walked, feeling he was on the top of the world, feeling like nothing could bring him down.</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48:06Z</dcterms:created>
  <dc:creator>Phil Ellis</dc:creator>
  <dc:description/>
  <dc:language>en-US</dc:language>
  <cp:lastModifiedBy/>
  <cp:revision>0</cp:revision>
  <dc:subject/>
  <dc:title/>
</cp:coreProperties>
</file>