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story is fictional and for entertainment purposes only; no money hath changed hands in the production of these works.  </w:t>
      </w:r>
    </w:p>
    <w:p>
      <w:pPr>
        <w:pStyle w:val="Normal"/>
        <w:rPr/>
      </w:pPr>
      <w:r>
        <w:rPr/>
      </w:r>
    </w:p>
    <w:p>
      <w:pPr>
        <w:pStyle w:val="Normal"/>
        <w:rPr/>
      </w:pPr>
      <w:r>
        <w:rPr/>
        <w:t xml:space="preserve">The characters Fox McCloud, Falco Lombardi, Peppy Hare, Slippy Toad, Miyu Lynx, Fay Spaniel, Fara Phoenix, Bill Grey, Katt Monroe, Krystal, Amanda Toad, Lucy Hare, ROB64, Andross, Wolf O'Donnell, Leon Powalski, Pigma Dengar, Andrew Oikanny, Panther Caroso, Grippy Toad and General Pepper are all copyright to Nintendo 1993-2023.  Please support the ORIGINAL release of all games, comics, manga and related material to the Star Fox franchise.  </w:t>
      </w:r>
    </w:p>
    <w:p>
      <w:pPr>
        <w:pStyle w:val="Normal"/>
        <w:rPr/>
      </w:pPr>
      <w:r>
        <w:rPr/>
      </w:r>
    </w:p>
    <w:p>
      <w:pPr>
        <w:pStyle w:val="Normal"/>
        <w:rPr/>
      </w:pPr>
      <w:r>
        <w:rPr/>
        <w:t xml:space="preserve">Leonidas Cuttridge, Rob Cuttridge, Judy Cuttridge, Lawrence Lynx, Patricia Lynx and Sid Chalmer is copyright myself, Leo Cuttridge (Leo_cuttridge@proton.me).  </w:t>
      </w:r>
    </w:p>
    <w:p>
      <w:pPr>
        <w:pStyle w:val="Normal"/>
        <w:rPr/>
      </w:pPr>
      <w:r>
        <w:rPr/>
      </w:r>
    </w:p>
    <w:p>
      <w:pPr>
        <w:pStyle w:val="Normal"/>
        <w:rPr>
          <w:rFonts w:ascii="Times New Roman" w:hAnsi="Times New Roman" w:cs="Times New Roman"/>
        </w:rPr>
      </w:pPr>
      <w:r>
        <w:rPr>
          <w:rFonts w:cs="Times New Roman" w:ascii="Times New Roman" w:hAnsi="Times New Roman"/>
        </w:rPr>
        <w:t>The content written for this story arc will range from a PG rating all the way up to NC-17 and X-rating, therefore, this fanfic is recommended for adult reading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Star Fox:  Miyu's Love~</w: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Chapter 36: Carpe Vulpes~</w:t>
      </w:r>
    </w:p>
    <w:p>
      <w:pPr>
        <w:pStyle w:val="Normal"/>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b/>
        <w:t>--Leo, Miyu and Krystal's house, 03:54--</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b/>
        <w:t>The trio lay in bed fast asleep, all of them having worked their bodies up physically not just from some exercise in the garage they made as a temporary gym as they moved in, but also from moving in a lot of boxes and furniture from the apartment on the base.  They utilized a moving van from Slippy's uncle Grippy from his salvage yard to move everything, which saved them in moving expenses a bit.  They were almost complete with the move, only a few boxes and items to move, the biggest and heaviest already in the house.</w:t>
      </w:r>
    </w:p>
    <w:p>
      <w:pPr>
        <w:pStyle w:val="Normal"/>
        <w:jc w:val="left"/>
        <w:rPr>
          <w:rFonts w:ascii="Times New Roman" w:hAnsi="Times New Roman" w:cs="Times New Roman"/>
        </w:rPr>
      </w:pPr>
      <w:r>
        <w:rPr>
          <w:rFonts w:cs="Times New Roman" w:ascii="Times New Roman" w:hAnsi="Times New Roman"/>
        </w:rPr>
        <w:tab/>
        <w:t xml:space="preserve">Leo had his arms around Miyu and Krystal as they rested their heads on his shoulders, all of them loving the fact they could all sleep in such a position for a long time at night, their minds easily refreshing from the great sleep they received in such a manner.  The data logger in the airbed controls also showed that they all were able to attain very restful and refreshing sleep when they are all together.  </w:t>
      </w:r>
    </w:p>
    <w:p>
      <w:pPr>
        <w:pStyle w:val="Normal"/>
        <w:jc w:val="left"/>
        <w:rPr>
          <w:rFonts w:ascii="Times New Roman" w:hAnsi="Times New Roman" w:cs="Times New Roman"/>
        </w:rPr>
      </w:pPr>
      <w:r>
        <w:rPr>
          <w:rFonts w:cs="Times New Roman" w:ascii="Times New Roman" w:hAnsi="Times New Roman"/>
        </w:rPr>
        <w:tab/>
        <w:t>Krystal was then softly awoken by gentle screams of pleasure in someone's dream as she dreamed as well, such an event she was easily able to skip and resume sleep if she desired, but this time it was different... she heard Fox's voice very faintly giving out pleasurable and orgasmic screams, the sounds making her decide to focus in deeper to his mind to see what he was dreaming about.  Her eyes shot open when she realized that he was dreaming not about her, not about Fara or even Bill... but he was dreaming about Leo.  A mischievous grin formed on her muzzle as she continued to watch and listen to Fox's dream for several more minutes all the way until the end.</w:t>
      </w:r>
    </w:p>
    <w:p>
      <w:pPr>
        <w:pStyle w:val="Normal"/>
        <w:jc w:val="left"/>
        <w:rPr>
          <w:rFonts w:ascii="Times New Roman" w:hAnsi="Times New Roman" w:cs="Times New Roman"/>
        </w:rPr>
      </w:pPr>
      <w:r>
        <w:rPr>
          <w:rFonts w:cs="Times New Roman" w:ascii="Times New Roman" w:hAnsi="Times New Roman"/>
        </w:rPr>
        <w:tab/>
        <w:t>Krystal grinned toothily as she closed her eyes and fell back to sleep by Leo's side, feeling she should tell him about it tomorrow morning sometime.</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b/>
        <w:t>--10:33--</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b/>
        <w:t>They all cooked up a nice breakfast before showering together, as per their usual routine, and then proceeded to finish unloading boxes from the borrowed van to bring into the house.  The last couple days were involved with a lot of packing and moving, but the end was finally in sight.  They said their final goodbyes to the apartment they all previously lived in, happy to fully move into the house they bought.  Their happiness and spirits were incredibly high.  It was rare to see them in a dull or down mood at the moment.</w:t>
      </w:r>
    </w:p>
    <w:p>
      <w:pPr>
        <w:pStyle w:val="Normal"/>
        <w:jc w:val="left"/>
        <w:rPr>
          <w:rFonts w:ascii="Times New Roman" w:hAnsi="Times New Roman" w:cs="Times New Roman"/>
        </w:rPr>
      </w:pPr>
      <w:r>
        <w:rPr>
          <w:rFonts w:cs="Times New Roman" w:ascii="Times New Roman" w:hAnsi="Times New Roman"/>
        </w:rPr>
        <w:tab/>
        <w:t>Leo came upstairs and brought Miyu's closet shelf safe she had mounted in the closet at the apartment where she kept her automatic blaster and charge clips.  “Here's the bang-bang box for my kitty,” he said adorably as he set it down by the entrance to the closet door.  “I'll be bringing mine up next and we should be done with the van by lunch time.”</w:t>
        <w:br/>
        <w:tab/>
        <w:t>“Thank you, sweetie,” Miyu said as she put some boxes with clothing by the closet as well, Krystal bringing up some of her belongings, including the rifle holster that contained her unique and powerful magical staff.  “I'll be so glad when this is over.  I wanna celebrate with a house party so baaaaad.”</w:t>
      </w:r>
    </w:p>
    <w:p>
      <w:pPr>
        <w:pStyle w:val="Normal"/>
        <w:jc w:val="left"/>
        <w:rPr>
          <w:rFonts w:ascii="Times New Roman" w:hAnsi="Times New Roman" w:cs="Times New Roman"/>
        </w:rPr>
      </w:pPr>
      <w:r>
        <w:rPr>
          <w:rFonts w:cs="Times New Roman" w:ascii="Times New Roman" w:hAnsi="Times New Roman"/>
        </w:rPr>
        <w:tab/>
        <w:t>“Think we should give Sid a date for sometime at the end of next week?” Leo suggested.</w:t>
      </w:r>
    </w:p>
    <w:p>
      <w:pPr>
        <w:pStyle w:val="Normal"/>
        <w:jc w:val="left"/>
        <w:rPr>
          <w:rFonts w:ascii="Times New Roman" w:hAnsi="Times New Roman" w:cs="Times New Roman"/>
        </w:rPr>
      </w:pPr>
      <w:r>
        <w:rPr>
          <w:rFonts w:cs="Times New Roman" w:ascii="Times New Roman" w:hAnsi="Times New Roman"/>
        </w:rPr>
        <w:tab/>
        <w:t>Miyu looked at Krystal, who smiled and nodded in approval.  “Sounds good to me,” said the blue vixen.  “Oh, and by the way... I eavesdropped on an interesting dream last niiiight...”  Miyu and Leo gasped with a smile, always eager to talk about their dreams with each other, good or bad.  But they were both a bit confused as they didn't recall any dreams as of late, which wasn't too out of the ordinary as most dreams often never are remembered or are not even fully clear to the dreamer.  They both pointed at each other quizzically, the reaction making Krystal laugh adorably.   “Teehee... not from either of you two, though...”  Krystal then took on that signature adorable coy look on her face that clearly showed she knew something they didn't know.</w:t>
      </w:r>
    </w:p>
    <w:p>
      <w:pPr>
        <w:pStyle w:val="Normal"/>
        <w:jc w:val="left"/>
        <w:rPr>
          <w:rFonts w:ascii="Times New Roman" w:hAnsi="Times New Roman" w:cs="Times New Roman"/>
        </w:rPr>
      </w:pPr>
      <w:r>
        <w:rPr>
          <w:rFonts w:cs="Times New Roman" w:ascii="Times New Roman" w:hAnsi="Times New Roman"/>
        </w:rPr>
        <w:tab/>
        <w:t>“Ooooohhhh?” Miyu said, moving softly closer towards Krystal.  “Not tickle-worthy, I take it?” she asked with a grin.</w:t>
      </w:r>
    </w:p>
    <w:p>
      <w:pPr>
        <w:pStyle w:val="Normal"/>
        <w:jc w:val="left"/>
        <w:rPr>
          <w:rFonts w:ascii="Times New Roman" w:hAnsi="Times New Roman" w:cs="Times New Roman"/>
        </w:rPr>
      </w:pPr>
      <w:r>
        <w:rPr>
          <w:rFonts w:cs="Times New Roman" w:ascii="Times New Roman" w:hAnsi="Times New Roman"/>
        </w:rPr>
        <w:tab/>
        <w:t>“Hehehe definitely not, no,” she said with a chuckle.  “No.... it was Fox.”</w:t>
        <w:tab/>
        <w:t>Miyu and Leo's eyes and ears twitched in curiosity.  “And he was dreaming about Leo.”</w:t>
      </w:r>
    </w:p>
    <w:p>
      <w:pPr>
        <w:pStyle w:val="Normal"/>
        <w:jc w:val="left"/>
        <w:rPr>
          <w:rFonts w:ascii="Times New Roman" w:hAnsi="Times New Roman" w:cs="Times New Roman"/>
        </w:rPr>
      </w:pPr>
      <w:r>
        <w:rPr>
          <w:rFonts w:cs="Times New Roman" w:ascii="Times New Roman" w:hAnsi="Times New Roman"/>
        </w:rPr>
        <w:tab/>
        <w:t>Their jaws opened a bit in surprise.  “M-me?” Leo asked, totally shocked to hear this news.  “What specifically was he dreaming about?”</w:t>
      </w:r>
    </w:p>
    <w:p>
      <w:pPr>
        <w:pStyle w:val="Normal"/>
        <w:jc w:val="left"/>
        <w:rPr>
          <w:rFonts w:ascii="Times New Roman" w:hAnsi="Times New Roman" w:cs="Times New Roman"/>
        </w:rPr>
      </w:pPr>
      <w:r>
        <w:rPr>
          <w:rFonts w:cs="Times New Roman" w:ascii="Times New Roman" w:hAnsi="Times New Roman"/>
        </w:rPr>
        <w:tab/>
        <w:t>“I dunno, but if I had to guess, it sounded like he was getting a rectal stuffing by our studly hunk of a bunny,” Krystal said, winking at Leo as she reached down to give his bulge a rub.</w:t>
      </w:r>
    </w:p>
    <w:p>
      <w:pPr>
        <w:pStyle w:val="Normal"/>
        <w:jc w:val="left"/>
        <w:rPr>
          <w:rFonts w:ascii="Times New Roman" w:hAnsi="Times New Roman" w:cs="Times New Roman"/>
        </w:rPr>
      </w:pPr>
      <w:r>
        <w:rPr>
          <w:rFonts w:cs="Times New Roman" w:ascii="Times New Roman" w:hAnsi="Times New Roman"/>
        </w:rPr>
        <w:tab/>
        <w:t>“Wooooow seriously?” Miyu said with a smile, Krystal nodding in affirmation.  “Go git im, honey!” Miyu said, encouraging Leo with a nudge to his shoulder, the reaction making him chuckle.</w:t>
      </w:r>
    </w:p>
    <w:p>
      <w:pPr>
        <w:pStyle w:val="Normal"/>
        <w:jc w:val="left"/>
        <w:rPr>
          <w:rFonts w:ascii="Times New Roman" w:hAnsi="Times New Roman" w:cs="Times New Roman"/>
        </w:rPr>
      </w:pPr>
      <w:r>
        <w:rPr>
          <w:rFonts w:cs="Times New Roman" w:ascii="Times New Roman" w:hAnsi="Times New Roman"/>
        </w:rPr>
        <w:tab/>
        <w:t>“Hahaha... tempting, he IS incredibly handsome,” Leo said with a blush.  “Curious as to what brought that on, though?  I thought he and Fara were going steady again?”</w:t>
      </w:r>
    </w:p>
    <w:p>
      <w:pPr>
        <w:pStyle w:val="Normal"/>
        <w:jc w:val="left"/>
        <w:rPr>
          <w:rFonts w:ascii="Times New Roman" w:hAnsi="Times New Roman" w:cs="Times New Roman"/>
        </w:rPr>
      </w:pPr>
      <w:r>
        <w:rPr>
          <w:rFonts w:cs="Times New Roman" w:ascii="Times New Roman" w:hAnsi="Times New Roman"/>
        </w:rPr>
        <w:tab/>
        <w:t>“I hope he sticks with her this time,” Miyu said.  “They are a lovely couple.  Not to say you and he were not, love,” Miyu quickly added on as she hugged Krystal close.</w:t>
      </w:r>
    </w:p>
    <w:p>
      <w:pPr>
        <w:pStyle w:val="Normal"/>
        <w:jc w:val="left"/>
        <w:rPr>
          <w:rFonts w:ascii="Times New Roman" w:hAnsi="Times New Roman" w:cs="Times New Roman"/>
        </w:rPr>
      </w:pPr>
      <w:r>
        <w:rPr>
          <w:rFonts w:cs="Times New Roman" w:ascii="Times New Roman" w:hAnsi="Times New Roman"/>
        </w:rPr>
        <w:tab/>
        <w:t>“No, it's okay,” Krystal said with a smile, hugging Miyu happily, her big blue and white tail wagging happily behind her.  “I've moved on from my relationship with Fox thanks to you both.”</w:t>
      </w:r>
    </w:p>
    <w:p>
      <w:pPr>
        <w:pStyle w:val="Normal"/>
        <w:jc w:val="left"/>
        <w:rPr>
          <w:rFonts w:ascii="Times New Roman" w:hAnsi="Times New Roman" w:cs="Times New Roman"/>
        </w:rPr>
      </w:pPr>
      <w:r>
        <w:rPr>
          <w:rFonts w:cs="Times New Roman" w:ascii="Times New Roman" w:hAnsi="Times New Roman"/>
        </w:rPr>
        <w:tab/>
        <w:t>“I'm wondering...” Leo started.</w:t>
      </w:r>
    </w:p>
    <w:p>
      <w:pPr>
        <w:pStyle w:val="Normal"/>
        <w:jc w:val="left"/>
        <w:rPr>
          <w:rFonts w:ascii="Times New Roman" w:hAnsi="Times New Roman" w:cs="Times New Roman"/>
        </w:rPr>
      </w:pPr>
      <w:r>
        <w:rPr>
          <w:rFonts w:cs="Times New Roman" w:ascii="Times New Roman" w:hAnsi="Times New Roman"/>
        </w:rPr>
        <w:tab/>
        <w:t>“Hmm?” Miyu and Krystal said, curious as to what Leo was thinking.</w:t>
      </w:r>
    </w:p>
    <w:p>
      <w:pPr>
        <w:pStyle w:val="Normal"/>
        <w:jc w:val="left"/>
        <w:rPr>
          <w:rFonts w:ascii="Times New Roman" w:hAnsi="Times New Roman" w:cs="Times New Roman"/>
        </w:rPr>
      </w:pPr>
      <w:r>
        <w:rPr>
          <w:rFonts w:cs="Times New Roman" w:ascii="Times New Roman" w:hAnsi="Times New Roman"/>
        </w:rPr>
        <w:tab/>
        <w:t>“If I had to guess... he may be wanting to explore his sexuality a bit more,” Leo continued.  “I mean... I know he and Bill have a history and were able to be together during the Grand Prix... but I'm wondering if there is something else his mind is contemplating?”</w:t>
      </w:r>
    </w:p>
    <w:p>
      <w:pPr>
        <w:pStyle w:val="Normal"/>
        <w:jc w:val="left"/>
        <w:rPr>
          <w:rFonts w:ascii="Times New Roman" w:hAnsi="Times New Roman" w:cs="Times New Roman"/>
        </w:rPr>
      </w:pPr>
      <w:r>
        <w:rPr>
          <w:rFonts w:cs="Times New Roman" w:ascii="Times New Roman" w:hAnsi="Times New Roman"/>
        </w:rPr>
        <w:tab/>
        <w:t>“Like what?” Miyu asked.</w:t>
      </w:r>
    </w:p>
    <w:p>
      <w:pPr>
        <w:pStyle w:val="Normal"/>
        <w:jc w:val="left"/>
        <w:rPr>
          <w:rFonts w:ascii="Times New Roman" w:hAnsi="Times New Roman" w:cs="Times New Roman"/>
        </w:rPr>
      </w:pPr>
      <w:r>
        <w:rPr>
          <w:rFonts w:cs="Times New Roman" w:ascii="Times New Roman" w:hAnsi="Times New Roman"/>
        </w:rPr>
        <w:tab/>
        <w:t>“....not sure,” Leo said.  “Do you think I should contact him and talk with him about it?”</w:t>
      </w:r>
    </w:p>
    <w:p>
      <w:pPr>
        <w:pStyle w:val="Normal"/>
        <w:jc w:val="left"/>
        <w:rPr>
          <w:rFonts w:ascii="Times New Roman" w:hAnsi="Times New Roman" w:cs="Times New Roman"/>
        </w:rPr>
      </w:pPr>
      <w:r>
        <w:rPr>
          <w:rFonts w:cs="Times New Roman" w:ascii="Times New Roman" w:hAnsi="Times New Roman"/>
        </w:rPr>
        <w:tab/>
        <w:t>“No,” Krystal sad, shaking her head.  “Honestly love, if there is one thing I've learned from Fox is that if he is needing someone's help, he will ask them himself.  Trying to press something on him gets him nervously and overly defensive.”</w:t>
      </w:r>
    </w:p>
    <w:p>
      <w:pPr>
        <w:pStyle w:val="Normal"/>
        <w:jc w:val="left"/>
        <w:rPr>
          <w:rFonts w:ascii="Times New Roman" w:hAnsi="Times New Roman" w:cs="Times New Roman"/>
        </w:rPr>
      </w:pPr>
      <w:r>
        <w:rPr>
          <w:rFonts w:cs="Times New Roman" w:ascii="Times New Roman" w:hAnsi="Times New Roman"/>
        </w:rPr>
        <w:tab/>
        <w:t>“Ooh... okay, good point,” Leo said, putting his phone back in his pocket.</w:t>
      </w:r>
    </w:p>
    <w:p>
      <w:pPr>
        <w:pStyle w:val="Normal"/>
        <w:jc w:val="left"/>
        <w:rPr>
          <w:rFonts w:ascii="Times New Roman" w:hAnsi="Times New Roman" w:cs="Times New Roman"/>
        </w:rPr>
      </w:pPr>
      <w:r>
        <w:rPr>
          <w:rFonts w:cs="Times New Roman" w:ascii="Times New Roman" w:hAnsi="Times New Roman"/>
        </w:rPr>
        <w:tab/>
        <w:t xml:space="preserve">“Actually...” Krystal said as she began to look off to the side away from Miyu and Krystal, illiciting a confused look from them for several seconds before she grinned and turned back to them, raising a hand to snap her fingers and say “ding-ding!”  The silence was immediately filled with the message alert sound effect from Leo's phone, as if on cue.  The timing made everyone laugh out loud as Leo pulled out his phone to check his messages.  </w:t>
      </w:r>
    </w:p>
    <w:p>
      <w:pPr>
        <w:pStyle w:val="Normal"/>
        <w:jc w:val="left"/>
        <w:rPr>
          <w:rFonts w:ascii="Times New Roman" w:hAnsi="Times New Roman" w:cs="Times New Roman"/>
        </w:rPr>
      </w:pPr>
      <w:r>
        <w:rPr>
          <w:rFonts w:cs="Times New Roman" w:ascii="Times New Roman" w:hAnsi="Times New Roman"/>
        </w:rPr>
        <w:tab/>
        <w:t>“Remind me to take our vixy with us to the casino someday,” Miyu chided, giving her a cute wink and blep of the tongue.</w:t>
      </w:r>
    </w:p>
    <w:p>
      <w:pPr>
        <w:pStyle w:val="Normal"/>
        <w:jc w:val="left"/>
        <w:rPr>
          <w:rFonts w:ascii="Times New Roman" w:hAnsi="Times New Roman" w:cs="Times New Roman"/>
        </w:rPr>
      </w:pPr>
      <w:r>
        <w:rPr>
          <w:rFonts w:cs="Times New Roman" w:ascii="Times New Roman" w:hAnsi="Times New Roman"/>
        </w:rPr>
        <w:tab/>
        <w:t>“I like THAT idea.  Anyways...”  Leo checked his phone... the message was indeed from Fox.</w:t>
      </w:r>
    </w:p>
    <w:p>
      <w:pPr>
        <w:pStyle w:val="Normal"/>
        <w:jc w:val="left"/>
        <w:rPr>
          <w:rFonts w:ascii="Times New Roman" w:hAnsi="Times New Roman" w:cs="Times New Roman"/>
        </w:rPr>
      </w:pPr>
      <w:r>
        <w:rPr>
          <w:rFonts w:cs="Times New Roman" w:ascii="Times New Roman" w:hAnsi="Times New Roman"/>
        </w:rPr>
      </w:r>
    </w:p>
    <w:p>
      <w:pPr>
        <w:pStyle w:val="Normal"/>
        <w:ind w:left="0" w:right="705" w:hanging="0"/>
        <w:jc w:val="left"/>
        <w:rPr>
          <w:rFonts w:ascii="Times New Roman" w:hAnsi="Times New Roman" w:cs="Times New Roman"/>
        </w:rPr>
      </w:pPr>
      <w:r>
        <w:rPr>
          <w:rFonts w:cs="Times New Roman" w:ascii="Times New Roman" w:hAnsi="Times New Roman"/>
        </w:rPr>
        <w:tab/>
      </w:r>
      <w:r>
        <w:rPr>
          <w:rFonts w:cs="Courier New" w:ascii="Courier New" w:hAnsi="Courier New"/>
          <w:sz w:val="20"/>
          <w:szCs w:val="20"/>
        </w:rPr>
        <w:t xml:space="preserve">Fox McCloud:  Hey Leo~  I was wondering if I could catch up with you at </w:t>
        <w:tab/>
        <w:t xml:space="preserve">lunch at Chalmer's?  Got something I wanted to ask your ideas and </w:t>
        <w:tab/>
        <w:t xml:space="preserve">advice on (you're not in trouble, not to worry ;), and meals will be on </w:t>
        <w:tab/>
        <w:t xml:space="preserve">me).  </w:t>
      </w:r>
    </w:p>
    <w:p>
      <w:pPr>
        <w:pStyle w:val="Normal"/>
        <w:ind w:left="0" w:right="705" w:hanging="0"/>
        <w:jc w:val="left"/>
        <w:rPr>
          <w:rFonts w:ascii="Times New Roman" w:hAnsi="Times New Roman" w:cs="Times New Roman"/>
        </w:rPr>
      </w:pPr>
      <w:r>
        <w:rPr>
          <w:rFonts w:cs="Times New Roman" w:ascii="Times New Roman" w:hAnsi="Times New Roman"/>
        </w:rPr>
      </w:r>
    </w:p>
    <w:p>
      <w:pPr>
        <w:pStyle w:val="Normal"/>
        <w:ind w:left="0" w:right="705" w:hanging="0"/>
        <w:jc w:val="left"/>
        <w:rPr>
          <w:rFonts w:ascii="Times New Roman" w:hAnsi="Times New Roman" w:cs="Times New Roman"/>
          <w:sz w:val="24"/>
          <w:szCs w:val="24"/>
        </w:rPr>
      </w:pPr>
      <w:r>
        <w:rPr>
          <w:rFonts w:cs="Courier New" w:ascii="Courier New" w:hAnsi="Courier New"/>
          <w:sz w:val="20"/>
          <w:szCs w:val="20"/>
        </w:rPr>
        <w:tab/>
      </w:r>
      <w:r>
        <w:rPr>
          <w:rFonts w:cs="Times New Roman" w:ascii="Times New Roman" w:hAnsi="Times New Roman"/>
          <w:sz w:val="24"/>
          <w:szCs w:val="24"/>
        </w:rPr>
        <w:t>“You TOTALLY called it, girl,” Leo said with a smile, giving Krystal a brofist.  “What do you think?  I definitely wanna hear what he has to say.”</w:t>
      </w:r>
    </w:p>
    <w:p>
      <w:pPr>
        <w:pStyle w:val="Normal"/>
        <w:ind w:left="0" w:right="705" w:hanging="0"/>
        <w:jc w:val="left"/>
        <w:rPr>
          <w:rFonts w:ascii="Times New Roman" w:hAnsi="Times New Roman" w:cs="Times New Roman"/>
          <w:sz w:val="24"/>
          <w:szCs w:val="24"/>
        </w:rPr>
      </w:pPr>
      <w:r>
        <w:rPr>
          <w:rFonts w:cs="Times New Roman" w:ascii="Times New Roman" w:hAnsi="Times New Roman"/>
          <w:sz w:val="24"/>
          <w:szCs w:val="24"/>
        </w:rPr>
        <w:tab/>
        <w:t>“You should, yes,” Krystal said with a firm sagenod.</w:t>
      </w:r>
    </w:p>
    <w:p>
      <w:pPr>
        <w:pStyle w:val="Normal"/>
        <w:ind w:left="0" w:right="705" w:hanging="0"/>
        <w:jc w:val="left"/>
        <w:rPr>
          <w:rFonts w:ascii="Times New Roman" w:hAnsi="Times New Roman" w:cs="Times New Roman"/>
          <w:sz w:val="24"/>
          <w:szCs w:val="24"/>
        </w:rPr>
      </w:pPr>
      <w:r>
        <w:rPr>
          <w:rFonts w:cs="Times New Roman" w:ascii="Times New Roman" w:hAnsi="Times New Roman"/>
          <w:sz w:val="24"/>
          <w:szCs w:val="24"/>
        </w:rPr>
        <w:tab/>
        <w:t>“Definitely,” Miyu said, giving Leo a kiss on the lips.  “You've always helped everyone you know... never want to break that tradition.”</w:t>
      </w:r>
    </w:p>
    <w:p>
      <w:pPr>
        <w:pStyle w:val="Normal"/>
        <w:ind w:left="0" w:right="705" w:hanging="0"/>
        <w:jc w:val="left"/>
        <w:rPr>
          <w:rFonts w:ascii="Times New Roman" w:hAnsi="Times New Roman" w:cs="Times New Roman"/>
        </w:rPr>
      </w:pPr>
      <w:r>
        <w:rPr>
          <w:rFonts w:cs="Times New Roman" w:ascii="Times New Roman" w:hAnsi="Times New Roman"/>
          <w:sz w:val="24"/>
          <w:szCs w:val="24"/>
        </w:rPr>
        <w:tab/>
        <w:t>“I agree,” Leo said with a smile, typing his reply on his phone.</w:t>
      </w:r>
    </w:p>
    <w:p>
      <w:pPr>
        <w:pStyle w:val="Normal"/>
        <w:ind w:left="0" w:right="705" w:hanging="0"/>
        <w:jc w:val="left"/>
        <w:rPr>
          <w:rFonts w:ascii="Times New Roman" w:hAnsi="Times New Roman" w:cs="Times New Roman"/>
        </w:rPr>
      </w:pPr>
      <w:r>
        <w:rPr>
          <w:rFonts w:cs="Times New Roman" w:ascii="Times New Roman" w:hAnsi="Times New Roman"/>
        </w:rPr>
      </w:r>
    </w:p>
    <w:p>
      <w:pPr>
        <w:pStyle w:val="Normal"/>
        <w:ind w:left="0" w:right="705" w:hanging="0"/>
        <w:jc w:val="left"/>
        <w:rPr>
          <w:rFonts w:ascii="Courier New" w:hAnsi="Courier New" w:cs="Courier New"/>
          <w:sz w:val="20"/>
          <w:szCs w:val="20"/>
        </w:rPr>
      </w:pPr>
      <w:r>
        <w:rPr>
          <w:rFonts w:cs="Times New Roman" w:ascii="Times New Roman" w:hAnsi="Times New Roman"/>
          <w:sz w:val="24"/>
          <w:szCs w:val="24"/>
        </w:rPr>
        <w:tab/>
      </w:r>
      <w:r>
        <w:rPr>
          <w:rFonts w:cs="Courier New" w:ascii="Courier New" w:hAnsi="Courier New"/>
          <w:sz w:val="20"/>
          <w:szCs w:val="20"/>
        </w:rPr>
        <w:t>Leo Cuttridge:  Absolutely, sir!  I'd be happy to help you out~</w:t>
      </w:r>
    </w:p>
    <w:p>
      <w:pPr>
        <w:pStyle w:val="Normal"/>
        <w:ind w:left="0" w:right="705" w:hanging="0"/>
        <w:jc w:val="left"/>
        <w:rPr>
          <w:rFonts w:ascii="Courier New" w:hAnsi="Courier New" w:cs="Courier New"/>
          <w:sz w:val="20"/>
          <w:szCs w:val="20"/>
        </w:rPr>
      </w:pPr>
      <w:r>
        <w:rPr>
          <w:rFonts w:cs="Courier New" w:ascii="Courier New" w:hAnsi="Courier New"/>
          <w:sz w:val="20"/>
          <w:szCs w:val="20"/>
        </w:rPr>
        <w:tab/>
        <w:t>Fox McCloud:  Fantastic~  See you at Chalmer's at noon then~</w:t>
      </w:r>
    </w:p>
    <w:p>
      <w:pPr>
        <w:pStyle w:val="Normal"/>
        <w:ind w:left="0" w:right="705" w:hanging="0"/>
        <w:jc w:val="left"/>
        <w:rPr>
          <w:rFonts w:ascii="Courier New" w:hAnsi="Courier New" w:cs="Courier New"/>
          <w:sz w:val="20"/>
          <w:szCs w:val="20"/>
        </w:rPr>
      </w:pPr>
      <w:r>
        <w:rPr>
          <w:rFonts w:cs="Courier New" w:ascii="Courier New" w:hAnsi="Courier New"/>
          <w:sz w:val="20"/>
          <w:szCs w:val="20"/>
        </w:rPr>
      </w:r>
    </w:p>
    <w:p>
      <w:pPr>
        <w:pStyle w:val="Normal"/>
        <w:ind w:left="0" w:right="705" w:hanging="0"/>
        <w:jc w:val="left"/>
        <w:rPr>
          <w:rFonts w:ascii="Courier New" w:hAnsi="Courier New" w:cs="Courier New"/>
          <w:sz w:val="20"/>
          <w:szCs w:val="20"/>
        </w:rPr>
      </w:pPr>
      <w:r>
        <w:rPr>
          <w:rFonts w:cs="Courier New" w:ascii="Courier New" w:hAnsi="Courier New"/>
          <w:sz w:val="20"/>
          <w:szCs w:val="20"/>
        </w:rPr>
        <w:tab/>
      </w:r>
      <w:r>
        <w:rPr>
          <w:rFonts w:cs="Times New Roman" w:ascii="Times New Roman" w:hAnsi="Times New Roman"/>
          <w:sz w:val="24"/>
          <w:szCs w:val="24"/>
        </w:rPr>
        <w:t>--Chalmer's Diner, Corneria City, 11:58--</w:t>
      </w:r>
    </w:p>
    <w:p>
      <w:pPr>
        <w:pStyle w:val="Normal"/>
        <w:ind w:left="0" w:right="705" w:hanging="0"/>
        <w:jc w:val="left"/>
        <w:rPr>
          <w:rFonts w:ascii="Courier New" w:hAnsi="Courier New" w:cs="Courier New"/>
          <w:sz w:val="20"/>
          <w:szCs w:val="20"/>
        </w:rPr>
      </w:pPr>
      <w:r>
        <w:rPr>
          <w:rFonts w:cs="Courier New" w:ascii="Courier New" w:hAnsi="Courier New"/>
          <w:sz w:val="20"/>
          <w:szCs w:val="20"/>
        </w:rPr>
      </w:r>
    </w:p>
    <w:p>
      <w:pPr>
        <w:pStyle w:val="Normal"/>
        <w:ind w:left="0" w:right="705" w:hanging="0"/>
        <w:jc w:val="left"/>
        <w:rPr>
          <w:rFonts w:ascii="Times New Roman" w:hAnsi="Times New Roman" w:cs="Times New Roman"/>
          <w:sz w:val="24"/>
          <w:szCs w:val="24"/>
        </w:rPr>
      </w:pPr>
      <w:r>
        <w:rPr>
          <w:rFonts w:cs="Times New Roman" w:ascii="Times New Roman" w:hAnsi="Times New Roman"/>
          <w:sz w:val="24"/>
          <w:szCs w:val="24"/>
        </w:rPr>
        <w:tab/>
        <w:t>Leo drove up to the front of Sid's famous diner and parked his car in a spot as close as he could to the front.  It was a busy place at this time, like usual, so it wasn't unusual to have to hunt for a parking spot during the peak hours.  Once he walked through the front doors, he was greeted by the familiar delicious aroma of Sid's cooking coming from the kitchen, along with the gentle sounds from the jukebox of oldies music and the pleasant chatter of diners conversing with friends and loved ones while they sat and ate.  For Leo, this place was a very comforting spot to go to aside from camping in the woods or snuggling with his two loves at home.</w:t>
      </w:r>
    </w:p>
    <w:p>
      <w:pPr>
        <w:pStyle w:val="Normal"/>
        <w:ind w:left="0" w:right="705" w:hanging="0"/>
        <w:jc w:val="left"/>
        <w:rPr>
          <w:rFonts w:ascii="Times New Roman" w:hAnsi="Times New Roman" w:cs="Times New Roman"/>
          <w:sz w:val="24"/>
          <w:szCs w:val="24"/>
        </w:rPr>
      </w:pPr>
      <w:r>
        <w:rPr>
          <w:rFonts w:cs="Times New Roman" w:ascii="Times New Roman" w:hAnsi="Times New Roman"/>
          <w:sz w:val="24"/>
          <w:szCs w:val="24"/>
        </w:rPr>
        <w:tab/>
        <w:t>Sid then walked up and noticed Leo standing at the front.  “Hey there, Speedwell brother Leo!” he announced happily, giving Leo a hug.</w:t>
      </w:r>
    </w:p>
    <w:p>
      <w:pPr>
        <w:pStyle w:val="Normal"/>
        <w:ind w:left="0" w:right="705" w:hanging="0"/>
        <w:jc w:val="left"/>
        <w:rPr>
          <w:rFonts w:ascii="Times New Roman" w:hAnsi="Times New Roman" w:cs="Times New Roman"/>
          <w:sz w:val="24"/>
          <w:szCs w:val="24"/>
        </w:rPr>
      </w:pPr>
      <w:r>
        <w:rPr>
          <w:rFonts w:cs="Times New Roman" w:ascii="Times New Roman" w:hAnsi="Times New Roman"/>
          <w:sz w:val="24"/>
          <w:szCs w:val="24"/>
        </w:rPr>
        <w:tab/>
        <w:t>“Hehehe hey there, Uncle Sid, good to see you again.  How's your day been?” Leo asked.</w:t>
        <w:tab/>
      </w:r>
    </w:p>
    <w:p>
      <w:pPr>
        <w:pStyle w:val="Normal"/>
        <w:ind w:left="0" w:right="705" w:hanging="0"/>
        <w:jc w:val="left"/>
        <w:rPr>
          <w:rFonts w:ascii="Times New Roman" w:hAnsi="Times New Roman" w:cs="Times New Roman"/>
          <w:sz w:val="24"/>
          <w:szCs w:val="24"/>
        </w:rPr>
      </w:pPr>
      <w:r>
        <w:rPr>
          <w:rFonts w:cs="Times New Roman" w:ascii="Times New Roman" w:hAnsi="Times New Roman"/>
          <w:sz w:val="24"/>
          <w:szCs w:val="24"/>
        </w:rPr>
        <w:tab/>
        <w:t>“My place is packed and people are happy,” he stated with a pleased smile.  “There's nothing better than that for me in life, my boy.”</w:t>
      </w:r>
    </w:p>
    <w:p>
      <w:pPr>
        <w:pStyle w:val="Normal"/>
        <w:ind w:left="0" w:right="705" w:hanging="0"/>
        <w:jc w:val="left"/>
        <w:rPr>
          <w:rFonts w:ascii="Times New Roman" w:hAnsi="Times New Roman" w:cs="Times New Roman"/>
          <w:sz w:val="24"/>
          <w:szCs w:val="24"/>
        </w:rPr>
      </w:pPr>
      <w:r>
        <w:rPr>
          <w:rFonts w:cs="Times New Roman" w:ascii="Times New Roman" w:hAnsi="Times New Roman"/>
          <w:sz w:val="24"/>
          <w:szCs w:val="24"/>
        </w:rPr>
        <w:tab/>
        <w:t>“Understandable,” Leo agreed.  “Say, have you seen Fox around?”</w:t>
      </w:r>
    </w:p>
    <w:p>
      <w:pPr>
        <w:pStyle w:val="Normal"/>
        <w:ind w:left="0" w:right="705" w:hanging="0"/>
        <w:jc w:val="left"/>
        <w:rPr>
          <w:rFonts w:ascii="Times New Roman" w:hAnsi="Times New Roman" w:cs="Times New Roman"/>
          <w:sz w:val="24"/>
          <w:szCs w:val="24"/>
        </w:rPr>
      </w:pPr>
      <w:r>
        <w:rPr>
          <w:rFonts w:cs="Times New Roman" w:ascii="Times New Roman" w:hAnsi="Times New Roman"/>
          <w:sz w:val="24"/>
          <w:szCs w:val="24"/>
        </w:rPr>
        <w:tab/>
        <w:t>“I sure have,” Sid replied.  “He's in the Star Fox corner with the big round table, the team's usual spot.”</w:t>
      </w:r>
    </w:p>
    <w:p>
      <w:pPr>
        <w:pStyle w:val="Normal"/>
        <w:ind w:left="0" w:right="705" w:hanging="0"/>
        <w:jc w:val="left"/>
        <w:rPr>
          <w:rFonts w:ascii="Times New Roman" w:hAnsi="Times New Roman" w:cs="Times New Roman"/>
          <w:sz w:val="24"/>
          <w:szCs w:val="24"/>
        </w:rPr>
      </w:pPr>
      <w:r>
        <w:rPr>
          <w:rFonts w:cs="Times New Roman" w:ascii="Times New Roman" w:hAnsi="Times New Roman"/>
          <w:sz w:val="24"/>
          <w:szCs w:val="24"/>
        </w:rPr>
        <w:tab/>
        <w:t>“Awesome!  Oh, and by the way, Miyu and Krystal told me to tell you if you wanted to cater our house party, we were thinking end of next week sometime, if that would work for you,” Leo suggested.</w:t>
      </w:r>
    </w:p>
    <w:p>
      <w:pPr>
        <w:pStyle w:val="Normal"/>
        <w:ind w:left="0" w:right="705" w:hanging="0"/>
        <w:jc w:val="left"/>
        <w:rPr>
          <w:rFonts w:ascii="Times New Roman" w:hAnsi="Times New Roman" w:cs="Times New Roman"/>
          <w:sz w:val="24"/>
          <w:szCs w:val="24"/>
        </w:rPr>
      </w:pPr>
      <w:r>
        <w:rPr>
          <w:rFonts w:cs="Times New Roman" w:ascii="Times New Roman" w:hAnsi="Times New Roman"/>
          <w:sz w:val="24"/>
          <w:szCs w:val="24"/>
        </w:rPr>
        <w:tab/>
        <w:t>“Marvelous!  I will be incredibly pleased to do so, Leo,” Sid replied, all chipper and bouncy as he usually was.</w:t>
      </w:r>
    </w:p>
    <w:p>
      <w:pPr>
        <w:pStyle w:val="Normal"/>
        <w:ind w:left="0" w:right="705" w:hanging="0"/>
        <w:jc w:val="left"/>
        <w:rPr>
          <w:rFonts w:ascii="Times New Roman" w:hAnsi="Times New Roman" w:cs="Times New Roman"/>
          <w:sz w:val="24"/>
          <w:szCs w:val="24"/>
        </w:rPr>
      </w:pPr>
      <w:r>
        <w:rPr>
          <w:rFonts w:cs="Times New Roman" w:ascii="Times New Roman" w:hAnsi="Times New Roman"/>
          <w:sz w:val="24"/>
          <w:szCs w:val="24"/>
        </w:rPr>
        <w:tab/>
        <w:t>“Sounds great, thank you so much, Uncle Sid,” Leo said, giving another hug to Sid before walking over to the corner booth he recognized, Fox then standing and giving a salute.</w:t>
      </w:r>
    </w:p>
    <w:p>
      <w:pPr>
        <w:pStyle w:val="Normal"/>
        <w:ind w:left="0" w:right="705" w:hanging="0"/>
        <w:jc w:val="left"/>
        <w:rPr>
          <w:rFonts w:ascii="Times New Roman" w:hAnsi="Times New Roman" w:cs="Times New Roman"/>
          <w:sz w:val="24"/>
          <w:szCs w:val="24"/>
        </w:rPr>
      </w:pPr>
      <w:r>
        <w:rPr>
          <w:rFonts w:cs="Times New Roman" w:ascii="Times New Roman" w:hAnsi="Times New Roman"/>
          <w:sz w:val="24"/>
          <w:szCs w:val="24"/>
        </w:rPr>
        <w:tab/>
        <w:t>“Here there, Captain.  Thank you so much for joining me,” Fox said.</w:t>
      </w:r>
    </w:p>
    <w:p>
      <w:pPr>
        <w:pStyle w:val="Normal"/>
        <w:ind w:left="0" w:right="705" w:hanging="0"/>
        <w:jc w:val="left"/>
        <w:rPr>
          <w:rFonts w:ascii="Times New Roman" w:hAnsi="Times New Roman" w:cs="Times New Roman"/>
          <w:sz w:val="24"/>
          <w:szCs w:val="24"/>
        </w:rPr>
      </w:pPr>
      <w:r>
        <w:rPr>
          <w:rFonts w:cs="Times New Roman" w:ascii="Times New Roman" w:hAnsi="Times New Roman"/>
          <w:sz w:val="24"/>
          <w:szCs w:val="24"/>
        </w:rPr>
        <w:tab/>
        <w:t>“Not a problem, Captain,” Leo replied, returning a proper salute.  “Is everything okay?”</w:t>
      </w:r>
    </w:p>
    <w:p>
      <w:pPr>
        <w:pStyle w:val="Normal"/>
        <w:ind w:left="0" w:right="705" w:hanging="0"/>
        <w:jc w:val="left"/>
        <w:rPr>
          <w:rFonts w:ascii="Times New Roman" w:hAnsi="Times New Roman" w:cs="Times New Roman"/>
          <w:sz w:val="24"/>
          <w:szCs w:val="24"/>
        </w:rPr>
      </w:pPr>
      <w:r>
        <w:rPr>
          <w:rFonts w:cs="Times New Roman" w:ascii="Times New Roman" w:hAnsi="Times New Roman"/>
          <w:sz w:val="24"/>
          <w:szCs w:val="24"/>
        </w:rPr>
        <w:tab/>
        <w:t xml:space="preserve">“Oh definitely,” Fox said, motioning him to sit across from him at the table.  </w:t>
      </w:r>
    </w:p>
    <w:p>
      <w:pPr>
        <w:pStyle w:val="Normal"/>
        <w:ind w:left="0" w:right="705" w:hanging="0"/>
        <w:jc w:val="left"/>
        <w:rPr>
          <w:rFonts w:ascii="Times New Roman" w:hAnsi="Times New Roman" w:cs="Times New Roman"/>
          <w:sz w:val="24"/>
          <w:szCs w:val="24"/>
        </w:rPr>
      </w:pPr>
      <w:r>
        <w:rPr>
          <w:rFonts w:cs="Times New Roman" w:ascii="Times New Roman" w:hAnsi="Times New Roman"/>
          <w:sz w:val="24"/>
          <w:szCs w:val="24"/>
        </w:rPr>
        <w:tab/>
        <w:t>“How was your date at Fara's folks' place last night?” Leo asked.</w:t>
      </w:r>
    </w:p>
    <w:p>
      <w:pPr>
        <w:pStyle w:val="Normal"/>
        <w:ind w:left="0" w:right="705" w:hanging="0"/>
        <w:jc w:val="left"/>
        <w:rPr>
          <w:rFonts w:ascii="Times New Roman" w:hAnsi="Times New Roman" w:cs="Times New Roman"/>
          <w:sz w:val="24"/>
          <w:szCs w:val="24"/>
        </w:rPr>
      </w:pPr>
      <w:r>
        <w:rPr>
          <w:rFonts w:cs="Times New Roman" w:ascii="Times New Roman" w:hAnsi="Times New Roman"/>
          <w:sz w:val="24"/>
          <w:szCs w:val="24"/>
        </w:rPr>
        <w:tab/>
        <w:t>“Oh wow, that was excellent,”  Fox started. “I was totally nervous the whole way through, but it turned out good.  I was wracking my brain as to how to explain why Fara and I broke up to begin with, but thankfully the topic never surfaced.”</w:t>
      </w:r>
    </w:p>
    <w:p>
      <w:pPr>
        <w:pStyle w:val="Normal"/>
        <w:ind w:left="0" w:right="705" w:hanging="0"/>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 xml:space="preserve">And yet you still seem a bit nervous about something... </w:t>
      </w:r>
      <w:r>
        <w:rPr>
          <w:rFonts w:cs="Times New Roman" w:ascii="Times New Roman" w:hAnsi="Times New Roman"/>
          <w:sz w:val="24"/>
          <w:szCs w:val="24"/>
        </w:rPr>
        <w:t>Leo thought to himself.  “Well, that is really good.  I'm happy to hear it turned out well.”</w:t>
      </w:r>
    </w:p>
    <w:p>
      <w:pPr>
        <w:pStyle w:val="Normal"/>
        <w:ind w:left="0" w:right="705" w:hanging="0"/>
        <w:jc w:val="left"/>
        <w:rPr>
          <w:rFonts w:ascii="Times New Roman" w:hAnsi="Times New Roman" w:cs="Times New Roman"/>
          <w:sz w:val="24"/>
          <w:szCs w:val="24"/>
        </w:rPr>
      </w:pPr>
      <w:r>
        <w:rPr>
          <w:rFonts w:cs="Times New Roman" w:ascii="Times New Roman" w:hAnsi="Times New Roman"/>
          <w:sz w:val="24"/>
          <w:szCs w:val="24"/>
        </w:rPr>
        <w:tab/>
        <w:t>“Yes, yes,” Fox added, his hands rubbing together, showing his nervousness. “And obviously you and Miyu and Krystal are getting along so well, I take it?”</w:t>
      </w:r>
    </w:p>
    <w:p>
      <w:pPr>
        <w:pStyle w:val="Normal"/>
        <w:ind w:left="0" w:right="705" w:hanging="0"/>
        <w:jc w:val="left"/>
        <w:rPr>
          <w:rFonts w:ascii="Times New Roman" w:hAnsi="Times New Roman" w:cs="Times New Roman"/>
          <w:sz w:val="24"/>
          <w:szCs w:val="24"/>
        </w:rPr>
      </w:pPr>
      <w:r>
        <w:rPr>
          <w:rFonts w:cs="Times New Roman" w:ascii="Times New Roman" w:hAnsi="Times New Roman"/>
          <w:sz w:val="24"/>
          <w:szCs w:val="24"/>
        </w:rPr>
        <w:tab/>
        <w:t>“Aww yeah,” Leo said happily with a smile, his ears bending into the shape of a heart.  “They're my lovely sweethearts that fill my heart with joy.”</w:t>
      </w:r>
    </w:p>
    <w:p>
      <w:pPr>
        <w:pStyle w:val="Normal"/>
        <w:ind w:left="0" w:right="705" w:hanging="0"/>
        <w:jc w:val="left"/>
        <w:rPr>
          <w:rFonts w:ascii="Times New Roman" w:hAnsi="Times New Roman" w:cs="Times New Roman"/>
          <w:sz w:val="24"/>
          <w:szCs w:val="24"/>
        </w:rPr>
      </w:pPr>
      <w:r>
        <w:rPr>
          <w:rFonts w:cs="Times New Roman" w:ascii="Times New Roman" w:hAnsi="Times New Roman"/>
          <w:sz w:val="24"/>
          <w:szCs w:val="24"/>
        </w:rPr>
        <w:tab/>
        <w:t xml:space="preserve">“Daaaawwwww, adorable!” Fox said enthusiastically. </w:t>
      </w:r>
    </w:p>
    <w:p>
      <w:pPr>
        <w:pStyle w:val="Normal"/>
        <w:ind w:left="0" w:right="705" w:hanging="0"/>
        <w:jc w:val="left"/>
        <w:rPr>
          <w:rFonts w:ascii="Times New Roman" w:hAnsi="Times New Roman" w:cs="Times New Roman"/>
          <w:sz w:val="24"/>
          <w:szCs w:val="24"/>
        </w:rPr>
      </w:pPr>
      <w:r>
        <w:rPr>
          <w:rFonts w:cs="Times New Roman" w:ascii="Times New Roman" w:hAnsi="Times New Roman"/>
          <w:sz w:val="24"/>
          <w:szCs w:val="24"/>
        </w:rPr>
        <w:tab/>
        <w:t>Sid then came by with a pair of glasses and silverware for them both.  “Got yer minds set on foods, boys?” he asked politely.</w:t>
      </w:r>
    </w:p>
    <w:p>
      <w:pPr>
        <w:pStyle w:val="Normal"/>
        <w:ind w:left="0" w:right="705" w:hanging="0"/>
        <w:jc w:val="left"/>
        <w:rPr>
          <w:rFonts w:ascii="Times New Roman" w:hAnsi="Times New Roman" w:cs="Times New Roman"/>
          <w:sz w:val="24"/>
          <w:szCs w:val="24"/>
        </w:rPr>
      </w:pPr>
      <w:r>
        <w:rPr>
          <w:rFonts w:cs="Times New Roman" w:ascii="Times New Roman" w:hAnsi="Times New Roman"/>
          <w:sz w:val="24"/>
          <w:szCs w:val="24"/>
        </w:rPr>
        <w:tab/>
        <w:t>“Go ahead, it's on me,” Fox motioned to Leo.</w:t>
      </w:r>
    </w:p>
    <w:p>
      <w:pPr>
        <w:pStyle w:val="Normal"/>
        <w:ind w:left="0" w:right="705" w:hanging="0"/>
        <w:jc w:val="left"/>
        <w:rPr>
          <w:rFonts w:ascii="Times New Roman" w:hAnsi="Times New Roman" w:cs="Times New Roman"/>
          <w:sz w:val="24"/>
          <w:szCs w:val="24"/>
        </w:rPr>
      </w:pPr>
      <w:r>
        <w:rPr>
          <w:rFonts w:cs="Times New Roman" w:ascii="Times New Roman" w:hAnsi="Times New Roman"/>
          <w:sz w:val="24"/>
          <w:szCs w:val="24"/>
        </w:rPr>
        <w:tab/>
        <w:t>“Thank you sir,” Leo said, turning to Sid.  “Your house club sandwich with yellow cheese and a side of your famous salsa fries, please Sid.”</w:t>
      </w:r>
    </w:p>
    <w:p>
      <w:pPr>
        <w:pStyle w:val="Normal"/>
        <w:ind w:left="0" w:right="705" w:hanging="0"/>
        <w:jc w:val="left"/>
        <w:rPr>
          <w:rFonts w:ascii="Times New Roman" w:hAnsi="Times New Roman" w:cs="Times New Roman"/>
          <w:sz w:val="24"/>
          <w:szCs w:val="24"/>
        </w:rPr>
      </w:pPr>
      <w:r>
        <w:rPr>
          <w:rFonts w:cs="Times New Roman" w:ascii="Times New Roman" w:hAnsi="Times New Roman"/>
          <w:sz w:val="24"/>
          <w:szCs w:val="24"/>
        </w:rPr>
        <w:tab/>
        <w:t>“Make it two,” Fox said in agreement to Leo's choice.</w:t>
      </w:r>
    </w:p>
    <w:p>
      <w:pPr>
        <w:pStyle w:val="Normal"/>
        <w:ind w:left="0" w:right="705" w:hanging="0"/>
        <w:jc w:val="left"/>
        <w:rPr>
          <w:rFonts w:ascii="Times New Roman" w:hAnsi="Times New Roman" w:cs="Times New Roman"/>
          <w:sz w:val="24"/>
          <w:szCs w:val="24"/>
        </w:rPr>
      </w:pPr>
      <w:r>
        <w:rPr>
          <w:rFonts w:cs="Times New Roman" w:ascii="Times New Roman" w:hAnsi="Times New Roman"/>
          <w:sz w:val="24"/>
          <w:szCs w:val="24"/>
        </w:rPr>
        <w:tab/>
        <w:t>“You got it my lads,” Sid said happily as he walked off to the kitchen to put in their orders.</w:t>
      </w:r>
    </w:p>
    <w:p>
      <w:pPr>
        <w:pStyle w:val="Normal"/>
        <w:ind w:left="0" w:right="705" w:hanging="0"/>
        <w:jc w:val="left"/>
        <w:rPr>
          <w:rFonts w:ascii="Times New Roman" w:hAnsi="Times New Roman" w:cs="Times New Roman"/>
          <w:sz w:val="24"/>
          <w:szCs w:val="24"/>
        </w:rPr>
      </w:pPr>
      <w:r>
        <w:rPr>
          <w:rFonts w:cs="Times New Roman" w:ascii="Times New Roman" w:hAnsi="Times New Roman"/>
          <w:sz w:val="24"/>
          <w:szCs w:val="24"/>
        </w:rPr>
        <w:tab/>
        <w:t>“So ummm... I take it the Grand Prix was an excellent event for you, Captain?  All that racing was such a blast, I definitely wanna race next year,” Leo said with a smile.</w:t>
      </w:r>
    </w:p>
    <w:p>
      <w:pPr>
        <w:pStyle w:val="Normal"/>
        <w:ind w:left="0" w:right="705" w:hanging="0"/>
        <w:jc w:val="left"/>
        <w:rPr>
          <w:rFonts w:ascii="Times New Roman" w:hAnsi="Times New Roman" w:cs="Times New Roman"/>
          <w:sz w:val="24"/>
          <w:szCs w:val="24"/>
        </w:rPr>
      </w:pPr>
      <w:r>
        <w:rPr>
          <w:rFonts w:cs="Times New Roman" w:ascii="Times New Roman" w:hAnsi="Times New Roman"/>
          <w:sz w:val="24"/>
          <w:szCs w:val="24"/>
        </w:rPr>
        <w:tab/>
        <w:t>“Oh definitely,” Fox agreed.  “That was so much fun.”  Fox's hands continued to rub together before he sighed deep and slow, then looked up at Leo with inquisitive eyes. “Actually... I was able to spend some quality time with Bill during that event, which is something that I've wanted to do with him for many years, ever since we were back in the Academy.”</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sz w:val="24"/>
          <w:szCs w:val="24"/>
        </w:rPr>
        <w:tab/>
      </w:r>
      <w:r>
        <w:rPr>
          <w:rFonts w:cs="Times New Roman" w:ascii="Times New Roman" w:hAnsi="Times New Roman"/>
          <w:i/>
          <w:iCs/>
          <w:sz w:val="24"/>
          <w:szCs w:val="24"/>
        </w:rPr>
        <w:t xml:space="preserve">Bingo~ </w:t>
      </w:r>
      <w:r>
        <w:rPr>
          <w:rFonts w:cs="Times New Roman" w:ascii="Times New Roman" w:hAnsi="Times New Roman"/>
          <w:i w:val="false"/>
          <w:iCs w:val="false"/>
          <w:sz w:val="24"/>
          <w:szCs w:val="24"/>
        </w:rPr>
        <w:t>Leo thought.  “Ooh?  And what was that?  I promise I won't repeat anything we say here,” Leo continued.</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Fox nodded, sighing a bit again.  “Well... we umm...”  Fox then extended his right index finger before bringing his left index finger and thumb together in a circle, then slid his right index finger in and out of the circle made by his left hand, a deep blush forming on his face along with a smile that showed his happiness.</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Leo smiled and gave the thumbs up.  “That is excellent, Fox!  I'm very proud of you.”</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Thank you, Leo,” Fox said with a bit of an embarrassed tone, his mind remembering breeding Bill's ass on the couch of his room on the Great Fox.  “By the way, don't say anything like that to Peppy.”</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Understood,” Leo agreed.  “I must confess actually... this isn't too much news to me...”</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O-oh?” Fox said in confusion, tilting his head a bit.</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Bill actually told me about you and him in your Academy days, which he told also to Fay because they are an item too,” Leo began.  “And we both just encouraged him to make the move to be with you, even for that one special day.”</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Fox blinked a few times, then smiled and sighed in relief.  “I'm glad you're with us, Leo, I really am.”</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It's my pleasure to be here, Fox,” Leo said, taking a sip of water from his glass.  “I take it there is... something... more on your mind?”</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Fox then grinned a bit, remembering Fara's words to him the night before.  “Well... there is... and as you have been with a number of us on the team and have helped us all out in so many ways, I was hoping I could ask for your help on... something else of mine...”</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I'd be happy to help you with anything,” Leo said.  “Anything specific on your mind?”</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Well,” Fox started, a bit of his nervousness showing again.  “As blissful as my moment topping Bill was and the fact that I can move on from Krystal and still be friends with her all while being back together with Fara... my day with Bill had me wondering...”</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Yes?” Leo said softly, making pleasant eye contact with Fox, while reaching out for his hand to hold a bit.</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I umm... I've always had experience with... being the top or dominant one... but I've... never had the opportunity to bottom to someone before,” Fox admitted, a drop of sweat beading down his forehead.</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Leo smiled and nodded, feeling his bulge twitching at the thought of topping the great Fox McCloud.  “I'd be happy to let you experience that, sir.”</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Fox then let out a huge sigh of relief that he took several seconds to inhale again from.  “Thank you.... so much, Leo,” Fox said, his eyes getting a little teary.  “Bill and Fara have told me that you were wonderful with them and... I was hoping you could help me satisfy my curiosity... so I can know myself a little more.”</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That would be my pleasure,” Leo said.  “It's always good to experiment with those you trust so you can know your true feelings.  How about a dinner date tonight at our house? Just you and me.”</w:t>
      </w:r>
    </w:p>
    <w:p>
      <w:pPr>
        <w:pStyle w:val="Normal"/>
        <w:ind w:left="0" w:right="705" w:hanging="0"/>
        <w:jc w:val="left"/>
        <w:rPr>
          <w:rFonts w:ascii="Courier New" w:hAnsi="Courier New" w:cs="Courier New"/>
          <w:sz w:val="20"/>
          <w:szCs w:val="20"/>
        </w:rPr>
      </w:pPr>
      <w:r>
        <w:rPr>
          <w:rFonts w:cs="Times New Roman" w:ascii="Times New Roman" w:hAnsi="Times New Roman"/>
          <w:i w:val="false"/>
          <w:iCs w:val="false"/>
          <w:sz w:val="24"/>
          <w:szCs w:val="24"/>
        </w:rPr>
        <w:tab/>
        <w:t>“I... would love that,” Fox said with a smile.</w:t>
      </w:r>
    </w:p>
    <w:p>
      <w:pPr>
        <w:pStyle w:val="Normal"/>
        <w:ind w:left="0" w:right="705" w:hanging="0"/>
        <w:jc w:val="left"/>
        <w:rPr>
          <w:rFonts w:ascii="Courier New" w:hAnsi="Courier New" w:cs="Courier New"/>
          <w:sz w:val="20"/>
          <w:szCs w:val="20"/>
        </w:rPr>
      </w:pPr>
      <w:r>
        <w:rPr>
          <w:rFonts w:cs="Courier New" w:ascii="Courier New" w:hAnsi="Courier New"/>
          <w:sz w:val="20"/>
          <w:szCs w:val="20"/>
        </w:rPr>
      </w:r>
    </w:p>
    <w:p>
      <w:pPr>
        <w:pStyle w:val="Normal"/>
        <w:ind w:left="0" w:right="705" w:hanging="0"/>
        <w:jc w:val="left"/>
        <w:rPr>
          <w:rFonts w:ascii="Courier New" w:hAnsi="Courier New" w:cs="Courier New"/>
          <w:sz w:val="20"/>
          <w:szCs w:val="20"/>
        </w:rPr>
      </w:pPr>
      <w:r>
        <w:rPr>
          <w:rFonts w:cs="Times New Roman" w:ascii="Times New Roman" w:hAnsi="Times New Roman"/>
          <w:i w:val="false"/>
          <w:iCs w:val="false"/>
          <w:sz w:val="24"/>
          <w:szCs w:val="24"/>
        </w:rPr>
        <w:tab/>
        <w:t>--Leo, Miyu and Krystal's house, 18:44--</w:t>
      </w:r>
    </w:p>
    <w:p>
      <w:pPr>
        <w:pStyle w:val="Normal"/>
        <w:ind w:left="0" w:right="705" w:hanging="0"/>
        <w:jc w:val="left"/>
        <w:rPr>
          <w:rFonts w:ascii="Courier New" w:hAnsi="Courier New" w:cs="Courier New"/>
          <w:sz w:val="20"/>
          <w:szCs w:val="20"/>
        </w:rPr>
      </w:pPr>
      <w:r>
        <w:rPr>
          <w:rFonts w:cs="Courier New" w:ascii="Courier New" w:hAnsi="Courier New"/>
          <w:sz w:val="20"/>
          <w:szCs w:val="20"/>
        </w:rPr>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Fox drove up to Leo's place and parked out on the street on the curb in front of the walkway leading up to the porch and the front door.  He smiled and looked over the front of the house in amazement, having heard the place described by Miyu.  He was impressed merely by her description, but having seen it now, he was blown away as to how gorgeous it was.  He then walked up to the front door and rang the doorbell which was shortly answered by Leo.  “Hey there, Fox. Come on in,” he said softly with a smile.  He was wearing the black silk robe that Miyu and Krystal said he always looked sexy in.</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Hey there, Leo,” Fox said, walking into the living room, where he was immediately hugged by Leo and given a soft kiss on the cheek.  Fox smiled and wrapped his arms softly around Leo, already feeling very soothed and comforted.  He could smell the scent of cherry blossoms and lavender from the cologne Leo was wearing.  One of Fox's favorite flavors and scents was that of cherry, for it reminded him of his mother who wore it all the time.  “Thank you for having me in tonight,” he said.</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I'm very happy to have you here and spend some time with you,” Leo said as he released the hug and rubbed his hands over Fox's chest a little, their eyes meeting and gazing softly.  Fox was finally noticing that Leo had central hetero-chromatic, or hazel, eyes, loving the fiery golden ring around his pupils set against an emerald green background.  “I'm just about done cooking dinner.  We're having a chicken fricassee with roasted potatoes and grilled corn on the cob,” Leo said with a smile.</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Oh wow, you did not have to go thru all THAT work for our date,” Fox said, blushing in a bit of embarrassment.</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Leo chuckled at his response and shook his head, waving his hand softly.  “Nah, not a problem.  I do love to cook.”  His hands rubbed over the front of Fox's chest a little more, his eyes darting down to the sport coat and t-shirt he wore.  He then grinned a bit and looked back into Fox's eyes.  “You ARE a bit over-dressed, though.”  He then reached to a coat rack and grabbed an identical black silk robe his size.  “I'm a little taller than you, but this will still fit you fine.  Go over into the guest bedroom over there and slip into this so we can get more comfortable.”  Fox's heart beat a bit faster at the thought of removing clothes with another man...  </w:t>
      </w:r>
      <w:r>
        <w:rPr>
          <w:rFonts w:cs="Times New Roman" w:ascii="Times New Roman" w:hAnsi="Times New Roman"/>
          <w:i/>
          <w:iCs/>
          <w:sz w:val="24"/>
          <w:szCs w:val="24"/>
        </w:rPr>
        <w:t>Wait... you've DONE THIS BEFORE... with Bill, you dork!  Just calm dooooown...</w:t>
      </w:r>
      <w:r>
        <w:rPr>
          <w:rFonts w:cs="Times New Roman" w:ascii="Times New Roman" w:hAnsi="Times New Roman"/>
          <w:i w:val="false"/>
          <w:iCs w:val="false"/>
          <w:sz w:val="24"/>
          <w:szCs w:val="24"/>
        </w:rPr>
        <w:t xml:space="preserve">  Fox thought to himself.  “I'll meet you back here in time for dinner,” Leo said with a wink, his arm pointed in the direction of the bedroom.</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O-okay, will do,” Fox replied, taking the robe and walking in the direction Leo pointed.  He closed the door to the bedroom and looked around.  There was a bed set already for guests, along with a few boxes still packed with Leo's, Miyu's and Krystal's belongings.  Fox took a deep breath and began to strip down to nothing, then put the robe on and tied the belt shut.  It felt warm and smooth, and very comfortable.  He looked in the mirror and loved how he looked in it.  He then walked outside and saw Leo standing out in the living room still.</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Oooohhhh handsome foxy,” Leo said, giving Fox a hug once again, Fox loving the close and warm soft affection from Leo, and the cherry blossom scent was an incredible bonus.  Fox was beginning to think Leo was taking cues from Fara and Krystal about him, but... he really didn't care about that right now.  This date with Leo would make it an even two people each, male and female that he had been intimate with... but Fara, Krystal and Bill he had topped...</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Aww, thanks,” Fox said.  “Not as much as you though, I think,” he added with a wink. </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Hehehe Up for debate,” Leo replied.  “But for now... time for dinner,” he said, holding Fox's hand and leading him into the dining room.  Fox's eyes and smile widened at the size and style of the dining room.  Leo pointed to the table, two spots at one corner of the huge table set with plates, silverware and a wine glass.  “Have a seat and I'll be right back in,” Leo said, pulling a chair out for Fox to sit down on.  He then went out a sliding glass door to what appeared to Fox to be a smoker, the tall lapine opening a door and bringing out several dishes cooking inside it.  When he brought them into the dining room on a rolling cart, the smell of the cooking hit Fox hard, instantly making his appetite surge incredibly from the amazing and delicious aromas suddenly coming in.  Leo smiled and brought the main dish onto the table and dished them each up with a healthy big portion of the chicken fricassee, then the roasted potatoes and then each a large cob of corn, the grill marks evident along with the melted butter and seasoned salt and fresh ground pepper over them.  Fox was literally on the edge of drooling at that moment.</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Omigosh... Leo this... astoundingly gorgeous,” Fox said, blushing a bit.</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Aw, thank you,” Leo said. “After dinner I'll take you on a tour of the house. And after that... we can relax in the bedroom.  We have a fireplace in there, too,” Leo said sweetly.  He then went and grabbed a couple bottles from the fridge and presented them to Fox.  “For drinks tonight, I have either a non-alcoholic sparkling cider with cherry and mixed fruit essences.... ooooorrr.... I have something else I just got in, which is a case of sweet cherry wine from the cherry tree orchards of Door Province on Fortuna.  It's a very sweet wine, only 4.5%,” Leo said.</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Ooohhh... I'm not big on booze, but I have heard of this Door Province wine, and I've always wanted to try it,” Fox said.</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There ya go,” Leo said, popping the cork on the bottle and pouring it with proper presentation, his hand at the bottom of the bottle tipping it towards the glass, letting it pour along the side of the glass to the bottom.  “And now, time to dig in,” Leo said, placing the bottle of wine in the nearby ice bucket to chill.  </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Fox smiled and nodded, picking up his fork and knife and cutting up a piece of the chicken fricassee, then eating it and pausing at the immense and incredible flavor of the dish, savoring it for as long as he could, his tail wagging happily behind him.  “Oooooohhhhh woooooowww Leo,” he started.  “This is incredible!”  Fox then dabbled into the roasted potatoes and corn on the cob, the flavors astounding to him.  “Oh man.... how are you not putting Sid Chalmer out of business with this cooking?”  he joked.</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Leo smiled and mockingly gasped at the remark.  “Because I like him as much as you do!  Sinner!” Leo replied, giving Fox a soft and playful nudge in the arm, making them both chuckle out happily.  </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Hehehe Of course, he is amazing,” Fox said, continuing to eat Leo's amazing cooking.</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He goes back to the days when your dad was around, wasn't he?” Leo inquired, already knowing a bit about Fox's past, but hoping to know more without him without pressing too deep into sensitive territory.</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Oh yeah,” Fox added.  “In fact, Sid, my father and Peppy were all really good friends.  My grandfather Chuck also knew Sid when he was a kid.  My grandfather was the one who actually broke the sound barrier just before space flight became a thing.”</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Oh wow, I never knew THAT part,” Leo said, also eating dinner, speaking between bites and sips of wine.</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Yeah... back then Corneria City and the Base were tiny Air Force barracks and testing grounds.  It has grown a lot since then,” Fox added, continuing to eat dinner.</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The two sat and ate together for many minutes until their plates were cleared.  They continued to sit and chat for a few minutes more as Leo refilled their glasses of the sweet cherry wine.  “Wow... that was an incredible feel-good meal, Leo,” Fox started.  “Thank you so much.”</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My pleasure, Fox,” Leo said happily raising his glass in a toast.  “To you and Fara.”</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Aaawww... to me and Fara.. and to you, Krystal and Miyu,” Fox replied, their glasses clinking together softly. They drank together and sighed in pleasure, their stomachs full and happy.  “We actually had dinner at her parents place last night, and honestly, I'd much rather have this dish than what we had last night.”</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What did you have?” Leo asked.</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It was a... beef Wellington, or something?” Fox said, curiously.</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Leo snickered and giggled a bit.  “You'd have MY cooking over some plate that came from royalty?” he asked incredulously.</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Fox's eyes went wide in surprise.  “Is it really?”</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Oh yeah, beef Wellington is a dish that was served in royal families for many centuries,” Leo said.  “But then again, this dish I cooked tonight was a comfort food for one of our more controversial founding fathers from over a century and a half ago, sooo...  I think they're both in similar arenas,” Leo said with a smile.</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Oh, I see,” Fox said, the two of them taking another sip of wine while gazing over at each other.  </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Well... would you like a tour of the house?”  Leo offered.</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Sounds good to me,”  Fox said, taking his glass of wine with him as Leo also got up and carried the ice bucket with him.  </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He showed Fox every room except the upstairs guest bedroom.  “This is another guest bedroom, but it is largely unfinished and packed with our boxes from the move, so nothing really to see there.”  Leo then finished the tour with the master bedroom, their huge bed all dressed in white silk linens.  “And here's our bedroom, with neighboring bathroom.”</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Oh man... and even a fireplace in it, too,” Fox said in amazement.  “This is one stunning place you found, Leo.”</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It sure is,” Leo replied with a smile. “Thankfully I was driving right around the corner the very second the realtor was putting the sign in the yard.”</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Damn good timing,” Fox said with a grin.</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Leo smiled and nodded, then moved over to open the windows before lighting up the fireplace with the side switch.  “Kinda miss the old-fashioned real wood fireplace, but this natural gas unit works really well, and is maintenance free.”</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Very true,” Fox agreed.  </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Leo then walked towards Fox and gently motioned him to sit at the end of the bed, sitting right next to him as he put the ice bucket with the bottle of wine in it on the floor, holding their glasses of wine in their hands, Leo softly wrapping an arm around Fox and pulling him in close, the motion welcomed by Fox as he too leaned into Leo happily, his vulpine tail wagging and swishing softly along the bed sheets behind him.  Leo smiled as he saw that out of the corner of his eye.  They sat together for many moments, comforted, warm, relaxing... their hearts beating softly in happiness as they sat and drank their wines.  “So... in the interest of not wanting to delve too deep into a sensitive issue, I hope... tell me about your past relationships, Fox,” Leo said softly.</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Well... I dunno if you could call it my first 'relationship', but you said you knew about me and Bill in the Academy, right?” Fox started.</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Right,” Leo said as he held onto Fox.</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Yeah, he and I were in the recruitment line at the Academy on our Induction Day... I thought he was the cutest thing ever... that adorable face and those floppy ears and jowls...” Fox continued, Leo smiling and nodding softly in agreement about Bill.  “Over time, we found ways to get time secretly together... which was important back then, because... you know... gays in the military and all... it wasn't until after the third or fourth time we got naked and tried to make love...” Fox then sighed, his ears pointing backwards a bit.  “...but I... chickened out... ran away... I was too nervous to go forward...”</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Leo nuzzled Fox's cheek softly as he held him close in his arms.  “No shame, Fox... I'm not here to judge... I'm here to support... that is what tonight is all about,” Leo said comfortingly.</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Those words indeed helped Fox, making him smile as he continued his story.  “Then there was Fara... we met very briefly on a transporter en route to Corneria from Papetoon when the team and I were recalled by General Pepper to restart Star Fox and fight against Andross.  She was captured by an Imperial lizard and took her hostage for an escape,” Fox said, slowly taking a deep breath and exhaling just as slow.  “...I... didn't even know her... and to see her with that gun at her head after seeing how lovely she looked... it scared me to death...  for the first time in my life, I... I suddenly felt scared for someone... and thanks to Slippy's unexpected intrusion, we were able to rescue her.  I meant to introduce myself to her in the midst of all the celebration, but she ran towards her father away from me... but she did look back at me... and smiled.”  </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Leo smiled and gently rubbed over Fox's back.  “You definitely made a connection there.  One which brought you into a relationship with her.”</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True,” Fox began. “But only for a short while.  We drifted apart during a later phase in the war... we soon spoke very little and later, not at all... several months later while Fara was off being test pilot for Arspace Dynamics, Pepper sent me to Sauria to investigate a series of strange disturbances occurring there... then I met Krystal... and it was pretty much same song, different dance... which pretty much brings me to now.”</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Leo nodded softly.  “And you were both the top and dominant for both Fara and Krystal, I take it?”</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Oh definitely,” Fox replied.  “And then later, when Bill and I finally got together at the Grand Prix, I topped him.  It felt incredible.”</w:t>
        <w:br/>
        <w:tab/>
        <w:t>“That's so wonderful,” Leo said in a comforting and nurturing tone.  “It sounds to me like... for most, if not all your life you've been in the position of leader and decision maker... everyone following your lead.”</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Fox smiled as he listened to Leo's words, his heart beating soft and happily to his understanding.  “That's... exactly right.”</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Leo then moved to look right into Fox's eyes, his left hand moving slowly to scritch under his muzzle, the sensation making Fox melt a little and chirr of bliss escape his muzzle as he gazed deep into Leo's gorgeous eyes.  “It also sounds to me you've been curious about... being on the other side of the relationship... being the one taking the orders and bottoming... right?” </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Fox smiled and sighed happily, his eyes becoming teary as he gazed into Leo's eyes.  “That's... exactly...”</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Leo smiled and scritched under Fox's muzzle for a few seconds more before moving his paws to Fox's cheeks, caressing them with his thumbs and moving in slowly... and kissing Fox on the lips lovingly several times, the vulpine whimpering happily at the sensation and melting in Leo's hands as they kissed.  Fox rubbed his hands over Leo's arms slowly and softly as their lips remained together for many moments, after four or five kisses, he began to open his maw to kiss deeper into Leo's mouth, their tongues meeting and rubbing together softly and slowly, their movements slow and merry.  </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When they separated, Fox was panting deep and slow through his maw with a smile, his heart beating rapidly in joy from the experience of kissing Leo deep and passionately for the first time.  “Oh wooooooow... you are one fantastic kisser...” he said, sweat starting to appear on his forehead.</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Hehe Thank you, Fox,” Leo said with a grin.  “You're quite good yourself.  Anyways... I'd be more than happy to help you experience what you desire.  But before we begin anything... we need to establish something called a safeword.”</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Wh... what's that?” Fox asked.</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It's a word for you to use and me to listen for in the event that things are going in a way you don't want... like if you are in pain, can't breathe or even if you change your mind about everything and want to stop,” Leo explained.  “When I am with someone who has never used one before, I simply recommend just using that very word.  Safeword.”</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Oh... okay, I get it,” Fox said with a nod.</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What's the word again?” Leo tested with a smile.</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Safeword,” Fox replied, grinning a bit.</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There ya go,” Leo said gently.  “Then next...” he continued, his hand softly reaching for a velvet bag with items in it on the bed behind them.  He then produced a tube-style syringe, filled with a clear fluid. “You're gonna have to prep yourself with this... AND... I'm going ask you to lower yourself onto me for the first time... because...” his other hand lowered to his robe string and slowly pulled on it to release the knot holding his robe shut, then parted the fabric to reveal his erection between his legs, his ten-inch length standing hard and proud and ready to use.  “...I am quite a bit bigger than the rest of the boys.”</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Fox's eyes and maw opened wide and shock and awe at Leo's size, his tail wagging excitedly behind him now.  “I'd... say... omigosh...”  he said, slowly lowering himself off the bed and crawling on the floor between Leo's legs, his eyes fixated on Leo's throbbing two-inch girth as it stood and throbbed above his huge balls.  Fox slowly raised a paw to rub along it softly, Leo smiling and chuckling as he watched Fox's amazement, giving him time to experience his cock up front some before getting to anything serious.</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Heehee... foxy find a new friend?”  Leo asked with a grin.</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Fox smiled and blushed deeply, his face more red than any other time Leo had known Fox, that vulpine right hand rubbing along that length softly while his other hand cupped and fondled those bunny balls softly, soon moving his muzzle in to rub along that shaft, Fox's breaths coming in deep and slow, taking in Leo's incredibly sexy musk.  “Oooohhhh... your scent... is incredible....”</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Never had a complaint thus far,” Leo said sweetly, continuing to watch Fox as he nuzzled his cock slowly.  “Feel free to taste it as much as you want... because at some point tonight...”  Leo's grin became predatory and toothy above Fox.  “...I'm gonna keep it inside you until I can't stand it anymore... and I can go for a loooong tiiiime...”</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Fox was already drunk on Leo's musk as he nuzzled and began to lick along Leo's cock, Leo's hand lowering to scritch between Fox's ears, smiling at how surprisingly subby Fox was being at the moment.  Fox's tongue came out and rubbed very slowly along Leo's cock from base to tip several times as Fox's hand cupped Leo's scrotum.  It didn't take long for Fox to put Leo's cock into his maw, moaning softly around it as he began to suckle and rub his tongue all over that great length.  He bobbed his head along Leo's length over and over, eagerly trying to shove the tip down his throat as he felt it stretching him wider and tighter.  </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Mmmm... good foxy... trying to take the big bunny is good,” Leo said softly, a smile on his face the whole time.  Fox kept on gently pressing Leo's cock down his throat for a bit more until his nose was bumping into Leo's belly, the vulpine breathing deep and slow through his nose, loving the taste and sensation of that length as it throbbed hotly in his maw.  Leo continued to pet and scritch along Fox's head softly and lovingly until...  “You've done well... now...”  he gently pushed Fox's head off his cock and tilted him up to look right into his eyes.  “...get on the bed on your back, head over the edge...  I'm gonna fuck your skull now while I suck you off,” Leo said with a calm dominating tone.</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Fox smiled wide and nodded, then slowly got up on the bed, lay on his back and rested his head over the edge of the bed, his world suddenly turning upside down as he watched Leo slowly approaching him with his erection aimed at his maw, Leo looming over Fox's body now as he undid the tie on Fox's black robe as his cocktip budged against Fox's muzzle.  “Good boy... ready for some more?”  He was quickly answered by Fox opening his maw and eagerly licking out towards Leo's cock and taking him in again, the vulpine captain's moaning resuming as he was filled my Leo's manly rod once again, Leo smiling with tongue out of the side of his maw while he parted Fox's robe, for the first time seeing Fox's manhood and his erection, the sensations and feelings so far having already brought Fox to hardness.</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Leo grinned as he took Fox's cock in his hand and started to slowly stroke along it.  “Ooooohhhhh... this is a handsome length...” he said, his mind going into places sinister and with ideas he never thought to use against people before... but he decided to give it a try.  “...shame it's not as big as mine... not to mention I've already pleased Fara with my own... I'm sure you can SEE and TASTE why...” he said in a taunting manner, his smile becoming very predatory and toothy suddenly.  </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The remark only made Fox eagerly take in Leo's cock even more, his arms reaching out to grab a hold of Leo's hips and tug him towards him, driving Leo's erection into his maw as deep as it could go.  “Murrr... and her boyfriend wants it too... that is so FUCKING hot... just pat my hips if I'm getting too rough for you or you can't breathe at all for some reason...” Leo said as he suddenly took Fox's entire length in his lapine maw, Fox giving a thumbs up as Leo began to gently thrust in and out of Fox's maw.  He stroked along Fox's length and licked hotly and slowly along it with his tongue as he thrusted his huge bunny dick in and out of Fox's throat over and over again.</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The vulpine's heart beat rapidly as Leo fucked his throat, the pressure in their groins rising rapidly as Leo then raised Fox's legs to expose his rump, grabbing the lube vial again and beginning to lather Fox's tailhole with a little lube before slipping the syringe inside him, the sensation making Fox's cock throb and making him moan out in bliss.  “Hehehe  Big brave foxy loves it in the butt just like his boyfriend Bill,” Leo taunted with a grin.  “He is fantastic in both ends too, ya know?  I'll bet you can't wait for me to pin you down and truly ravage your cute ass for a long time, don't you?”</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Fox couldn't help but moan and smile around Leo's dick as it throbbed hot and hard and huge in his maw, his moans getting deeper and longer as he felt suddenly on the edge of orgasm, his breathing through his nose quickening as he moaned out a little more, Leo pressing into the syringe fully to empty the dose of anal lube into Fox's ass, grinning a bit more as he began to softly slide the syringe in and out of his hole as he continued stroking Fox's cock.</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That sensation drove Fox over the edge, moaning out deeply as his knot quickly swelled up at the base of his cock just before a thick jet of cum shot out from it, Leo dodging to the side as he himself also came, shoving his cock firmly as far down Fox's throat as he could, his own white stream gushing into Fox's stomach to add to the delicious dinner they finished as Fox's moaning deepened around his cock.  “Oooooaaaahhhh! Aaahhh... ah yes... foxy DOES love it in the butt, too,” Leo said happily.  “Hope the salty dessert was to your liking.”</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Fox panted deep and slow thru his nose, smiling and chuckling a bit around Leo's cock as they savored the afterglow of their lovemaking, Fox rubbing his paws all over Leo's bubbly bunny butt happily, the sensations making his spade-shaped tail wag happily.  A couple minutes went by before Leo then suddenly pulled out of Fox slowly, Fox letting out a satisfied sigh as he grinned with tongue hanging out happily to his side.  Leo then bent down and kissed Fox's lips while he was still on his back on the bed.  “Mmmwah... you handled that well, foxy,” Leo said with a smile, scritching Fox's cheeks.</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Unf... I was... starting to doubt myself at the start... but I'm glad you kept on... that was much better than I thought it would feel,”  Fox said happily.</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Good... now...” Leo began, standing up and slapping his boner against Fox's face a few times playfully a few droplets of cum splattering against Fox's cheeks.  He then slid onto the bed and lay down, legs spread and his cock standing proud from his crotch still throbbing hard and hot.  “Let's see how your ass can handle me,” Leo said in a sultry tone as he gazed over at Fox, licking his lips like a predator.</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Fox grinned and blushed deeply as he got up and then scooted over the bed on his knees as Leo began to lube up his cock with some of his own preferred fluid which had a mild dose of desensitizer in it.  Fox then straddled Leo's cock and slowly lowered his butt against Leo's huge cocktip, that knob spreading Fox's cheeks wide before nudging against Fox's twitching pucker.  Fox immediately began to gently twist his hips and press downward, feeling himself slowly opening up for Leo's wide girth, loving the tingling sensation of the lube against his anus.  “Go easy now. Take your time. It's not meant to hurt,” Leo said gently as he watched Fox working himself downwards.  </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Leo could feel his thick tip spreading Fox open wider and wider as he eagerly yet gingerly lowered himself downwards, soon letting out a soft moan of pleasure as Leo's tip fully spread Fox's anus open wide, the passageway open and free for Leo's cock as the bunny went to stroking Fox's cock once again.  “Oooooohhhhh... so biiiiiiig.... aaaaahhhhhh...” Fox muttered in bliss.</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Yesssss... I am... everyone loves my girth... and soon you will be aching for it over and overrrr...” Leo said in a gentle slow dominant tone as he looked up at Fox and continued stroking his length, moaning out softly as he felt more of Fox's insides wrapping and stretching tightly around his throbbing cock, pre spurting from his length and shooting into Fox's colon.  It didn't take more than a couple more minutes before Fox was able to take all of Leo's cock, his butt cheeks kissing against Leo's waist firmly as Fox tilted his head back and moaned deep and loud in pleasure as he felt Leo throbbing inside him, his paws moving to rub over his belly as Leo kept on stroking his vulpine cock. </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Fox happily began to raise himself up to the tip of Leo's cock before lowering himself back down again, repeating the motion of Leo's huge cock sliding in and out of his ass, the sensation making their cocks throb so very hard and hot, pre jetting from their tips as they panted and made love.  It didn't take long for Leo to discover that Fox was a moaner, the vulpine panting and howling out in deep pleasure each time he lowered himself onto Leo's cock, Fox's own erection swelling slowly with that knot once more as he felt on the verge again, and he sped up his thrusting to make the sensation intensify, the pleasure more than enough for Fox to howl out nearly at the top of his lungs as he came again, his vulpine cock spurting his cum all over Leo's belly and chest, the experience leaving Fox and shivering panting mess sitting on Leo's waist, Leo chuckling happily at what he was watching.</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Hehehe  Foxy is such a horny cockslut...” Leo said.  Fox could only blush deep and grin embarrassingly, chuckling amidst his experience as his heart beat so fast and happy.  “Now... hop off and get on your belly and raise your rump to me, because I haven't cum again yet, so I think it is time to show you what it feels to let a bunny fuck your ass raw,” Leo said with a toothy grin.  Fox gasped a bit at those words, but nodded as he gently yet quickly lifted himself off Leo's dick and dove forward on the bed towards the head of it, raising his rump to Leo eagerly, his tail wagging happily, cute little yips and pants escaping his maw as he looked back at Leo.  </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Unf!  L-leo... ravage my ass... please...” was all Fox said before Leo quickly turned himself over and pounced Fox under him, his erection finding it's way into Fox's ass once more as Leo firmly shoved himself back in, eliciting a shout of pleasure by Fox to have his ass filled again by the well-endowed bunny.  </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Mmmnnnfff... fucking slutty foxy... you DEFINITELY love it in the butt... moreso than your boyfriend Bill, methinks... you and Fara are two peas in the same pod indeed,” Leo said with a toothy grin as he laid over Fox's body as he began to thrust his huge dick in and out of Fox's ass at a gentle speed, each inward thrust firm and quick, each one making Fox howl out in deep moans of pleasure as he wriggled under Leo's body.  Leo began to nibble on Fox's ears and gently tugged on them with his lips as he quietly grunted and snarled, feeling his next orgasm right around the corner as he bred Fox's ass.  Leo reached up to hold Fox's hands against the headboard of the bed, his hands squeezing firm around his wrist to pin him down in place under him.  “Mmmmrrrrrr... who's the predator NOW, you little moaning bitch?” Leo teased into Fox's ear.</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Fox smiled and panted as he lay in his front under Leo's body as that huge rabbit cock thrust in and out of his vulpine ass.  “Aaaaggghhhh... YOU are, Leo... you are such a WONDERFUL predator!  Uuunnnfff!” he moaned out.</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Oooohhh you are SOOOOO loving this... AREN'T YOU you horny fox?” Leo teased.</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Hhhnnnggg... k-keep... goinnnnnnnng... pleeeease...” Fox begged, the words making Leo's heart beat hard and fast in excitement, never having ever dreamed of doing this to Fox, much less anyone, but feeling glad the felt that he read Fox's desires correctly for he desires.</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Oh, I will, you slut...  right after I...” Leo began as he suddenly began to thrust faster for a few dozen times before roughly slamming into Fox's ass as he began to cum, gently biting down on Fox's right ear with his lips and tugging backwards to tilt Fox's head back a bit. “CUM DEEP IN YOUR ASS, YOU HALF-FAG!”  His cock spewed his seed into Fox's colon in several thick spurts of his seed.  </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EEEYYYAAAAAHHHHH!!! OMIGAWD YESSSS!!!” Fox howled out at the top of his lungs, his breathing becoming deep through his muzzle, his heart racing in his chest.  </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Leo couldn't help but grin sinisterly as he felt Fox becoming and incredibly subby sissy bitch underneath him as his bunny cock continued to throb hard in that tight ass.  He kept his waist firmly planted against Fox's ass for several more moments, then out of the corner of his eyes took in the shape of a gentle flickering light in the shape of an open door off to his side.  He slowly and quietly turned his head to look over his shoulder... and he saw a gentle flame floating in the air in front of Krystal, Miyu and Fara standing quietly and naked at the door frame, all of them smiling and winking in Leo's direction.  Leo blushed deeply, feeling a bit like he was caught in the act in sex, but at the same time knowing he was doing something meaningful for everyone involved.  He KNEW the girls were hiding in the guest bedroom he told Fox was full of boxes but did not show him, and now they were out to see what was going on with all of Fox's howling and moaning that if it weren't for the house, would wake up the neighborhood.</w:t>
      </w:r>
    </w:p>
    <w:p>
      <w:pPr>
        <w:pStyle w:val="Normal"/>
        <w:ind w:left="0" w:right="705" w:hanging="0"/>
        <w:jc w:val="left"/>
        <w:rPr>
          <w:rFonts w:ascii="Times New Roman" w:hAnsi="Times New Roman" w:cs="Times New Roman"/>
          <w:i/>
          <w:i/>
          <w:iCs/>
          <w:sz w:val="24"/>
          <w:szCs w:val="24"/>
        </w:rPr>
      </w:pPr>
      <w:r>
        <w:rPr>
          <w:rFonts w:cs="Times New Roman" w:ascii="Times New Roman" w:hAnsi="Times New Roman"/>
          <w:i w:val="false"/>
          <w:iCs w:val="false"/>
          <w:sz w:val="24"/>
          <w:szCs w:val="24"/>
        </w:rPr>
        <w:tab/>
        <w:t xml:space="preserve">Krystal then reached off to the side and brought her staff into view and began to take slow and quiet steps towards Leo's rear end, her smile equally sinister as her eyes began to glow a little along with the end of her staff, the sight making Leo shiver a bit with nervousness inside, knowing that NOBODY DARE mess with this woman, for she would PERMANENTLY fuck them up.  His mind was then filled with images of the night he had with all the girls... Krystal, Miyu, Fay, Fara and Katt after they came back from Papetoon... and the night he turned them all into hugely bloated cumdumps.  He then heard her voice in his mind... gentle in tone, yet a bit firm... </w:t>
      </w:r>
      <w:r>
        <w:rPr>
          <w:rFonts w:cs="Times New Roman" w:ascii="Times New Roman" w:hAnsi="Times New Roman"/>
          <w:i/>
          <w:iCs/>
          <w:sz w:val="24"/>
          <w:szCs w:val="24"/>
        </w:rPr>
        <w:t>“...turn him into a big bloated cumbag... and then you can do it to Fara, too... right in front of his eyes...”</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iCs/>
          <w:sz w:val="24"/>
          <w:szCs w:val="24"/>
        </w:rPr>
        <w:tab/>
      </w:r>
      <w:r>
        <w:rPr>
          <w:rFonts w:cs="Times New Roman" w:ascii="Times New Roman" w:hAnsi="Times New Roman"/>
          <w:i w:val="false"/>
          <w:iCs w:val="false"/>
          <w:sz w:val="24"/>
          <w:szCs w:val="24"/>
        </w:rPr>
        <w:t>Leo then grinned wide and nodded slowly in affirmation, giving a wink in Krystal's direction as he gently wiggled his butt at her... then a light green ball of magical energy shot from the tip of her staff to his balls, the sensation making him moan quietly on top of Fox as he lay over him... then Leo felt a surge of energy and tingling warmth suddenly flow throughout his body, especially in his balls as they began to slowly swell bigger and heavier, those orbs generating huge amounts of his cum that became increasingly virile.  “Ooooohhhhh... such a good foxy... wanting all your dommy bunny can give... and I promise you... I have a LOT... MORE... to give you.... just you wait...” Leo whispered into Fox's ear with an evilly dominant  tone.  He then slipped his cock out to the tip and then suddenly thrust it back into Fox's ass... and then a huge and thick spurt of precum shot out into Fox's guts, the sensation making Fox's maw and eyes go wide as an incredible tingling warmth suddenly began to spread throughout his middle, the feelings making his heart race.  “Oooooaaaaahhhhhh!!!  Oooohhhhh shit... wha.... what sensation... is this....?” Fox asked dreamily as his guts and the skin of his belly began to thicken and become more elastic.</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Leo gave some more nibbles to Fox's ears as he began to firmly and slowly hump away at Fox's ass once more.  “Heheheh... it's a trade secret... something a good friend of ours taught me... that is all you need to know, cumdump,” Leo said, already feeling the pressure in his groin rising very close to release as his balls swelled to the size of basketballs on the bed between their legs.  “Are you ready, my bitch?”</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Oh gawds yes... use me... use my body the best you can, Leo!” Fox moaned out at the sensation of Leo's huge cock sliding in and out of his ass over and over slowly, the inward thrusts ending in a rough and firm slap against Fox's cute ass.</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Attaboooooy,” Leo said, continuing to fuck Fox's ass slowly and firmly.   “Because I got a BIG treat for you.... RIGHT NOOOOOWWWWW!!!” he howled out with a deep orgasmic moan as his cock flexed hard inside of Fox, that length gushing with a huge stream of cum that flooded Fox's intestines, making the subby vulpine gasp and moan out in heavenly bliss as he felt and watched his belly bloating out with gallons of Leo's cum, his heart racing in excitement and confusion as to how it was all happening, but all the more pleased it was, the sensation making Fox cum hands free onto the bed in a scream of enjoyment.  Leo's orgasm unleashed his cum into Fox's body for a good few minutes, pumping Fox with at least a dozen gallons of Leo's very virile seed, putting an instant hundred pounds of liquid weight onto his frame in a round blubbery mass on his front on the bed.</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EEEYYYAAAAAHHHHHHH!!!” Fox was panting hard and fast through his maw as he felt an incredible warm tingling sensation flooding all over his body from Leo's magic-influenced cum flooding his body, the heat making Fox sweat all over, his tail trying to wag happily.  “Aaaaaahhhh... Leo... you're... a God!” </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Hehehe  That's right, foxy... and you're quite the subby cumslut, and there is nothing wrong with that... especially if it makes you feel really good...” Leo whispered into Fox's ear.</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Fox smiled with closed eyes, panting and fox-squeaking happily as he lay over his bloated form.  “I-I've... never... felt so calm and pleased before... thank you, Leo...”</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My pleasure, Fox,” Leo said.  “But I have something else I think you'll enjoy,” Leo said softly, his cock softly pulling out of Fox's ass as he reached into the velvet bag to pull out a butt plug, then stuck it inside Fox's pucker to plug it up.  He then turned back towards the doorway and beckoned Fara over to join them.  The fennec vixy smiled and took off her robe to become naked and join Leo and Fox.  “You're such a blubbery mass of bliss... you can't even move... I'll bet you'd even get off if I brought Fara in here and fucked her in the butt right before your eyes,” Leo said with a toothy grin.</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Fox's blushed deep and squealed happily, his tail wagging rapidly at the thought.  “Th... that w-would be... amazing...” Fox said, Leo beginning to turn Fox ninety degrees to face the far side of the bed as Fara softly crawled onto it naked.  She then leaned in and caressed Fox's face as she kissed him deeply and passionately.</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Hey there, luv,” she said softly.  </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His eyes then slowly opened to see Fara, then smiled wide and sighed happily and cutely.  “Eeeeeee... hi Fara...”</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Looks like Leo is loving you quite well,” Fara said with a smile as she stroked his cheeks with her thumbs, peppering over his sweaty face with more kisses.</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Aaaaahhhhh... Leo is soooo amazing... we need him in the team...” Fox said with a deep blush.  Fara could swear she had never seen Fox so happy and blissful at any time she knew him than now, and it was due to somebody that made HER feel incredible at the same time.  </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Yussss... we do...” she said as she raised her rump to Leo as he got off the bed and moved to the other side and began to crawl over Fara's backside, the tall white bunny reappearing into Fox's view atop his fiance. </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Leo then began to hotdog Fara' gorgeous bubbly butt slowly as his huge cock continued to throb hot and huge between her cheeks, his massive balls gurgling deeply as they rested on the side of the bed while he prepared to mount Fox's lover.  “It'll be amazing... to go to bed with two lovely cumdumps at my side as they rest their heads on my massive balls...” Leo said before he aimed his leaking cock at Fara's ass for several seconds, the magically enhanced pre making her tissues thicken and tingle warmly as he began to push inside her, the two moaning out in deep erotic pleasure as Fox watched them, Leo reaching out to hold Fara by the wrists just like he did Fox, grinning toothily at Fox to let him see just how predatory he looked when he was in the mood.  “Ready, my sexy vixy?”</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Eeeeyyaahhhh... gawds Leo, you always feel INCREDIBLE inside me!  Flood me!  Yet again!” Fara beckoned and pleaded. </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Heeheeeee.... my pleasurrrrre,” Leo said with an evil and commanding tone in his voice.  He then pushed forward, stretching Fara's ass wide around his mighty throbbing huge length as it slid deeper into her body, Fox smiling wide-eyed in amazement as he reached for Fara's paws and held them lovingly in his, grunting to lean forward atop his bloated belly to kiss her lips as she was mounted.  The vulpine couple moaned and kissed hotly and slowly under Leo as he buried himself balls deep into Fara and began to slowly thrust in and out of her, the pressure in his groin rising very rapidly as the immense weight of his balls rested on the bed surface.  Leo grinned as he watched Fox and Fara, whom he regarded as a very lovely and very noted couple in present history, making out together as he fucked one after the other, a naughty pleasure he never dreamed of, but the realization he was made his heart beat happily in delight, feeling so incredibly dominant and powerful.  He looked off top the side to the doorway and noticed Krystal and Miyu making out and rubbing each other sexily as they looked on with interest as he bred Fara now, smiling at the incredible scene playing out under and beside him.  How in the hell was he this lucky to be involved in this?</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It didn't take long for him to bring himself to his fourth orgasm, his hips pressing firmly against Fara's bubbly and gorgeous ass as his cock erupted with a torrent of cum that flooded her body too, swelling her out big and round in the front as well, her own body having been stuffed with at least a dozen gallons of Leo's cum to rest on top of as well as they kissed deeply and moaned into each other's maws, Fox's cock erupting in orgasm hands free once again.  Leo panted deep and slow as he looked down at Fox and Fara smiling and panting lovingly together, Leo's hands releasing Fara's hands as they caressed and kissed each other's faces so many times, the sight making Leo tear up in happiness to see this couple who were together, separated, then back together again having such a lovely and pleasant time together.</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Even though Leo felt like he could keep going on and on with all this energy and stamina in him, he felt this was a good stopping point for the night, such a lovely moment of mutual bliss as Fox and Fara continued to kiss as their eyes began to lid sleepily.  He looked over at the clock on the wall... it was almost 23:00... his cock slowly slipping out of Fara's butt as the vulpines continued to sleepily make out.  Leo then smiled and crawled over the bed to the head of it, sat down and leaned back against the headboard with a pillow against his head, leaving his huge bunny balls on the bed beside Fox and Fara's heads.  They kissed for several minutes more before they took in Leo's sexy musk once again, blushing and giggling as they grunted to move themselves to rest their head on Leo's balls, prompting Leo to lift his legs and rest them over Fox's and Fara's backs, the bunny's cock still throbbing against his belly as he reached down to pet over their heads lovingly.  “Such good foxies,” Leo said.  “I'm so proud and happy to be with and know you both.”</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As are we, Leo,” they said in sleepy unison.  “We love you.”</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Love you two as well, my darlings,” Leo said with tears streaking down his cheeks, looking up at the doorway and Miyu and Krystal smiled at him, their hands together forming the shapes of hearts and pointing at Leo.  He responded with a heart shape in his hands as well, mouthing the words “and I love YOU both” to them.  Krystal and Miyu then walked off back to the spare bedroom together naked and slipped into bed, cuddling each other close and kissing lovingly.</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Our bunny looked so amazing tonight, didn't he?” Krystal said.</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Yus,” Miyu said.  “He had that dominant glare I noticed again.”</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Mrowrrrrr,” Krystal replied, kissing Miyu softly on the lips.  “We are the luckiest women ever.”</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We are,” Miyu said softly, smiling and gazing into Krystal's eyes. “And I'm eternally thankful you are with me in it all for life.”</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Me too,” Krystal said.  She then kissed Miyu on the lips for many moments. “I love you, sweetie kitty,” she said.</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Love you too, sweet vixy,” Miyu said in her usual adorable voice.  “We should get some sleep.  Gonna need to help Fox and Fara unload in the morning, methinks,” she said with a giggle.</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Hehehehe Yus, we will,” Krystal said, repositioning her head against Miyu's chest and nuzzling her breasts.  “Nini Miyu.”</w:t>
      </w:r>
    </w:p>
    <w:p>
      <w:pPr>
        <w:pStyle w:val="Normal"/>
        <w:ind w:left="0" w:right="705"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Nini Krystal,” Miyu said sweetly, kissing the top of Krystal's head as the two girls fell sound to sleep in their new home.</w:t>
      </w:r>
    </w:p>
    <w:sectPr>
      <w:type w:val="continuous"/>
      <w:pgSz w:w="12240" w:h="15840"/>
      <w:pgMar w:left="1134" w:right="1134" w:gutter="0" w:header="0" w:top="1134" w:footer="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17:37:44Z</dcterms:created>
  <dc:creator>Phil Ellis</dc:creator>
  <dc:description/>
  <dc:language>en-US</dc:language>
  <cp:lastModifiedBy/>
  <cp:revision>0</cp:revision>
  <dc:subject/>
  <dc:title/>
</cp:coreProperties>
</file>