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28:  The Cornerian Grand Prix:  4-Ways To Love Your Partners~</w:t>
      </w:r>
    </w:p>
    <w:p>
      <w:pPr>
        <w:pStyle w:val="Normal"/>
        <w:jc w:val="center"/>
        <w:rPr/>
      </w:pPr>
      <w:r>
        <w:rPr/>
      </w:r>
    </w:p>
    <w:p>
      <w:pPr>
        <w:pStyle w:val="Normal"/>
        <w:jc w:val="left"/>
        <w:rPr/>
      </w:pPr>
      <w:r>
        <w:rPr/>
        <w:tab/>
        <w:t>--The Cornerian Grand Prix, Day 5, tag-team circuit, 07:53--</w:t>
      </w:r>
    </w:p>
    <w:p>
      <w:pPr>
        <w:pStyle w:val="Normal"/>
        <w:jc w:val="left"/>
        <w:rPr/>
      </w:pPr>
      <w:r>
        <w:rPr/>
      </w:r>
    </w:p>
    <w:p>
      <w:pPr>
        <w:pStyle w:val="Normal"/>
        <w:jc w:val="left"/>
        <w:rPr/>
      </w:pPr>
      <w:r>
        <w:rPr/>
        <w:tab/>
        <w:t xml:space="preserve">The skies were cloudless, the weather was warmer than normal, the sun rose to fill the skies with beautiful soothing shades of blue as the end of the morning twilight came around.  Vehicles from the 24-hr race were being garaged and moved out to make way for the 18 contending teams for the tag-team event to take place for the day.  Falco and Miyu were all dressed in their flight uniforms and helmets piloting their Arwings to the participant lines with Leo in his Speedwell following behind.  Leo looked off to his left in the opposite lane to see ahead of his were the members of the Star Wolf team with their Wolfen fighter craft standing outside chatting away while they waited for the beginning of the event.  Leo felt his heart speed up a little bit in nervousness at the sight of them, remembering Fox's directive to not get in a fight with any of them, particularly Panther since the two of them got into a confrontation some days ago.  He sighed and rolled down the windows of his car to take in the brisk clean morning air as he waited to be enrolled in the final race events and for his team to be assigned their team number to be called on when it was their turn.  </w:t>
      </w:r>
    </w:p>
    <w:p>
      <w:pPr>
        <w:pStyle w:val="Normal"/>
        <w:jc w:val="left"/>
        <w:rPr/>
      </w:pPr>
      <w:r>
        <w:rPr/>
        <w:tab/>
        <w:t xml:space="preserve">The tag-team event was a bit of an unusual event in any racing forum, but the rules were quite simple.  One member from each of two competing teams take off from the start/finish line at the same time to start and then race the circuit to completion.  The next team member to proceed will be the first member to arrive back to the starting line first, repeating the process until the first team with all members back would be the winner and would advance in the bracket.  Most teams had three people, a few having four.  Any members having vehicle failures preventing them from finishing forfeits the run for their team, giving the opposing team the victory.  Since the track for this event was so long and large, there were many medics stationed every 10 miles along the route in case anyone required medical attention, and today, Amanda and Krystal were on standby at the last station before the finish line just outside the last tunnel's exit. </w:t>
      </w:r>
    </w:p>
    <w:p>
      <w:pPr>
        <w:pStyle w:val="Normal"/>
        <w:jc w:val="left"/>
        <w:rPr/>
      </w:pPr>
      <w:r>
        <w:rPr/>
        <w:tab/>
        <w:t>“So there are no times to worry about in this race, right sweetie?” he heard Miyu say into the coms in his helmet.</w:t>
      </w:r>
    </w:p>
    <w:p>
      <w:pPr>
        <w:pStyle w:val="Normal"/>
        <w:jc w:val="left"/>
        <w:rPr/>
      </w:pPr>
      <w:r>
        <w:rPr/>
        <w:tab/>
        <w:t>“For the most part, that's right, hon,” he started.  “The only time that is taken is at the very finish if there is a possible tie between the final contenders, and that is extremely rare.”</w:t>
      </w:r>
    </w:p>
    <w:p>
      <w:pPr>
        <w:pStyle w:val="Normal"/>
        <w:jc w:val="left"/>
        <w:rPr/>
      </w:pPr>
      <w:r>
        <w:rPr/>
        <w:tab/>
        <w:t>“What happens if it DOES end in a tie?” Falco asked out of curiosity.</w:t>
      </w:r>
    </w:p>
    <w:p>
      <w:pPr>
        <w:pStyle w:val="Normal"/>
        <w:jc w:val="left"/>
        <w:rPr/>
      </w:pPr>
      <w:r>
        <w:rPr/>
        <w:tab/>
        <w:t>“I have no idea... it's never happened in a professional event that I know of,” Leo said.  “Wouldn't worry about it.”</w:t>
      </w:r>
    </w:p>
    <w:p>
      <w:pPr>
        <w:pStyle w:val="Normal"/>
        <w:jc w:val="left"/>
        <w:rPr/>
      </w:pPr>
      <w:r>
        <w:rPr/>
        <w:tab/>
        <w:t>“Umm.... speaking of worrying about things, you have Panther walking towards you, Leo,” Miyu said suddenly.</w:t>
      </w:r>
    </w:p>
    <w:p>
      <w:pPr>
        <w:pStyle w:val="Normal"/>
        <w:jc w:val="left"/>
        <w:rPr/>
      </w:pPr>
      <w:r>
        <w:rPr/>
        <w:tab/>
        <w:t>Leo looked over to his left and saw the tall panther smiling as he gently walked over, his hands on his hips softly.</w:t>
      </w:r>
    </w:p>
    <w:p>
      <w:pPr>
        <w:pStyle w:val="Normal"/>
        <w:jc w:val="left"/>
        <w:rPr/>
      </w:pPr>
      <w:r>
        <w:rPr/>
        <w:tab/>
        <w:t>“Copy that,” Leo muttered into his mic.</w:t>
      </w:r>
    </w:p>
    <w:p>
      <w:pPr>
        <w:pStyle w:val="Normal"/>
        <w:jc w:val="left"/>
        <w:rPr/>
      </w:pPr>
      <w:r>
        <w:rPr/>
        <w:tab/>
        <w:t>“Keep this channel open, I'm recording,” Miyu suddenly said, Panther stepping up to Leo's driver's door.</w:t>
      </w:r>
    </w:p>
    <w:p>
      <w:pPr>
        <w:pStyle w:val="Normal"/>
        <w:jc w:val="left"/>
        <w:rPr/>
      </w:pPr>
      <w:r>
        <w:rPr/>
        <w:tab/>
        <w:t>Leo turned his head with a smile and waved politely at Panther.  “Hey there, Mr Caroso.”</w:t>
      </w:r>
    </w:p>
    <w:p>
      <w:pPr>
        <w:pStyle w:val="Normal"/>
        <w:jc w:val="left"/>
        <w:rPr/>
      </w:pPr>
      <w:r>
        <w:rPr/>
        <w:tab/>
        <w:t>“Hello again, Captain Cuttridge,” Panther said in his usual suave tone.  “I wanted to come by and congratulate you on your win in the brackets the other day,” he started, raising a hand to offer to shake, which Leo did.  “That was one helluva performance.  Two thousandths of a second.”</w:t>
      </w:r>
    </w:p>
    <w:p>
      <w:pPr>
        <w:pStyle w:val="Normal"/>
        <w:jc w:val="left"/>
        <w:rPr/>
      </w:pPr>
      <w:r>
        <w:rPr/>
        <w:tab/>
        <w:t xml:space="preserve">“Thank you very much!  You did quite amazing yourself, sir,” Leo said with a smile.  </w:t>
      </w:r>
    </w:p>
    <w:p>
      <w:pPr>
        <w:pStyle w:val="Normal"/>
        <w:jc w:val="left"/>
        <w:rPr/>
      </w:pPr>
      <w:r>
        <w:rPr/>
        <w:tab/>
        <w:t>Panther smiled and nodded slowly.  “Why, thank you, kind sir,” he said, his head turning to look at the interior of Leo's Speedwell.  “Curious... why a Speedwell? Why a... grandma's car?”</w:t>
      </w:r>
    </w:p>
    <w:p>
      <w:pPr>
        <w:pStyle w:val="Normal"/>
        <w:jc w:val="left"/>
        <w:rPr/>
      </w:pPr>
      <w:r>
        <w:rPr/>
        <w:tab/>
        <w:t>Leo chuckled at the nickname, not feeling the slightest bit offended as he'd heard that manner of label before to cars similar to his.  “Hehehe... fair name, I mean a lot of people's grandmother's like had one of these or something close to it.  It's actually a similar car to my very first one and I just grew into it so much.”</w:t>
      </w:r>
    </w:p>
    <w:p>
      <w:pPr>
        <w:pStyle w:val="Normal"/>
        <w:jc w:val="left"/>
        <w:rPr/>
      </w:pPr>
      <w:r>
        <w:rPr/>
        <w:tab/>
        <w:t>“I see,” Panther said softly.  “It is definitely a fast car in a straight line... but we'll see how it does in the corners, won't we?  From what I recall, these cars were fairly worthless in the corners, especially at high speed.”</w:t>
      </w:r>
    </w:p>
    <w:p>
      <w:pPr>
        <w:pStyle w:val="Normal"/>
        <w:jc w:val="left"/>
        <w:rPr/>
      </w:pPr>
      <w:r>
        <w:rPr/>
        <w:tab/>
        <w:t>“That is fairly true also,” Leo said.  “I've put some later generation G-diffuser hardware on this one, so I'm not too worried.”</w:t>
      </w:r>
    </w:p>
    <w:p>
      <w:pPr>
        <w:pStyle w:val="Normal"/>
        <w:jc w:val="left"/>
        <w:rPr/>
      </w:pPr>
      <w:r>
        <w:rPr/>
        <w:tab/>
        <w:t>Panther smiled and nodded, taking in a deep breath and exhaling slowly.  “I also wanted to apologize...”</w:t>
      </w:r>
    </w:p>
    <w:p>
      <w:pPr>
        <w:pStyle w:val="Normal"/>
        <w:jc w:val="left"/>
        <w:rPr/>
      </w:pPr>
      <w:r>
        <w:rPr/>
        <w:tab/>
        <w:t>“Oh?  For what?” Leo asked confused.</w:t>
      </w:r>
    </w:p>
    <w:p>
      <w:pPr>
        <w:pStyle w:val="Normal"/>
        <w:jc w:val="left"/>
        <w:rPr/>
      </w:pPr>
      <w:r>
        <w:rPr/>
        <w:tab/>
        <w:t>“Well, when we first met, I kinda put you in a position where you had almost half a dozen girls come to your rescue when you wanted to defend yourself...  I can't imagine how embarrassing that must've felt,” Panther said, obviously an effort to try and make Leo crack again.</w:t>
      </w:r>
    </w:p>
    <w:p>
      <w:pPr>
        <w:pStyle w:val="Normal"/>
        <w:jc w:val="left"/>
        <w:rPr/>
      </w:pPr>
      <w:r>
        <w:rPr/>
        <w:tab/>
        <w:t>“Leo.... dooooon't....” Leo could hear Miyu whisper into his ear through his helmet coms.</w:t>
      </w:r>
    </w:p>
    <w:p>
      <w:pPr>
        <w:pStyle w:val="Normal"/>
        <w:jc w:val="left"/>
        <w:rPr/>
      </w:pPr>
      <w:r>
        <w:rPr/>
        <w:tab/>
        <w:t>Leo could sense what Panther was trying to do, which didn't surprise him at all.  He couldn't help but chuckle softly at Panther's words.  “Hahaha... not embarrassing at all, actually.  I could explain it to you but you wouldn't understand it,” Leo said.</w:t>
      </w:r>
    </w:p>
    <w:p>
      <w:pPr>
        <w:pStyle w:val="Normal"/>
        <w:jc w:val="left"/>
        <w:rPr/>
      </w:pPr>
      <w:r>
        <w:rPr/>
        <w:tab/>
        <w:t>Panther grinned and chuckled as well.  “And why is that, young man?”</w:t>
      </w:r>
    </w:p>
    <w:p>
      <w:pPr>
        <w:pStyle w:val="Normal"/>
        <w:jc w:val="left"/>
        <w:rPr/>
      </w:pPr>
      <w:r>
        <w:rPr/>
        <w:tab/>
        <w:t>“Because you'd have to be LOVED by someone to understand it,” Leo said, his eyes gazing deep into the predator's eyes as he smiled softly.</w:t>
      </w:r>
    </w:p>
    <w:p>
      <w:pPr>
        <w:pStyle w:val="Normal"/>
        <w:jc w:val="left"/>
        <w:rPr/>
      </w:pPr>
      <w:r>
        <w:rPr/>
        <w:tab/>
        <w:t>Panther stood there softly for several seconds... before chuckling heartily at Leo's response.  “Hahahaha... Captain... I really like you,” Panther said, patting Leo's shoulder softly.  “And your car is quite gorgeous as well.”</w:t>
      </w:r>
    </w:p>
    <w:p>
      <w:pPr>
        <w:pStyle w:val="Normal"/>
        <w:jc w:val="left"/>
        <w:rPr/>
      </w:pPr>
      <w:r>
        <w:rPr/>
        <w:tab/>
        <w:t>“Your ship is quite amazing as well,” Leo said, his eyes looking at Panther's Wolfen Red Rose craft.</w:t>
      </w:r>
    </w:p>
    <w:p>
      <w:pPr>
        <w:pStyle w:val="Normal"/>
        <w:jc w:val="left"/>
        <w:rPr/>
      </w:pPr>
      <w:r>
        <w:rPr/>
        <w:tab/>
        <w:t>“Thank you, sir,” Panther began.  “You see that rose on the stabilizer on the right side of my craft?”</w:t>
      </w:r>
    </w:p>
    <w:p>
      <w:pPr>
        <w:pStyle w:val="Normal"/>
        <w:jc w:val="left"/>
        <w:rPr/>
      </w:pPr>
      <w:r>
        <w:rPr/>
        <w:tab/>
        <w:t>“Yeah,” Leo said.  “Gorgeous emblem.”</w:t>
      </w:r>
    </w:p>
    <w:p>
      <w:pPr>
        <w:pStyle w:val="Normal"/>
        <w:jc w:val="left"/>
        <w:rPr/>
      </w:pPr>
      <w:r>
        <w:rPr/>
        <w:tab/>
        <w:t>Panther then looked right back at Leo, staring him down into his eyes, a predator literally staring down his prey.  “During the war, I made it a policy that anyone who saw my rose... would not live to make it to the next day to remember it.”  Leo's heart began to beat in nervousness, beginning to hear the truth behind what everyone else told him about Panther and his ruthlessness.  “But since we are in peacetime and we are all trying our best to be better, I will change that, just for you... I refuse to lose to anyone... again.”</w:t>
      </w:r>
    </w:p>
    <w:p>
      <w:pPr>
        <w:pStyle w:val="Normal"/>
        <w:jc w:val="left"/>
        <w:rPr/>
      </w:pPr>
      <w:r>
        <w:rPr/>
        <w:tab/>
        <w:t xml:space="preserve">Falco and Miyu sat in their Arwings ahead of Leo listening to the conversation taking place between Leo and Panther, their hearts also beating frantically knowing Leo was by himself against a known mass killer.  </w:t>
      </w:r>
    </w:p>
    <w:p>
      <w:pPr>
        <w:pStyle w:val="Normal"/>
        <w:jc w:val="left"/>
        <w:rPr/>
      </w:pPr>
      <w:r>
        <w:rPr/>
        <w:tab/>
        <w:t>Leo sat and nodded softly.  “I want everyone to do their best.  Including you, sir.”</w:t>
      </w:r>
    </w:p>
    <w:p>
      <w:pPr>
        <w:pStyle w:val="Normal"/>
        <w:jc w:val="left"/>
        <w:rPr/>
      </w:pPr>
      <w:r>
        <w:rPr/>
        <w:tab/>
        <w:t xml:space="preserve">Panther smiled and nodded slowly before he stood up and walked back to his craft, Leo taking a deep breath and sighing in relief. </w:t>
      </w:r>
    </w:p>
    <w:p>
      <w:pPr>
        <w:pStyle w:val="Normal"/>
        <w:jc w:val="left"/>
        <w:rPr/>
      </w:pPr>
      <w:r>
        <w:rPr/>
        <w:tab/>
        <w:t>“Leo, you alright?” he heard Falco ask in the coms.</w:t>
      </w:r>
    </w:p>
    <w:p>
      <w:pPr>
        <w:pStyle w:val="Normal"/>
        <w:jc w:val="left"/>
        <w:rPr/>
      </w:pPr>
      <w:r>
        <w:rPr/>
        <w:tab/>
        <w:t>“Yeah... that went better than I thought it would,” Leo said as he rubbed his forehead softly.</w:t>
      </w:r>
    </w:p>
    <w:p>
      <w:pPr>
        <w:pStyle w:val="Normal"/>
        <w:jc w:val="left"/>
        <w:rPr/>
      </w:pPr>
      <w:r>
        <w:rPr/>
        <w:tab/>
        <w:t>“Me too... I thought he was going to pull you out by your ears and--” Miyu said.</w:t>
        <w:br/>
        <w:tab/>
        <w:t>“HON... I'm okay,” Leo said, starting firmly, but finishing his words gently.</w:t>
      </w:r>
    </w:p>
    <w:p>
      <w:pPr>
        <w:pStyle w:val="Normal"/>
        <w:jc w:val="left"/>
        <w:rPr/>
      </w:pPr>
      <w:r>
        <w:rPr/>
        <w:tab/>
        <w:t>“I—I know... I'm sorry,” she said softly.  “It all just had me worried is all.”</w:t>
      </w:r>
    </w:p>
    <w:p>
      <w:pPr>
        <w:pStyle w:val="Normal"/>
        <w:jc w:val="left"/>
        <w:rPr/>
      </w:pPr>
      <w:r>
        <w:rPr/>
        <w:tab/>
        <w:t>“Besides... 'you'd have to be loved by someone to understand'?  Dang bro,” Falco chuckled.  “You got a trailer behind that car to haul your balls around or what?”</w:t>
      </w:r>
    </w:p>
    <w:p>
      <w:pPr>
        <w:pStyle w:val="Normal"/>
        <w:jc w:val="left"/>
        <w:rPr/>
      </w:pPr>
      <w:r>
        <w:rPr/>
        <w:tab/>
        <w:t>Leo, Falco and Miyu couldn't help but chuckle in response.  “Hehehe... something like that,” Leo responded with a blush.</w:t>
      </w:r>
    </w:p>
    <w:p>
      <w:pPr>
        <w:pStyle w:val="Normal"/>
        <w:jc w:val="left"/>
        <w:rPr/>
      </w:pPr>
      <w:r>
        <w:rPr/>
        <w:tab/>
        <w:t xml:space="preserve">“That's it, when we get all this racing business done, you and I are going out drinking, mister,” Falco said proudly.  </w:t>
      </w:r>
    </w:p>
    <w:p>
      <w:pPr>
        <w:pStyle w:val="Normal"/>
        <w:jc w:val="left"/>
        <w:rPr/>
      </w:pPr>
      <w:r>
        <w:rPr/>
        <w:tab/>
        <w:t>“That is definitely a date, Falco,” Leo said.  “And you can bring along Katt for drinking so I can watch her wipe the floor with you.”</w:t>
      </w:r>
    </w:p>
    <w:p>
      <w:pPr>
        <w:pStyle w:val="Normal"/>
        <w:jc w:val="left"/>
        <w:rPr/>
      </w:pPr>
      <w:r>
        <w:rPr/>
        <w:tab/>
        <w:t>“Oh-hohohoho, you got a deal, Leo,” Falco said.</w:t>
      </w:r>
    </w:p>
    <w:p>
      <w:pPr>
        <w:pStyle w:val="Normal"/>
        <w:jc w:val="left"/>
        <w:rPr/>
      </w:pPr>
      <w:r>
        <w:rPr/>
        <w:tab/>
        <w:t xml:space="preserve">As the time approached 08:00, all of the entrants were being scanned and approved for racing in the final event, the first pair of teams taking the starting line.  It only took an hour after the beginning for team Star Fox to approach along with their competitors.  The race master paired vehicles with the simple roll of a six-sided die... 1 and 2 would start the race, with 3 and 4 being the first pair to continue for their teams with 5 and 6 being the tail runners to finish the competition.  </w:t>
      </w:r>
    </w:p>
    <w:p>
      <w:pPr>
        <w:pStyle w:val="Normal"/>
        <w:jc w:val="left"/>
        <w:rPr/>
      </w:pPr>
      <w:r>
        <w:rPr/>
        <w:tab/>
        <w:t>The first run of elimination saw Miyu leading followed up by Leo and then finishing with Falco, the end result seeing Falco finishing first by over three seconds over their opponents, giving team Star Fox the win.  The trio headed back to the pit and shut their vehicles off to get out and allow their engines to cool for the next round as well as rest and relax in preparation of the next round of competition.  Many high-fives, hugs and other celebratory remarks flooded them as they came back.  Fay in particular ran up and hugged Leo tightly and gave him a deep passionate kiss before giving Miyu similar treatment.  “Hey now, where's mine?” Falco joked, everyone giggling even as Fay chuckled and gave Falco a kiss on his beak that took several seconds.  “Ooohhh... wasn't expecting that,” he said with a blush, the response making everyone chuckle.</w:t>
      </w:r>
    </w:p>
    <w:p>
      <w:pPr>
        <w:pStyle w:val="Normal"/>
        <w:jc w:val="left"/>
        <w:rPr/>
      </w:pPr>
      <w:r>
        <w:rPr/>
        <w:tab/>
        <w:t>“Congrats everyone! That was an awesome race... I like this event more than anything that has taken place so far!” Fay said happily, hopping about excitedly a little.</w:t>
      </w:r>
    </w:p>
    <w:p>
      <w:pPr>
        <w:pStyle w:val="Normal"/>
        <w:jc w:val="left"/>
        <w:rPr/>
      </w:pPr>
      <w:r>
        <w:rPr/>
        <w:tab/>
        <w:t>“Me too!” Miyu said happily.  “It's gonna be a few hours at least before we can move on to the next round...”</w:t>
      </w:r>
    </w:p>
    <w:p>
      <w:pPr>
        <w:pStyle w:val="Normal"/>
        <w:jc w:val="left"/>
        <w:rPr/>
      </w:pPr>
      <w:r>
        <w:rPr/>
        <w:tab/>
        <w:t>“Gonna rest to pass the time, hon?” Leo asked.</w:t>
      </w:r>
    </w:p>
    <w:p>
      <w:pPr>
        <w:pStyle w:val="Normal"/>
        <w:jc w:val="left"/>
        <w:rPr/>
      </w:pPr>
      <w:r>
        <w:rPr/>
        <w:tab/>
        <w:t>Miyu's grin suddenly turned lusty and mischievous as she looked deep into Fay's eyes, slowly picking up the shorter spaniel in her arms, the reaction making Fay gasp and smile wide.  “Nah... I got a prize for our cute puppy for her awesome performance yesterday,” she said softly as the began to walk in the direction of the Great Fox docked off to the side of the pit tents.  “Leo, Bill... you two come with me...”</w:t>
      </w:r>
    </w:p>
    <w:p>
      <w:pPr>
        <w:pStyle w:val="Normal"/>
        <w:jc w:val="left"/>
        <w:rPr/>
      </w:pPr>
      <w:r>
        <w:rPr/>
        <w:tab/>
        <w:t>Leo and Bill smiled and looked at each other in a bit of surprise and confusion as they followed Miyu carrying Fay into the Great Fox to her own quarters.  When they all got to Miyu's room, she put Fay down on her feet and began to disrobe.  “Alright boys... drop your socks and grab your cocks, and let Fay here get ya stiff while I make other preparations,” Miyu said with a grin as she stepped into the bathroom for a bit.</w:t>
      </w:r>
    </w:p>
    <w:p>
      <w:pPr>
        <w:pStyle w:val="Normal"/>
        <w:jc w:val="left"/>
        <w:rPr/>
      </w:pPr>
      <w:r>
        <w:rPr/>
        <w:tab/>
        <w:t>“Ooh murr!” Fay said in excitement, quickly getting out of her clothes while Bill and Leo stood on each side of her disrobing as well.  It didn't take long for Fay to get naked between Leo and Bill as she bent down and watched their junk get uncovered from their underwear.  Her hands went right for their balls to caress and rub them softly while she nuzzled each of their cocks against her face, those pillars of man flesh plumping to life against her cheeks as she smiled and panted in excitement.  By the time Leo and Bill were both erect, Miyu had come out of the bathroom, her double-ended dildo strapped to her waist.</w:t>
      </w:r>
    </w:p>
    <w:p>
      <w:pPr>
        <w:pStyle w:val="Normal"/>
        <w:jc w:val="left"/>
        <w:rPr/>
      </w:pPr>
      <w:r>
        <w:rPr/>
        <w:tab/>
        <w:t>“Ooohhh lookie heeeeeere,” Miyu taunted playfully with a lusty grin.  “Cute wittle puppy is surrounded by three huge throbbing cocks.  Whatever is she to do?”  She walked towards them all until she, Leo and Bill were surrounding Fay, their erections gently rubbing against her face as Fay smiled an panted happily, her tail wagging in excitement.</w:t>
      </w:r>
    </w:p>
    <w:p>
      <w:pPr>
        <w:pStyle w:val="Normal"/>
        <w:jc w:val="left"/>
        <w:rPr/>
      </w:pPr>
      <w:r>
        <w:rPr/>
        <w:tab/>
        <w:t xml:space="preserve">“Mwarf!  I'm gonna hafta take em all,” Fay said happily.  </w:t>
      </w:r>
    </w:p>
    <w:p>
      <w:pPr>
        <w:pStyle w:val="Normal"/>
        <w:jc w:val="left"/>
        <w:rPr/>
      </w:pPr>
      <w:r>
        <w:rPr/>
        <w:tab/>
        <w:t xml:space="preserve">“Attagirl,” Miyu said, reaching down to scritch softly at the bases of Fay's ears.  “On the bed, over me little girl,” she directed.  Miyu then lay down on her bed and aimed her dildo upwards as Fay climbed over her body, her legs spreading to hover over the huge phallus to rub her cunny over it, smearing it with her juices as she quickly got damp.  Leo then got on the bed behind Fay and started to hotdog her butt before applying some lube to his ten-inch length while Bill knelt down at the head of the bed and let Fay lick and lap at his cock and balls some more.  </w:t>
      </w:r>
    </w:p>
    <w:p>
      <w:pPr>
        <w:pStyle w:val="Normal"/>
        <w:jc w:val="left"/>
        <w:rPr/>
      </w:pPr>
      <w:r>
        <w:rPr/>
        <w:tab/>
        <w:t>A few more minutes of Fay rubbing her dampening folds at Miyu's phallus went by before the short slim spaniel began to lower herself onto Miyu's faux length, moaning out hotly in bliss as she felt the rubber dildo spreading her opening wide and tight around it.  Her mouth was suddenly muffled by the insertion of Bill's throbbing 7-inch length while he held onto her head softly.  Leo then backed his hips up and aimed his huge length at Fay's pucker and began to gently and slowly press forward, gasping with a smile as he felt her ass widen around his girth, feeling the hotness of her innards quickly as he pressed forward.</w:t>
      </w:r>
    </w:p>
    <w:p>
      <w:pPr>
        <w:pStyle w:val="Normal"/>
        <w:jc w:val="left"/>
        <w:rPr/>
      </w:pPr>
      <w:r>
        <w:rPr/>
        <w:tab/>
        <w:t>Once Leo had buried all of his length inside Fay, he then grabbed her firmly by the hips and began to push her torso forward along Miyu's body towards Bill's crotch, the bulldog's length slipping deeper into her maw as Leo and Miyu's lengths slipped out of her folds and anus, then tugged her back, reversing the motion and beginning a repeating rhythm of thrusting in and out of Fay, the short puppy getting fucked in all three holes, the sensation making her heart beat wildly and her breaths through her nose becoming deep and quick, moaning out around Bill's cock as they bred her.</w:t>
      </w:r>
    </w:p>
    <w:p>
      <w:pPr>
        <w:pStyle w:val="Normal"/>
        <w:jc w:val="left"/>
        <w:rPr/>
      </w:pPr>
      <w:r>
        <w:rPr/>
        <w:tab/>
        <w:t xml:space="preserve">Miyu smiled and groped at Fay's breasts playfully as Leo thrust her upper body over hers, loving the sounds of Fay moaning out in a slutty manner as she was filled with dick in every hole, Bill and Leo panting and smiling as they felt their orgasms rising very quickly in their groins, loving the sensations this four-way was giving everyone.  Bill had never seen Miyu totally naked before now, and that was a part of what was making him rock hard.  He thought she looked incredibly sexy with how muscular and slim she was.  He definitely felt proud of her and Leo being together and was eternally grateful for being as open for things like this as they were.  </w:t>
      </w:r>
    </w:p>
    <w:p>
      <w:pPr>
        <w:pStyle w:val="Normal"/>
        <w:jc w:val="left"/>
        <w:rPr/>
      </w:pPr>
      <w:r>
        <w:rPr/>
        <w:tab/>
        <w:t xml:space="preserve">Leo began to playfully spank and slap at Fay's butt a few times as he rutted her ass, loving the warm tightness of her insides as he thrust in and out of her over and over again.  Miyu grinned and meowed out softly in bliss as she felt the half of the double-ender inside her moving and pressing up into the roof of her cervix each time Leo gave an inward thrust, Fay's insides clenching needily around Leo's and Miyu's lengths over and over as she suckled on Bill's cock.  Her maw and colon were getting soaked with Leo and Bill's pre as they got much closer to release, her cunny dripping wet around Miyu's shaft, making that sliding action easy.  Miyu couldn't help but lift her head up to nibble and lick hotly over Fay's cheeks and neck with her lips, soft growls of pleasure coming from her mouth the whole time.  </w:t>
      </w:r>
    </w:p>
    <w:p>
      <w:pPr>
        <w:pStyle w:val="Normal"/>
        <w:jc w:val="left"/>
        <w:rPr/>
      </w:pPr>
      <w:r>
        <w:rPr/>
        <w:tab/>
        <w:t>“D-duuude... I'm really close now...” Bill muttered.</w:t>
      </w:r>
    </w:p>
    <w:p>
      <w:pPr>
        <w:pStyle w:val="Normal"/>
        <w:jc w:val="left"/>
        <w:rPr/>
      </w:pPr>
      <w:r>
        <w:rPr/>
        <w:tab/>
        <w:t>“Me too...” Leo said.</w:t>
      </w:r>
    </w:p>
    <w:p>
      <w:pPr>
        <w:pStyle w:val="Normal"/>
        <w:jc w:val="left"/>
        <w:rPr/>
      </w:pPr>
      <w:r>
        <w:rPr/>
        <w:tab/>
        <w:t>Miyu let out a loud snarling hissing meow of dominance as she came around her end of the toy, her folds squeezing tightly around it as she thrust her powerful hips up against Fay's body, the boys beginning to thrust quicker as they felt the pressure in their groins at the edge of release.  Miyu couldn't help but grin evilly as she looked up at Bill's crotch above her head and the shape of his butt.  Leo held onto Fay's butt, squeezing her hips firmly as Bill held on firmly to Fay's head and began to vigorously skull fuck her with his cock.  A minute more went by before Bill suddenly tugger Fay's head into his crotch as he moaned out in bliss, his cock erupting down her throat with his cum, Leo slamming his hips into her butt as he too groaned out in orgasmic bliss, his huge bunny dick releasing his cum into her guts in several thick spurts.</w:t>
      </w:r>
    </w:p>
    <w:p>
      <w:pPr>
        <w:pStyle w:val="Normal"/>
        <w:jc w:val="left"/>
        <w:rPr/>
      </w:pPr>
      <w:r>
        <w:rPr/>
        <w:tab/>
        <w:t>Everyone panted deep and slow in the afterglow of their lovemaking while Bill scritched and rubbed Fay's ears, her tail wagging happily against Leo's belly happily.  Leo smiled and bunny purred sweetly as he felt and watched that, his hands rubbing and gently kneading her hips as he gently began to pull his dick out of her ass.  Bill very gently pulled his knotted cock out of her maw while she panted with a smile, looking up along his front and nuzzling his abs sweetly.</w:t>
      </w:r>
    </w:p>
    <w:p>
      <w:pPr>
        <w:pStyle w:val="Normal"/>
        <w:jc w:val="left"/>
        <w:rPr/>
      </w:pPr>
      <w:r>
        <w:rPr/>
        <w:tab/>
        <w:t>“Ppppprrrrr... that was lovely... and very fun, everyone,” Miyu said happily.</w:t>
      </w:r>
    </w:p>
    <w:p>
      <w:pPr>
        <w:pStyle w:val="Normal"/>
        <w:jc w:val="left"/>
        <w:rPr/>
      </w:pPr>
      <w:r>
        <w:rPr/>
        <w:tab/>
        <w:t>“Yeah it was! Thank you sooooo much everyone,” Fay said with adorable cheer.</w:t>
      </w:r>
    </w:p>
    <w:p>
      <w:pPr>
        <w:pStyle w:val="Normal"/>
        <w:jc w:val="left"/>
        <w:rPr/>
      </w:pPr>
      <w:r>
        <w:rPr/>
        <w:tab/>
        <w:t>“Hehehe  Such a cute puppy,” Leo said as he leaned over Fay and hugged her softly, giving her a smooch on the cheek lovingly.</w:t>
      </w:r>
    </w:p>
    <w:p>
      <w:pPr>
        <w:pStyle w:val="Normal"/>
        <w:jc w:val="left"/>
        <w:rPr/>
      </w:pPr>
      <w:r>
        <w:rPr/>
        <w:tab/>
        <w:t>“Leooooo...” Miyu then said as Bill got off the bed and Fay pulled up off Miyu's toy, her honey glistening off the rubber phallus.</w:t>
      </w:r>
    </w:p>
    <w:p>
      <w:pPr>
        <w:pStyle w:val="Normal"/>
        <w:jc w:val="left"/>
        <w:rPr/>
      </w:pPr>
      <w:r>
        <w:rPr/>
        <w:tab/>
        <w:t>“Yes, love?” Leo asked as he stepped off the bed gently.</w:t>
      </w:r>
    </w:p>
    <w:p>
      <w:pPr>
        <w:pStyle w:val="Normal"/>
        <w:jc w:val="left"/>
        <w:rPr/>
      </w:pPr>
      <w:r>
        <w:rPr/>
        <w:tab/>
        <w:t>“Go wash your cock off... we got something else we need to do,” Miyu said as she slowly got up into a sitting position on the bed, then began to slowly stand on her feet.</w:t>
      </w:r>
    </w:p>
    <w:p>
      <w:pPr>
        <w:pStyle w:val="Normal"/>
        <w:jc w:val="left"/>
        <w:rPr/>
      </w:pPr>
      <w:r>
        <w:rPr/>
        <w:tab/>
        <w:t xml:space="preserve">Leo grinned, thinking he knew what Miyu had in store next.  “Mkay, love.  I'll make it quick,” he said, giving a wink to Miyu and a grin to Fay as he walked off to the shower to wash his penis clean.  Once Miyu was standing, she walked slowly towards Bill and backed him up against the wall, pinning him in place and quickly grabbing his arms to hold him in place, their eyes connecting, his heart jumping and suddenly racing as he gazed deep into Miyu's gorgeous deep blue eyes as she grinned toothily.  </w:t>
      </w:r>
    </w:p>
    <w:p>
      <w:pPr>
        <w:pStyle w:val="Normal"/>
        <w:jc w:val="left"/>
        <w:rPr/>
      </w:pPr>
      <w:r>
        <w:rPr/>
        <w:tab/>
        <w:t>She then moved in to kiss Bill on the lips slowly and softly several times, her grip on his arms firm and commanding.  Leo came back into the room and saw what was unfolding, Fay reaching down with her right hand to her cunny and began to finger her pussy softly with her middle digit while she grinned and bit her lip as she watched Miyu about to breed her boyfriend.  Leo couldn't help but smile and wink down at Fay as he stood next to her, his huge cock going stiff at the sight again.</w:t>
      </w:r>
    </w:p>
    <w:p>
      <w:pPr>
        <w:pStyle w:val="Normal"/>
        <w:jc w:val="left"/>
        <w:rPr/>
      </w:pPr>
      <w:r>
        <w:rPr/>
        <w:tab/>
        <w:t>“Mmmmrrrr... I heard something veeeeery interesting, mister puppy,” Miyu said as she rubbed noses with Bill, the bulldog's breathing quick and shallow as he felt pinned by Miyu, totally amazed at how strong she was.  He also loved the fact that she, like Leo, was a few inches taller than him.</w:t>
      </w:r>
    </w:p>
    <w:p>
      <w:pPr>
        <w:pStyle w:val="Normal"/>
        <w:jc w:val="left"/>
        <w:rPr/>
      </w:pPr>
      <w:r>
        <w:rPr/>
        <w:tab/>
        <w:t>“O-ooohhh...?” was all he could say as he gave a goofy grin.</w:t>
      </w:r>
    </w:p>
    <w:p>
      <w:pPr>
        <w:pStyle w:val="Normal"/>
        <w:jc w:val="left"/>
        <w:rPr/>
      </w:pPr>
      <w:r>
        <w:rPr/>
        <w:tab/>
        <w:t>“Yeeeeesssss... I heard you also... like it in da butt like Leo does.  Is that truuuuue?” she said softly and quietly with a sweet voice.</w:t>
      </w:r>
    </w:p>
    <w:p>
      <w:pPr>
        <w:pStyle w:val="Normal"/>
        <w:jc w:val="left"/>
        <w:rPr/>
      </w:pPr>
      <w:r>
        <w:rPr/>
        <w:tab/>
        <w:t>Bill couldn't help but blush deep red, his head nodding rapidly as he gave an adorable quiet whimper, his tail trying to wag against the wall as his pucker twitched in excitement.  “M-mmhmmmm,” was all he could say.</w:t>
      </w:r>
    </w:p>
    <w:p>
      <w:pPr>
        <w:pStyle w:val="Normal"/>
        <w:jc w:val="left"/>
        <w:rPr/>
      </w:pPr>
      <w:r>
        <w:rPr/>
        <w:tab/>
        <w:t>Miyu giggled and kissed Bill softly a few more times as she held him against the wall in her grasp.  “Heehee... well then... I guess I'll have to fuck you in the butt until you say to stop.  How bout that, cutie?”</w:t>
      </w:r>
    </w:p>
    <w:p>
      <w:pPr>
        <w:pStyle w:val="Normal"/>
        <w:jc w:val="left"/>
        <w:rPr/>
      </w:pPr>
      <w:r>
        <w:rPr/>
        <w:tab/>
        <w:t>Bill's blush deepened a little more, his head shakily nodding quickly as she then slid her hands slowly down his arms to his wrists, then turned her hands around to grip him and raise his arms up to his sides, his hands meeting the front of his shoulders as she began to guide him back to the bed.  “Y-yes, ma'am,” he said with a cute whimper.</w:t>
      </w:r>
    </w:p>
    <w:p>
      <w:pPr>
        <w:pStyle w:val="Normal"/>
        <w:jc w:val="left"/>
        <w:rPr/>
      </w:pPr>
      <w:r>
        <w:rPr/>
        <w:tab/>
        <w:t>“Good... now...” She backed him up to the bed, the edge of it bumping against the backs of his thighs softly.  “On the bed... on your back...” she softly directed, guiding him into the position, her hands still holding his wrists firmly, their eyes unable to come off each others'.  Bill obeyed Miyu's commands, laying back on her bed and then softly lifted his legs to expose his rump to her, his legs bent up and to her sides softly.  “Such a good boy...  Leo?”</w:t>
      </w:r>
    </w:p>
    <w:p>
      <w:pPr>
        <w:pStyle w:val="Normal"/>
        <w:jc w:val="left"/>
        <w:rPr/>
      </w:pPr>
      <w:r>
        <w:rPr/>
        <w:tab/>
        <w:t>“Miyu?” Leo said softly.</w:t>
      </w:r>
    </w:p>
    <w:p>
      <w:pPr>
        <w:pStyle w:val="Normal"/>
        <w:jc w:val="left"/>
        <w:rPr/>
      </w:pPr>
      <w:r>
        <w:rPr/>
        <w:tab/>
        <w:t>“Put your dick down his throat,” Miyu said.  “And Fay, go ahead and sit on his dick so you can give your tailhole a good stuffing and knotting.”</w:t>
      </w:r>
    </w:p>
    <w:p>
      <w:pPr>
        <w:pStyle w:val="Normal"/>
        <w:jc w:val="left"/>
        <w:rPr/>
      </w:pPr>
      <w:r>
        <w:rPr/>
        <w:tab/>
        <w:t>“Ooh murrrrr!” Fay said excitedly, getting on the bed and carefully sat over Bill's lap, grabbing the lube bottle Leo was using earlier to lube up Bill's throbbing erection.  Leo smiled as he knelt down at Bill's head and aimed his cock as his maw.</w:t>
      </w:r>
    </w:p>
    <w:p>
      <w:pPr>
        <w:pStyle w:val="Normal"/>
        <w:jc w:val="left"/>
        <w:rPr/>
      </w:pPr>
      <w:r>
        <w:rPr/>
        <w:tab/>
        <w:t>“Bill, hold onto Fay's hand... two squeezes for 'yes,' okay?” Miyu said.</w:t>
      </w:r>
    </w:p>
    <w:p>
      <w:pPr>
        <w:pStyle w:val="Normal"/>
        <w:jc w:val="left"/>
        <w:rPr/>
      </w:pPr>
      <w:r>
        <w:rPr/>
        <w:tab/>
        <w:t>“Got it, Miyu,” Bill said with a blushy grin.</w:t>
      </w:r>
    </w:p>
    <w:p>
      <w:pPr>
        <w:pStyle w:val="Normal"/>
        <w:jc w:val="left"/>
        <w:rPr/>
      </w:pPr>
      <w:r>
        <w:rPr/>
        <w:tab/>
        <w:t>“And if you can't breathe, just squeeze non-stop,” Leo said.</w:t>
      </w:r>
    </w:p>
    <w:p>
      <w:pPr>
        <w:pStyle w:val="Normal"/>
        <w:jc w:val="left"/>
        <w:rPr/>
      </w:pPr>
      <w:r>
        <w:rPr/>
        <w:tab/>
        <w:t>Bill and Fay both smiled and nodded in understanding, tilting his head back and opening his maw to reach out with his tongue to lick around Leo's huge cock tip for a bit.  Fay lowered herself down onto Bill's erection into her anus as Miyu gently pressed her faux phallus against Bill's pucker as it twitched eagerly.  Leo smiled and reached down to scritch Bill's cheeks as he guided his long and thick length into his maw, feeling Bill's mouth so warm and wet around it as he felt his tip begin to stretch around his girth, Bill moaning out in bliss as he also felt his cocktip slip into Fay's butt and Miyu's fake cock slip into his own ass, his body shivering in delight as he was being spit roasted for the first time in his life, his heart beating happily.</w:t>
      </w:r>
    </w:p>
    <w:p>
      <w:pPr>
        <w:pStyle w:val="Normal"/>
        <w:jc w:val="left"/>
        <w:rPr/>
      </w:pPr>
      <w:r>
        <w:rPr/>
        <w:tab/>
        <w:t>It only took a minute or two for Leo and Miyu to bury themselves all the way into Bill's butt and throat, and Fay was already enjoying hopping up and down on his knotted dick, her hips slamming down on his length to try and take his knot, spreading her tailhole wider and wider a little bit each time, then Miyu and Leo began to thrust in and out of Bill's body while he held on to Fay's hand with his, his other hand rubbing over her belly as she happily hopped up and down on his cock.  Every breath he took was filled with Leo's intense manly bunny musk, the scent driving him wild as he took every inch of his huge cock blissfully, moaning out happily around it over and over.</w:t>
      </w:r>
    </w:p>
    <w:p>
      <w:pPr>
        <w:pStyle w:val="Normal"/>
        <w:jc w:val="left"/>
        <w:rPr/>
      </w:pPr>
      <w:r>
        <w:rPr/>
        <w:tab/>
        <w:t>Miyu grinned toothily as her powerful hips thrust her huge fake cock in and out of Bill's ass as she reached forward to hold his legs bent up and towards Leo, the massive length pistoning in and out of his body with such firmness and speed he could feel the pressure in his groin rising very quickly for a second release.  Miyu then nuzzled in on Fay's shoulder and nuzzled the side of her neck before beginning to nip and lick along it in a predatory manner, the sensations making Fay gasp and howl out in adorable puppy yelps as Miyu's hands moved to gently fondle and grope over Fay's tits some more.</w:t>
      </w:r>
    </w:p>
    <w:p>
      <w:pPr>
        <w:pStyle w:val="Normal"/>
        <w:jc w:val="left"/>
        <w:rPr/>
      </w:pPr>
      <w:r>
        <w:rPr/>
        <w:tab/>
        <w:t xml:space="preserve">Leo also was feeling his second round just around the corner as he plowed away at Bill's maw, loving the sensation of not only Bill's moaning around his meaty cock but also when his balls slapped into the end of Bill's muzzle repeatedly.  He looked over at Miyu and Fay and smiled, thinking those girls looked so incredibly sexy together when they were making love.  Fay continued to slam her butt onto Bill's waist firmly, feeling her anus swelling wider and wider until suddenly, Bill's knot plopped into her ass, making her throw her head back and howl for several seconds as she clenched her sphincter around the base of Bill's cock as she felt it erupting into her ass, the stuffed bulldog under them all moaning out deeply as he came, his hips thrusting up into Fay's butt to drive himself as deep as he could.  </w:t>
      </w:r>
    </w:p>
    <w:p>
      <w:pPr>
        <w:pStyle w:val="Normal"/>
        <w:jc w:val="left"/>
        <w:rPr/>
      </w:pPr>
      <w:r>
        <w:rPr/>
        <w:tab/>
        <w:t>Leo and Miyu looked at each other in surprise and bliss as they suddenly slammed their hips all the way forward as Leo then came big as he held onto Bill's head firmly as he felt his moaning reverberating so beautifully around his length, Miyu squeezing her cunny around her toy as she watched and heard it all unfold, the four all moaning and howling out in orgasmic heavenly bliss almost simultaneously with only a few seconds between one another at the most.</w:t>
      </w:r>
    </w:p>
    <w:p>
      <w:pPr>
        <w:pStyle w:val="Normal"/>
        <w:jc w:val="left"/>
        <w:rPr/>
      </w:pPr>
      <w:r>
        <w:rPr/>
        <w:tab/>
        <w:t xml:space="preserve">Leo panted deep with a wide smile on his face as he shivered while the last of his cum gushed out into Bill's stomach, the bunny looking down to his bulldog friend.  “You doing good down there, guy?”  Bill responded with two squeezes to Fay's hand, his other han reaching up and giving an emphatic thumbs up.  The sensations were so great and amazing for Bill, his hands quickly reached up and behind him to grope Leo on his butt and tugged him towards his head to drive Leo's cock as deep as it could possibly go while his legs bent to the sides to place his feet at Miyu's hips to try and drive her as deep into his ass as well, Miyu, Fay and Leo smiling wide and panting at Bill's blissful feeling as he was deeply enjoying his time, Fay deciding to add to the erotic sensations by slowly twisting her butt around his cock, the sensation, making him moan out deeply some more.  </w:t>
      </w:r>
    </w:p>
    <w:p>
      <w:pPr>
        <w:pStyle w:val="Normal"/>
        <w:jc w:val="left"/>
        <w:rPr/>
      </w:pPr>
      <w:r>
        <w:rPr/>
        <w:tab/>
        <w:t>Everyone chuckled softly as they watched and felt Bill enjoying the sensations immensely, remaining where they were for a little bit before Bill patted the top of Leo's thigh before pointing behind Leo a few times, signaling he was ready for Leo to pull out of his throat.  “Okay, my friend,” Leo said, slowly pulling his semi-erect shaft from Bill's maw, the bulldog under him panting deep and slow as he smiled, tears of joy flowing from his eyes as he looked up at Leo, reaching up with outstretched arms for Leo to hold.  Leo then got down and lay down by Bill's side and hug him close, Miyu beginning to slowly slip her toy out of his ass, the sudden plop outward making him moan out a little.  Miyu then helped lower his legs easily and slowly to help him lay on his backside, taking many seconds to ease his legs back into a resting position on the bed.  Miyu then smiled as she then moved to cuddle on Bill's other side as she and Leo kissed his cheeks.</w:t>
      </w:r>
    </w:p>
    <w:p>
      <w:pPr>
        <w:pStyle w:val="Normal"/>
        <w:jc w:val="left"/>
        <w:rPr/>
      </w:pPr>
      <w:r>
        <w:rPr/>
        <w:tab/>
        <w:t>“Myah.  That was an incredible fun time there, cute puppy,” Miyu said to Bill.</w:t>
      </w:r>
    </w:p>
    <w:p>
      <w:pPr>
        <w:pStyle w:val="Normal"/>
        <w:jc w:val="left"/>
        <w:rPr/>
      </w:pPr>
      <w:r>
        <w:rPr/>
        <w:tab/>
        <w:t xml:space="preserve">“Omigawd... that felt... so INCREDIBLE!” Bill said, his heart fluttering happily and fast as he smiled and panted deep and slow, wrapping his arms around Leo and Miyu to hold them close, Fay smiling down on them all as she tilted forward to lay over Bill's body and wrap her arms around all three of them, everyone resting in the afterglow of their lovemaking, their body heat making them all sweat happily.  </w:t>
      </w:r>
    </w:p>
    <w:p>
      <w:pPr>
        <w:pStyle w:val="Normal"/>
        <w:jc w:val="left"/>
        <w:rPr/>
      </w:pPr>
      <w:r>
        <w:rPr/>
        <w:tab/>
        <w:t>“Eeeee... that was all so amazing!” Fay said happily as she lay over Bill's body, hugging Miyu and Leo close around him, giving them all happy puppy kisses to their faces, all four of them flooding with dopamine.  Bill turned his head to kiss Leo, then Miyu and then to Fay as he lay back and rested, his heart and breathing finally starting to slow down, his eyes still streaming tears of joy down his cheeks.</w:t>
      </w:r>
    </w:p>
    <w:p>
      <w:pPr>
        <w:pStyle w:val="Normal"/>
        <w:jc w:val="left"/>
        <w:rPr/>
      </w:pPr>
      <w:r>
        <w:rPr/>
        <w:tab/>
        <w:t>“Dude... you're right...” he said as he turned his head to face Leo.</w:t>
      </w:r>
    </w:p>
    <w:p>
      <w:pPr>
        <w:pStyle w:val="Normal"/>
        <w:jc w:val="left"/>
        <w:rPr/>
      </w:pPr>
      <w:r>
        <w:rPr/>
        <w:tab/>
        <w:t>“About what?” Leo asked with a smile.</w:t>
      </w:r>
    </w:p>
    <w:p>
      <w:pPr>
        <w:pStyle w:val="Normal"/>
        <w:jc w:val="left"/>
        <w:rPr/>
      </w:pPr>
      <w:r>
        <w:rPr/>
        <w:tab/>
        <w:t>“Miyu IS a goddess!” Bill said happily, everyone giggling happily at Bill's remark.</w:t>
      </w:r>
    </w:p>
    <w:p>
      <w:pPr>
        <w:pStyle w:val="Normal"/>
        <w:jc w:val="left"/>
        <w:rPr/>
      </w:pPr>
      <w:r>
        <w:rPr/>
        <w:tab/>
        <w:t>“Hehehehe Told ya so,” Leo said, winking over at Miyu, who was blushing deeply.</w:t>
      </w:r>
    </w:p>
    <w:p>
      <w:pPr>
        <w:pStyle w:val="Normal"/>
        <w:jc w:val="left"/>
        <w:rPr/>
      </w:pPr>
      <w:r>
        <w:rPr/>
        <w:tab/>
        <w:t>“Eeeee... can't be a goddess without a god, and that is definitely my bunny,” Miyu said happily, blowing a kiss in Leo's direction.</w:t>
      </w:r>
    </w:p>
    <w:p>
      <w:pPr>
        <w:pStyle w:val="Normal"/>
        <w:jc w:val="left"/>
        <w:rPr/>
      </w:pPr>
      <w:r>
        <w:rPr/>
        <w:tab/>
        <w:t>“I totally agree!” Fay said happily.</w:t>
      </w:r>
    </w:p>
    <w:p>
      <w:pPr>
        <w:pStyle w:val="Normal"/>
        <w:jc w:val="left"/>
        <w:rPr/>
      </w:pPr>
      <w:r>
        <w:rPr/>
        <w:tab/>
        <w:t>“I believe it,” Bill said.</w:t>
      </w:r>
    </w:p>
    <w:p>
      <w:pPr>
        <w:pStyle w:val="Normal"/>
        <w:jc w:val="left"/>
        <w:rPr/>
      </w:pPr>
      <w:r>
        <w:rPr/>
        <w:tab/>
        <w:t xml:space="preserve">“Daaawww... you guuuuuuuys,” Leo said as he giggled, blushing deeply as he buried his face into Bill's shoulder, the reaction making everyone giggle.  </w:t>
      </w:r>
    </w:p>
    <w:p>
      <w:pPr>
        <w:pStyle w:val="Normal"/>
        <w:jc w:val="left"/>
        <w:rPr/>
      </w:pPr>
      <w:r>
        <w:rPr/>
        <w:tab/>
        <w:t>Miyu reached for her phone on the bedstand to check the time... 12:48... she then checked the track status and saw they still had 4 teams to go before their team was called upon to resume their races, which would be around two hours before they had to be back on the track.  They all snuggled together in Miyu's bed and rested for another half hour before Bill and Fay got up and got dressed and headed back to their quarters on the Great Fox to clean off and get fresh clothes on.  Miyu and Leo decided to do the same before they got back into their racing and flight suits to head back and get into their vehicles to continue the competition.</w:t>
      </w:r>
    </w:p>
    <w:p>
      <w:pPr>
        <w:pStyle w:val="Normal"/>
        <w:jc w:val="left"/>
        <w:rPr/>
      </w:pPr>
      <w:r>
        <w:rPr/>
        <w:tab/>
        <w:t xml:space="preserve">One the races continued, Falco, Miyu and Leo performed their best on the 140+ mile course in their vehicles, wiping the competition all day and drawing out huge applause from the crowd.  The next round of competition saw them beating all but one of the remaining 7 contestants in the field.  Miyu finished the round with a massive lead on the competitor by more than 10 seconds by the end of it all, proving her incredible skill, speed and agility in her craft.  </w:t>
      </w:r>
    </w:p>
    <w:p>
      <w:pPr>
        <w:pStyle w:val="Normal"/>
        <w:jc w:val="left"/>
        <w:rPr/>
      </w:pPr>
      <w:r>
        <w:rPr/>
        <w:tab/>
        <w:t>By the second to last round, there was only Star Fox, Star Wolf and their competitors remaining.  The end was getting closer as the hours ticked by, the members of the Star Fox team sitting and waiting anxiously in the hopes that Star Wolf would be defeated by the contesting team... but they were not.  Star Wolf advanced to the finals with Leon taking the win with a massive lead of at least 4 or 5 seconds.  Tensions got high in Star Fox as Falco, Miyu and Leo got in their vehicles to take on the contesting team. One half hour of quick racing going by before Falco was able to finish the race to bring the team for a victory and bring them into the finals against Star Wolf.</w:t>
      </w:r>
    </w:p>
    <w:p>
      <w:pPr>
        <w:pStyle w:val="Normal"/>
        <w:jc w:val="left"/>
        <w:rPr/>
      </w:pPr>
      <w:r>
        <w:rPr/>
        <w:tab/>
        <w:t>Miyu and Leo sat in the front of his Speedwell, Fox and Falco sitting in the back with the radio on listening to the race broadcast as the famous announcers talked about the results of the race.  “Alright then, there we have it, the finals of the tag-team race will be an epic battle between two well-known foes in the Lylat system, Star Wolf and Star Fox,” Markinson commented.</w:t>
      </w:r>
    </w:p>
    <w:p>
      <w:pPr>
        <w:pStyle w:val="Normal"/>
        <w:jc w:val="left"/>
        <w:rPr/>
      </w:pPr>
      <w:r>
        <w:rPr/>
        <w:tab/>
        <w:t>“That is as it appears, yes,” Clay said.  “It will certainly be an interesting race for sure, considering they all have fighter craft they likely battled one another in real life in a life or death struggle.”</w:t>
      </w:r>
    </w:p>
    <w:p>
      <w:pPr>
        <w:pStyle w:val="Normal"/>
        <w:jc w:val="left"/>
        <w:rPr/>
      </w:pPr>
      <w:r>
        <w:rPr/>
        <w:tab/>
        <w:t>“All of them except Captain Cuttridge, of course, with his highly modified Speedwell Cushman LX,” Drummond added. “It will be interesting to see how a hopped-up civilian vehicle performs against... well, frankly ANY of the Wolfen fighters in the Star Wolf team, as it is totally in a league of it's own in this format.”</w:t>
      </w:r>
    </w:p>
    <w:p>
      <w:pPr>
        <w:pStyle w:val="Normal"/>
        <w:jc w:val="left"/>
        <w:rPr/>
      </w:pPr>
      <w:r>
        <w:rPr/>
        <w:tab/>
        <w:t>“Exactly, I mean, even you would have to admit Drummond, that Cushman was NOT one of the most agile and responsive vehicles of its time, right?” Clay added.</w:t>
      </w:r>
    </w:p>
    <w:p>
      <w:pPr>
        <w:pStyle w:val="Normal"/>
        <w:jc w:val="left"/>
        <w:rPr/>
      </w:pPr>
      <w:r>
        <w:rPr/>
        <w:tab/>
        <w:t>“No, it really was not,” Drummond confirmed.  “But with all that Captain Cuttridge has done with this car, my confidence remains high with him in this race, because I know that he has done some miracles with this car in the bracket mile from the other day.”</w:t>
      </w:r>
    </w:p>
    <w:p>
      <w:pPr>
        <w:pStyle w:val="Normal"/>
        <w:jc w:val="left"/>
        <w:rPr/>
      </w:pPr>
      <w:r>
        <w:rPr/>
        <w:tab/>
        <w:t>“True... but that was high speed in a straight line,” Markinson said.  “Will he prevail in the finals of this last event of the Cornerian Grand Prix?  Only time will tell.  The racers all have 30 minutes of rest and preparation before the final battle begins.”</w:t>
      </w:r>
    </w:p>
    <w:p>
      <w:pPr>
        <w:pStyle w:val="Normal"/>
        <w:jc w:val="left"/>
        <w:rPr/>
      </w:pPr>
      <w:r>
        <w:rPr/>
        <w:tab/>
        <w:t>Leo then reached for the volume knob on the radio and turned it counter clockwise to switch it off.  Miyu then held his hand in hers as they rested them over the shifter on the center console as they sat and waited.  “Honey... we can... talk to the council and see if we can get you... I dunno, reassigned by another racer in the team... like... Fara or Fay, I dunno...” Miyu suggested.</w:t>
      </w:r>
    </w:p>
    <w:p>
      <w:pPr>
        <w:pStyle w:val="Normal"/>
        <w:jc w:val="left"/>
        <w:rPr/>
      </w:pPr>
      <w:r>
        <w:rPr/>
        <w:tab/>
        <w:t>“No,” Leo said quickly and with a bit of a firm tone.  “I'm not gonna back down from any of them, especially from Panther.” He then looked up into the rearview mirror to look back at Fox and Falco sitting in the back.  “Is that what you two would do to people you knew wanted you dead?  Plead for forgiveness and mercy as they kill you?”</w:t>
      </w:r>
    </w:p>
    <w:p>
      <w:pPr>
        <w:pStyle w:val="Normal"/>
        <w:jc w:val="left"/>
        <w:rPr/>
      </w:pPr>
      <w:r>
        <w:rPr/>
        <w:tab/>
        <w:t>“You're absolutely right Leo,” Fox said nodding, Falco nodding with a smile in agreement.  “It won't come down to life or death, but your point is spot on.  Not to mention, we really have no control of who or how we race against anyone else.”</w:t>
      </w:r>
    </w:p>
    <w:p>
      <w:pPr>
        <w:pStyle w:val="Normal"/>
        <w:jc w:val="left"/>
        <w:rPr/>
      </w:pPr>
      <w:r>
        <w:rPr/>
        <w:tab/>
        <w:t>“We just deal with it,” Falco said proudly. “It's our way, brother.”</w:t>
      </w:r>
    </w:p>
    <w:p>
      <w:pPr>
        <w:pStyle w:val="Normal"/>
        <w:jc w:val="left"/>
        <w:rPr/>
      </w:pPr>
      <w:r>
        <w:rPr/>
        <w:tab/>
        <w:t>Leo smiled and nodded in agreement, slowly turning back to Miyu sitting beside him in the passenger seat.  “Besides... I'm not afraid of any of those guys... especially Panther...  I refuse to let any of them see anything of me like I'm running away from a challenge... I KNOW I can defeat them, regardless of who I go against.”</w:t>
      </w:r>
    </w:p>
    <w:p>
      <w:pPr>
        <w:pStyle w:val="Normal"/>
        <w:jc w:val="left"/>
        <w:rPr/>
      </w:pPr>
      <w:r>
        <w:rPr/>
        <w:tab/>
        <w:t>Miyu slowly smiled and sighed happily as she listened to her lovely bunny speak, her heart beating happily to his braveness and unwillingness to back down on people she knew in different circumstances would kill them.  “...yeah... you're right... I'm sorry, sweetie...”  she said, softly leaning in to kiss Leo on the lips, the two of them holding that sensual pose for several seconds.  Fox and Falco smiled as they watched Miyu and Leo kissing, their minds going back to Fara and Katt, their hearts more determined to be with them even more, feeling hopeful they could be as successful and happy a couple as these two were.</w:t>
      </w:r>
    </w:p>
    <w:p>
      <w:pPr>
        <w:pStyle w:val="Normal"/>
        <w:jc w:val="left"/>
        <w:rPr/>
      </w:pPr>
      <w:r>
        <w:rPr/>
        <w:tab/>
        <w:t xml:space="preserve">By the time the final race was to begin, it was mid-afternoon getting close to early evening, the sun starting to get really low on the horizon, all six of the team members heading to the pit they were joined at to determine pairings for the race.  Beltino Toad was there to explain the rules and determine the pairings with the six-sided die, a camera with the film crew standing by to broadcast the event.  “Alright, everyone,” Beltino started.  “Time to determine the pairings of the final race.  As you know, the first team with all three craft across the start/finish line will be the winner.  We will start with the tossing of the die, with ladies first,” he continued, handing the die off to Miyu.  </w:t>
      </w:r>
    </w:p>
    <w:p>
      <w:pPr>
        <w:pStyle w:val="Normal"/>
        <w:jc w:val="left"/>
        <w:rPr/>
      </w:pPr>
      <w:r>
        <w:rPr/>
        <w:tab/>
        <w:t xml:space="preserve">She rolled a 3.  The next roll went to the opposing team, handing it off to Leon.  He rolled a 1.  Leon then handed it off to Falco, who rolled a 2, meaning he was to start the race head-to-head with Falco.  Leo hoped to everyone and everything that he didn't get stuck with Panther, but he was prepared to go do anything he was called upon.  Falco handed the die off to Wolf... who rolled a 4... meaning he would be paired with Miyu to start the second wave, where the only numbers left, 5 and 6, were with Leo and Panther, putting them together to determine the winner of the race at the end.  </w:t>
      </w:r>
    </w:p>
    <w:p>
      <w:pPr>
        <w:pStyle w:val="Normal"/>
        <w:jc w:val="left"/>
        <w:rPr/>
      </w:pPr>
      <w:r>
        <w:rPr/>
        <w:tab/>
        <w:t>“Wow... I am incredibly pleased we get the chance to challenge one another without killing each other,” Leon said with a grin, his hand reaching out to Falco.</w:t>
      </w:r>
    </w:p>
    <w:p>
      <w:pPr>
        <w:pStyle w:val="Normal"/>
        <w:jc w:val="left"/>
        <w:rPr/>
      </w:pPr>
      <w:r>
        <w:rPr/>
        <w:tab/>
        <w:t>Falco chuckled softly at Leon's words and shook his hand happily.  “I was thinking the exact same thing!  Good luck, Leon.”</w:t>
      </w:r>
    </w:p>
    <w:p>
      <w:pPr>
        <w:pStyle w:val="Normal"/>
        <w:jc w:val="left"/>
        <w:rPr/>
      </w:pPr>
      <w:r>
        <w:rPr/>
        <w:tab/>
        <w:t>Leon nodded before he and Falco walked off to their craft to bring them to the starting line.</w:t>
      </w:r>
    </w:p>
    <w:p>
      <w:pPr>
        <w:pStyle w:val="Normal"/>
        <w:jc w:val="left"/>
        <w:rPr/>
      </w:pPr>
      <w:r>
        <w:rPr/>
        <w:tab/>
        <w:t>Wolf and Miyu then stared at each other with a smile for several seconds before Miyu broke the silence.  “Don't worry wuffy,” she began, turning around to shake her butt in his direction.  “I've give you something to drool over aaaaaaall the way to the finish line,” she said, smiling and winking over her shoulder.</w:t>
      </w:r>
    </w:p>
    <w:p>
      <w:pPr>
        <w:pStyle w:val="Normal"/>
        <w:jc w:val="left"/>
        <w:rPr/>
      </w:pPr>
      <w:r>
        <w:rPr/>
        <w:tab/>
        <w:t>Wolf put his hand over his heart and smiled, turning his head to look at Leo.  “That is one helluva lovely woman you have there, Captain,” Wolf said in his usual suave and smooth tone.</w:t>
      </w:r>
    </w:p>
    <w:p>
      <w:pPr>
        <w:pStyle w:val="Normal"/>
        <w:jc w:val="left"/>
        <w:rPr/>
      </w:pPr>
      <w:r>
        <w:rPr/>
        <w:tab/>
        <w:t>Leo couldn't help but chuckle at his words.  “She'll give you a good show, for sure.”</w:t>
      </w:r>
    </w:p>
    <w:p>
      <w:pPr>
        <w:pStyle w:val="Normal"/>
        <w:jc w:val="left"/>
        <w:rPr/>
      </w:pPr>
      <w:r>
        <w:rPr/>
        <w:tab/>
        <w:t>Wolf smiled and nodded, reached out a hand to shake Miyu's and they both retreated to their craft to line up behind Leon and Falco.</w:t>
      </w:r>
    </w:p>
    <w:p>
      <w:pPr>
        <w:pStyle w:val="Normal"/>
        <w:jc w:val="left"/>
        <w:rPr/>
      </w:pPr>
      <w:r>
        <w:rPr/>
        <w:tab/>
        <w:t>Then Leo's head slowly turned back to Panther, who was smiling softly as he raised his hand to shake.  “Best of luck to you Captain Cuttridge,” Panther said softly.</w:t>
      </w:r>
    </w:p>
    <w:p>
      <w:pPr>
        <w:pStyle w:val="Normal"/>
        <w:jc w:val="left"/>
        <w:rPr/>
      </w:pPr>
      <w:r>
        <w:rPr/>
        <w:tab/>
        <w:t xml:space="preserve">“You as well sir,” Leo said.  He felt Panther's hand gently squeeze down on Leo's to hold him there as he had something else to say... their eyes connecting, predator to prey, their world around then going silent and still.  </w:t>
      </w:r>
    </w:p>
    <w:p>
      <w:pPr>
        <w:pStyle w:val="Normal"/>
        <w:jc w:val="left"/>
        <w:rPr/>
      </w:pPr>
      <w:r>
        <w:rPr/>
        <w:tab/>
        <w:t>“You remember what I told you the other day, right?”  Panther started, his eyes and smile turning more predatory as he took a step towards Leo, gazing deep into the rabbit's eyes in what could be described as nothing other than a death stare.  “...it's my policy to do my very best... and win.”</w:t>
      </w:r>
    </w:p>
    <w:p>
      <w:pPr>
        <w:pStyle w:val="Normal"/>
        <w:jc w:val="left"/>
        <w:rPr/>
      </w:pPr>
      <w:r>
        <w:rPr/>
        <w:tab/>
        <w:t>Leo felt his heart beating frantically in his chest as everyone watched the two standing together... the only words coming from Leo's mouth were...  “...don't disappoint yourself, then.”</w:t>
      </w:r>
    </w:p>
    <w:p>
      <w:pPr>
        <w:pStyle w:val="Normal"/>
        <w:jc w:val="left"/>
        <w:rPr/>
      </w:pPr>
      <w:r>
        <w:rPr/>
        <w:tab/>
        <w:t xml:space="preserve">Panther smiled and nodded slowly, releasing Leo's hand as they turned around to head to their vehicles and wait.  Leo looked off to the side and saw Peppy giving Falco some advice on the race while Wolf gave Leon advice on how to race as well.  He figured that as time came, he would hear what manner of advice or tips he would be provided.  </w:t>
      </w:r>
    </w:p>
    <w:p>
      <w:pPr>
        <w:pStyle w:val="Normal"/>
        <w:jc w:val="left"/>
        <w:rPr/>
      </w:pPr>
      <w:r>
        <w:rPr/>
        <w:tab/>
        <w:t>“Alright Falco...” Peppy began.  “...my thought is that this may be a bit of a challenge to keep ahead of Leon in this first run of the race, because his craft is a bit faster and more maneuverable than yours...”</w:t>
      </w:r>
    </w:p>
    <w:p>
      <w:pPr>
        <w:pStyle w:val="Normal"/>
        <w:jc w:val="left"/>
        <w:rPr/>
      </w:pPr>
      <w:r>
        <w:rPr/>
        <w:tab/>
        <w:t>“...so you won't have to rely on as much of your boost as Falco will,” Wolf said to Leon. “Just do your best to stay ahead in the corners as often as you can, take the shortest line and do your best to maintain it, and you should be fine.  Once you cross the line...”</w:t>
      </w:r>
    </w:p>
    <w:p>
      <w:pPr>
        <w:pStyle w:val="Normal"/>
        <w:jc w:val="left"/>
        <w:rPr/>
      </w:pPr>
      <w:r>
        <w:rPr/>
        <w:tab/>
        <w:t>“...the second round will likely start with Miyu following Wolf by a close margin.  But that will be advantageous to her, because...” Peppy added.</w:t>
      </w:r>
    </w:p>
    <w:p>
      <w:pPr>
        <w:pStyle w:val="Normal"/>
        <w:jc w:val="left"/>
        <w:rPr/>
      </w:pPr>
      <w:r>
        <w:rPr/>
        <w:tab/>
        <w:t>“...she'll be able to read my patterns and performance from behind to judge how I fly the course,” Wolf continued to Leon.  “But even if I should come in behind her...”</w:t>
      </w:r>
    </w:p>
    <w:p>
      <w:pPr>
        <w:pStyle w:val="Normal"/>
        <w:jc w:val="left"/>
        <w:rPr/>
      </w:pPr>
      <w:r>
        <w:rPr/>
        <w:tab/>
        <w:t>“...because Miyu is the best and most maneuverable craft here, she will very likely be able to overtake Wolf and create a huge lead on him at the end of the second run, making Leo start off before Panther...” Peppy continued.</w:t>
      </w:r>
    </w:p>
    <w:p>
      <w:pPr>
        <w:pStyle w:val="Normal"/>
        <w:jc w:val="left"/>
        <w:rPr/>
      </w:pPr>
      <w:r>
        <w:rPr/>
        <w:tab/>
        <w:t>“...and that is when Panther passes the little bunny,” Wolf said with a grin.  “Should be a simple enough task for him, I think.  We got this in the bag as long as we all stick to the plan...”</w:t>
      </w:r>
    </w:p>
    <w:p>
      <w:pPr>
        <w:pStyle w:val="Normal"/>
        <w:jc w:val="left"/>
        <w:rPr/>
      </w:pPr>
      <w:r>
        <w:rPr/>
        <w:tab/>
        <w:t>“...but we all need to stick to the plan... this could all go very wrong in the advent of even one tiny slip up,” Peppy said, Falco nodding.</w:t>
      </w:r>
    </w:p>
    <w:p>
      <w:pPr>
        <w:pStyle w:val="Normal"/>
        <w:jc w:val="left"/>
        <w:rPr/>
      </w:pPr>
      <w:r>
        <w:rPr/>
        <w:tab/>
        <w:t>“Alright, Pepster,” Falco said.  Peppy then saluted Falco and then walked off towards the Star Fox tent, Wolf saluting Leon as well and heading off to his neighboring tent as Falco and Leon piloted their craft to the starting line to the final tag-team race of the event, the start of the final race of the entire Cornerian Grand Prix at stake.</w:t>
      </w:r>
    </w:p>
    <w:p>
      <w:pPr>
        <w:pStyle w:val="Normal"/>
        <w:jc w:val="left"/>
        <w:rPr/>
      </w:pPr>
      <w:r>
        <w:rPr/>
        <w:tab/>
        <w:t>Beltino stood in the center line between the starting lanes, guiding both craft to their starting lines to prepare for the start.  Leon's and Falco's minds were both flooded with past memories when they were both in combat together fighting for their lives, feeling the nervousness and fright of those events along with the excitement that they were in a civil competition to become the best of the best, Leon certainly looking forward to going clean for the first time in forever.</w:t>
      </w:r>
    </w:p>
    <w:p>
      <w:pPr>
        <w:pStyle w:val="Normal"/>
        <w:jc w:val="left"/>
        <w:rPr/>
      </w:pPr>
      <w:r>
        <w:rPr/>
        <w:tab/>
        <w:t>Once in position, Beltino raised an arm with a checkered flag and began to slowly twirl it in a circle high above his head, the gentle thrum and whine of the G-diffuser engines in both Leon's Wolfen X-Rainbow Delta and Falco's Arwing X-Skyclaw whining to a louder pitch as they both prepared for a sudden takeoff.  Beltino's arm with the flag began to twirl faster in a circle above his head as the powerful engines continued to whine and whistle sharply as they prepared for takeoff, Leon's and Falco's hands shakily on the throttle of their craft ready to push forward as their sharp eyes were on Beltino...</w:t>
      </w:r>
    </w:p>
    <w:p>
      <w:pPr>
        <w:pStyle w:val="Normal"/>
        <w:jc w:val="left"/>
        <w:rPr/>
      </w:pPr>
      <w:r>
        <w:rPr/>
        <w:tab/>
        <w:t xml:space="preserve">...and Beltino then suddenly threw his flag down to the ground to signal take off, his voice shouting out an emphatic “GOOOOO!!!!!”  Leon and Falco slammed their throttles forward and took off at max speed onto the road, Miyu and Wolf slowly pulling in behind their positions to prepare for takeoff when they come back, the final race on its way. </w:t>
      </w:r>
    </w:p>
    <w:p>
      <w:pPr>
        <w:pStyle w:val="Normal"/>
        <w:jc w:val="left"/>
        <w:rPr/>
      </w:pPr>
      <w:r>
        <w:rPr/>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10:10Z</dcterms:created>
  <dc:creator>Phil Ellis</dc:creator>
  <dc:description/>
  <dc:language>en-US</dc:language>
  <cp:lastModifiedBy/>
  <cp:revision>0</cp:revision>
  <dc:subject/>
  <dc:title/>
</cp:coreProperties>
</file>