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25:  The Cornerian Grand Prix:  Just For Old Times' Sake~</w:t>
      </w:r>
    </w:p>
    <w:p>
      <w:pPr>
        <w:pStyle w:val="Normal"/>
        <w:jc w:val="center"/>
        <w:rPr/>
      </w:pPr>
      <w:r>
        <w:rPr/>
      </w:r>
    </w:p>
    <w:p>
      <w:pPr>
        <w:pStyle w:val="Normal"/>
        <w:jc w:val="left"/>
        <w:rPr/>
      </w:pPr>
      <w:r>
        <w:rPr/>
        <w:tab/>
        <w:t>--Day 2 of the Grand Prix, The Great Fox, Bill and Fay's room, 08:14--</w:t>
      </w:r>
    </w:p>
    <w:p>
      <w:pPr>
        <w:pStyle w:val="Normal"/>
        <w:jc w:val="left"/>
        <w:rPr/>
      </w:pPr>
      <w:r>
        <w:rPr/>
      </w:r>
    </w:p>
    <w:p>
      <w:pPr>
        <w:pStyle w:val="Normal"/>
        <w:jc w:val="left"/>
        <w:rPr/>
      </w:pPr>
      <w:r>
        <w:rPr/>
        <w:tab/>
        <w:t>The morning sunlight began to shine into the side of the Great Fox upon all the bedroom windows on that side of the ship.  Some of the crew were up already in preparation to haul Slippy's highly modified Blue Marine to the Powerboat event at the city docks.  Others were up to do some minor visual and hardware checks on their craft for tomorrow's event, the mile-long bracket races, particularly Leo with his Speedwell along with Miyu and her X-Interceptor and Falco with his X-Skyclaw.  Others like Bill and Fay who either had no vehicles to prep or had already participated in their races were still asleep and resting peacefully.</w:t>
      </w:r>
    </w:p>
    <w:p>
      <w:pPr>
        <w:pStyle w:val="Normal"/>
        <w:jc w:val="left"/>
        <w:rPr/>
      </w:pPr>
      <w:r>
        <w:rPr/>
        <w:tab/>
        <w:t>Fay stirred awake softly as she cuddled into Bill's side in his bed, the adorable spaniel yawning widely as she looked up at Bill's face, the bulldog still snoozing away deeply.  She looked down and smiled as she noticed he was likely in the midst of a happy dream, his morning erection making itself known under the sheets of the bed.  She wagged her tail softly as she slowly lowered the sheets down along their bodies to uncover themselves, Bill softly cooing and moaning in delight in his dream as Fay reached to the bedside table and got out a condom and a tube of spermicidal jelly.  While Fay was very good at engineering and mechanical devices, she was also well versed in biology and the reproductive systems of people, specifically that two people of the same genus were able to easily procreate, and how to prevent unwanted pregnancy.</w:t>
      </w:r>
    </w:p>
    <w:p>
      <w:pPr>
        <w:pStyle w:val="Normal"/>
        <w:jc w:val="left"/>
        <w:rPr/>
      </w:pPr>
      <w:r>
        <w:rPr/>
        <w:tab/>
        <w:t>She smiled and slipped the tube of jelly into her vagina and squeezed the contents into her womanhood, then proceeded to quietly open the condom wrapper and then put it on Bill's throbbing erection.  Bill was a nice length of seven inches, but he was a girthy two and a quarter inches thick, a feature that Fay always loved in her men.  When she had softly rolled the condom down along Bill's length, he softly cooed and shifted in his sleep, his cock throbbing softly on his belly as Fay then got up and very gently straddled Bill's waist, reaching down to very gently raise his erection to her folds and began to softly lower herself down onto his member, her breathing quietly and softly quickening along with the excited beat of her heart as she felt his wrapped pointed tip begin to slide into her folds.  She softly twisted her hips from side to side to help twist his length deeper inside him, Bill tilting his head back slowly a bit as he moaned quietly in bliss as he continued to dream.</w:t>
      </w:r>
    </w:p>
    <w:p>
      <w:pPr>
        <w:pStyle w:val="Normal"/>
        <w:jc w:val="left"/>
        <w:rPr/>
      </w:pPr>
      <w:r>
        <w:rPr/>
        <w:tab/>
        <w:t>Fay smiled and panted as quietly and as softly as she could to prevent Bill from waking up while she continued to lower herself onto his cock, taking only a few minutes to bury the whole thing inside her.  She stayed there for a couple minutes as she panted deep and slow thru her maw, loving the hot tightness of his thickness inside her cunny, looking down at him as he continued to dream, his arms and legs twitching a little as he began to mutter and fidget in his dream.</w:t>
      </w:r>
    </w:p>
    <w:p>
      <w:pPr>
        <w:pStyle w:val="Normal"/>
        <w:jc w:val="left"/>
        <w:rPr/>
      </w:pPr>
      <w:r>
        <w:rPr/>
        <w:tab/>
        <w:t>“Mnnnhhh... oooohhh... F-ffooooox... ahhh dude...” he muttered.</w:t>
      </w:r>
    </w:p>
    <w:p>
      <w:pPr>
        <w:pStyle w:val="Normal"/>
        <w:jc w:val="left"/>
        <w:rPr/>
      </w:pPr>
      <w:r>
        <w:rPr/>
        <w:tab/>
        <w:t>Fay's eyes and smile widened at that, her paw covering her maw to cover up any noise from her gentle giggling that may interrupt his dream.  Her tail wagged happily at the sound of Bill dreaming about doing things with Fox, always curious about Bill and his sexuality, but certainly not in the least bit disappointed at this development.  She continued to gently sit upon his waist for another minute or so, relishing the sensation of his thick cock pulsing hotly and very hard inside her body, soon moving to raise herself up to the tip and then back down again, beginning a slow and rhythmic humping on his waist to slide him in and out of her vagina.</w:t>
      </w:r>
    </w:p>
    <w:p>
      <w:pPr>
        <w:pStyle w:val="Normal"/>
        <w:jc w:val="left"/>
        <w:rPr/>
      </w:pPr>
      <w:r>
        <w:rPr/>
        <w:tab/>
        <w:t xml:space="preserve">The sensations made Bill pant deeper and quicker as he continued to dream, his paws instinctively raising to rub over Fay's hips as she humped over him, his hips beginning to thrust up into her softly on every downward thrust.  The two continued their gentle rhythmic lovemaking in bed for a few minutes more, Fay blushing as she put the condom wrapper and jelly tube in her maw to help keep her mouth closed to prevent any noises being made while she felt joyous shivers going up her spine from all the incredible sensations, soon grunting quietly as she came and clenching her folds around his cock as they continued to gently hump over and over again.  </w:t>
      </w:r>
    </w:p>
    <w:p>
      <w:pPr>
        <w:pStyle w:val="Normal"/>
        <w:jc w:val="left"/>
        <w:rPr/>
      </w:pPr>
      <w:r>
        <w:rPr/>
        <w:tab/>
        <w:t>Bill soon began to grip her hips tightly as he speed up as he continued to dream, feeling the pressure in his groin building higher and higher as he slammed his hips upwards into Fay's body, only a few more minutes going by before he moaned out deeply into the air as he threw his head back on his pillow, his cock erupting his seed into the condom inside Fay's cunny as her folds squeezed tight and lovingly as she came again, looking down on Bill under her as his muscled flexed over his front, thinking he looked incredibly sexy like that.</w:t>
      </w:r>
    </w:p>
    <w:p>
      <w:pPr>
        <w:pStyle w:val="Normal"/>
        <w:jc w:val="left"/>
        <w:rPr/>
      </w:pPr>
      <w:r>
        <w:rPr/>
        <w:tab/>
        <w:t xml:space="preserve">They panted and stayed in that position for a few minutes more, Bill's paws wandering up over Fay's front, feeling over her belly and then over her breasts, his hands soon fondling them in a bit of confusion as he continued to pant in the end of his dream.  “Mnnnffff... h-huh... bruh... w-when... when did you grow tits, man...?” he said as his eyes began to slowly open, looking up at the ceiling.  </w:t>
      </w:r>
    </w:p>
    <w:p>
      <w:pPr>
        <w:pStyle w:val="Normal"/>
        <w:jc w:val="left"/>
        <w:rPr/>
      </w:pPr>
      <w:r>
        <w:rPr/>
        <w:tab/>
        <w:t>It was then Fay felt it was okay to interrupt everything, waiting for Bill to look up at her face, and when he did a few seconds later while his hands were still fondling her boobs, she grinned with the condom wrapper and jelly tube in her maw in a goofy display, then saying through gritted teeth in a cute smile, “I've always had em, you adorable dork!”</w:t>
      </w:r>
    </w:p>
    <w:p>
      <w:pPr>
        <w:pStyle w:val="Normal"/>
        <w:jc w:val="left"/>
        <w:rPr/>
      </w:pPr>
      <w:r>
        <w:rPr/>
        <w:tab/>
        <w:t>He paused for a few seconds to realize what had happened, and when he realized he had just finished having sleep sex with Fay while fantasizing about Fox, he and Fay both broke out into loud raucous laughter, the two of them hugging close in bed, laughing themselves to tears for several minutes.  They then flopped onto their sides in the midst of their joyous laughing, giving nuzzles and kisses even as they continued to giggle while connected together, Bill's erection fading slowly in the afterglow of their lovemaking with a rather comical conclusion.</w:t>
      </w:r>
    </w:p>
    <w:p>
      <w:pPr>
        <w:pStyle w:val="Normal"/>
        <w:jc w:val="left"/>
        <w:rPr/>
      </w:pPr>
      <w:r>
        <w:rPr/>
        <w:tab/>
        <w:t>“I'm sorry, sweetie, but that was just too funny how that ended up,” Fay said as she kissed Bill on the lips sweetly several times, the bulldog smiling and panting, tears of joy and bliss streaking down their faces as they continued to giggle for a few more minutes.</w:t>
      </w:r>
    </w:p>
    <w:p>
      <w:pPr>
        <w:pStyle w:val="Normal"/>
        <w:jc w:val="left"/>
        <w:rPr/>
      </w:pPr>
      <w:r>
        <w:rPr/>
        <w:tab/>
        <w:t xml:space="preserve">“Hehehehe...  I figured something... must've been up with what I was feeling,” he said, softly taking the condom wrapper and jelly tube and tossing them in the trash on the other end of the room, his arms wrapping around Fay's body, cuddling her close as they continued to slowly wake up in bed.  </w:t>
      </w:r>
    </w:p>
    <w:p>
      <w:pPr>
        <w:pStyle w:val="Normal"/>
        <w:jc w:val="left"/>
        <w:rPr/>
      </w:pPr>
      <w:r>
        <w:rPr/>
        <w:tab/>
        <w:t>“Heehee!  Oooohhhh you were definitely UP, mister big doggy,” Fay said with a wink and a smile, giving a kiss to his lips once more.  “I hope it wasn't a disappointing ending for you... I mean... you were muttering out Fox's name in the middle there,” she said softly.  “Which is totally okay, and I do not mind that one bit, nor am I upset in the slightest, okay?” she continued in a reassuring soft voice, her eyes gazing into his.</w:t>
      </w:r>
    </w:p>
    <w:p>
      <w:pPr>
        <w:pStyle w:val="Normal"/>
        <w:jc w:val="left"/>
        <w:rPr/>
      </w:pPr>
      <w:r>
        <w:rPr/>
        <w:tab/>
        <w:t>Bill smiled and panted thru his maw softly some more, sighing in relief, but still blushing at “being caught” with the content of his dream.  “It felt incredible... as are you, Fay,” Bill said with a smile.</w:t>
      </w:r>
    </w:p>
    <w:p>
      <w:pPr>
        <w:pStyle w:val="Normal"/>
        <w:jc w:val="left"/>
        <w:rPr/>
      </w:pPr>
      <w:r>
        <w:rPr/>
        <w:tab/>
        <w:t>“Aaaawwww... such a sweet hunky man,” Fay said with a smile, kissing Bill once more.  “You've probably had similar fun with Fox several times, from the sound of it.”</w:t>
      </w:r>
    </w:p>
    <w:p>
      <w:pPr>
        <w:pStyle w:val="Normal"/>
        <w:jc w:val="left"/>
        <w:rPr/>
      </w:pPr>
      <w:r>
        <w:rPr/>
        <w:tab/>
        <w:t>His smile faded a tiny bit as he rubbed his hands over her back slowly while they lay together.  “We've umm... never really... had any fun times together, sadly...” he responded.</w:t>
      </w:r>
    </w:p>
    <w:p>
      <w:pPr>
        <w:pStyle w:val="Normal"/>
        <w:jc w:val="left"/>
        <w:rPr/>
      </w:pPr>
      <w:r>
        <w:rPr/>
        <w:tab/>
        <w:t>“Ooh?” Fay asked curiously.</w:t>
      </w:r>
    </w:p>
    <w:p>
      <w:pPr>
        <w:pStyle w:val="Normal"/>
        <w:jc w:val="left"/>
        <w:rPr/>
      </w:pPr>
      <w:r>
        <w:rPr/>
        <w:tab/>
        <w:t>“Myeah... we got together and got naked a few times in the academy--and not just 'naked in the shower or locker room' naked like guys would do, y'know--and the last time we were together... we kissed... and we were kissing for a few minutes before he suddenly got up and... I think he got scared or nervous... because two guys in the military back then was a serious taboo, y'know...” he said to Fay, the spaniel nodding softly as she listened to Bill, her hand reaching behind his head to scritch softly at the bases of his ears.</w:t>
      </w:r>
    </w:p>
    <w:p>
      <w:pPr>
        <w:pStyle w:val="Normal"/>
        <w:jc w:val="left"/>
        <w:rPr/>
      </w:pPr>
      <w:r>
        <w:rPr/>
        <w:tab/>
        <w:t>“Aaawww... you should try to get together with him again... that was so long ago and you are both now very much adult and established in your ranks... I don't think there should be any worry in trying again if you desire to, sweetie... besides, I think it's hot to be with a guy who likes it both ways,” Fay said with a smile.</w:t>
      </w:r>
    </w:p>
    <w:p>
      <w:pPr>
        <w:pStyle w:val="Normal"/>
        <w:jc w:val="left"/>
        <w:rPr/>
      </w:pPr>
      <w:r>
        <w:rPr/>
        <w:tab/>
        <w:t>“Y-yeah?” Bill said, his smile returning.</w:t>
      </w:r>
    </w:p>
    <w:p>
      <w:pPr>
        <w:pStyle w:val="Normal"/>
        <w:jc w:val="left"/>
        <w:rPr/>
      </w:pPr>
      <w:r>
        <w:rPr/>
        <w:tab/>
        <w:t>“Definitely,” Fay responded.  “You should probably ask him soon... in fact, he may contact you today about what happened yesterday...”</w:t>
      </w:r>
    </w:p>
    <w:p>
      <w:pPr>
        <w:pStyle w:val="Normal"/>
        <w:jc w:val="left"/>
        <w:rPr/>
      </w:pPr>
      <w:r>
        <w:rPr/>
        <w:tab/>
        <w:t>“Oh... you mean with Star Wolf showing up?” he asked.  Fay nodded softly.  “Yeah, I heard Falco mention it briefly when we were washing up the Landmasters after the off-road events, but I didn't hear details, other than it was better than expected.”</w:t>
      </w:r>
    </w:p>
    <w:p>
      <w:pPr>
        <w:pStyle w:val="Normal"/>
        <w:jc w:val="left"/>
        <w:rPr/>
      </w:pPr>
      <w:r>
        <w:rPr/>
        <w:tab/>
        <w:t>“Pretty much, yeah,” Fay said.  “I'm sure Fox will brief you on that sometime today.  Maybe....”</w:t>
      </w:r>
    </w:p>
    <w:p>
      <w:pPr>
        <w:pStyle w:val="Normal"/>
        <w:jc w:val="left"/>
        <w:rPr/>
      </w:pPr>
      <w:r>
        <w:rPr/>
        <w:tab/>
        <w:t>“Hmm?” Bill said softly.</w:t>
      </w:r>
    </w:p>
    <w:p>
      <w:pPr>
        <w:pStyle w:val="Normal"/>
        <w:jc w:val="left"/>
        <w:rPr/>
      </w:pPr>
      <w:r>
        <w:rPr/>
        <w:tab/>
        <w:t>“Maybe you could... yeah, you should definitely talk to him about... you two... if you feel up to it, that is,” Fay suggested, her cheeks going a bit blushy suddenly.</w:t>
      </w:r>
    </w:p>
    <w:p>
      <w:pPr>
        <w:pStyle w:val="Normal"/>
        <w:jc w:val="left"/>
        <w:rPr/>
      </w:pPr>
      <w:r>
        <w:rPr/>
        <w:tab/>
        <w:t>Bill smiled and sighed softly as he kissed Fay's lips sweetly for several seconds.  “I think you're right.  I really should ask him about his feelings... I need to know for sure...”</w:t>
      </w:r>
    </w:p>
    <w:p>
      <w:pPr>
        <w:pStyle w:val="Normal"/>
        <w:jc w:val="left"/>
        <w:rPr/>
      </w:pPr>
      <w:r>
        <w:rPr/>
        <w:tab/>
        <w:t>“And just remember, big boy...”  she started as she rubbed her nose against his sweetly and slowly several times.  “Regardless of whether he gets together with you or not... you will always have me,” Fay said, a tear streaking down from her eye and pooling up a bit on the side of the bridge of her muzzle, her hand reaching for his to hold it lovingly.</w:t>
      </w:r>
    </w:p>
    <w:p>
      <w:pPr>
        <w:pStyle w:val="Normal"/>
        <w:jc w:val="left"/>
        <w:rPr/>
      </w:pPr>
      <w:r>
        <w:rPr/>
        <w:tab/>
        <w:t>“Thank you, Fay,” Bill said softly, leaning in to kiss her lips softly once more for several seconds.</w:t>
      </w:r>
    </w:p>
    <w:p>
      <w:pPr>
        <w:pStyle w:val="Normal"/>
        <w:jc w:val="left"/>
        <w:rPr/>
      </w:pPr>
      <w:r>
        <w:rPr/>
        <w:tab/>
        <w:t xml:space="preserve">“Let's get up and shower!” Fay said cheerfully, getting up and hopping out of Bill's bed and gently tugging his arms to pull him groggily out of bed.  He chuckled and followed her to the shower, slipping the condom off and tying it shut, then tossing it in the trash.  She turned the water on to a hot steamy temperature and pulled him in with her, soaping up a sponge and happily rubbing all over him, his hands doing the same thing for her.  </w:t>
      </w:r>
    </w:p>
    <w:p>
      <w:pPr>
        <w:pStyle w:val="Normal"/>
        <w:jc w:val="left"/>
        <w:rPr/>
      </w:pPr>
      <w:r>
        <w:rPr/>
        <w:tab/>
        <w:t>They washed and rubbed over each other for several minutes, cleaning themselves up, Fay grinning as her paws moving to rub over Bill's butt and between his cheeks, making him moan out softly with a blushy smile, the pleasant sensations making his penis begin to stiffen a bit again.  “Heehee... yeah, yer definitely bi, Bill,” Fay said, lifting up on her tiptoes to give him a kiss on the lips. “Which I find VERY hot,” she said with a smile.</w:t>
      </w:r>
    </w:p>
    <w:p>
      <w:pPr>
        <w:pStyle w:val="Normal"/>
        <w:jc w:val="left"/>
        <w:rPr/>
      </w:pPr>
      <w:r>
        <w:rPr/>
        <w:tab/>
        <w:t>“Hehe yeah... I got to spend a little time with Leo the other day,” he said softly as they began to rinse the soap off their bodies all over.</w:t>
      </w:r>
    </w:p>
    <w:p>
      <w:pPr>
        <w:pStyle w:val="Normal"/>
        <w:jc w:val="left"/>
        <w:rPr/>
      </w:pPr>
      <w:r>
        <w:rPr/>
        <w:tab/>
        <w:t>“Ooooohhhhh?  He's a lovely and fun big bun,” Fay said adorably.</w:t>
      </w:r>
    </w:p>
    <w:p>
      <w:pPr>
        <w:pStyle w:val="Normal"/>
        <w:jc w:val="left"/>
        <w:rPr/>
      </w:pPr>
      <w:r>
        <w:rPr/>
        <w:tab/>
        <w:t>“He is!  Dayum he's huge!  He also tastes really good, too,” Bill said with a grin.</w:t>
      </w:r>
    </w:p>
    <w:p>
      <w:pPr>
        <w:pStyle w:val="Normal"/>
        <w:jc w:val="left"/>
        <w:rPr/>
      </w:pPr>
      <w:r>
        <w:rPr/>
        <w:tab/>
        <w:t>“He sure does,” Fay replied with a grin.  Their tails wagged softly in the shower as they were close to rinsing off.  Fay slipped a finger between Bill's cheeks and rubbed upwards from his taint to the base of his tail, the sensation illiciting a pleasurable moan from Bill as he raised up on his feet a little, the reaction making Fay giggle and hug him close.  “Heehee!  Yyyyyyup... definitely bi.  My favorite big puppy,” she said sweetly.</w:t>
      </w:r>
    </w:p>
    <w:p>
      <w:pPr>
        <w:pStyle w:val="Normal"/>
        <w:jc w:val="left"/>
        <w:rPr/>
      </w:pPr>
      <w:r>
        <w:rPr/>
        <w:tab/>
        <w:t>“My favorite cute little puppy,” he said kissing her cheeks sweetly before her lips.</w:t>
      </w:r>
    </w:p>
    <w:p>
      <w:pPr>
        <w:pStyle w:val="Normal"/>
        <w:jc w:val="left"/>
        <w:rPr/>
      </w:pPr>
      <w:r>
        <w:rPr/>
        <w:tab/>
        <w:t xml:space="preserve">They each walked out of the shower and toweled off before turning around in the hot air tumbler to dry themselves completely, then stood together naked in front of the mirror above the sink to trim and groom their fur with brushes, continuing to be cuddly and cute together as any happy couple would.  Bill could then hear a message on his phone, making him check it quickly.  </w:t>
      </w:r>
    </w:p>
    <w:p>
      <w:pPr>
        <w:pStyle w:val="Normal"/>
        <w:jc w:val="left"/>
        <w:rPr/>
      </w:pPr>
      <w:r>
        <w:rPr/>
        <w:tab/>
        <w:t>“Oh, it's Fox,” he said.  “Wants to update me on yesterday's events while I was out playing in the mud and dirt.”</w:t>
      </w:r>
    </w:p>
    <w:p>
      <w:pPr>
        <w:pStyle w:val="Normal"/>
        <w:jc w:val="left"/>
        <w:rPr/>
      </w:pPr>
      <w:r>
        <w:rPr/>
        <w:tab/>
        <w:t>Fay giggled at those words, giving one big hug and smooch to his neck as she clung to him softly.  “Told ya so,” she said.  “You should get dressed and meet up with him, then,” she suggested.</w:t>
      </w:r>
    </w:p>
    <w:p>
      <w:pPr>
        <w:pStyle w:val="Normal"/>
        <w:jc w:val="left"/>
        <w:rPr/>
      </w:pPr>
      <w:r>
        <w:rPr/>
      </w:r>
    </w:p>
    <w:p>
      <w:pPr>
        <w:pStyle w:val="Normal"/>
        <w:jc w:val="left"/>
        <w:rPr/>
      </w:pPr>
      <w:r>
        <w:rPr/>
        <w:tab/>
        <w:t>--The Great Fox, Fox's quarters, 09:34--</w:t>
      </w:r>
    </w:p>
    <w:p>
      <w:pPr>
        <w:pStyle w:val="Normal"/>
        <w:jc w:val="left"/>
        <w:rPr/>
      </w:pPr>
      <w:r>
        <w:rPr/>
      </w:r>
    </w:p>
    <w:p>
      <w:pPr>
        <w:pStyle w:val="Normal"/>
        <w:jc w:val="left"/>
        <w:rPr/>
      </w:pPr>
      <w:r>
        <w:rPr/>
        <w:tab/>
        <w:t>Fox sat in his chair in his room finishing an MRE while watching the big screen TV of the Grand Prix on the sports channel, the trio of presenters from the day before going on with their professional presentation mixed in with their comedy and japery here and there in their usual style of programming.  Fox tossed the remnants of the foil and plastic materials in the bag for the MRE and tossed it in the trash when he heard a knock on the door followed by Bill's voice.  “Dude, it's me.”</w:t>
      </w:r>
    </w:p>
    <w:p>
      <w:pPr>
        <w:pStyle w:val="Normal"/>
        <w:jc w:val="left"/>
        <w:rPr/>
      </w:pPr>
      <w:r>
        <w:rPr/>
        <w:tab/>
        <w:t>“Hey man, come on in,” Fox replied loud enough through the door, which then opened and Bill walked in.</w:t>
      </w:r>
    </w:p>
    <w:p>
      <w:pPr>
        <w:pStyle w:val="Normal"/>
        <w:jc w:val="left"/>
        <w:rPr/>
      </w:pPr>
      <w:r>
        <w:rPr/>
        <w:tab/>
        <w:t>Bill saluted Fox as he sniffed the air a bit.  “Finishing an MRE breakfast?”</w:t>
      </w:r>
    </w:p>
    <w:p>
      <w:pPr>
        <w:pStyle w:val="Normal"/>
        <w:jc w:val="left"/>
        <w:rPr/>
      </w:pPr>
      <w:r>
        <w:rPr/>
        <w:tab/>
        <w:t>Fox chuckled as he saluted back. “Hehehe You got that right.”</w:t>
      </w:r>
    </w:p>
    <w:p>
      <w:pPr>
        <w:pStyle w:val="Normal"/>
        <w:jc w:val="left"/>
        <w:rPr/>
      </w:pPr>
      <w:r>
        <w:rPr/>
        <w:tab/>
        <w:t>“Lemme guess...”  Bill said as he sniffed the air again with closed eyes.  “Meal number... 23... jambalaya with seasoned rice and hot sauce?”</w:t>
      </w:r>
    </w:p>
    <w:p>
      <w:pPr>
        <w:pStyle w:val="Normal"/>
        <w:jc w:val="left"/>
        <w:rPr/>
      </w:pPr>
      <w:r>
        <w:rPr/>
        <w:tab/>
        <w:t>“I never understood how the hell you can do that, but yes!” Fox laughed.</w:t>
      </w:r>
    </w:p>
    <w:p>
      <w:pPr>
        <w:pStyle w:val="Normal"/>
        <w:jc w:val="left"/>
        <w:rPr/>
      </w:pPr>
      <w:r>
        <w:rPr/>
        <w:tab/>
        <w:t xml:space="preserve">“Hahaaa... well, having lots of hours on the chow line under my belt, it didn't take long to recognize all the MREs in the menu,” Bill said as he sat down on the end of the couch right by Fox's chair.  </w:t>
      </w:r>
    </w:p>
    <w:p>
      <w:pPr>
        <w:pStyle w:val="Normal"/>
        <w:jc w:val="left"/>
        <w:rPr/>
      </w:pPr>
      <w:r>
        <w:rPr/>
        <w:tab/>
        <w:t>Fox lowered the volume on the TV to a barely audible level as he sat back down in his chair.  “I guess that can attribute to it.  Anyways, I assume you heard about yesterday?”</w:t>
      </w:r>
    </w:p>
    <w:p>
      <w:pPr>
        <w:pStyle w:val="Normal"/>
        <w:jc w:val="left"/>
        <w:rPr/>
      </w:pPr>
      <w:r>
        <w:rPr/>
        <w:tab/>
        <w:t>“I heard from Fay that Star Wolf paid a visit, but not much else,” Bill said.</w:t>
      </w:r>
    </w:p>
    <w:p>
      <w:pPr>
        <w:pStyle w:val="Normal"/>
        <w:jc w:val="left"/>
        <w:rPr/>
      </w:pPr>
      <w:r>
        <w:rPr/>
        <w:tab/>
        <w:t>Fox nodded softly, taking out Pigma's dog tags and handing them to Bill.  “Yeah... Wolf gave me these,” he began, telling Bill about what happened along with playing a copy of Pigma's last moments on video acquired by ROB during that meeting.</w:t>
      </w:r>
    </w:p>
    <w:p>
      <w:pPr>
        <w:pStyle w:val="Normal"/>
        <w:jc w:val="left"/>
        <w:rPr/>
      </w:pPr>
      <w:r>
        <w:rPr/>
        <w:tab/>
        <w:t>“Oh wow... well... may in his next life he be more peaceful and civil, I guess,” Bill said flatly.</w:t>
      </w:r>
    </w:p>
    <w:p>
      <w:pPr>
        <w:pStyle w:val="Normal"/>
        <w:jc w:val="left"/>
        <w:rPr/>
      </w:pPr>
      <w:r>
        <w:rPr/>
        <w:tab/>
        <w:t>“I agree,” Fox said.  “I took some time and looked up a complete list in the Cornerian Courts website and looked up the document listing their concessions and agreements for their conditional probation, and it is pretty long,” he continued, handing Bill the list and letting him read over it quickly.</w:t>
      </w:r>
    </w:p>
    <w:p>
      <w:pPr>
        <w:pStyle w:val="Normal"/>
        <w:jc w:val="left"/>
        <w:rPr/>
      </w:pPr>
      <w:r>
        <w:rPr/>
        <w:tab/>
        <w:t>“Geez... these guys are giving up a LOT... sounds like they're trying to turn over a new leaf.  I'm happy for them if that is genuine,” Bill said.</w:t>
      </w:r>
    </w:p>
    <w:p>
      <w:pPr>
        <w:pStyle w:val="Normal"/>
        <w:jc w:val="left"/>
        <w:rPr/>
      </w:pPr>
      <w:r>
        <w:rPr/>
        <w:tab/>
        <w:t>“Well... as far as we can tell, Wolf and Leon are seeking better days...” Fox said.</w:t>
      </w:r>
    </w:p>
    <w:p>
      <w:pPr>
        <w:pStyle w:val="Normal"/>
        <w:jc w:val="left"/>
        <w:rPr/>
      </w:pPr>
      <w:r>
        <w:rPr/>
        <w:tab/>
        <w:t>Bill then looked up confused from the list at that comment.  “Huh?  And Panther...?”</w:t>
      </w:r>
    </w:p>
    <w:p>
      <w:pPr>
        <w:pStyle w:val="Normal"/>
        <w:jc w:val="left"/>
        <w:rPr/>
      </w:pPr>
      <w:r>
        <w:rPr/>
        <w:tab/>
        <w:t>Fox sighed and looked right at Bill in the eyes.  “Even Wolf is not too sure about him,” Fox replied, playing a copy of the audio file Wolf played from them over Wolf's conversation with Leon and Panther two days ago.</w:t>
      </w:r>
    </w:p>
    <w:p>
      <w:pPr>
        <w:pStyle w:val="Normal"/>
        <w:jc w:val="left"/>
        <w:rPr/>
      </w:pPr>
      <w:r>
        <w:rPr/>
        <w:tab/>
        <w:t>“Whoa, waitasec... do you think Panther may try something during the Grand Prix?” Bill asked a bit nervously.</w:t>
      </w:r>
    </w:p>
    <w:p>
      <w:pPr>
        <w:pStyle w:val="Normal"/>
        <w:jc w:val="left"/>
        <w:rPr/>
      </w:pPr>
      <w:r>
        <w:rPr/>
        <w:tab/>
        <w:t>“I wouldn't put it past him.  They're participating in the mile bracket races tomorrow and the tag-team event on the last day.  I can't imagine he could accomplish much mischief during the brackets, but he could very well do something on the tag-team race,” Fox said.</w:t>
      </w:r>
    </w:p>
    <w:p>
      <w:pPr>
        <w:pStyle w:val="Normal"/>
        <w:jc w:val="left"/>
        <w:rPr/>
      </w:pPr>
      <w:r>
        <w:rPr/>
        <w:tab/>
        <w:t>“Who all do we have in that one again...?” Bill asked.</w:t>
      </w:r>
    </w:p>
    <w:p>
      <w:pPr>
        <w:pStyle w:val="Normal"/>
        <w:jc w:val="left"/>
        <w:rPr/>
      </w:pPr>
      <w:r>
        <w:rPr/>
        <w:tab/>
        <w:t>“Falco, Miyu and Leo,” Fox answered.</w:t>
      </w:r>
    </w:p>
    <w:p>
      <w:pPr>
        <w:pStyle w:val="Normal"/>
        <w:jc w:val="left"/>
        <w:rPr/>
      </w:pPr>
      <w:r>
        <w:rPr/>
        <w:tab/>
        <w:t>“Aw man... I know Falco and Miyu will be okay, but... Leo...” Bill said.</w:t>
      </w:r>
    </w:p>
    <w:p>
      <w:pPr>
        <w:pStyle w:val="Normal"/>
        <w:jc w:val="left"/>
        <w:rPr/>
      </w:pPr>
      <w:r>
        <w:rPr/>
        <w:tab/>
        <w:t>“I know... and the fact those two got into a bit of a face-to-face confrontation doesn't help matters any,” Fox said.</w:t>
      </w:r>
    </w:p>
    <w:p>
      <w:pPr>
        <w:pStyle w:val="Normal"/>
        <w:jc w:val="left"/>
        <w:rPr/>
      </w:pPr>
      <w:r>
        <w:rPr/>
        <w:tab/>
        <w:t>Bill gasped, his eyes and mouth opening a little wider.  “Waitwha...?”</w:t>
      </w:r>
    </w:p>
    <w:p>
      <w:pPr>
        <w:pStyle w:val="Normal"/>
        <w:jc w:val="left"/>
        <w:rPr/>
      </w:pPr>
      <w:r>
        <w:rPr/>
        <w:tab/>
        <w:t>“Yeah... Panther was being his usual Mr Playboy self to Krystal, Fara and Miyu while Leo was standing right beside them, and Leo confronted him and literally asked if he was a rapist,” Fox said with a bit of a smirk.</w:t>
      </w:r>
    </w:p>
    <w:p>
      <w:pPr>
        <w:pStyle w:val="Normal"/>
        <w:jc w:val="left"/>
        <w:rPr/>
      </w:pPr>
      <w:r>
        <w:rPr/>
        <w:tab/>
        <w:t>“Heh...  well, Leo is likely not wrong in suggesting that,” Bill said.</w:t>
      </w:r>
    </w:p>
    <w:p>
      <w:pPr>
        <w:pStyle w:val="Normal"/>
        <w:jc w:val="left"/>
        <w:rPr/>
      </w:pPr>
      <w:r>
        <w:rPr/>
        <w:tab/>
        <w:t>“Right, I agree... but still, he doesn't know how truly ruthless those three are, so we need to carefully watch all interactions between Panther and Leo to make sure nothing happens...” Fox suggested.</w:t>
      </w:r>
    </w:p>
    <w:p>
      <w:pPr>
        <w:pStyle w:val="Normal"/>
        <w:jc w:val="left"/>
        <w:rPr/>
      </w:pPr>
      <w:r>
        <w:rPr/>
        <w:tab/>
        <w:t>“Yeah... what about if they are put head to head in a race?” Bill asked, thinking he knew the answer already.</w:t>
      </w:r>
    </w:p>
    <w:p>
      <w:pPr>
        <w:pStyle w:val="Normal"/>
        <w:jc w:val="left"/>
        <w:rPr/>
      </w:pPr>
      <w:r>
        <w:rPr/>
        <w:tab/>
        <w:t>Fox shrugged and sighed.  “Nothing we can do to change that, I'm afraid.  If it happens, it happens.”</w:t>
      </w:r>
    </w:p>
    <w:p>
      <w:pPr>
        <w:pStyle w:val="Normal"/>
        <w:jc w:val="left"/>
        <w:rPr/>
      </w:pPr>
      <w:r>
        <w:rPr/>
        <w:tab/>
        <w:t xml:space="preserve">“Myeah...” Bill said, sighing as he tilted his head down with droopy ears in a bit of depression.  </w:t>
      </w:r>
    </w:p>
    <w:p>
      <w:pPr>
        <w:pStyle w:val="Normal"/>
        <w:jc w:val="left"/>
        <w:rPr/>
      </w:pPr>
      <w:r>
        <w:rPr/>
        <w:tab/>
        <w:t>Fox smiled as he noticed that, thinking Bill looked incredibly adorable at that moment.  “Also, congrats on your 3</w:t>
      </w:r>
      <w:r>
        <w:rPr>
          <w:vertAlign w:val="superscript"/>
        </w:rPr>
        <w:t>rd</w:t>
      </w:r>
      <w:r>
        <w:rPr/>
        <w:t xml:space="preserve"> place win in the off-road events yesterday!”</w:t>
      </w:r>
    </w:p>
    <w:p>
      <w:pPr>
        <w:pStyle w:val="Normal"/>
        <w:jc w:val="left"/>
        <w:rPr/>
      </w:pPr>
      <w:r>
        <w:rPr/>
        <w:tab/>
        <w:t>“Yeaaaahhhh, buddy!  That was so much fun to do.  Slip and Beltino sure know how to make vehicles perform at their best,” Bill said happily.</w:t>
      </w:r>
    </w:p>
    <w:p>
      <w:pPr>
        <w:pStyle w:val="Normal"/>
        <w:jc w:val="left"/>
        <w:rPr/>
      </w:pPr>
      <w:r>
        <w:rPr/>
        <w:tab/>
        <w:t>“Definitely,” Fox said, the two of them looking towards the TV for a minute or two, seeing the many powerboats in the event as well as the modified Blue Marine in some spots.  Fox raised the volume on the TV a little as he and Bill sat together.</w:t>
      </w:r>
    </w:p>
    <w:p>
      <w:pPr>
        <w:pStyle w:val="Normal"/>
        <w:jc w:val="left"/>
        <w:rPr/>
      </w:pPr>
      <w:r>
        <w:rPr/>
        <w:tab/>
        <w:t>After a short time, Bill softly moved his left hand over to rest on Fox's right hand and gave it a few soft rubs, making Fox slowly look over at Bill curiously.  “Bruh... you remember the last time we were together like this...?” Bill asked softly.</w:t>
      </w:r>
    </w:p>
    <w:p>
      <w:pPr>
        <w:pStyle w:val="Normal"/>
        <w:jc w:val="left"/>
        <w:rPr/>
      </w:pPr>
      <w:r>
        <w:rPr/>
        <w:tab/>
      </w:r>
      <w:r>
        <w:rPr>
          <w:i/>
          <w:iCs/>
        </w:rPr>
        <w:t>Fox's mind went back to their days in the Academy, remembering the night before their graduation when they snuck into a private room to be together.  They had been lucky enough to do so two other times during their days there, but that third night...</w:t>
      </w:r>
      <w:r>
        <w:rPr/>
        <w:t xml:space="preserve">  “Y-yeah... we spent some... private time... together then...”  He remembered it started quickly, but sadly it had ended quickly, too.</w:t>
      </w:r>
    </w:p>
    <w:p>
      <w:pPr>
        <w:pStyle w:val="Normal"/>
        <w:jc w:val="left"/>
        <w:rPr/>
      </w:pPr>
      <w:r>
        <w:rPr/>
        <w:tab/>
        <w:t>“We never... did talk about why you left...” Bill said softly.</w:t>
      </w:r>
    </w:p>
    <w:p>
      <w:pPr>
        <w:pStyle w:val="Normal"/>
        <w:jc w:val="left"/>
        <w:rPr>
          <w:i w:val="false"/>
          <w:i w:val="false"/>
          <w:iCs w:val="false"/>
        </w:rPr>
      </w:pPr>
      <w:r>
        <w:rPr/>
        <w:tab/>
      </w:r>
      <w:r>
        <w:rPr>
          <w:i/>
          <w:iCs/>
        </w:rPr>
        <w:t xml:space="preserve">Fox remembered he had actually kissed Bill on the lips for several minutes, their hands roaming all over their bodies as they sat together, fondling over their erections softly as their lips kissed together... until Fox suddenly groaned and gasped and suddenly got up, quickly grabbed his clothes and ran out.  “...erf... I uhh... I'm sorry, I need to go...” he said quickly, leaving Bill all alone and depressed.  </w:t>
      </w:r>
      <w:r>
        <w:rPr>
          <w:i w:val="false"/>
          <w:iCs w:val="false"/>
        </w:rPr>
        <w:t>“I umm...  I dunno Bill... there were a lot of things going thru my mind right then... part of it was worrying if we got caught, we'd be disciplined harshly... I mean, it was the night before we graduated and I didn't want to mess anything up for us... that and I know dad and Peppy weren't entirely supportive of... that stuff...” Fox said, Bill noticing tears forming in his eyes.</w:t>
      </w:r>
    </w:p>
    <w:p>
      <w:pPr>
        <w:pStyle w:val="Normal"/>
        <w:jc w:val="left"/>
        <w:rPr>
          <w:i w:val="false"/>
          <w:i w:val="false"/>
          <w:iCs w:val="false"/>
        </w:rPr>
      </w:pPr>
      <w:r>
        <w:rPr>
          <w:i w:val="false"/>
          <w:iCs w:val="false"/>
        </w:rPr>
        <w:tab/>
        <w:t>Bill smiled and rubbed over Fox's hand some more soothingly and comfortingly, Fox graciously welcoming the affection without refusal or avoidance.  “I can understand that, dude... you've always been one to look out after others.  Heck, it's why you lead Star Fox,” Bill said softly, the two of them smiling softly, their gazes looking into each other's eyes softly as they sat close.  After another minute they then leaned in closer to each other, their other hands holding now as they were almost facing directly at each other as they sat.  “Is it... also why you haven't been too serious with Fara or Krystal?” he asked softly.</w:t>
      </w:r>
    </w:p>
    <w:p>
      <w:pPr>
        <w:pStyle w:val="Normal"/>
        <w:jc w:val="left"/>
        <w:rPr>
          <w:i w:val="false"/>
          <w:i w:val="false"/>
          <w:iCs w:val="false"/>
        </w:rPr>
      </w:pPr>
      <w:r>
        <w:rPr>
          <w:i w:val="false"/>
          <w:iCs w:val="false"/>
        </w:rPr>
        <w:tab/>
        <w:t>Fox blinked a few times as he held Bill's hands in his own, sighing softly in confusion.  “Honestly... I don't know Bill... I know they are very smart and beautiful women... but anytime I've been offered to get into a relationship with anyone has always... unnerved me, and it kind of annoys me...” he said with a hint of irritation in his voice.  “Fara approached me yesterday and said she wanted to be with me and... well... I accepted,” he said with a blush.</w:t>
      </w:r>
    </w:p>
    <w:p>
      <w:pPr>
        <w:pStyle w:val="Normal"/>
        <w:jc w:val="left"/>
        <w:rPr>
          <w:i w:val="false"/>
          <w:i w:val="false"/>
          <w:iCs w:val="false"/>
        </w:rPr>
      </w:pPr>
      <w:r>
        <w:rPr>
          <w:i w:val="false"/>
          <w:iCs w:val="false"/>
        </w:rPr>
        <w:tab/>
        <w:t xml:space="preserve">Bill smiled and nodded slowly, gently squeezing Fox's hands in his.  “That's awesome, man.  I've always seen you two as an amazing couple.  I want to see you two together.  I remember when you first came back from your exile from Papetoon and you two were so lovely together,” Bill said happily.  </w:t>
      </w:r>
    </w:p>
    <w:p>
      <w:pPr>
        <w:pStyle w:val="Normal"/>
        <w:jc w:val="left"/>
        <w:rPr>
          <w:i w:val="false"/>
          <w:i w:val="false"/>
          <w:iCs w:val="false"/>
        </w:rPr>
      </w:pPr>
      <w:r>
        <w:rPr>
          <w:i w:val="false"/>
          <w:iCs w:val="false"/>
        </w:rPr>
        <w:tab/>
        <w:t>Fox smiled as he recalled all the times he was with Fara back then.  He did genuinely feel good with her at that time.  But... “I'm... actually glad you mentioned... us...” Fox began, a bit of a nervous smile and blush appearing on his face.  “Because since that day... I must confess I have thought about you and me a lot.”</w:t>
      </w:r>
    </w:p>
    <w:p>
      <w:pPr>
        <w:pStyle w:val="Normal"/>
        <w:jc w:val="left"/>
        <w:rPr>
          <w:i w:val="false"/>
          <w:i w:val="false"/>
          <w:iCs w:val="false"/>
        </w:rPr>
      </w:pPr>
      <w:r>
        <w:rPr>
          <w:i w:val="false"/>
          <w:iCs w:val="false"/>
        </w:rPr>
        <w:tab/>
        <w:t>Bill's eyes began to tear up a bit now at those words.  “Aaawww... and there is nothing that says we can't experiment with who we love the most... we're all friends and we all trust each other a lot.  Heck, even Fay and I had a talk earlier about this and she is quite open and understanding about it.”</w:t>
      </w:r>
    </w:p>
    <w:p>
      <w:pPr>
        <w:pStyle w:val="Normal"/>
        <w:jc w:val="left"/>
        <w:rPr>
          <w:i w:val="false"/>
          <w:i w:val="false"/>
          <w:iCs w:val="false"/>
        </w:rPr>
      </w:pPr>
      <w:r>
        <w:rPr>
          <w:i w:val="false"/>
          <w:iCs w:val="false"/>
        </w:rPr>
        <w:tab/>
        <w:t>“Aaawww... now THERE'S an adorable couple...  you and Fay,” Fox said with a smile.</w:t>
      </w:r>
    </w:p>
    <w:p>
      <w:pPr>
        <w:pStyle w:val="Normal"/>
        <w:jc w:val="left"/>
        <w:rPr>
          <w:i w:val="false"/>
          <w:i w:val="false"/>
          <w:iCs w:val="false"/>
        </w:rPr>
      </w:pPr>
      <w:r>
        <w:rPr>
          <w:i w:val="false"/>
          <w:iCs w:val="false"/>
        </w:rPr>
        <w:tab/>
        <w:t>“Hehehe  I think most of the cuteness comes from her,”  Bill said.</w:t>
      </w:r>
    </w:p>
    <w:p>
      <w:pPr>
        <w:pStyle w:val="Normal"/>
        <w:jc w:val="left"/>
        <w:rPr>
          <w:i w:val="false"/>
          <w:i w:val="false"/>
          <w:iCs w:val="false"/>
        </w:rPr>
      </w:pPr>
      <w:r>
        <w:rPr>
          <w:i w:val="false"/>
          <w:iCs w:val="false"/>
        </w:rPr>
        <w:tab/>
        <w:t>“I think it's fifty-fifty,” Fox said with a chuckle.</w:t>
      </w:r>
    </w:p>
    <w:p>
      <w:pPr>
        <w:pStyle w:val="Normal"/>
        <w:jc w:val="left"/>
        <w:rPr>
          <w:i w:val="false"/>
          <w:i w:val="false"/>
          <w:iCs w:val="false"/>
        </w:rPr>
      </w:pPr>
      <w:r>
        <w:rPr>
          <w:i w:val="false"/>
          <w:iCs w:val="false"/>
        </w:rPr>
        <w:tab/>
        <w:t>They continued to hold hands, gazing into each other's eyes for several seconds.  “Sooo... did you... wanna try to resume where... we left off all those years ago...?” Bill inquired, hoping Fox would say yes.</w:t>
      </w:r>
    </w:p>
    <w:p>
      <w:pPr>
        <w:pStyle w:val="Normal"/>
        <w:jc w:val="left"/>
        <w:rPr>
          <w:i w:val="false"/>
          <w:i w:val="false"/>
          <w:iCs w:val="false"/>
        </w:rPr>
      </w:pPr>
      <w:r>
        <w:rPr>
          <w:i w:val="false"/>
          <w:iCs w:val="false"/>
        </w:rPr>
        <w:tab/>
        <w:t>Fox smiled and sighed softly in content.  “I'm glad you asked, Bill... because... I really do.”</w:t>
      </w:r>
    </w:p>
    <w:p>
      <w:pPr>
        <w:pStyle w:val="Normal"/>
        <w:jc w:val="left"/>
        <w:rPr>
          <w:i w:val="false"/>
          <w:i w:val="false"/>
          <w:iCs w:val="false"/>
        </w:rPr>
      </w:pPr>
      <w:r>
        <w:rPr>
          <w:i w:val="false"/>
          <w:iCs w:val="false"/>
        </w:rPr>
        <w:tab/>
        <w:t>Bill smiled and slowly stood up off the couch were he sat, softly bringing Fox to stand with him as he held on to his hands softly, the two of them getting close together, tilting their heads and closing their eyes as they began to kiss softly and slowly. Their hands separated after a few seconds to hug each other closely as they continued to kiss, their maws opening just a little wider and wider each time, soon finding their tongues darting out to rub against each other as they felt over their upper bodies with their hands slowly.</w:t>
      </w:r>
    </w:p>
    <w:p>
      <w:pPr>
        <w:pStyle w:val="Normal"/>
        <w:jc w:val="left"/>
        <w:rPr>
          <w:i w:val="false"/>
          <w:i w:val="false"/>
          <w:iCs w:val="false"/>
        </w:rPr>
      </w:pPr>
      <w:r>
        <w:rPr>
          <w:i w:val="false"/>
          <w:iCs w:val="false"/>
        </w:rPr>
        <w:tab/>
        <w:t>Their canine shafts rapidly plumped up in their sheaths as they made out lovingly close for many minutes, their firmness pressing happily against their bodies as their hands soon began to find seams and buttons to undo on their clothes, beginning to disrobe each other as they stood there kissing passionately and softly, their hearts beating fast and happily.  Their tails wagged softly behind them as they tasted each other, their lengths pressing out eagerly against their clothing begging to be unleashed as they removed their shirts quickly, breaking their kisses only briefly to lift them over their heads, but then quickly resuming their passionate kissing as their hands moved downwards to their belts and pants, unbuckling and unbuttoning them gently.</w:t>
      </w:r>
    </w:p>
    <w:p>
      <w:pPr>
        <w:pStyle w:val="Normal"/>
        <w:jc w:val="left"/>
        <w:rPr>
          <w:i w:val="false"/>
          <w:i w:val="false"/>
          <w:iCs w:val="false"/>
        </w:rPr>
      </w:pPr>
      <w:r>
        <w:rPr>
          <w:i w:val="false"/>
          <w:iCs w:val="false"/>
        </w:rPr>
        <w:tab/>
        <w:t>“Hehehe... you taste like spicy food,” Bill commented with a laugh.</w:t>
      </w:r>
    </w:p>
    <w:p>
      <w:pPr>
        <w:pStyle w:val="Normal"/>
        <w:jc w:val="left"/>
        <w:rPr>
          <w:i w:val="false"/>
          <w:i w:val="false"/>
          <w:iCs w:val="false"/>
        </w:rPr>
      </w:pPr>
      <w:r>
        <w:rPr>
          <w:i w:val="false"/>
          <w:iCs w:val="false"/>
        </w:rPr>
        <w:tab/>
        <w:t>Fox laughed in response as they both continued to disrobe, their pants lowering to reveal their underwear hiding their erections.  “Surprise?” Fox replied jokingly.</w:t>
      </w:r>
    </w:p>
    <w:p>
      <w:pPr>
        <w:pStyle w:val="Normal"/>
        <w:jc w:val="left"/>
        <w:rPr>
          <w:i w:val="false"/>
          <w:i w:val="false"/>
          <w:iCs w:val="false"/>
        </w:rPr>
      </w:pPr>
      <w:r>
        <w:rPr>
          <w:i w:val="false"/>
          <w:iCs w:val="false"/>
        </w:rPr>
        <w:tab/>
        <w:t>“Hahaaaa... not at all... but right now...” Bill began as he began to slowly lower down towards Fox's crotch...  “...I have something else in mind that I've been craving to taste... for yeeeears,” Bill said as he looked up at Fox with lusty eyes while lowering downwards, his muzzle soon right in front of Fox's underwear as he begins to lower it to reveal Fox's manhood.  Bill smiled as he was finally before what he desired all those years ago at the Academy, Fox's shaft about a half-inch longer than Bill's, but almost as much less in girth.  Bill smiled and closed his eyes as he opened his maw and stuck out his tongue against Fox's balls and very slowly moved up along the base of his shaft, the sensation making Fox gasp deep and pleasurably, his eyes and smile going wide at the sensation as his head tilted upwards, his heart racing in his chest suddenly, the feeling making him feel the best he's felt in quite a very long time.</w:t>
      </w:r>
    </w:p>
    <w:p>
      <w:pPr>
        <w:pStyle w:val="Normal"/>
        <w:jc w:val="left"/>
        <w:rPr>
          <w:i w:val="false"/>
          <w:i w:val="false"/>
          <w:iCs w:val="false"/>
        </w:rPr>
      </w:pPr>
      <w:r>
        <w:rPr>
          <w:i w:val="false"/>
          <w:iCs w:val="false"/>
        </w:rPr>
        <w:tab/>
        <w:t>“OOOOOHHHHHHH... woooooow Bill... you feel... AMAZING right there,” Fox whispered happily as he continued to rub and scritch Bill's ears softly and lovingly.</w:t>
      </w:r>
    </w:p>
    <w:p>
      <w:pPr>
        <w:pStyle w:val="Normal"/>
        <w:jc w:val="left"/>
        <w:rPr>
          <w:i w:val="false"/>
          <w:i w:val="false"/>
          <w:iCs w:val="false"/>
        </w:rPr>
      </w:pPr>
      <w:r>
        <w:rPr>
          <w:i w:val="false"/>
          <w:iCs w:val="false"/>
        </w:rPr>
        <w:tab/>
        <w:t>Bill smiled wide and continued to give soft licks along Fox's cock for a couple minutes as he lifted his hand to fondle Fox's balls softly with one while the other rubbed and fondled over his ass.  It wasn't long before Bill suddenly engulfed Fox's entire cock in his maw, the sensation making Fox shiver in delight and make the pressure in his groin escalate at great speed.  He was relishing deeply in the amazing taste of Fox's musk, the flavor and scent driving him wild and making his heart beat if bliss as he bobbed his head along his length happily.</w:t>
      </w:r>
    </w:p>
    <w:p>
      <w:pPr>
        <w:pStyle w:val="Normal"/>
        <w:jc w:val="left"/>
        <w:rPr>
          <w:i w:val="false"/>
          <w:i w:val="false"/>
          <w:iCs w:val="false"/>
        </w:rPr>
      </w:pPr>
      <w:r>
        <w:rPr>
          <w:i w:val="false"/>
          <w:iCs w:val="false"/>
        </w:rPr>
        <w:tab/>
        <w:t>For Fox, he panted deep and quick as he felt Bill's warm and moist maw giving his manhood the attention he'd been seeking for a long time, his heart racing in his chest, his primal urges starting to take over as he started to slowly bare his teeth in a sinister grin as he looked up toward the ceiling, his paws still rubbing and caressing over Bill's head lovingly and softly.  After a few minutes he slowly looked down to see Bill's rump below him, his desire to fill it with his cock becoming more pronounced.  Soon the urges over took Fox as he suddenly grabbed Bill's head firmly, pulled him off his cock and tilted his head up to gaze deep into his eyes with a lusty stare.  “...couch... rump in the air... NOW...”</w:t>
      </w:r>
    </w:p>
    <w:p>
      <w:pPr>
        <w:pStyle w:val="Normal"/>
        <w:jc w:val="left"/>
        <w:rPr>
          <w:i w:val="false"/>
          <w:i w:val="false"/>
          <w:iCs w:val="false"/>
        </w:rPr>
      </w:pPr>
      <w:r>
        <w:rPr>
          <w:i w:val="false"/>
          <w:iCs w:val="false"/>
        </w:rPr>
        <w:tab/>
        <w:t>“Y-yessir!”  Bill's eyes and smile widened at those words, quickly reacting by hopping onto the couch and lifting his ass up for Fox to plow, his hands quickly lowering his underwear to expose that mutt ass of his, that tail wagging softly from side to side as his pucker twitched eagerly.  Fox quickly went to a desk drawer and pulled out a bottle of lube and hastily opened it and squirted Bill's ass with a splash of it, his finger gently delving into his depths, making the bulldog shiver and moan out happily in pleasure.  He then doused his erection with the lube and rub it along it a few times before getting right behind Bill and aimed his pointed canine tip at Bill's pucker before pressing into his ass eagerly, taking only a few seconds for Fox's girth to bury into Bill's rear end, making him howl out happily in pleasure, his ring squeezing around Fox's length lovingly over and over again.</w:t>
      </w:r>
    </w:p>
    <w:p>
      <w:pPr>
        <w:pStyle w:val="Normal"/>
        <w:jc w:val="left"/>
        <w:rPr>
          <w:i w:val="false"/>
          <w:i w:val="false"/>
          <w:iCs w:val="false"/>
        </w:rPr>
      </w:pPr>
      <w:r>
        <w:rPr>
          <w:i w:val="false"/>
          <w:iCs w:val="false"/>
        </w:rPr>
        <w:tab/>
        <w:t>Fox smiled as he began to hump away happily at Bill's rump at a steady gentle pace while he loomed over his frame dominantly, his vulpine muzzle nuzzling over the back of Bill's head and neck, giving soft licks and nips to his ears and the nape of his neck every few seconds.  He loved the sensation of his throbbing hard cock sliding in and out of Bill's ass amidst the warmth and tightness.  His heart beat happily and eagerly as he felt his orgasm rising in his groin while he pinned Bill down under him.</w:t>
      </w:r>
    </w:p>
    <w:p>
      <w:pPr>
        <w:pStyle w:val="Normal"/>
        <w:jc w:val="left"/>
        <w:rPr>
          <w:i w:val="false"/>
          <w:i w:val="false"/>
          <w:iCs w:val="false"/>
        </w:rPr>
      </w:pPr>
      <w:r>
        <w:rPr>
          <w:i w:val="false"/>
          <w:iCs w:val="false"/>
        </w:rPr>
        <w:tab/>
        <w:t xml:space="preserve">Bill's pucker squeezed repeatedly and needily around Fox's cock as he got bred by his foxy friend and lover, reaching to his sides to hold onto fox's hands in his own as he was rutted.  They both moaned and panted in bliss as they made love on the couch, the two of them eternally grateful they were together to finally commit to this carnal act.  </w:t>
      </w:r>
    </w:p>
    <w:p>
      <w:pPr>
        <w:pStyle w:val="Normal"/>
        <w:jc w:val="left"/>
        <w:rPr>
          <w:i w:val="false"/>
          <w:i w:val="false"/>
          <w:iCs w:val="false"/>
        </w:rPr>
      </w:pPr>
      <w:r>
        <w:rPr>
          <w:i w:val="false"/>
          <w:iCs w:val="false"/>
        </w:rPr>
        <w:tab/>
        <w:t xml:space="preserve">After a few minutes of Fox humping away at Bill's ass, his rhythm began to speed up into a vigorous rutting, his hips slamming into that mutt butt over and over firmly as he felt the pressure in his groin on the verge of release, his heart and breathing quickening as he felt just around the corner from cumming.  He then grinned and opened his maw to clamp down softly around Bill's neck and bite down softly to hold him in place, Bill gasping and moaning out in deep pleasure as he felt Fox's teeth on his neck, his own erection leaking and spurting pre against the couch cushion, feeling his own release imminent very soon.  </w:t>
      </w:r>
    </w:p>
    <w:p>
      <w:pPr>
        <w:pStyle w:val="Normal"/>
        <w:jc w:val="left"/>
        <w:rPr>
          <w:i w:val="false"/>
          <w:i w:val="false"/>
          <w:iCs w:val="false"/>
        </w:rPr>
      </w:pPr>
      <w:r>
        <w:rPr>
          <w:i w:val="false"/>
          <w:iCs w:val="false"/>
        </w:rPr>
        <w:tab/>
        <w:t>Fox's grin widened around Bill's maw as he felt his vulpine knot swelling up and banging against Bill's pucker, the sensation making Bill moan out needily against the couch.  “Aaahhh... awwyeahhh... all of it foxy... nnnffff...”  Fox continued to thrust away rapidly against Bill's ass for a few dozen more times, feeling his pucker spreading wider and wider with each thrust before he suddenly began to gently thrust his knot into Bill's ass, the sensation making them both howl out in erotic bliss as they both came hard, Bill's seed spurting out onto the couch as Fox's cum gushed into Bill's bowels, Fox's jaw clamping down a little bit firmer around the back of Bill's neck happily.</w:t>
      </w:r>
    </w:p>
    <w:p>
      <w:pPr>
        <w:pStyle w:val="Normal"/>
        <w:jc w:val="left"/>
        <w:rPr>
          <w:i w:val="false"/>
          <w:i w:val="false"/>
          <w:iCs w:val="false"/>
        </w:rPr>
      </w:pPr>
      <w:r>
        <w:rPr>
          <w:i w:val="false"/>
          <w:iCs w:val="false"/>
        </w:rPr>
        <w:tab/>
        <w:t>Once their orgasms had subsided, they panted deep and slow for a few minutes before Fox softly leaned to the seat back of the couch and spooned in behind Bill, the two of them resting together and hugging close to wait for Fox's knot to diminish.  They both smiled and panted happily in the afterglow of their lovemaking, their hands holding softly together while they rested, Fox's muzzle rubbing against Bill's cheek softly as Fox sighed with a smile and closed eyes, a tear streaking down his face.  “Bill... I'm... so sorry... I put that off and avoided it for so damn long...” he said, the last few words coming out with a whimper as he gently sobbed a little.</w:t>
      </w:r>
    </w:p>
    <w:p>
      <w:pPr>
        <w:pStyle w:val="Normal"/>
        <w:jc w:val="left"/>
        <w:rPr>
          <w:i w:val="false"/>
          <w:i w:val="false"/>
          <w:iCs w:val="false"/>
        </w:rPr>
      </w:pPr>
      <w:r>
        <w:rPr>
          <w:i w:val="false"/>
          <w:iCs w:val="false"/>
        </w:rPr>
        <w:tab/>
        <w:t>Bill whimpered softly along with him as he brought Fox's hand to his lips and kissed it, Bill smiling and shedding a few tears as well.  “Bruh, it's okay...  I understand why you did what you did all those years ago... I don't blame you at all,” Bill said softly.  “I'd tooootally do this again with you in the future,” he added, still smiling.</w:t>
      </w:r>
    </w:p>
    <w:p>
      <w:pPr>
        <w:pStyle w:val="Normal"/>
        <w:jc w:val="left"/>
        <w:rPr>
          <w:i w:val="false"/>
          <w:i w:val="false"/>
          <w:iCs w:val="false"/>
        </w:rPr>
      </w:pPr>
      <w:r>
        <w:rPr>
          <w:i w:val="false"/>
          <w:iCs w:val="false"/>
        </w:rPr>
        <w:tab/>
        <w:t xml:space="preserve">Fox smiled and sighed happily with a gentle shudder, his arms gently squeezing around Bill as they lay together on the couch facing the TV, both of them resting for a good half hour while watching the Grand Prix coverage.  As chance would have it, the time they used to wait for Fox's knot to go down so he could pull out of Bill without much more pain was filled with the powerboat drags which Slippy and his highly modified Blue Marine competed in.  </w:t>
      </w:r>
    </w:p>
    <w:p>
      <w:pPr>
        <w:pStyle w:val="Normal"/>
        <w:jc w:val="left"/>
        <w:rPr>
          <w:i w:val="false"/>
          <w:i w:val="false"/>
          <w:iCs w:val="false"/>
        </w:rPr>
      </w:pPr>
      <w:r>
        <w:rPr>
          <w:i w:val="false"/>
          <w:iCs w:val="false"/>
        </w:rPr>
        <w:tab/>
        <w:t>They saw the event come back live from a commercial break with Richard Drummond of the entertainment trio standing at the docks of the event in the port at Corneria City where a large crowd gathered.  Slippy's modified Blue Marine and another contestant in some sort of expensive speedboat were up next in the challenge as the short hamster began to talk.</w:t>
      </w:r>
    </w:p>
    <w:p>
      <w:pPr>
        <w:pStyle w:val="Normal"/>
        <w:jc w:val="left"/>
        <w:rPr>
          <w:i w:val="false"/>
          <w:i w:val="false"/>
          <w:iCs w:val="false"/>
        </w:rPr>
      </w:pPr>
      <w:r>
        <w:rPr>
          <w:i w:val="false"/>
          <w:iCs w:val="false"/>
        </w:rPr>
        <w:tab/>
        <w:t>“Allo!  Here we are once again at the expansive ports outside of the coast of Corneria City where we are hosting the Grand Prix speedboat and watercraft racing events, and this event has brought no shortage of interesting vehicles and contestants.  You may remember we had a talk briefly yesterday with the captain of the Star Fox team at their tent, and today we will be talking with another of their members, one Slippy Toad, son of Beltino Toad, the president and founder of Space Dynamics Limited here on Corneria.  Sir, thank you very much for your service to Lylat,” he said, shaking hands with Slippy happily.</w:t>
      </w:r>
    </w:p>
    <w:p>
      <w:pPr>
        <w:pStyle w:val="Normal"/>
        <w:jc w:val="left"/>
        <w:rPr>
          <w:i w:val="false"/>
          <w:i w:val="false"/>
          <w:iCs w:val="false"/>
        </w:rPr>
      </w:pPr>
      <w:r>
        <w:rPr>
          <w:i w:val="false"/>
          <w:iCs w:val="false"/>
        </w:rPr>
        <w:tab/>
        <w:t>“Well, thank you very much, and many thanks to you and your crew for the excellent program you guys have all worked so very hard on all these last several years,” Slippy said as he shook Drummond's hand.</w:t>
      </w:r>
    </w:p>
    <w:p>
      <w:pPr>
        <w:pStyle w:val="Normal"/>
        <w:jc w:val="left"/>
        <w:rPr>
          <w:i w:val="false"/>
          <w:i w:val="false"/>
          <w:iCs w:val="false"/>
        </w:rPr>
      </w:pPr>
      <w:r>
        <w:rPr>
          <w:i w:val="false"/>
          <w:iCs w:val="false"/>
        </w:rPr>
        <w:tab/>
        <w:t>“Many thanks, sir!  So here you are today with this interesting entry... I saw yesterday at your tent some interesting craft and vehicles that will be in many different events and today is a rather interesting one I wanted to ask you about.  This was a submarine originally, correct?” he asked Slippy.</w:t>
      </w:r>
    </w:p>
    <w:p>
      <w:pPr>
        <w:pStyle w:val="Normal"/>
        <w:jc w:val="left"/>
        <w:rPr>
          <w:i w:val="false"/>
          <w:i w:val="false"/>
          <w:iCs w:val="false"/>
        </w:rPr>
      </w:pPr>
      <w:r>
        <w:rPr>
          <w:i w:val="false"/>
          <w:iCs w:val="false"/>
        </w:rPr>
        <w:tab/>
        <w:t>“This is true.  My father Beltino and I mentioned a conversion for this particular submersible craft to make it perform on the surface of the water like a speedboat in varying circumstances, so this will largely be a big test for us today to see how well it works out,” Slippy said happily.</w:t>
      </w:r>
    </w:p>
    <w:p>
      <w:pPr>
        <w:pStyle w:val="Normal"/>
        <w:jc w:val="left"/>
        <w:rPr>
          <w:i w:val="false"/>
          <w:i w:val="false"/>
          <w:iCs w:val="false"/>
        </w:rPr>
      </w:pPr>
      <w:r>
        <w:rPr>
          <w:i w:val="false"/>
          <w:iCs w:val="false"/>
        </w:rPr>
        <w:tab/>
        <w:t>“Will this be a feature in the future for the Blue Marine?” Drummond asked.</w:t>
      </w:r>
    </w:p>
    <w:p>
      <w:pPr>
        <w:pStyle w:val="Normal"/>
        <w:jc w:val="left"/>
        <w:rPr>
          <w:i w:val="false"/>
          <w:i w:val="false"/>
          <w:iCs w:val="false"/>
        </w:rPr>
      </w:pPr>
      <w:r>
        <w:rPr>
          <w:i w:val="false"/>
          <w:iCs w:val="false"/>
        </w:rPr>
        <w:tab/>
        <w:t>“Depending largely upon how it performs here today, but that is something we would love to implement into this as a sort of hybrid style vehicle for many more uses in the future.  Gonna see how it goes today,” Slippy replied.</w:t>
      </w:r>
    </w:p>
    <w:p>
      <w:pPr>
        <w:pStyle w:val="Normal"/>
        <w:jc w:val="left"/>
        <w:rPr>
          <w:i w:val="false"/>
          <w:i w:val="false"/>
          <w:iCs w:val="false"/>
        </w:rPr>
      </w:pPr>
      <w:r>
        <w:rPr>
          <w:i w:val="false"/>
          <w:iCs w:val="false"/>
        </w:rPr>
        <w:tab/>
        <w:t>“Marvelous!  Well, many thanks again for the chat, and best of luck to you in the event, sir,” Drummond said, once again shaking Slippy's hand as the amphibian smiled and gave a thumbs up and smile to the camera before going to the Blue Marine and climbing into it.</w:t>
      </w:r>
    </w:p>
    <w:p>
      <w:pPr>
        <w:pStyle w:val="Normal"/>
        <w:jc w:val="left"/>
        <w:rPr>
          <w:i w:val="false"/>
          <w:i w:val="false"/>
          <w:iCs w:val="false"/>
        </w:rPr>
      </w:pPr>
      <w:r>
        <w:rPr>
          <w:i w:val="false"/>
          <w:iCs w:val="false"/>
        </w:rPr>
        <w:tab/>
        <w:t>“Well, there you have it, a very smart fellow off to get into his vehicle and race in this particularly challenging race of the event.  Being on water certainly does have its challenges versus being in the air or on land, so anything can go.  Back to you guys in the studio,” Drummond finished.</w:t>
      </w:r>
    </w:p>
    <w:p>
      <w:pPr>
        <w:pStyle w:val="Normal"/>
        <w:jc w:val="left"/>
        <w:rPr>
          <w:i w:val="false"/>
          <w:i w:val="false"/>
          <w:iCs w:val="false"/>
        </w:rPr>
      </w:pPr>
      <w:r>
        <w:rPr>
          <w:i w:val="false"/>
          <w:iCs w:val="false"/>
        </w:rPr>
        <w:tab/>
        <w:t>“Thank you, Richard,” Markinson said as he joined in on audio only while the video coverage at the docks continued, Fox and Bill still laying together on the couch together.  Markinson and Clay continued on with their auditory dialogue as the video showed Slippy's Blue Marine firing up the rear jets and positioning itself at the starting line along with his competitor.  “Indeed, the watercraft races to present some interesting maneuverability challenges for every vehicle racing, and also a lot to do with the pilot or driver in control.”</w:t>
      </w:r>
    </w:p>
    <w:p>
      <w:pPr>
        <w:pStyle w:val="Normal"/>
        <w:jc w:val="left"/>
        <w:rPr>
          <w:i w:val="false"/>
          <w:i w:val="false"/>
          <w:iCs w:val="false"/>
        </w:rPr>
      </w:pPr>
      <w:r>
        <w:rPr>
          <w:i w:val="false"/>
          <w:iCs w:val="false"/>
        </w:rPr>
        <w:tab/>
        <w:t>“Absolutely,” Clay began. “Speed is certainly one thing in a straight line, which may be a funny thing to hear coming from me....”</w:t>
      </w:r>
    </w:p>
    <w:p>
      <w:pPr>
        <w:pStyle w:val="Normal"/>
        <w:jc w:val="left"/>
        <w:rPr>
          <w:i w:val="false"/>
          <w:i w:val="false"/>
          <w:iCs w:val="false"/>
        </w:rPr>
      </w:pPr>
      <w:r>
        <w:rPr>
          <w:i w:val="false"/>
          <w:iCs w:val="false"/>
        </w:rPr>
        <w:tab/>
        <w:t>“Because it is,” Markinson replied with a sly grin.</w:t>
      </w:r>
    </w:p>
    <w:p>
      <w:pPr>
        <w:pStyle w:val="Normal"/>
        <w:jc w:val="left"/>
        <w:rPr>
          <w:i w:val="false"/>
          <w:i w:val="false"/>
          <w:iCs w:val="false"/>
        </w:rPr>
      </w:pPr>
      <w:r>
        <w:rPr>
          <w:i w:val="false"/>
          <w:iCs w:val="false"/>
        </w:rPr>
        <w:tab/>
        <w:t>“Thank you... but the cornering difficulties are many as turning on water is certainly half the challenge for everyone.  Will it be the same for Slippy and his Blue Marine?” Clay finished.</w:t>
      </w:r>
    </w:p>
    <w:p>
      <w:pPr>
        <w:pStyle w:val="Normal"/>
        <w:jc w:val="left"/>
        <w:rPr>
          <w:i w:val="false"/>
          <w:i w:val="false"/>
          <w:iCs w:val="false"/>
        </w:rPr>
      </w:pPr>
      <w:r>
        <w:rPr>
          <w:i w:val="false"/>
          <w:iCs w:val="false"/>
        </w:rPr>
        <w:tab/>
        <w:t xml:space="preserve">“Doubt it,” Fox and Bill said in unison, chuckling softly at their identical reaction.  They watched as the two watercraft lined up and waited for the starting signal for the circuit race.  The “track” was an interesting course of a long straightaway followed by a series of curves and bends between floating markers in the water, one section on the return crossing over the beginning straightaway before a soft wide turn back to the finish.  </w:t>
      </w:r>
    </w:p>
    <w:p>
      <w:pPr>
        <w:pStyle w:val="Normal"/>
        <w:jc w:val="left"/>
        <w:rPr>
          <w:i w:val="false"/>
          <w:i w:val="false"/>
          <w:iCs w:val="false"/>
        </w:rPr>
      </w:pPr>
      <w:r>
        <w:rPr>
          <w:i w:val="false"/>
          <w:iCs w:val="false"/>
        </w:rPr>
        <w:tab/>
        <w:t>When the race started, both vehicles took off from the starting line with loud whines from the jet motors mounted aft, Slippy's Blue Marine slowly trailing behind the expensive speed boat for the moment, but thanks to Slippy's modifications to the G-diffuser system, the Blue Marine was able to tackle corners on the watery course at a faster speed than the speed boat.  The long straightaway in the first third of the course made the distance between them great, but Slippy was able to close that distance by several feet in every single corner, and by the time it came to the very last corner, Slippy had already passed the speed boat and soared down the remainder of the course to finish first, securing a win in his first round and advancing forward.</w:t>
      </w:r>
    </w:p>
    <w:p>
      <w:pPr>
        <w:pStyle w:val="Normal"/>
        <w:jc w:val="left"/>
        <w:rPr>
          <w:i w:val="false"/>
          <w:i w:val="false"/>
          <w:iCs w:val="false"/>
        </w:rPr>
      </w:pPr>
      <w:r>
        <w:rPr>
          <w:i w:val="false"/>
          <w:iCs w:val="false"/>
        </w:rPr>
        <w:tab/>
        <w:t>Fox and Bill yelled and cheered in approval with applause and high fives as they continued to lay together on the couch, chuckling as they realized what they were doing as they watched the event for several minutes more before Fox finally slipped his cock out of Bill's rump softly after his knot receded. “Let's get cleaned up and head out to the docks,” Fox suggested.</w:t>
      </w:r>
    </w:p>
    <w:p>
      <w:pPr>
        <w:pStyle w:val="Normal"/>
        <w:jc w:val="left"/>
        <w:rPr>
          <w:i w:val="false"/>
          <w:i w:val="false"/>
          <w:iCs w:val="false"/>
        </w:rPr>
      </w:pPr>
      <w:r>
        <w:rPr>
          <w:i w:val="false"/>
          <w:iCs w:val="false"/>
        </w:rPr>
        <w:tab/>
        <w:t>“Totally, man!” Bill agreed cheerfully, getting up to help Fox to his feet then walked with him to the shower, where they spent more time kissing and holding and rubbing over each other lovingly some more before drying off.  They then put on a set of clean clothes and then headed out towards the docks, feeling much happier and confident in themselves after their experience together, and looking forward to doing it more in the future.</w:t>
      </w:r>
    </w:p>
    <w:p>
      <w:pPr>
        <w:pStyle w:val="Normal"/>
        <w:jc w:val="left"/>
        <w:rPr>
          <w:i w:val="false"/>
          <w:i w:val="false"/>
          <w:iCs w:val="false"/>
        </w:rPr>
      </w:pPr>
      <w:r>
        <w:rPr>
          <w:i w:val="false"/>
          <w:iCs w:val="false"/>
        </w:rPr>
        <w:tab/>
        <w:t xml:space="preserve">As Slippy continued to compete in the water craft event throughout the day, he continued to win and excel, eliminating every single competitor he raced.  By the evening, he won the event in first place, his highly modified Blue Marine conquering all and almost losing to a couple of very decently built power boats earlier in the afternoon.  A celebratory dinner has had by all as they all celebrated on board the Great Fox and soon retired for the night to sleep for preparation for the next day, when the girls would have their shot at glory in the 24 hour race.  Bill told Fay of his time with Fox that morning, the news making the adorable spaniel smile wide and hug Bill tight in excitement and giving Bill an equally adorable reply, “Told ya so.”  </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04:35Z</dcterms:created>
  <dc:creator>Phil Ellis</dc:creator>
  <dc:description/>
  <dc:language>en-US</dc:language>
  <cp:lastModifiedBy/>
  <cp:revision>0</cp:revision>
  <dc:subject/>
  <dc:title/>
</cp:coreProperties>
</file>