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0 – Advice For Falco~</w:t>
      </w:r>
    </w:p>
    <w:p>
      <w:pPr>
        <w:pStyle w:val="Normal"/>
        <w:jc w:val="center"/>
        <w:rPr/>
      </w:pPr>
      <w:r>
        <w:rPr/>
      </w:r>
    </w:p>
    <w:p>
      <w:pPr>
        <w:pStyle w:val="Normal"/>
        <w:jc w:val="left"/>
        <w:rPr/>
      </w:pPr>
      <w:r>
        <w:rPr/>
        <w:tab/>
        <w:t>--Miyu's Apartment, Corneria Air Force Base, 08:33--</w:t>
      </w:r>
    </w:p>
    <w:p>
      <w:pPr>
        <w:pStyle w:val="Normal"/>
        <w:jc w:val="left"/>
        <w:rPr/>
      </w:pPr>
      <w:r>
        <w:rPr/>
      </w:r>
    </w:p>
    <w:p>
      <w:pPr>
        <w:pStyle w:val="Normal"/>
        <w:jc w:val="left"/>
        <w:rPr/>
      </w:pPr>
      <w:r>
        <w:rPr/>
        <w:tab/>
        <w:t>Leo softly stirred awake from his sleep in bed, his head mildly groggy and dizzy from the late night of drinking and sex with all the girls.  He remembered hearing the weather forecast saying it was going to be a slightly cooler and cloudy day, but as he awoke, he felt very hot and sweaty.  He slowly opened his eyes and tried to move his arms, but he felt he wasn't able to move much at all in his position on his back.  He looked around and saw Krystal and Miyu were sleeping off to his sides still sound asleep, and then when he looked down his body he discovered why he was so warm.</w:t>
      </w:r>
    </w:p>
    <w:p>
      <w:pPr>
        <w:pStyle w:val="Normal"/>
        <w:jc w:val="left"/>
        <w:rPr/>
      </w:pPr>
      <w:r>
        <w:rPr/>
        <w:tab/>
        <w:t>His eyes were met with the sight of Krystal and Miyu's huge bloated bellies resting over some of his upper body, and as he looked further down, he noticed Katt and Fara using Krystal and Miyu's bellies as pillows as their own swollen bellies rested over his midsection, and to finish it off, he saw Fay laying on top of her belly and resting her sleepy head on Leo's cock and balls which had come back to normal size.  He smiled and giggled quietly at the sight, seeing every single one of their bellies must've been stuffed with a couple dozen gallons of his cum.  His minds traced back to the previous night of games, food, booze and fun, remembering all the fun times and laughs... and the sex, oh yes, so much sex.  He blushed at the thought that with Krystal's help enhancing his libido and genitals he must've cum at least 16 times.</w:t>
      </w:r>
    </w:p>
    <w:p>
      <w:pPr>
        <w:pStyle w:val="Normal"/>
        <w:jc w:val="left"/>
        <w:rPr/>
      </w:pPr>
      <w:r>
        <w:rPr/>
        <w:tab/>
        <w:t>He lay in bed, smiling as he looked up at the ceiling, again making his mind go through everything that he had done to get to this point in life.  He still considered himself to be extremely lucky to have all that he has worked for and been given in life up to this point, but some of it just felt too good to be true... yet it was.  It wasn't long before he heard Miyu deeply inhale and yawn wide and cutely off to his side, the bunny smiling and giving a kiss to Miyu's nose as she smiled and opened her eyes.  “Meyow... morning, hunky bunny,” Miyu whispered.</w:t>
      </w:r>
    </w:p>
    <w:p>
      <w:pPr>
        <w:pStyle w:val="Normal"/>
        <w:jc w:val="left"/>
        <w:rPr/>
      </w:pPr>
      <w:r>
        <w:rPr/>
        <w:tab/>
        <w:t>“Morning sexy kitty,” he replied moving his paw under her belly to rub over it softly, the two of them purring happily together.  “Hopefully I.... didn't go too far with any of you last night,” he said with a blush.</w:t>
      </w:r>
    </w:p>
    <w:p>
      <w:pPr>
        <w:pStyle w:val="Normal"/>
        <w:jc w:val="left"/>
        <w:rPr/>
      </w:pPr>
      <w:r>
        <w:rPr/>
        <w:tab/>
        <w:t>Miyu giggled quietly and shook her head. “Heehee... no such thing with me, cutie,”  Miyu replied.  “I remember you finishing off with Fara in the butt and then you collapsed onto the bed totally exhausted.”</w:t>
      </w:r>
    </w:p>
    <w:p>
      <w:pPr>
        <w:pStyle w:val="Normal"/>
        <w:jc w:val="left"/>
        <w:rPr/>
      </w:pPr>
      <w:r>
        <w:rPr/>
        <w:tab/>
        <w:t>Leo blushed deep red.  “Eeee... I felt... so energetic at the end there,” he said.</w:t>
      </w:r>
    </w:p>
    <w:p>
      <w:pPr>
        <w:pStyle w:val="Normal"/>
        <w:jc w:val="left"/>
        <w:rPr/>
      </w:pPr>
      <w:r>
        <w:rPr/>
        <w:tab/>
        <w:t>Miyu grinned and kissed his lips softly for several seconds.  “You may be a bunny, and you may tend to have submissive tendencies for most of the time...” she began, scritching under his chin and gazing deep into his eyes... “...but you have one helluva sexy dominant gaze when you get rough, Mister Bunny.” She gave him a sultry wink before another kiss.</w:t>
      </w:r>
    </w:p>
    <w:p>
      <w:pPr>
        <w:pStyle w:val="Normal"/>
        <w:jc w:val="left"/>
        <w:rPr/>
      </w:pPr>
      <w:r>
        <w:rPr/>
        <w:tab/>
        <w:t>“Aaaawww... I do?” he asked, embarrassingly.</w:t>
      </w:r>
    </w:p>
    <w:p>
      <w:pPr>
        <w:pStyle w:val="Normal"/>
        <w:jc w:val="left"/>
        <w:rPr/>
      </w:pPr>
      <w:r>
        <w:rPr/>
        <w:tab/>
        <w:t>“Yyyyyup,” she said, smiling.</w:t>
      </w:r>
    </w:p>
    <w:p>
      <w:pPr>
        <w:pStyle w:val="Normal"/>
        <w:jc w:val="left"/>
        <w:rPr/>
      </w:pPr>
      <w:r>
        <w:rPr/>
        <w:tab/>
        <w:t>It was then that Krystal, Katt and Fara began to stir awake, Fay still sound asleep and making cute panting and quiet yelping puppy sounds as she dreamed peacefully.  Krystal yawned wide next to Leo's head, Leo moving in to give her a kiss on the nose as she woke up.  The blue vixen smiled and gave Leo a kiss on his lips.  “Mmmmm... morning, sweetie bun,” she said softly.</w:t>
      </w:r>
    </w:p>
    <w:p>
      <w:pPr>
        <w:pStyle w:val="Normal"/>
        <w:jc w:val="left"/>
        <w:rPr/>
      </w:pPr>
      <w:r>
        <w:rPr/>
        <w:tab/>
        <w:t>“Morning, lovely blue vixy,” Leo said quietly.</w:t>
      </w:r>
    </w:p>
    <w:p>
      <w:pPr>
        <w:pStyle w:val="Normal"/>
        <w:jc w:val="left"/>
        <w:rPr/>
      </w:pPr>
      <w:r>
        <w:rPr/>
        <w:tab/>
        <w:t>She then grinned and gave Leo a playful lick over the end of his muzzle, then looked down along their fronts at the huge bellies that were swollen at least two feet across.  “Look what you did,” she said, chuckling softly and giving a wink with a stuck out tongue.</w:t>
      </w:r>
    </w:p>
    <w:p>
      <w:pPr>
        <w:pStyle w:val="Normal"/>
        <w:jc w:val="left"/>
        <w:rPr/>
      </w:pPr>
      <w:r>
        <w:rPr/>
        <w:tab/>
        <w:t>“Eep... I had someone help meeeee,” he said, smooching her nose playfully.</w:t>
      </w:r>
    </w:p>
    <w:p>
      <w:pPr>
        <w:pStyle w:val="Normal"/>
        <w:jc w:val="left"/>
        <w:rPr/>
      </w:pPr>
      <w:r>
        <w:rPr/>
        <w:tab/>
        <w:t xml:space="preserve">“Hehehe... this is true,” she said.  </w:t>
      </w:r>
    </w:p>
    <w:p>
      <w:pPr>
        <w:pStyle w:val="Normal"/>
        <w:jc w:val="left"/>
        <w:rPr/>
      </w:pPr>
      <w:r>
        <w:rPr/>
        <w:tab/>
        <w:t xml:space="preserve">Fara's and Katt's arms came up above the bellies in a waving motion as they woke up too.  “Heeeeeey,” Katt said giggling.  </w:t>
      </w:r>
    </w:p>
    <w:p>
      <w:pPr>
        <w:pStyle w:val="Normal"/>
        <w:jc w:val="left"/>
        <w:rPr/>
      </w:pPr>
      <w:r>
        <w:rPr/>
        <w:tab/>
        <w:t>“How are we gonna get ourselves to the bathroom to unload?” Fara said with a smile, wondering if anybody thought that far ahead.</w:t>
      </w:r>
    </w:p>
    <w:p>
      <w:pPr>
        <w:pStyle w:val="Normal"/>
        <w:jc w:val="left"/>
        <w:rPr/>
      </w:pPr>
      <w:r>
        <w:rPr/>
        <w:tab/>
        <w:t>“Yeah... I think my belly weighs about as much as I normally do if not more,” Katt said, the statement making everybody except Fay chuckle, the spaniel still snoozing away on Leo's crotch.</w:t>
      </w:r>
    </w:p>
    <w:p>
      <w:pPr>
        <w:pStyle w:val="Normal"/>
        <w:jc w:val="left"/>
        <w:rPr/>
      </w:pPr>
      <w:r>
        <w:rPr/>
        <w:tab/>
        <w:t xml:space="preserve">“Weeeeell... I think we should let the cumlord bunny get out of bed and have him roll the computer chair over here and help us roll our bulks onto it and he can guide us one by one into the bathroom,” Miyu said, giving a playful lick to the end of Leo's muzzle.  </w:t>
      </w:r>
    </w:p>
    <w:p>
      <w:pPr>
        <w:pStyle w:val="Normal"/>
        <w:jc w:val="left"/>
        <w:rPr/>
      </w:pPr>
      <w:r>
        <w:rPr/>
        <w:tab/>
        <w:t xml:space="preserve">All four hands raise up at the thought of that idea. “Totally, yeah, definitely,” they all responded in agreement.  </w:t>
      </w:r>
    </w:p>
    <w:p>
      <w:pPr>
        <w:pStyle w:val="Normal"/>
        <w:jc w:val="left"/>
        <w:rPr/>
      </w:pPr>
      <w:r>
        <w:rPr/>
        <w:tab/>
        <w:t xml:space="preserve">Leo chuckled and slowly got up, gently sliding himself up into a sitting position at the head of he bed while gently sliding Fay's head off his crotch, the white spaniel's head softly sloping down to rest on the bed as she continued to adorably snooze.  He then got up and crawled over Miyu's belly and went to grab the rolling computer chair from her desk in the living room and rolled it up to the side of the bed.  Miyu then rolled over and then sat herself up to position herself to push her belly out onto the chair, reaching down to raise it up to it's highest sitting position and then rolled herself along the floor and into the bathroom onto the toilet where she let loose the liquid bulk of Leo's balls from the night before unleash for several minutes, her belly rapidly shrinking down the whole time.  </w:t>
      </w:r>
    </w:p>
    <w:p>
      <w:pPr>
        <w:pStyle w:val="Normal"/>
        <w:jc w:val="left"/>
        <w:rPr/>
      </w:pPr>
      <w:r>
        <w:rPr/>
        <w:tab/>
        <w:t>“Aaaaaahhhhhh... feels sooooo gooooooood....” Miyu said with a smile, panting through her maw as Leo came in to kiss her lips once more.</w:t>
      </w:r>
    </w:p>
    <w:p>
      <w:pPr>
        <w:pStyle w:val="Normal"/>
        <w:jc w:val="left"/>
        <w:rPr/>
      </w:pPr>
      <w:r>
        <w:rPr/>
        <w:tab/>
        <w:t>“Think you can shower up and help the other girls on your own while I make breakfast for us all, love?” he asked.</w:t>
      </w:r>
    </w:p>
    <w:p>
      <w:pPr>
        <w:pStyle w:val="Normal"/>
        <w:jc w:val="left"/>
        <w:rPr/>
      </w:pPr>
      <w:r>
        <w:rPr/>
        <w:tab/>
        <w:t>Miyu smiled and nodded as she stood up and hugged Leo close, giving him another kiss on the lips sweetly.  They never got tired of kissing each other so much, especially when they felt they were both so good at it.  “Sounds good to me, sweetie,” she said, giving his bulge a rub and his butt a grope before going back into the bedroom to help the others, one by one.</w:t>
      </w:r>
    </w:p>
    <w:p>
      <w:pPr>
        <w:pStyle w:val="Normal"/>
        <w:jc w:val="left"/>
        <w:rPr/>
      </w:pPr>
      <w:r>
        <w:rPr/>
        <w:tab/>
        <w:t xml:space="preserve">Leo then hopped off to the kitchen and began to cook a huge breakfast for the six of them, making Miyu's her usual huge serving that could feed two or sometimes three people.  He got out lots of eggs, sausages, bread for toast, bacon, orange juice and milk with some cereals and oatmeal, and a couple other things.  He stood before the stove naked aside from his black silk robe as the girls came out one by one, starting with Katt, then Fara, Krystal, Fay and Miyu.  By the time they all came out to eat, they were all naked and picking up plates and dishing up food.  Leo put several packets of pairs of buffered aspirin fizzy tablets on the table in case anyone needed them to battle any amount of hangover they had along with a bottle of probiotics to restore their gut flora.  </w:t>
      </w:r>
    </w:p>
    <w:p>
      <w:pPr>
        <w:pStyle w:val="Normal"/>
        <w:jc w:val="left"/>
        <w:rPr/>
      </w:pPr>
      <w:r>
        <w:rPr/>
        <w:tab/>
        <w:t>“This all smells so good I thought Sid came by with a big order delivery,” Katt said softly with a smile.</w:t>
      </w:r>
    </w:p>
    <w:p>
      <w:pPr>
        <w:pStyle w:val="Normal"/>
        <w:jc w:val="left"/>
        <w:rPr/>
      </w:pPr>
      <w:r>
        <w:rPr/>
        <w:tab/>
        <w:t>“My bun is pretty good at cooking,” Miyu said as she sat next to Leo and hugged him in one arm, Leo purring happily with a grin.</w:t>
      </w:r>
    </w:p>
    <w:p>
      <w:pPr>
        <w:pStyle w:val="Normal"/>
        <w:jc w:val="left"/>
        <w:rPr/>
      </w:pPr>
      <w:r>
        <w:rPr/>
        <w:tab/>
        <w:t>“Hehe... I tryyyy,” Leo said.</w:t>
      </w:r>
    </w:p>
    <w:p>
      <w:pPr>
        <w:pStyle w:val="Normal"/>
        <w:jc w:val="left"/>
        <w:rPr/>
      </w:pPr>
      <w:r>
        <w:rPr/>
        <w:tab/>
        <w:t xml:space="preserve">“You do very well, Leo,” Krystal said.  </w:t>
      </w:r>
    </w:p>
    <w:p>
      <w:pPr>
        <w:pStyle w:val="Normal"/>
        <w:jc w:val="left"/>
        <w:rPr/>
      </w:pPr>
      <w:r>
        <w:rPr/>
        <w:tab/>
        <w:t>Everyone ate and chatted at breakfast for almost an hour, everyone filling up their bellies with lots of food to replenish their digestive systems with sustenance.  Fay, Katt, Fara and Leo woke up pretty refreshed and hangover free, only Krystal and Miyu having the slightest headache due to not having too much drinking experience at their age.  Fay was the most surprising of the group as she seemed to be very energetic and chipper after so much drinking last night. Not bad for someone almost 19 that only is used to drinking wines and beers sparingly.</w:t>
      </w:r>
    </w:p>
    <w:p>
      <w:pPr>
        <w:pStyle w:val="Normal"/>
        <w:jc w:val="left"/>
        <w:rPr/>
      </w:pPr>
      <w:r>
        <w:rPr/>
        <w:tab/>
        <w:t>“Sooooo, how was the bed, everyone?” Miyu said towards the end of breakfast.</w:t>
      </w:r>
    </w:p>
    <w:p>
      <w:pPr>
        <w:pStyle w:val="Normal"/>
        <w:jc w:val="left"/>
        <w:rPr/>
      </w:pPr>
      <w:r>
        <w:rPr/>
        <w:tab/>
        <w:t>“I really like it,” Fay said.  “Lotsa room for everyone here and maybe a few more, too!”</w:t>
      </w:r>
    </w:p>
    <w:p>
      <w:pPr>
        <w:pStyle w:val="Normal"/>
        <w:jc w:val="left"/>
        <w:rPr/>
      </w:pPr>
      <w:r>
        <w:rPr/>
        <w:tab/>
        <w:t>“Totally agree, it was soft and comfy,” Fara said.</w:t>
      </w:r>
    </w:p>
    <w:p>
      <w:pPr>
        <w:pStyle w:val="Normal"/>
        <w:jc w:val="left"/>
        <w:rPr/>
      </w:pPr>
      <w:r>
        <w:rPr/>
        <w:tab/>
        <w:t>“I greatly enjoyed it, too,” Krystal said.</w:t>
      </w:r>
    </w:p>
    <w:p>
      <w:pPr>
        <w:pStyle w:val="Normal"/>
        <w:jc w:val="left"/>
        <w:rPr/>
      </w:pPr>
      <w:r>
        <w:rPr/>
        <w:tab/>
        <w:t xml:space="preserve">“A definite winner in my book,” Krystal said. </w:t>
      </w:r>
      <w:r>
        <w:rPr>
          <w:i/>
          <w:iCs/>
        </w:rPr>
        <w:t xml:space="preserve">Especially when you and I become big and hung on our bun again, </w:t>
      </w:r>
      <w:r>
        <w:rPr>
          <w:i w:val="false"/>
          <w:iCs w:val="false"/>
        </w:rPr>
        <w:t>she telepathed into Miyu's mind, the lynx grinning and nodding slowly in approval towards Krystal with a wink.</w:t>
      </w:r>
    </w:p>
    <w:p>
      <w:pPr>
        <w:pStyle w:val="Normal"/>
        <w:jc w:val="left"/>
        <w:rPr/>
      </w:pPr>
      <w:r>
        <w:rPr/>
        <w:tab/>
        <w:t xml:space="preserve">“I'm glad we got this one, too,” Leo said.  </w:t>
      </w:r>
    </w:p>
    <w:p>
      <w:pPr>
        <w:pStyle w:val="Normal"/>
        <w:jc w:val="left"/>
        <w:rPr/>
      </w:pPr>
      <w:r>
        <w:rPr/>
        <w:tab/>
        <w:t>“I was kinda rolling my eyes when he said we should get this huge bed, but then he mentioned all the fun we could all have on it, and that made me change my mind,” Miyu said, making everyone else giggle softly.</w:t>
      </w:r>
    </w:p>
    <w:p>
      <w:pPr>
        <w:pStyle w:val="Normal"/>
        <w:jc w:val="left"/>
        <w:rPr/>
      </w:pPr>
      <w:r>
        <w:rPr/>
        <w:tab/>
        <w:t>“Yusssss.  We definitely need to do this again and more often,” Katt said happily.</w:t>
      </w:r>
    </w:p>
    <w:p>
      <w:pPr>
        <w:pStyle w:val="Normal"/>
        <w:jc w:val="left"/>
        <w:rPr/>
      </w:pPr>
      <w:r>
        <w:rPr/>
        <w:tab/>
        <w:t>“Guaranteed,” Miyu said, giving Leo a kiss on the lips.</w:t>
      </w:r>
    </w:p>
    <w:p>
      <w:pPr>
        <w:pStyle w:val="Normal"/>
        <w:jc w:val="left"/>
        <w:rPr/>
      </w:pPr>
      <w:r>
        <w:rPr/>
        <w:tab/>
        <w:t>Everyone sat around and chatted with each other naked in the living room until about 11:00 when they all decided to call this get-together finished.  They all gathered their clothes and uniforms from the closet, Krystal putting away her magical staff into her holster.  They all gave loving hugs and kisses to Miyu and Leo as they departed, leaving the couple to rest the rest of the day.  They started with cleaning up dishes from breakfast, getting halfway through that task while Leo's phone chimed a new message.  He dried his hands on a dish towel and grabbed his phone, and turned it on to read his message.</w:t>
        <w:br/>
        <w:br/>
        <w:tab/>
      </w:r>
      <w:r>
        <w:rPr>
          <w:rFonts w:cs="Courier  New" w:ascii="Courier  New" w:hAnsi="Courier  New"/>
          <w:sz w:val="22"/>
          <w:szCs w:val="22"/>
        </w:rPr>
        <w:t xml:space="preserve">Falco Lombardi:  Hey Leo... could umm... you meet me for lunch at </w:t>
        <w:tab/>
        <w:t xml:space="preserve">Chalmer's?  I'm... kinda stuck on something and I'd like some advice, </w:t>
        <w:tab/>
        <w:t>if I can... :(</w:t>
      </w:r>
    </w:p>
    <w:p>
      <w:pPr>
        <w:pStyle w:val="Normal"/>
        <w:jc w:val="left"/>
        <w:rPr/>
      </w:pPr>
      <w:r>
        <w:rPr/>
      </w:r>
    </w:p>
    <w:p>
      <w:pPr>
        <w:pStyle w:val="Normal"/>
        <w:jc w:val="left"/>
        <w:rPr>
          <w:rFonts w:ascii="Times New Roman" w:hAnsi="Times New Roman" w:cs="Times New Roman"/>
          <w:sz w:val="24"/>
          <w:szCs w:val="24"/>
        </w:rPr>
      </w:pPr>
      <w:r>
        <w:rPr>
          <w:rFonts w:cs="Courier  New" w:ascii="Courier  New" w:hAnsi="Courier  New"/>
          <w:sz w:val="22"/>
          <w:szCs w:val="22"/>
        </w:rPr>
        <w:tab/>
      </w:r>
      <w:r>
        <w:rPr>
          <w:rFonts w:cs="Times New Roman" w:ascii="Times New Roman" w:hAnsi="Times New Roman"/>
          <w:sz w:val="24"/>
          <w:szCs w:val="24"/>
        </w:rPr>
        <w:t xml:space="preserve">“Huh... Falco wants to meet me for something...”  He showed Miyu his phone, each of them tilting their head in confusion.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Weird... he never usually talks like that, either,” Miyu said softly. </w:t>
      </w:r>
    </w:p>
    <w:p>
      <w:pPr>
        <w:pStyle w:val="Normal"/>
        <w:jc w:val="left"/>
        <w:rPr>
          <w:rFonts w:ascii="Times New Roman" w:hAnsi="Times New Roman" w:cs="Times New Roman"/>
          <w:sz w:val="24"/>
          <w:szCs w:val="24"/>
        </w:rPr>
      </w:pPr>
      <w:r>
        <w:rPr>
          <w:rFonts w:cs="Times New Roman" w:ascii="Times New Roman" w:hAnsi="Times New Roman"/>
          <w:sz w:val="24"/>
          <w:szCs w:val="24"/>
        </w:rPr>
        <w:tab/>
        <w:t>“You don't think it's... about Katt being here with us all last night... do you?” Leo said, his guts starting to wrench in his belly at the thought of Falco punching his lights out.</w:t>
      </w:r>
    </w:p>
    <w:p>
      <w:pPr>
        <w:pStyle w:val="Normal"/>
        <w:jc w:val="left"/>
        <w:rPr>
          <w:rFonts w:ascii="Times New Roman" w:hAnsi="Times New Roman" w:cs="Times New Roman"/>
          <w:sz w:val="24"/>
          <w:szCs w:val="24"/>
        </w:rPr>
      </w:pPr>
      <w:r>
        <w:rPr>
          <w:rFonts w:cs="Times New Roman" w:ascii="Times New Roman" w:hAnsi="Times New Roman"/>
          <w:sz w:val="24"/>
          <w:szCs w:val="24"/>
        </w:rPr>
        <w:tab/>
        <w:t>“I doubt it.  If he was serious about THAT, he would already be in a relationship with her already, and he's not,” Miyu said.  “Besides, he knows not to mess with you, because he'll then have to deal with me, and last time he did that, it did not go well for him.”</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O-oh...?” he said, one of his ears twitching and twisting like a radar antenna. </w:t>
      </w:r>
    </w:p>
    <w:p>
      <w:pPr>
        <w:pStyle w:val="Normal"/>
        <w:jc w:val="left"/>
        <w:rPr>
          <w:rFonts w:ascii="Times New Roman" w:hAnsi="Times New Roman" w:cs="Times New Roman"/>
          <w:sz w:val="24"/>
          <w:szCs w:val="24"/>
        </w:rPr>
      </w:pPr>
      <w:r>
        <w:rPr>
          <w:rFonts w:cs="Times New Roman" w:ascii="Times New Roman" w:hAnsi="Times New Roman"/>
          <w:sz w:val="24"/>
          <w:szCs w:val="24"/>
        </w:rPr>
        <w:tab/>
        <w:t>She grinned and softly slapped her right fist into her left hand a couple times before motioning that fist in front of her muzzle from one side to the other, giving Leo a wink. “Yyyyyeah,” she replied.</w:t>
      </w:r>
    </w:p>
    <w:p>
      <w:pPr>
        <w:pStyle w:val="Normal"/>
        <w:jc w:val="left"/>
        <w:rPr>
          <w:rFonts w:ascii="Times New Roman" w:hAnsi="Times New Roman" w:cs="Times New Roman"/>
          <w:sz w:val="24"/>
          <w:szCs w:val="24"/>
        </w:rPr>
      </w:pPr>
      <w:r>
        <w:rPr>
          <w:rFonts w:cs="Times New Roman" w:ascii="Times New Roman" w:hAnsi="Times New Roman"/>
          <w:sz w:val="24"/>
          <w:szCs w:val="24"/>
        </w:rPr>
        <w:tab/>
        <w:t>“Well... okay... I guess I'll just have to meet up with him and figure it out then,” he said, tapping on his phone to reply.</w:t>
      </w:r>
    </w:p>
    <w:p>
      <w:pPr>
        <w:pStyle w:val="Normal"/>
        <w:jc w:val="left"/>
        <w:rPr/>
      </w:pPr>
      <w:r>
        <w:rPr/>
      </w:r>
    </w:p>
    <w:p>
      <w:pPr>
        <w:pStyle w:val="Normal"/>
        <w:jc w:val="left"/>
        <w:rPr>
          <w:rFonts w:ascii="Courier New" w:hAnsi="Courier New" w:cs="Courier New"/>
          <w:sz w:val="22"/>
          <w:szCs w:val="22"/>
        </w:rPr>
      </w:pPr>
      <w:r>
        <w:rPr>
          <w:rFonts w:cs="Courier New" w:ascii="Courier New" w:hAnsi="Courier New"/>
          <w:sz w:val="22"/>
          <w:szCs w:val="22"/>
        </w:rPr>
        <w:tab/>
        <w:t xml:space="preserve">Leo Cuttridge:  Sure thing!  I'd be happy to~  Can meet you there at </w:t>
        <w:tab/>
        <w:t>noon.</w:t>
      </w:r>
    </w:p>
    <w:p>
      <w:pPr>
        <w:pStyle w:val="Normal"/>
        <w:jc w:val="left"/>
        <w:rPr>
          <w:rFonts w:ascii="Courier New" w:hAnsi="Courier New" w:cs="Courier New"/>
          <w:sz w:val="22"/>
          <w:szCs w:val="22"/>
        </w:rPr>
      </w:pPr>
      <w:r>
        <w:rPr>
          <w:rFonts w:cs="Courier New" w:ascii="Courier New" w:hAnsi="Courier New"/>
          <w:sz w:val="22"/>
          <w:szCs w:val="22"/>
        </w:rPr>
        <w:tab/>
        <w:t>Falco Lombardi:  Awesome~  Thank you soooo much, guy. See you there.</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Times New Roman" w:hAnsi="Times New Roman" w:cs="Times New Roman"/>
          <w:sz w:val="24"/>
          <w:szCs w:val="24"/>
        </w:rPr>
      </w:pPr>
      <w:r>
        <w:rPr>
          <w:rFonts w:cs="Times New Roman" w:ascii="Times New Roman" w:hAnsi="Times New Roman"/>
          <w:sz w:val="24"/>
          <w:szCs w:val="24"/>
        </w:rPr>
        <w:tab/>
        <w:t>--Chalmer's Diner, Corneria City, 11:58--</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b/>
        <w:t>Leo drove up into Chalmer's parking lot and parked his car near the front entrance.  The place was busy as usual for lunch time, the air filled with the smells of amazing food and the happy chatter of patrons.  Leo walked in through the front door and saw Falco smiling and waving him over to a two-seated booth.  He got up and gave a proper salute to Leo, which Leo gave in return politely.  He then held out a hand to shake and pull him into a brotherly hug.  “Hey there, Captain.  How's things going?” Falco said.</w:t>
      </w:r>
    </w:p>
    <w:p>
      <w:pPr>
        <w:pStyle w:val="Normal"/>
        <w:jc w:val="left"/>
        <w:rPr>
          <w:rFonts w:ascii="Times New Roman" w:hAnsi="Times New Roman" w:cs="Times New Roman"/>
          <w:sz w:val="24"/>
          <w:szCs w:val="24"/>
        </w:rPr>
      </w:pPr>
      <w:r>
        <w:rPr>
          <w:rFonts w:cs="Times New Roman" w:ascii="Times New Roman" w:hAnsi="Times New Roman"/>
          <w:sz w:val="24"/>
          <w:szCs w:val="24"/>
        </w:rPr>
        <w:tab/>
        <w:t>Leo hugged Falco briefly in their handshake and sat down across from him. “Doing pretty good, Lieutenant,” he replied.  There were two cups of coffee on the table for them when Leo came in.  “How about for yourself?” he inquired.</w:t>
      </w:r>
    </w:p>
    <w:p>
      <w:pPr>
        <w:pStyle w:val="Normal"/>
        <w:jc w:val="left"/>
        <w:rPr>
          <w:rFonts w:ascii="Times New Roman" w:hAnsi="Times New Roman" w:cs="Times New Roman"/>
          <w:sz w:val="24"/>
          <w:szCs w:val="24"/>
        </w:rPr>
      </w:pPr>
      <w:r>
        <w:rPr>
          <w:rFonts w:cs="Times New Roman" w:ascii="Times New Roman" w:hAnsi="Times New Roman"/>
          <w:sz w:val="24"/>
          <w:szCs w:val="24"/>
        </w:rPr>
        <w:tab/>
        <w:t>Falco then softly looked down at his cup, hands on either side of his, his face very much unreadable as he sat there for several seconds trying to figure out what to say.  Leo had never seen this tall brave man like this before.  Leo could tell something was up.  “Well, umm... I guess... things are okay...”</w:t>
      </w:r>
    </w:p>
    <w:p>
      <w:pPr>
        <w:pStyle w:val="Normal"/>
        <w:jc w:val="left"/>
        <w:rPr>
          <w:rFonts w:ascii="Times New Roman" w:hAnsi="Times New Roman" w:cs="Times New Roman"/>
          <w:sz w:val="24"/>
          <w:szCs w:val="24"/>
        </w:rPr>
      </w:pPr>
      <w:r>
        <w:rPr>
          <w:rFonts w:cs="Times New Roman" w:ascii="Times New Roman" w:hAnsi="Times New Roman"/>
          <w:sz w:val="24"/>
          <w:szCs w:val="24"/>
        </w:rPr>
        <w:tab/>
        <w:t>“But... not entirely, I take it? Something wrong?  I've honestly never seen you like this nor could I ever imagine the section hot-shot being like this,” Leo said calmly, taking a sip of his coffee.</w:t>
      </w:r>
    </w:p>
    <w:p>
      <w:pPr>
        <w:pStyle w:val="Normal"/>
        <w:jc w:val="left"/>
        <w:rPr>
          <w:rFonts w:ascii="Times New Roman" w:hAnsi="Times New Roman" w:cs="Times New Roman"/>
          <w:sz w:val="24"/>
          <w:szCs w:val="24"/>
        </w:rPr>
      </w:pPr>
      <w:r>
        <w:rPr>
          <w:rFonts w:cs="Times New Roman" w:ascii="Times New Roman" w:hAnsi="Times New Roman"/>
          <w:sz w:val="24"/>
          <w:szCs w:val="24"/>
        </w:rPr>
        <w:tab/>
        <w:t>“Pretty much... it, umm... it looks like you and Miyu are doing really well together... so I couldn't think of anybody else to talk to about this,” Falco said, a bit of nervousness in his voice.</w:t>
      </w:r>
    </w:p>
    <w:p>
      <w:pPr>
        <w:pStyle w:val="Normal"/>
        <w:jc w:val="left"/>
        <w:rPr>
          <w:rFonts w:ascii="Times New Roman" w:hAnsi="Times New Roman" w:cs="Times New Roman"/>
          <w:i/>
          <w:i/>
          <w:iCs/>
          <w:sz w:val="24"/>
          <w:szCs w:val="24"/>
        </w:rPr>
      </w:pPr>
      <w:r>
        <w:rPr>
          <w:rFonts w:cs="Times New Roman" w:ascii="Times New Roman" w:hAnsi="Times New Roman"/>
          <w:sz w:val="24"/>
          <w:szCs w:val="24"/>
        </w:rPr>
        <w:tab/>
        <w:t xml:space="preserve">“Oh yeah,” Leo said with a gentle smile.  “We are doing really well and loving life with each other very much.”  </w:t>
      </w:r>
      <w:r>
        <w:rPr>
          <w:rFonts w:cs="Times New Roman" w:ascii="Times New Roman" w:hAnsi="Times New Roman"/>
          <w:i/>
          <w:iCs/>
          <w:sz w:val="24"/>
          <w:szCs w:val="24"/>
        </w:rPr>
        <w:t>Ohh... he must be needing advice on how to pop the question to Katt.... I see now, I thin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iCs/>
          <w:sz w:val="24"/>
          <w:szCs w:val="24"/>
        </w:rPr>
        <w:tab/>
      </w:r>
      <w:r>
        <w:rPr>
          <w:rFonts w:cs="Times New Roman" w:ascii="Times New Roman" w:hAnsi="Times New Roman"/>
          <w:i w:val="false"/>
          <w:iCs w:val="false"/>
          <w:sz w:val="24"/>
          <w:szCs w:val="24"/>
        </w:rPr>
        <w:t xml:space="preserve">The pheasant smiled and nodded softly.  “That is awesome.  I'm glad it's working out for you two,” he said, his smile quickly waning and looking down at his cup agai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ow about you and Katt?” Leo ask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I dunno...” Falco replied.  “Lately, I've been doing a lot of thinking, and... I'm just not sure how to proceed asking 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r>
        <w:rPr>
          <w:rFonts w:cs="Times New Roman" w:ascii="Times New Roman" w:hAnsi="Times New Roman"/>
          <w:i/>
          <w:iCs/>
          <w:sz w:val="24"/>
          <w:szCs w:val="24"/>
        </w:rPr>
        <w:t xml:space="preserve">Bingo, </w:t>
      </w:r>
      <w:r>
        <w:rPr>
          <w:rFonts w:cs="Times New Roman" w:ascii="Times New Roman" w:hAnsi="Times New Roman"/>
          <w:i w:val="false"/>
          <w:iCs w:val="false"/>
          <w:sz w:val="24"/>
          <w:szCs w:val="24"/>
        </w:rPr>
        <w:t>Leo thought to himself.  “Have you always had these thoughts about her, or are they fairly ne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Well, we've always been buddy-buddy and treat each other like “one of the guys” ever since she and I were in the Academy several years back.  We've had our friendly fights and disagreements sure, but...” he said, his hands starting to shake a little around his cup of coffee as he sighed... “it's only been since the incident on Papetoon that I started thinking more and more seriously about a relationship with her.”  Leo's heart began to sink as he could see Falco's eyes start to water as he spoke.  A sight Leo never imagined he'd ever see.  “When she and I were hauling you away onto the Great Fox on that stretcher... and when we saw you and Miyu in the med bay and hospital recovering from that... I got to thinking how extremely lucky I've been in life since I got my wings from the Academy.  How many close calls I've had...” he then looked up at Leo, tears starting to fall down his cheeks, Leo's eyes almost matching his feelings.  “I realized it's very possible I could be sent off to fight tomorrow and... I may not make it back alive.  And I'll have been... all alone... as would she...” he then softly choked up and covered the end of his beak with his hand, Leo's tears starting to flow as wel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reached for a napkin and gave to to Falco, smiling softly in support of his military brother.  He had always known Falco to be a stubborn tough guy that definitely knew what he was doing, sometimes having a hot head, but always quick thinking... and now Leo was hearing his true feelings from his heart.  His big, brave, strong, daring hear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Ugh... I'm sorry for sounding weak and pathetic there...” he said, slightly annoyed, trying to put his tough guy hat back 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o, brother,” Leo said, Falco looking at him directly to that word in a bit of amazement, but a lot of pride knowing Leo and he were working together towards the benefit of all.  “It's not pathetic in the slightest bit, because you were speaking from your heart.  And when you speak from your heart, you couldn't possibly be wrong, oka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 ya think?” he said, smiling a b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bsolutely,” Leo said.  “Honestly, I can't think of any advice to give you but to tell her exactly what you told me. Word for word.  I mean, I've seen you two together, I know you both have feelings for each other.  Just gotta tell her you wanna.... take it furt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lco smiled and nodded after a few seconds.  “Yeah.... yeah Leo, brother... you are absolutely right.  I should call her right now and tell 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ctuallyyyyy....” Leo began, making Falco pause as he got his phone ou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what?” Falco asked, confused suddenl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won't need to call her,” Leo said, a smirk showing on his face as he looked out the windo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re you talkin—ERF!” Falco said as he looked out the window to see Katt walking through the parking lot by herself. “Omigawdshe'shere! W-w-w-what do I tell her, what do I d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was busy grabbing Falco's phone and dialing his own to listen in on the conversation and putting his phone back on the table just before he got up with his napkin and cup of coffee.  “Like I said, just tell her what you told me, you'll do fine, guy,” he said just before hopping off down to the other end of the restaurant.  He tried to find an empty booth to sit in quickly, but as chance would have it, he almost walked by Peppy sitting in a booth by himself, quickly sitting down across from Pepp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 in tarnation...?” he said before Leo gave him one of his wireless earbuds to listen in on the conversation, his mic muted, pointing to Falco's name on his phone and then over his shoulder in the direction of the booth he was sitting at.  Peppy put the earbud in his right ear as Leo called Miyu on her phone, muting her phone's mic to keep anyone being heard on Falco's phone.  Miyu at her apartment picked up her phone, noticing her mic was muted in the conversation and seeing she was being included in a conference call between Falco and Leo, grinning as she listened i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Katt walked into the diner and looked around a bit as Falco raised his arm and got her attention and waved her over to sit with him.  She smiled and waved happily, moving to sit across from Falco.  “Hey there, little man.  How's it going?” she said softly.  In the many years Katt and Falco knew each other, she had always used that name on him.  At first it was a bit cringey and irritating to Falco, but anymore it was just a name she was used to calling him and he couldn't help but smile when she did i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Pretty good, Katt,” Falco said softly, taking a sip of coffee.  “As usual, I see we both have the same tastes in a good lunch, don't we?” he said playfully, Katt chuckling happily at his word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I would know, hanging around with you a lot,” she said, sticking her tongue out and winking cute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know it,” he replied with a smile and chuckle.  The conversation was silent for a few seconds, his eyes glancing at his phone on the table, knowing he was being listened on... he knew there was no sense delaying this any longer.  “So Katt, umm... actually, I'm glad you're here, because... there's something I've been wanting to talk to you abou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att blinked her eyes a few times as she sat, tilting her head a bit in curiosity.  “O-oka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y could all hear Falco's breath trembling as he prepared himself for his speech, Leo, Miyu and Peppy all inhaling a bit and opening their maws slightly in anticipation.  “So uhh... ever since we got back from Papetoon, I've been trying to find out how to say this to you... so here goes my best effort... I'm gonna be totally honest when I say that seeing Miyu and Leo in those stretchers and then in the Great Fox med bay followed by the base hospital... well... it scared the hell out of me.  Something that hasn't happened to me before.  It made me realize how lucky I've been since I got my wings from the Academy all those years ago... it also made me realize I could be called out tomorrow on a mission... and I may not come back alive...” His hands then went forth and held hers, his eyes watering and gazing deep into her eyes.  “...and I couldn't stand to go out of this world without having been with someone I care deeply about.  So... please... can we... take things with us further, Kat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Peppy's smile widened as he, Leo and Miyu sat and listened in, waiting for Katt's reply.  Several seconds of silence went by as Katt's eyes began to water, a smile forming on her face slowly, her hands softly rubbing his.  “Did... did Peppy or Krystal put you up to this, hon?” she asked swee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lco smiled and shook his head.  “No, I did... with the help of a great friend pushing me to do so, I must say,” he said softly, tears streaking down his face once agai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Wow... it's just... it's like you literally read my mind, birdy,” Katt said with a smil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R-really?” Falco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Yeah... seeing those two like that scared the hell outta me as well... and it made me shiver to think about being alone anymore...” she said, her voice breaking up.  Even Miyu, Leo and Peppy were starting to tear up listening to Katt and Falco.  “I don't wanna be alone anymore...I wanna be with my little man with the huge heart... I wanna be with my Falco,” she sai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got up and got his phone into camera mode, turning in the direction of Falco and Katt's booth as they both got up to their feet to give each other a big hug.  “I love you, Katt,” he said, beginning to cry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love you too, Falco,” she said, hugging him tight, the two of them kissing sweetly and passionately for many seconds.  They then went to hug each other tight for several more minutes, their hands rubbing over their backs as they held onto each other, Katt's back facing towards Leo and Peppy.  Falco then looked up and saw him, gave him a tearful smile and a thumbs up, mouthing the words “thank you” to Leo.  Leo grabbed pics and sent them to Miyu to see, giving Falco a smile and a thumbs up back, Peppy also smiling and giving two thumbs up to Falco, then sitting down with Leo in his boot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take it that was your doing, Leo?” Peppy asked, still smiling and wiping his eyes with a napki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smiled and nodded, disconnecting his phone from the joint call between Falco's phone and Miyu's.  “He just needed a push in the right direction. He always had the words in his heart to say to her,” he repli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Well done, my boy,” Peppy said with a smile, giving Leo a pat on the shoulder, giving him back his other earpiec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was then that Sid came by and saw Katt and Falco hugging close off in the distance on the other end of the restaurant.  “Peppy, my friend, has hell frozen over or did lightning just strike on the surface of Solar?” Sid asked jokingly, the comment making Leo and Peppy laug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Knowing Falco, I think it's both!” Peppy said.  “Say Sid, why don't you make those two a strawberry shake in a fountain glass with two straws for them, on m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and, put this message with it, would you please, Sid?” Leo said, quickly scribbling on a napkin and handing it to S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got it, my friends,” Sid said smiling, walking off to the kitchen to begin making that shak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and Peppy sat together and watched Katt and Falco hug each other for a bit more before they sat back down again across from each other, their hands holding each other's over the table and sat chatting away with smiles on their faces.  “Now if we can get Fox and either Krystal or Fara to get together along with Bill and Fay, everyone will be joined quite nicely,” Peppy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and Fara and Krystal I can understand, but what is keeping Bill and Fay, I wonder?” Leo ask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dunno, but they are one incredibly adorable couple,” Peppy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Especially Fay... such a cute puppy,” Leo sai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She is!” Peppy agreed.  “So how have you and Miyu been feeling since you got back, Leo?  Getting some good rest no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efinitely,” Leo said, smiling a bit as he recalled the sexy and raunchy fun he and the girls all had last night at Miyu's apartment on the new bed.  He then felt a buzz on his phone with a new messag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jc w:val="left"/>
        <w:rPr>
          <w:rFonts w:ascii="Courier New" w:hAnsi="Courier New" w:cs="Courier New"/>
          <w:i w:val="false"/>
          <w:i w:val="false"/>
          <w:iCs w:val="false"/>
          <w:sz w:val="22"/>
          <w:szCs w:val="22"/>
        </w:rPr>
      </w:pPr>
      <w:r>
        <w:rPr>
          <w:rFonts w:cs="Times New Roman" w:ascii="Times New Roman" w:hAnsi="Times New Roman"/>
          <w:i w:val="false"/>
          <w:iCs w:val="false"/>
          <w:sz w:val="24"/>
          <w:szCs w:val="24"/>
        </w:rPr>
        <w:tab/>
      </w:r>
      <w:r>
        <w:rPr>
          <w:rFonts w:cs="Courier New" w:ascii="Courier New" w:hAnsi="Courier New"/>
          <w:i w:val="false"/>
          <w:iCs w:val="false"/>
          <w:sz w:val="22"/>
          <w:szCs w:val="22"/>
        </w:rPr>
        <w:t xml:space="preserve">Miyu Lynx: I'm so proud of you sweetie~  It's beautiful to see those </w:t>
        <w:tab/>
        <w:t>two finally together~  :~) &lt;3</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 xml:space="preserve">Leo Cuttridge:  I didn't do much... he just needed a push in the right </w:t>
        <w:tab/>
        <w:t xml:space="preserve">direction~  </w:t>
      </w:r>
    </w:p>
    <w:p>
      <w:pPr>
        <w:pStyle w:val="Normal"/>
        <w:jc w:val="left"/>
        <w:rPr>
          <w:rFonts w:ascii="Times New Roman" w:hAnsi="Times New Roman" w:cs="Times New Roman"/>
          <w:sz w:val="24"/>
          <w:szCs w:val="24"/>
        </w:rPr>
      </w:pPr>
      <w:r>
        <w:rPr>
          <w:rFonts w:cs="Courier New" w:ascii="Courier New" w:hAnsi="Courier New"/>
          <w:i w:val="false"/>
          <w:iCs w:val="false"/>
          <w:sz w:val="22"/>
          <w:szCs w:val="22"/>
        </w:rPr>
        <w:tab/>
        <w:t xml:space="preserve">Miyu Lynx:  Sometimes that's all it takes~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Courier New" w:ascii="Courier New" w:hAnsi="Courier New"/>
          <w:i w:val="false"/>
          <w:iCs w:val="false"/>
          <w:sz w:val="22"/>
          <w:szCs w:val="22"/>
        </w:rPr>
        <w:tab/>
      </w:r>
      <w:r>
        <w:rPr>
          <w:rFonts w:cs="Times New Roman" w:ascii="Times New Roman" w:hAnsi="Times New Roman"/>
          <w:i w:val="false"/>
          <w:iCs w:val="false"/>
          <w:sz w:val="24"/>
          <w:szCs w:val="24"/>
        </w:rPr>
        <w:t>Sid then went to Falco and Katt's table and presented the milkshake, telling them it was compliments of a good friend.  The napkin note reading “Told ya so~  Congrats, brother~ --Leo”.  Falco and Katt then stood up and faced towards Leo across the restaurant, waving with smiles and putting their hands together, each one a half of the shape of a heart.  Leo smiled and gave a heart in return to them in his hands.  His phone then buzzed with more messag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Courier New" w:hAnsi="Courier New" w:cs="Courier New"/>
          <w:i w:val="false"/>
          <w:i w:val="false"/>
          <w:iCs w:val="false"/>
          <w:sz w:val="22"/>
          <w:szCs w:val="22"/>
        </w:rPr>
      </w:pPr>
      <w:r>
        <w:rPr>
          <w:rFonts w:cs="Times New Roman" w:ascii="Times New Roman" w:hAnsi="Times New Roman"/>
          <w:i w:val="false"/>
          <w:iCs w:val="false"/>
          <w:sz w:val="24"/>
          <w:szCs w:val="24"/>
        </w:rPr>
        <w:tab/>
      </w:r>
      <w:r>
        <w:rPr>
          <w:rFonts w:cs="Courier New" w:ascii="Courier New" w:hAnsi="Courier New"/>
          <w:i w:val="false"/>
          <w:iCs w:val="false"/>
          <w:sz w:val="22"/>
          <w:szCs w:val="22"/>
        </w:rPr>
        <w:t>Miyu Lynx:  So when are you coming hooooome~?</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 xml:space="preserve">Leo Cuttridge:  Gonna head home now.  Peppy was also here, so wanted </w:t>
        <w:tab/>
        <w:t xml:space="preserve">to say hi to him as well.  Gonna give my respects and congrats to Katt </w:t>
        <w:tab/>
        <w:t>and Falco once more before I head out.</w:t>
      </w:r>
    </w:p>
    <w:p>
      <w:pPr>
        <w:pStyle w:val="Normal"/>
        <w:jc w:val="left"/>
        <w:rPr>
          <w:rFonts w:ascii="Times New Roman" w:hAnsi="Times New Roman" w:cs="Times New Roman"/>
          <w:sz w:val="24"/>
          <w:szCs w:val="24"/>
        </w:rPr>
      </w:pPr>
      <w:r>
        <w:rPr>
          <w:rFonts w:cs="Courier New" w:ascii="Courier New" w:hAnsi="Courier New"/>
          <w:i w:val="false"/>
          <w:iCs w:val="false"/>
          <w:sz w:val="22"/>
          <w:szCs w:val="22"/>
        </w:rPr>
        <w:tab/>
        <w:t>Miyu Lynx: Gooo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is phone then received a new photo from Miyu, an upwards shot of her wearing nothing but her strap-on as she gazed down at the camera with a wide toothy gri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jc w:val="left"/>
        <w:rPr>
          <w:rFonts w:ascii="Courier New" w:hAnsi="Courier New" w:cs="Courier New"/>
          <w:i w:val="false"/>
          <w:i w:val="false"/>
          <w:iCs w:val="false"/>
          <w:sz w:val="22"/>
          <w:szCs w:val="22"/>
        </w:rPr>
      </w:pPr>
      <w:r>
        <w:rPr>
          <w:rFonts w:cs="Times New Roman" w:ascii="Times New Roman" w:hAnsi="Times New Roman"/>
          <w:i w:val="false"/>
          <w:iCs w:val="false"/>
          <w:sz w:val="24"/>
          <w:szCs w:val="24"/>
        </w:rPr>
        <w:tab/>
      </w:r>
      <w:r>
        <w:rPr>
          <w:rFonts w:cs="Courier New" w:ascii="Courier New" w:hAnsi="Courier New"/>
          <w:i w:val="false"/>
          <w:iCs w:val="false"/>
          <w:sz w:val="22"/>
          <w:szCs w:val="22"/>
        </w:rPr>
        <w:t xml:space="preserve">Miyu Lynx:  Because I have your reward for being a good bunny waiting </w:t>
        <w:tab/>
        <w:t>for you~ &gt;83 &lt;3</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Leo Cuttridge:  8D &lt;3&lt;3&lt;3&lt;3&lt;3  I'll be home ASAP~!</w:t>
      </w:r>
    </w:p>
    <w:p>
      <w:pPr>
        <w:pStyle w:val="Normal"/>
        <w:jc w:val="left"/>
        <w:rPr>
          <w:rFonts w:ascii="Times New Roman" w:hAnsi="Times New Roman" w:cs="Times New Roman"/>
          <w:sz w:val="24"/>
          <w:szCs w:val="24"/>
        </w:rPr>
      </w:pPr>
      <w:r>
        <w:rPr>
          <w:rFonts w:cs="Courier New" w:ascii="Courier New" w:hAnsi="Courier New"/>
          <w:i w:val="false"/>
          <w:iCs w:val="false"/>
          <w:sz w:val="22"/>
          <w:szCs w:val="22"/>
        </w:rPr>
        <w:tab/>
        <w:t>Miyu Lynx:  Attaboy~ &lt;3&lt;3&lt;3&lt;3&lt;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Courier New" w:ascii="Courier New" w:hAnsi="Courier New"/>
          <w:i w:val="false"/>
          <w:iCs w:val="false"/>
          <w:sz w:val="22"/>
          <w:szCs w:val="22"/>
        </w:rPr>
        <w:tab/>
      </w:r>
      <w:r>
        <w:rPr>
          <w:rFonts w:cs="Times New Roman" w:ascii="Times New Roman" w:hAnsi="Times New Roman"/>
          <w:i w:val="false"/>
          <w:iCs w:val="false"/>
          <w:sz w:val="24"/>
          <w:szCs w:val="24"/>
        </w:rPr>
        <w:t>“Well, I'm-a head back home, Pepster,” Leo said.  “Take it easy and I'll see ya lat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o worries, Leo.  Have a great remainder of your day,” Peppy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then walked over to Katt and Falco and gave them each a hug, once for each of them separately, then once with them together, getting “couples' hugs” as Leo liked to call i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nk you so much, Leo,” Falco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s, definitely, thank you, Leo,” Katt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nk you both,” Leo said to them both.  “Everything's gonna work out wonderfully for you both, I'm sure of it,”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re gonna make the best of it,” Falco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arn right, little man,” Katt said, giving a smooch to Falco's cheek.</w:t>
      </w:r>
    </w:p>
    <w:p>
      <w:pPr>
        <w:pStyle w:val="Normal"/>
        <w:jc w:val="left"/>
        <w:rPr>
          <w:rFonts w:ascii="Courier New" w:hAnsi="Courier New" w:cs="Courier New"/>
          <w:i w:val="false"/>
          <w:i w:val="false"/>
          <w:iCs w:val="false"/>
          <w:sz w:val="22"/>
          <w:szCs w:val="22"/>
        </w:rPr>
      </w:pPr>
      <w:r>
        <w:rPr>
          <w:rFonts w:cs="Times New Roman" w:ascii="Times New Roman" w:hAnsi="Times New Roman"/>
          <w:i w:val="false"/>
          <w:iCs w:val="false"/>
          <w:sz w:val="24"/>
          <w:szCs w:val="24"/>
        </w:rPr>
        <w:tab/>
        <w:t>Leo gave them one last hug together before heading out the door of Chalmer's, getting into his car, then driving home, his tailhole twitching in anticipation of being wrecked by his beefy sexy Goddess kitty once again.</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9:49Z</dcterms:created>
  <dc:creator>Phil Ellis</dc:creator>
  <dc:description/>
  <dc:language>en-US</dc:language>
  <cp:lastModifiedBy/>
  <cp:revision>0</cp:revision>
  <dc:subject/>
  <dc:title/>
</cp:coreProperties>
</file>