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9 – Valor and Vigor~</w:t>
      </w:r>
    </w:p>
    <w:p>
      <w:pPr>
        <w:pStyle w:val="Normal"/>
        <w:jc w:val="center"/>
        <w:rPr/>
      </w:pPr>
      <w:r>
        <w:rPr/>
      </w:r>
    </w:p>
    <w:p>
      <w:pPr>
        <w:pStyle w:val="Normal"/>
        <w:jc w:val="left"/>
        <w:rPr/>
      </w:pPr>
      <w:r>
        <w:rPr/>
        <w:tab/>
        <w:t>--Corneria City Presidential Tower, Main Auditorium, two days later, 09:51--</w:t>
      </w:r>
    </w:p>
    <w:p>
      <w:pPr>
        <w:pStyle w:val="Normal"/>
        <w:jc w:val="left"/>
        <w:rPr/>
      </w:pPr>
      <w:r>
        <w:rPr/>
      </w:r>
    </w:p>
    <w:p>
      <w:pPr>
        <w:pStyle w:val="Normal"/>
        <w:jc w:val="left"/>
        <w:rPr/>
      </w:pPr>
      <w:r>
        <w:rPr/>
        <w:tab/>
        <w:t xml:space="preserve">Everyone stood around behind a closed door to one side of the auditorium stage while they waited for the official ceremony to begin.  The auditorium was filled with many people, mainly friends and family of all the officers and staff that were up for award.  Miyu noticed earlier that her and Leo's parents were sitting side by side out in the audience near the front.  There were also many members of the press with cameras of all types and sizes being set up to record and broadcast the event.  </w:t>
      </w:r>
    </w:p>
    <w:p>
      <w:pPr>
        <w:pStyle w:val="Normal"/>
        <w:jc w:val="left"/>
        <w:rPr/>
      </w:pPr>
      <w:r>
        <w:rPr/>
        <w:tab/>
        <w:t xml:space="preserve">Leo stared at the internal television monitors looking out toward the audience from the waiting room in awe.  There must have been hundreds in the auditorium to witness this event, whatever all was going on.  Nobody knew for sure as to who was being awarded with what, but General Pepper required it and everybody, in THIS group at least, loved and trusted their commander-in-chief.  “Woooow, so many people...” Leo said, looking surprised and a tad bit nervous.  </w:t>
      </w:r>
    </w:p>
    <w:p>
      <w:pPr>
        <w:pStyle w:val="Normal"/>
        <w:jc w:val="left"/>
        <w:rPr/>
      </w:pPr>
      <w:r>
        <w:rPr/>
        <w:tab/>
        <w:t>Falco smiled as he stood right by Leo as they all looked at the monitors.  “Hehe  Never been in front of the camera before?” he asked Leo with a grin.</w:t>
      </w:r>
    </w:p>
    <w:p>
      <w:pPr>
        <w:pStyle w:val="Normal"/>
        <w:jc w:val="left"/>
        <w:rPr/>
      </w:pPr>
      <w:r>
        <w:rPr/>
        <w:tab/>
        <w:t>“Well... I was on the news a couple times in my youth more than half a lifetime ago for some things of little import, but... this event blows that all away!” Leo said, blushing a bit with as much a confident smile he could.</w:t>
      </w:r>
    </w:p>
    <w:p>
      <w:pPr>
        <w:pStyle w:val="Normal"/>
        <w:jc w:val="left"/>
        <w:rPr/>
      </w:pPr>
      <w:r>
        <w:rPr/>
        <w:tab/>
        <w:t>Falco chuckled and patted Leo's shoulder softly.  “Not a thing to worry about.  The ceremony is very simple.  Fox is going to lead us all out in a line on the stage, you just follow whoever is in front of you, stand tall, look forward, turn to face the crowd, then just stand at attention the whole time,” Falco explained.  “You'll do just fine, guy.”</w:t>
      </w:r>
    </w:p>
    <w:p>
      <w:pPr>
        <w:pStyle w:val="Normal"/>
        <w:jc w:val="left"/>
        <w:rPr/>
      </w:pPr>
      <w:r>
        <w:rPr/>
        <w:tab/>
        <w:t xml:space="preserve">“Th-thanks, Falco,” Leo said and nodded with a smile.  </w:t>
      </w:r>
    </w:p>
    <w:p>
      <w:pPr>
        <w:pStyle w:val="Normal"/>
        <w:jc w:val="left"/>
        <w:rPr/>
      </w:pPr>
      <w:r>
        <w:rPr/>
        <w:tab/>
        <w:t>Miyu stood behind Leo and hugged him gently from behind, softly kissing his cheek as she hugged him comfortingly.  “Meep,” she said softly.</w:t>
      </w:r>
    </w:p>
    <w:p>
      <w:pPr>
        <w:pStyle w:val="Normal"/>
        <w:jc w:val="left"/>
        <w:rPr/>
      </w:pPr>
      <w:r>
        <w:rPr/>
        <w:tab/>
        <w:t>“That's my line,” he said with a smile.</w:t>
      </w:r>
    </w:p>
    <w:p>
      <w:pPr>
        <w:pStyle w:val="Normal"/>
        <w:jc w:val="left"/>
        <w:rPr/>
      </w:pPr>
      <w:r>
        <w:rPr/>
        <w:tab/>
        <w:t>Miyu giggled and squeezed him around the middle softly and lovingly.  “Heehee... I knoooooow,” she said.  “How're you feeling, hon?”</w:t>
      </w:r>
    </w:p>
    <w:p>
      <w:pPr>
        <w:pStyle w:val="Normal"/>
        <w:jc w:val="left"/>
        <w:rPr/>
      </w:pPr>
      <w:r>
        <w:rPr/>
        <w:tab/>
        <w:t xml:space="preserve">“Good... and nervous... all of the above...” Leo replied, his face unable to get rid of his blush.  </w:t>
      </w:r>
    </w:p>
    <w:p>
      <w:pPr>
        <w:pStyle w:val="Normal"/>
        <w:jc w:val="left"/>
        <w:rPr/>
      </w:pPr>
      <w:r>
        <w:rPr/>
        <w:tab/>
        <w:t>“Things'll go fine, cutie,” she said, releasing her arms and turning him around softly to kiss his lips.  “All you need to do is follow Krystal and face the same direction as all of us the whole time,” she explained.  “Oh, and when you receive your award, whatever it shall be, stand tall and proud, because the General himself will be pinning it to your shirt.  He may engage in short conversation while he does so, and if he does, just salute and give a 'Thank you, General” in reply,” she said.</w:t>
      </w:r>
    </w:p>
    <w:p>
      <w:pPr>
        <w:pStyle w:val="Normal"/>
        <w:jc w:val="left"/>
        <w:rPr/>
      </w:pPr>
      <w:r>
        <w:rPr/>
        <w:tab/>
        <w:t>“O-okay,” he said smiling.  “I'm so glad you're here with me.  I dunno what I'd do if I was by myself.”</w:t>
      </w:r>
    </w:p>
    <w:p>
      <w:pPr>
        <w:pStyle w:val="Normal"/>
        <w:jc w:val="left"/>
        <w:rPr/>
      </w:pPr>
      <w:r>
        <w:rPr/>
        <w:tab/>
        <w:t>“Hehehe  Not used to being the center of attention, huh?” she said smiling, her hands holding his softly.</w:t>
      </w:r>
    </w:p>
    <w:p>
      <w:pPr>
        <w:pStyle w:val="Normal"/>
        <w:jc w:val="left"/>
        <w:rPr/>
      </w:pPr>
      <w:r>
        <w:rPr/>
        <w:tab/>
        <w:t>“Not really,” he said.  “I mean, I was in a couple of school plays, and was on the local news a couple times over some events in the past, but that's it,” he said.</w:t>
      </w:r>
    </w:p>
    <w:p>
      <w:pPr>
        <w:pStyle w:val="Normal"/>
        <w:jc w:val="left"/>
        <w:rPr/>
      </w:pPr>
      <w:r>
        <w:rPr/>
        <w:tab/>
        <w:t>“That's still a lot more than most folks do,” she said, leaning in to rub her nose against his softly, her lovely eyes gazing into his sweetly.</w:t>
      </w:r>
    </w:p>
    <w:p>
      <w:pPr>
        <w:pStyle w:val="Normal"/>
        <w:jc w:val="left"/>
        <w:rPr/>
      </w:pPr>
      <w:r>
        <w:rPr/>
        <w:tab/>
        <w:t xml:space="preserve">The Sargent-At-Arms then came into the room and announced it was almost time for them to walk out on the stage, the Star Fox team members all falling in line, starting with Fox, then Falco, Peppy, Slippy, Amanda, Krystal, Leo, Miyu, Fay,  Fara and Bill at the end.  Miyu couldn't help but stare at her lover's bubbly bunny butt for a brief moment as she stood behind him, licking her lips and purring deeply in joy at the sight she never got tired of, her nubtail wagging happily behind her.  </w:t>
      </w:r>
    </w:p>
    <w:p>
      <w:pPr>
        <w:pStyle w:val="Normal"/>
        <w:jc w:val="left"/>
        <w:rPr/>
      </w:pPr>
      <w:r>
        <w:rPr/>
        <w:tab/>
        <w:t>Fanfare began to play as they all walked out in line formation onto the stage, Fox reaching the end of the stage and then stopping, softly turning to his right to face the audience, the remaining people in the line almost immediately following suit, a loud round of applause as everyone recognized the Star Fox team, always a hit with the crowds.  They were then brought to attention by General Pepper walking onto the stage, the 11 members in line turning to face Pepper, giving a proper salute as he walked aboard, the tall hound dog smiling and giving a hearty happy salute in return.  He then turned to speak into the microphone at his podium and spoke to the crowd.</w:t>
      </w:r>
    </w:p>
    <w:p>
      <w:pPr>
        <w:pStyle w:val="Normal"/>
        <w:jc w:val="left"/>
        <w:rPr/>
      </w:pPr>
      <w:r>
        <w:rPr/>
        <w:tab/>
        <w:t>“If I may ask that all stand and give salute to our Lylatian flag and recite our global Pledge Of Allegiance,” he said, the audience all standing and giving proper salute if they were or are servicemen, all others putting their hand over their hearts and recited their pledge.  Once over, the General turned to his microphone, all of the team turning back to face the crowd at attention.  “As you know, it is our proud privilege to award our servicemen and women when the opportunity arises, and since just before the end of the war, a lot has happened that begs to be recognized.  This gathering here today is to honor these brave men and women before you that we are all incredibly happy to have fight for us, for Lylat and for our future.”</w:t>
      </w:r>
    </w:p>
    <w:p>
      <w:pPr>
        <w:pStyle w:val="Normal"/>
        <w:jc w:val="left"/>
        <w:rPr/>
      </w:pPr>
      <w:r>
        <w:rPr/>
        <w:tab/>
        <w:t>A round of long applause erupted from the room for several seconds before calming down, General Pepper continuing his speech.  “Of course we all know our brave members of the Star Fox Team...” another round of applause from everyone at the mentioning of that well-recognized name.  “It is their efforts along with the many brave and valiant men and women that have fought in this war that have brought this war against the evil Doctor Andross to an end. It is with this, that I award Captain Fox McCloud, Lieutenant Falco Lombardi, Admiral Peppy Hare, Lieutenant Slippy Toad, Captain Amanda Toad, Lieutenant Krystal Fox, Lieutenant Miyu Lynx, Lieutenant Fay Spaniel, Captain Fara Phoenix and Captain Bill Grey... the Cornerian Bronze Star Medal.”</w:t>
      </w:r>
    </w:p>
    <w:p>
      <w:pPr>
        <w:pStyle w:val="Normal"/>
        <w:jc w:val="left"/>
        <w:rPr/>
      </w:pPr>
      <w:r>
        <w:rPr/>
        <w:tab/>
        <w:t>Loud applause arose from the audience as General Pepper then walked before everyone except Leo to pin their medals to their uniforms, each of the members giving a smile and healthy salute to General Pepper, the happy hound dog all smiles and giving short pleasant chatter while he was before them.  Pepper then walked back to his podium and continued his speech.</w:t>
      </w:r>
    </w:p>
    <w:p>
      <w:pPr>
        <w:pStyle w:val="Normal"/>
        <w:jc w:val="left"/>
        <w:rPr/>
      </w:pPr>
      <w:r>
        <w:rPr/>
        <w:tab/>
        <w:t>“But all while the war and destruction have ended, the many hundreds of thousands of lives that have been harmed and damaged by this war have remained.  We have took it on our duty to care for all the refugees of this war to give them support and a helping hand to get their lives back together, to be able to have a place to call home while they rebuild and gather their strength to continue on in life.  In this matter, it would not be possible for a great number of these citizens of Lylat to have the spirit, the courage and the strength to carry on as they are now without some of the most amazing staff in our health care industry.  I hereby award, to Captain Amanda Toad and to Lieutenant Krystal Fox... the Cornerian Humanitarian Medal.”  More applause as General Pepper then walked before Amanda and Krystal to pin their medals to their uniforms, each of them giving happy smiles and salutes to General Pepper as they received their award.  He then returned once again to his podium.</w:t>
      </w:r>
    </w:p>
    <w:p>
      <w:pPr>
        <w:pStyle w:val="Normal"/>
        <w:jc w:val="left"/>
        <w:rPr/>
      </w:pPr>
      <w:r>
        <w:rPr/>
        <w:tab/>
        <w:t>“While a healthy reprieve and resuscitation to life have helped out a great number of people, many of them have lost their homes, near and abroad, all over the Lylat system.  Corneria took it upon itself to house the refugees of this war to give them a place to live and to rebuild their lives, in the hope of coming back to a normal live with neighbors who care and support them.  Our very own Star Fox team as well as our own conscription service has yielded a pair of very smart and very quick thinking individuals that have literally created new cities in a matter of days, making it all possible for this all to happen.  I therefore award, the Cornerian Meritorious Service Award Medal to Lieutenant Miyu Lynx and the Cornerian Meritorious Civilian Service Award Medal to Captain Leonidas Cuttridge, for their expertise in zoning and planing that helped us make the new cities that we know and are proud to support.”</w:t>
      </w:r>
    </w:p>
    <w:p>
      <w:pPr>
        <w:pStyle w:val="Normal"/>
        <w:jc w:val="left"/>
        <w:rPr/>
      </w:pPr>
      <w:r>
        <w:rPr/>
        <w:tab/>
        <w:t>Miyu and Leo smiled as they watched their parents stand and applaud as General Pepper approached them, pinning the medals to their uniforms and giving a hearty salute.  Once Pepper stood before Leo, the tall hound dog smiled and spoke with a proud and happy voice that everyone knew him for.  “Many thanks to you especially for your designs, Captain Cuttridge.  I don't know where we would be right now in postwar without your ideas along with Lieutenant Lynx's knowledge.  You two have really helped out many more lives than you know.  Corneria is incredibly proud of you both!” he said.  Each of them smiled and saluted General Pepper properly.  “Thank you so very much, General,” Miyu said.</w:t>
      </w:r>
    </w:p>
    <w:p>
      <w:pPr>
        <w:pStyle w:val="Normal"/>
        <w:jc w:val="left"/>
        <w:rPr/>
      </w:pPr>
      <w:r>
        <w:rPr/>
        <w:tab/>
        <w:t>“It was a great pleasure to be of service for my people and my planets, General,” Leo said.</w:t>
      </w:r>
    </w:p>
    <w:p>
      <w:pPr>
        <w:pStyle w:val="Normal"/>
        <w:jc w:val="left"/>
        <w:rPr/>
      </w:pPr>
      <w:r>
        <w:rPr/>
        <w:tab/>
        <w:t>“It was a mighty fine job, both of you,” General Pepper said with a boisterous voice and a smile.  He then walked back to the podium and continued his speech.  “And finally... we have two more  awards to give out this morning... one that I am incredibly proud to give.  Our rebuilding efforts have not been viewed positively by some that still show sympathy and support for Venom and Andross, as we have recently discovered in a mission to our desert planet of Papetoon.  We have discovered there are still those who wish us harm in our efforts to rebuild and help out whoever wishes to lead a life of peace and harmony, no matter where they live in our Lylat system.  Two of our servicemen recently have suffered injuries in the line of fire, and thankfully they are with us still to this day.  I also award the Cornerian Purple Heart to Lieutenant Miyu Lynx and Captain Leonidas Cuttridge.” A brief applause occurred while General Pepper remained standing at his podium.  “But that is not the entire story... for  one of our servicemen saw it necessary to put himself in the line of danger, putting great risk to his life to do his best to protect not only his own fellow men and women that stood with him in danger, but to many other civilian lives potentially at risk as well.  I therefore award... Captain Leonidas Cuttridge... the Cornerian Air Force Civilian Award for Valor Medal; one of the highest medals a conscripted officer can earn!”</w:t>
      </w:r>
    </w:p>
    <w:p>
      <w:pPr>
        <w:pStyle w:val="Normal"/>
        <w:jc w:val="left"/>
        <w:rPr/>
      </w:pPr>
      <w:r>
        <w:rPr/>
        <w:tab/>
        <w:t>Huge applause for many moments as Leo stood dazed and amazed by the words he just heard, his mind trying to make sense of all that had happened to him in the last year or so... living in a shitty apartment in the slums of Corneria City, getting a job in the Cornerian Military using his degree in surveying and planning which he thought he'd rarely use... and found not only some of the best friends and workers he'd ever met in his life... but he found a lovely woman that not only loved him for what he was, but he loved her so much for what she was, and neither one of them wanted it any other way; and she stood right by his side in this moment of glory and bliss, he standing by her side as she was also awarded for her efforts as well.</w:t>
      </w:r>
    </w:p>
    <w:p>
      <w:pPr>
        <w:pStyle w:val="Normal"/>
        <w:jc w:val="left"/>
        <w:rPr/>
      </w:pPr>
      <w:r>
        <w:rPr/>
        <w:tab/>
        <w:t xml:space="preserve">General Pepper gave Miyu her Purple Heart medal, the two smiling and saluting happily together, then Pepper stood happily in front of Leo, pinning his Purple Heart and Medal of Valor to his uniform, the applause seeming to get louder at the latter.  “You're a brave soul, Captain.  Definitely one worth following an example of.  We're all watching your efforts, so make us all proud,” Pepper said happily and proudly, giving Leo a salute.  </w:t>
      </w:r>
    </w:p>
    <w:p>
      <w:pPr>
        <w:pStyle w:val="Normal"/>
        <w:jc w:val="left"/>
        <w:rPr/>
      </w:pPr>
      <w:r>
        <w:rPr/>
        <w:tab/>
        <w:t>Leo smiled, tears streaking down his cheeks, giving General Pepper a proper salute.  “I will do that.  Thank you for the opportunity, General,” he said.</w:t>
      </w:r>
    </w:p>
    <w:p>
      <w:pPr>
        <w:pStyle w:val="Normal"/>
        <w:jc w:val="left"/>
        <w:rPr/>
      </w:pPr>
      <w:r>
        <w:rPr/>
        <w:tab/>
      </w:r>
    </w:p>
    <w:p>
      <w:pPr>
        <w:pStyle w:val="Normal"/>
        <w:jc w:val="left"/>
        <w:rPr/>
      </w:pPr>
      <w:r>
        <w:rPr/>
        <w:tab/>
        <w:t>--After-Awards Ceremony, 12:41--</w:t>
      </w:r>
    </w:p>
    <w:p>
      <w:pPr>
        <w:pStyle w:val="Normal"/>
        <w:jc w:val="left"/>
        <w:rPr/>
      </w:pPr>
      <w:r>
        <w:rPr/>
      </w:r>
    </w:p>
    <w:p>
      <w:pPr>
        <w:pStyle w:val="Normal"/>
        <w:jc w:val="left"/>
        <w:rPr/>
      </w:pPr>
      <w:r>
        <w:rPr/>
        <w:tab/>
        <w:t xml:space="preserve">The reception room was packed with many people after the ceremony for members and their families to greet them and hang out with drinks and foods available.  There was even a photographer there to take pictures for anyone that wanted one, and Miyu insisted she get many pics of multitudes of variations with her, Leo and their parents.  The Lynx's and Cuttridge's were also introduced to all the other members of the Star Fox team, Rob Cuttridge sharing Air Force stories and comparisons with everyone for a while as Lawrence Lynx seemed very pleased and a bit giddy to meet everyone.  </w:t>
      </w:r>
    </w:p>
    <w:p>
      <w:pPr>
        <w:pStyle w:val="Normal"/>
        <w:jc w:val="left"/>
        <w:rPr/>
      </w:pPr>
      <w:r>
        <w:rPr/>
        <w:tab/>
        <w:t>Everyone sat around and chatted with everyone for a good hour or so more, Miyu and Leo's parents sitting on either side of them, knowing they knew how to take care of themselves quite well, but still had that feeling of uneasiness knowing they could be sent anywhere anytime and for an unknown length of stay.  Lawrence and Patricia were quite used to Miyu being dispatched in that manner for years, but Rob and Judy were still trying to adapt to the same feelings with Leo, and struggling just a tiny bit knowing this was Leo's second time going somewhere, and his first time coming back and being immediately hospitalized.  The Cuttridge's definitely took comfort in being with the Lynx's in these times to make the time easier, knowing that rekindling their old friendship was definitely a huge help.</w:t>
      </w:r>
    </w:p>
    <w:p>
      <w:pPr>
        <w:pStyle w:val="Normal"/>
        <w:jc w:val="left"/>
        <w:rPr/>
      </w:pPr>
      <w:r>
        <w:rPr/>
        <w:tab/>
        <w:t xml:space="preserve">After a little over an hour and a half of sipping water and sodas and having some small appetizers, it was 14:17.  </w:t>
      </w:r>
    </w:p>
    <w:p>
      <w:pPr>
        <w:pStyle w:val="Normal"/>
        <w:jc w:val="left"/>
        <w:rPr/>
      </w:pPr>
      <w:r>
        <w:rPr/>
        <w:tab/>
        <w:t>“So what're your plans during your two weeks of R&amp;R, Leo?” his mother asked him.</w:t>
      </w:r>
    </w:p>
    <w:p>
      <w:pPr>
        <w:pStyle w:val="Normal"/>
        <w:jc w:val="left"/>
        <w:rPr/>
      </w:pPr>
      <w:r>
        <w:rPr/>
        <w:tab/>
        <w:t>“Honestly mom... I plan on sleeping a lot of it away,” he said with a sigh.</w:t>
      </w:r>
    </w:p>
    <w:p>
      <w:pPr>
        <w:pStyle w:val="Normal"/>
        <w:jc w:val="left"/>
        <w:rPr/>
      </w:pPr>
      <w:r>
        <w:rPr/>
        <w:tab/>
        <w:t>Miyu grinned and gave Leo a smooch on the cheek and a squeeze to his butt, making him squeak adorably and jump a little.  “Hehe... not if I have anything to say about it, love,” Miyu said.  This made their parents all laugh out loud, even illiciting a “go get him, kitten!” from her dad.  “But seriously, some time down the line, we need to get another cookout going,” Miyu added with a smile.</w:t>
      </w:r>
    </w:p>
    <w:p>
      <w:pPr>
        <w:pStyle w:val="Normal"/>
        <w:jc w:val="left"/>
        <w:rPr/>
      </w:pPr>
      <w:r>
        <w:rPr/>
        <w:tab/>
        <w:t>“Could even do it out our place this time, if ya like, Lawrence?” Rob suggested.</w:t>
      </w:r>
    </w:p>
    <w:p>
      <w:pPr>
        <w:pStyle w:val="Normal"/>
        <w:jc w:val="left"/>
        <w:rPr/>
      </w:pPr>
      <w:r>
        <w:rPr/>
        <w:tab/>
        <w:t xml:space="preserve">“I don't mind taking turns, sure Rob,” Lawrence replied, Judy and Patricia smiling and nodding in agreement.  </w:t>
      </w:r>
    </w:p>
    <w:p>
      <w:pPr>
        <w:pStyle w:val="Normal"/>
        <w:jc w:val="left"/>
        <w:rPr/>
      </w:pPr>
      <w:r>
        <w:rPr/>
        <w:tab/>
        <w:t>The Cuttridge's and Lynx's all gave their final goodbyes, hugs and kisses to Leo and Miyu, giving many handshakes and hugs to all the members of Star Fox and headed out.  Leo inhaled deeply and sighed out softly and slowly, Miyu hugging him from the side and smooching his cheek softly.  “Besides... we all have a bed to break in, remember?” she said in a sultry tone, making the bunny smile and go blushy in the face, his spade tail wagging happily at the thought.</w:t>
      </w:r>
    </w:p>
    <w:p>
      <w:pPr>
        <w:pStyle w:val="Normal"/>
        <w:jc w:val="left"/>
        <w:rPr/>
      </w:pPr>
      <w:r>
        <w:rPr/>
        <w:tab/>
        <w:t>“Eeeee... I love the thought of that... I just hope I.. umm...” he started.</w:t>
      </w:r>
    </w:p>
    <w:p>
      <w:pPr>
        <w:pStyle w:val="Normal"/>
        <w:jc w:val="left"/>
        <w:rPr/>
      </w:pPr>
      <w:r>
        <w:rPr/>
        <w:tab/>
        <w:t>“Hmm?” she asked and nosed his cheek softly, her hands moving to rub over his belly and lower back slowly in circles.</w:t>
      </w:r>
    </w:p>
    <w:p>
      <w:pPr>
        <w:pStyle w:val="Normal"/>
        <w:jc w:val="left"/>
        <w:rPr/>
      </w:pPr>
      <w:r>
        <w:rPr/>
        <w:tab/>
        <w:t xml:space="preserve">“I hope that I can perform for all of you, is all,” he said.  </w:t>
      </w:r>
    </w:p>
    <w:p>
      <w:pPr>
        <w:pStyle w:val="Normal"/>
        <w:jc w:val="left"/>
        <w:rPr/>
      </w:pPr>
      <w:r>
        <w:rPr/>
        <w:tab/>
        <w:t xml:space="preserve">“I think Krystal may be able to help you with that tonight, if not... possibly forever,” Miyu said softly.  “We'll just take it one step at a time.  No rushing.  Just go with your feelings, sweetiebun,” she said softly and soothingly into his ear.  “And by the way...” she started, reaching into her pocket with a shopping list and her payment card.  “Why don't you head to the liquor store and get everything on here before you head home and me and the girls will meet you there?” </w:t>
      </w:r>
    </w:p>
    <w:p>
      <w:pPr>
        <w:pStyle w:val="Normal"/>
        <w:jc w:val="left"/>
        <w:rPr/>
      </w:pPr>
      <w:r>
        <w:rPr/>
        <w:tab/>
        <w:t>“Ooh, okay!”  Leo said, giving Miyu a tight hug, Miyu responding by leaning back and lifting Leo up off his feet nearly a foot.  “Mmmmmmmm mine,” he said sweetly.</w:t>
      </w:r>
    </w:p>
    <w:p>
      <w:pPr>
        <w:pStyle w:val="Normal"/>
        <w:jc w:val="left"/>
        <w:rPr/>
      </w:pPr>
      <w:r>
        <w:rPr/>
        <w:tab/>
        <w:t>“Yours,” she replied with a smile, their hearts beating happily and quickly as they held each other.  Miyu then got out her phone and sent out a message...</w:t>
      </w:r>
    </w:p>
    <w:p>
      <w:pPr>
        <w:pStyle w:val="Normal"/>
        <w:jc w:val="left"/>
        <w:rPr/>
      </w:pPr>
      <w:r>
        <w:rPr/>
      </w:r>
    </w:p>
    <w:p>
      <w:pPr>
        <w:pStyle w:val="Normal"/>
        <w:jc w:val="left"/>
        <w:rPr>
          <w:rFonts w:ascii="Courier New" w:hAnsi="Courier New" w:cs="Courier New"/>
          <w:sz w:val="22"/>
          <w:szCs w:val="22"/>
        </w:rPr>
      </w:pPr>
      <w:r>
        <w:rPr>
          <w:rFonts w:cs="Courier New" w:ascii="Courier New" w:hAnsi="Courier New"/>
          <w:sz w:val="22"/>
          <w:szCs w:val="22"/>
        </w:rPr>
        <w:tab/>
        <w:t xml:space="preserve">Miyu Lynx:  Bun is on his way to the liquor store!  Report to my </w:t>
        <w:tab/>
        <w:t>apartment pronto!</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pPr>
      <w:r>
        <w:rPr/>
        <w:tab/>
        <w:t>--Miyu's Apartment, Corneria Air Force Base, 15:02--</w:t>
      </w:r>
    </w:p>
    <w:p>
      <w:pPr>
        <w:pStyle w:val="Normal"/>
        <w:jc w:val="left"/>
        <w:rPr/>
      </w:pPr>
      <w:r>
        <w:rPr/>
      </w:r>
    </w:p>
    <w:p>
      <w:pPr>
        <w:pStyle w:val="Normal"/>
        <w:jc w:val="left"/>
        <w:rPr/>
      </w:pPr>
      <w:r>
        <w:rPr/>
        <w:tab/>
        <w:t xml:space="preserve">Miyu changed out of her uniform at the Presidential Tower right after the reception and ran home onto the base to her apartment.  She really enjoyed the sensation of the long 2-mile jog that she hadn't been able to partake in for the last few weeks since they were dispatched to Papetoon.  It felt incredible to get out and get active again for the first time since getting out of the hospital.  She knew that Amanda told her and Leo to take it easy for the next week, but she was feeling way too cooped up and eager to get out and get back to life.  </w:t>
      </w:r>
    </w:p>
    <w:p>
      <w:pPr>
        <w:pStyle w:val="Normal"/>
        <w:jc w:val="left"/>
        <w:rPr/>
      </w:pPr>
      <w:r>
        <w:rPr/>
        <w:tab/>
        <w:t>The other girls all headed out to grab some snacks, videos, games and other such items for their slumber party night.  Miyu had only been home for a few minutes before she heard the doorbell ring.  She went to the door to open it, seeing Fara, Fay, Katt and Krystal smiling and waving.  “Hey girls, come on in,” Miyu said with a smile, inviting the girls in.</w:t>
      </w:r>
    </w:p>
    <w:p>
      <w:pPr>
        <w:pStyle w:val="Normal"/>
        <w:jc w:val="left"/>
        <w:rPr/>
      </w:pPr>
      <w:r>
        <w:rPr/>
        <w:tab/>
        <w:t>“Oh wow, this is gorgeous inside, Miyu,” Fara said, putting a bag of grocery snacks on the kitchen counter.  “This is my first time in here, I think.”</w:t>
      </w:r>
    </w:p>
    <w:p>
      <w:pPr>
        <w:pStyle w:val="Normal"/>
        <w:jc w:val="left"/>
        <w:rPr/>
      </w:pPr>
      <w:r>
        <w:rPr/>
        <w:tab/>
        <w:t>“Me too,” Katt said, placing games and video discs on the living room coffee table.  “The rustic cabin look is definitely fitting for you, Miyu.”</w:t>
      </w:r>
    </w:p>
    <w:p>
      <w:pPr>
        <w:pStyle w:val="Normal"/>
        <w:jc w:val="left"/>
        <w:rPr/>
      </w:pPr>
      <w:r>
        <w:rPr/>
        <w:tab/>
        <w:t>“I totally agree,” Miyu said.  “This is similar to what my dad built for houses for most of his life in the forestry and carpentry trade before he retired.”</w:t>
      </w:r>
    </w:p>
    <w:p>
      <w:pPr>
        <w:pStyle w:val="Normal"/>
        <w:jc w:val="left"/>
        <w:rPr/>
      </w:pPr>
      <w:r>
        <w:rPr/>
        <w:tab/>
        <w:t>“Makes sense to me,” Fara said smiling and nodding.</w:t>
      </w:r>
    </w:p>
    <w:p>
      <w:pPr>
        <w:pStyle w:val="Normal"/>
        <w:jc w:val="left"/>
        <w:rPr/>
      </w:pPr>
      <w:r>
        <w:rPr/>
        <w:tab/>
        <w:t xml:space="preserve">Krystal smiled and moved to put her staff in her holster in the entryway closet for later, giving Miyu a wink and a smile as if to suggest she had her own plans for everyone for the night.  Miyu grinned and slowly nodded in approval as the other girls unpacked the shopping bags of snacks.  Fay sorted everything out neatly on the counter top to make it all easy to access.  “So we got chips, dip, pretzels, cheezy poofs, chocolate bars, popcorn and a whole buncha soda for mixed drinks,” Fay announced.  </w:t>
      </w:r>
    </w:p>
    <w:p>
      <w:pPr>
        <w:pStyle w:val="Normal"/>
        <w:jc w:val="left"/>
        <w:rPr/>
      </w:pPr>
      <w:r>
        <w:rPr/>
        <w:tab/>
        <w:t>“For a game, I brought Cards Against Animal Decency, always a joy, and for movies I brought the Arwing! series of movies along with some discs of some of my favorite episodes of  MythSmackers!” Fara said happily.</w:t>
      </w:r>
    </w:p>
    <w:p>
      <w:pPr>
        <w:pStyle w:val="Normal"/>
        <w:jc w:val="left"/>
        <w:rPr/>
      </w:pPr>
      <w:r>
        <w:rPr/>
        <w:tab/>
        <w:t>“Damn good game, damn good movies and shows, Fara,” Katt replied, giving her a high five.</w:t>
      </w:r>
    </w:p>
    <w:p>
      <w:pPr>
        <w:pStyle w:val="Normal"/>
        <w:jc w:val="left"/>
        <w:rPr/>
      </w:pPr>
      <w:r>
        <w:rPr/>
        <w:tab/>
        <w:t xml:space="preserve">“Good,” Miyu said.  “Bunny will be coming soon with the boozamahol for everyone.  But before he gets in...” she started, beginning to strip her clothes off her body... “...time to get nakeeeed!” </w:t>
      </w:r>
    </w:p>
    <w:p>
      <w:pPr>
        <w:pStyle w:val="Normal"/>
        <w:jc w:val="left"/>
        <w:rPr/>
      </w:pPr>
      <w:r>
        <w:rPr/>
        <w:tab/>
        <w:t>“Yaaaaaay!” the rest of the girls cheered as they also began to quickly disrobe, those still in uniform putting them away neatly on hangers in Miyu's hall closet for the evening.</w:t>
      </w:r>
    </w:p>
    <w:p>
      <w:pPr>
        <w:pStyle w:val="Normal"/>
        <w:jc w:val="left"/>
        <w:rPr/>
      </w:pPr>
      <w:r>
        <w:rPr/>
        <w:tab/>
        <w:t>“And when my bun gets in, we're gonna strip him naked, too,” Miyu said with a mischievous grin.</w:t>
      </w:r>
    </w:p>
    <w:p>
      <w:pPr>
        <w:pStyle w:val="Normal"/>
        <w:jc w:val="left"/>
        <w:rPr/>
      </w:pPr>
      <w:r>
        <w:rPr/>
        <w:tab/>
        <w:t xml:space="preserve">“OAW!” Katt screamed out in excitement.  “I hear he is quite the hunky bun, hon,” she said as she got totally disrobed, Miyu and the others following suit within a minute or so.  </w:t>
      </w:r>
    </w:p>
    <w:p>
      <w:pPr>
        <w:pStyle w:val="Normal"/>
        <w:jc w:val="left"/>
        <w:rPr/>
      </w:pPr>
      <w:r>
        <w:rPr/>
        <w:tab/>
        <w:t>“Heehee... he is incredibly adorable and quite bulgy,” Miyu said softly.  “May take him quite a long time to get fully hard, because there is a LOT to pump up to life.”</w:t>
      </w:r>
    </w:p>
    <w:p>
      <w:pPr>
        <w:pStyle w:val="Normal"/>
        <w:jc w:val="left"/>
        <w:rPr/>
      </w:pPr>
      <w:r>
        <w:rPr/>
        <w:tab/>
        <w:t>“Not after I help him, he won't,” Krystal said as she patted her holster with her staff in it, giving a wink to Miyu, the rest of the girls giving out a playful “ooooohhhhhh” in response.</w:t>
      </w:r>
    </w:p>
    <w:p>
      <w:pPr>
        <w:pStyle w:val="Normal"/>
        <w:jc w:val="left"/>
        <w:rPr/>
      </w:pPr>
      <w:r>
        <w:rPr/>
        <w:tab/>
        <w:t>They were then interrupted by a knock at the door.  Miyu went to peek thru the hole in the door... it was Leo, his hands full with a few bags of ice and a box of bottled goods under his other arm.  Miyu opened the door to greet him, she and the other girls smiling and waving adorably and naked.  “Hi bunnyyy~”</w:t>
      </w:r>
    </w:p>
    <w:p>
      <w:pPr>
        <w:pStyle w:val="Normal"/>
        <w:jc w:val="left"/>
        <w:rPr/>
      </w:pPr>
      <w:r>
        <w:rPr/>
        <w:tab/>
        <w:t>Leo smiled and paused at the sight of five beautiful and sexy naked girls standing before him, blushing deep immediately, giggling bashfully.  “Eeeee... hi girls,” he said, Miyu grabbing the box with all the bottles and placing it on the counter, Fara grabbing the ice bags, putting two away in the freezer and one of them in the sink.  Fay couldn't help but hop happily towards Leo and give him a tight hug, the short spaniel's tail wagging happily behind her.  “Hehe Hi there, cutest puppy ever,” he said to Fay.</w:t>
      </w:r>
    </w:p>
    <w:p>
      <w:pPr>
        <w:pStyle w:val="Normal"/>
        <w:jc w:val="left"/>
        <w:rPr/>
      </w:pPr>
      <w:r>
        <w:rPr/>
        <w:tab/>
        <w:t>“Hey there, cutie bun,” she said.  “Congrats and welcome back home.”</w:t>
      </w:r>
    </w:p>
    <w:p>
      <w:pPr>
        <w:pStyle w:val="Normal"/>
        <w:jc w:val="left"/>
        <w:rPr/>
      </w:pPr>
      <w:r>
        <w:rPr/>
        <w:tab/>
        <w:t>“Aww, thank you, sweetie,”  Leo said, kissing Fay on the lips softly for a few seconds, Fay's adorable face smiling bright as her tail wagged happily behind her.</w:t>
      </w:r>
    </w:p>
    <w:p>
      <w:pPr>
        <w:pStyle w:val="Normal"/>
        <w:jc w:val="left"/>
        <w:rPr/>
      </w:pPr>
      <w:r>
        <w:rPr/>
        <w:tab/>
        <w:t>Once Fara had finished dumping one of the ice bags into the kitchen sink, she added water and a heaping amount of salt and mixed it all together to make an ultra cold medium to put all the bottles of booze and sodas in to begin chilling.  She then joined in with Krystal to give Leo a hug and a kiss from each side, their paws rubbing over his chest and butt softly.  “Congrats and welcome home, sweetie bun,” they said softly.</w:t>
      </w:r>
    </w:p>
    <w:p>
      <w:pPr>
        <w:pStyle w:val="Normal"/>
        <w:jc w:val="left"/>
        <w:rPr/>
      </w:pPr>
      <w:r>
        <w:rPr/>
        <w:tab/>
        <w:t>“My favorite vixys. Thank you both so much,” he said softly, giving each of them a hug in his arms as he kissed their lips softly for a few seconds each.</w:t>
      </w:r>
    </w:p>
    <w:p>
      <w:pPr>
        <w:pStyle w:val="Normal"/>
        <w:jc w:val="left"/>
        <w:rPr/>
      </w:pPr>
      <w:r>
        <w:rPr/>
        <w:tab/>
        <w:t>He was then greeted by Miyu and Katt, giving him a similar hug from his sides and kissing him lovingly.  “Congrats, tiger,” Katt said with a seductive tone to her voice and a smile. “And welcome back home.”</w:t>
      </w:r>
    </w:p>
    <w:p>
      <w:pPr>
        <w:pStyle w:val="Normal"/>
        <w:jc w:val="left"/>
        <w:rPr/>
      </w:pPr>
      <w:r>
        <w:rPr/>
        <w:tab/>
        <w:t xml:space="preserve">“Congrats, my love.  Welcome back home,” Miyu said, the felines giving him a rub over his body as he kissed Miyu.  </w:t>
      </w:r>
    </w:p>
    <w:p>
      <w:pPr>
        <w:pStyle w:val="Normal"/>
        <w:jc w:val="left"/>
        <w:rPr/>
      </w:pPr>
      <w:r>
        <w:rPr/>
        <w:tab/>
        <w:t>“Thank you both, my favorite kitties,”  he said softly.</w:t>
      </w:r>
    </w:p>
    <w:p>
      <w:pPr>
        <w:pStyle w:val="Normal"/>
        <w:jc w:val="left"/>
        <w:rPr/>
      </w:pPr>
      <w:r>
        <w:rPr/>
        <w:tab/>
        <w:t xml:space="preserve">“Mkay... you are dressed WAAAAY too much for this event, darling,” Miyu said, the girls all moving in to softly disrobe Leo, bringing him to total nakedness in less than a minute. </w:t>
      </w:r>
    </w:p>
    <w:p>
      <w:pPr>
        <w:pStyle w:val="Normal"/>
        <w:jc w:val="left"/>
        <w:rPr/>
      </w:pPr>
      <w:r>
        <w:rPr/>
        <w:tab/>
        <w:t>Fay then gasped with eyes and smile going wide as she saw Leo's junk he hauled around between his legs.  “OOOHHH DAAAANG,” she said bending down to fondle over Leo's balls and plump sheath.  “Bunny's got quite the carrot and onions here!  I always wanted to be a vegetable farmer,” she said looking up at Leo giving a cute wink and sticking out her tongue adorably, everyone else giggling at that comment.</w:t>
      </w:r>
    </w:p>
    <w:p>
      <w:pPr>
        <w:pStyle w:val="Normal"/>
        <w:jc w:val="left"/>
        <w:rPr/>
      </w:pPr>
      <w:r>
        <w:rPr/>
        <w:tab/>
        <w:t>“I like that, that was clever, Fay,” Katt said, smiling.</w:t>
      </w:r>
    </w:p>
    <w:p>
      <w:pPr>
        <w:pStyle w:val="Normal"/>
        <w:jc w:val="left"/>
        <w:rPr/>
      </w:pPr>
      <w:r>
        <w:rPr/>
        <w:tab/>
        <w:t>“Well, I got everything on the list,” Leo said.  “Got white and spiced rum, vodka, tequila, bourbon, whiskey, a few bottles of champagne for Fay to start on, and for everybody...” he then reached into the box and grabbed something in a plastic cover... “...I got a breathalyzer to make sure we aren't all going overboard.”</w:t>
      </w:r>
    </w:p>
    <w:p>
      <w:pPr>
        <w:pStyle w:val="Normal"/>
        <w:jc w:val="left"/>
        <w:rPr/>
      </w:pPr>
      <w:r>
        <w:rPr/>
        <w:tab/>
        <w:t>“Omigosh, thank you so much, Leo,” Fay said happily, hopping a bit as she clapped her hands a couple times.  “I promise to use that frequently over the course of the night.”</w:t>
      </w:r>
    </w:p>
    <w:p>
      <w:pPr>
        <w:pStyle w:val="Normal"/>
        <w:jc w:val="left"/>
        <w:rPr/>
      </w:pPr>
      <w:r>
        <w:rPr/>
        <w:tab/>
        <w:t>“Attagirl,” Miyu said, giving Fay a hug from the side.  “Whole point is to have fun safely and not be sick. And I think we'll snack until around 6 or so then we'll put in an order for a few pizzas for dinner.  Until then... let's cuddle and play and drink and have a good time!”</w:t>
      </w:r>
    </w:p>
    <w:p>
      <w:pPr>
        <w:pStyle w:val="Normal"/>
        <w:jc w:val="left"/>
        <w:rPr/>
      </w:pPr>
      <w:r>
        <w:rPr/>
        <w:tab/>
        <w:t xml:space="preserve">“Yaaaaaaay!” they all rejoiced in unison.  </w:t>
      </w:r>
    </w:p>
    <w:p>
      <w:pPr>
        <w:pStyle w:val="Normal"/>
        <w:jc w:val="left"/>
        <w:rPr/>
      </w:pPr>
      <w:r>
        <w:rPr/>
        <w:tab/>
        <w:t xml:space="preserve">Leo and the girls all moved into the bedroom and lay on the new bed and played games and watched shows and movies on the big screen TV on the wall, drinking in moderation and being cautious of their intake.    Leo found the cuddle time to be non-stop, alternating partners every so often to wrap an arm around and be close to.  He constantly thought that he was somehow in his own private heaven, having never even dreamed of being with five naked girls and having a happy fun time, much less with just one, and one to LIVE with.  </w:t>
      </w:r>
    </w:p>
    <w:p>
      <w:pPr>
        <w:pStyle w:val="Normal"/>
        <w:jc w:val="left"/>
        <w:rPr/>
      </w:pPr>
      <w:r>
        <w:rPr/>
        <w:tab/>
        <w:t>He was also glad that he was a completely different species than all the girls, so he had no chance of getting any of them pregnant, so the inevitable fooling around to come wouldn't result in drastic consequences.  Even though mixed-species pregnancies were possible, it required an injection that the female took a good month or so before planned conception, which made her eggs able to be fertilized by any species. Even so, it required a prescription and physical analysis of both male and female participants, and the procedure was still in it's infancy of only a couple decades old with very few people pursuing it.</w:t>
      </w:r>
    </w:p>
    <w:p>
      <w:pPr>
        <w:pStyle w:val="Normal"/>
        <w:jc w:val="left"/>
        <w:rPr/>
      </w:pPr>
      <w:r>
        <w:rPr/>
        <w:tab/>
        <w:t xml:space="preserve">Everyone nibbled and devoured snacks every 15 minutes or so while having mixed drinks and every so often taking shots of straight booze, Fay adamantly checking her performance every thirty or so minutes with the breathalyzer.  She reached 0.08 BAC after nearly a whole bottle of champagne and several snacks, so she willingly turned her glass upside down at that point and willingly waited an hour before she decided to drink any more.  Everyone was very proud of the short cute puppy spaniel as she hung out with them and consumed alcohol, the smart young engineer exercising very proper discipline of herself... even though she acted like she had a LOT more, but she was all too happy to be happy and giddy and goofy with everyone else.  Even without the breathalyzer, everyone could tell she had her limit when she started claiming she was hearing politicians in the closet after she farted loudly.  </w:t>
      </w:r>
    </w:p>
    <w:p>
      <w:pPr>
        <w:pStyle w:val="Normal"/>
        <w:jc w:val="left"/>
        <w:rPr/>
      </w:pPr>
      <w:r>
        <w:rPr/>
        <w:tab/>
        <w:t>“Okaaaaaaaaaay cute puppy has had enough for an hour, methinks,” Fara said while laughing deeply.</w:t>
      </w:r>
    </w:p>
    <w:p>
      <w:pPr>
        <w:pStyle w:val="Normal"/>
        <w:jc w:val="left"/>
        <w:rPr/>
      </w:pPr>
      <w:r>
        <w:rPr/>
        <w:tab/>
        <w:t>“I haaaaaaave heeheeheeeeeeee,” Fay said, her face deep red as she took deep slow breaths to slow down her laughing and her heart rate.  So far, she was handling it fine.  Miyu and Krystal not being used to drinking a lot themselves were handling themselves better than Fay.... a little, so it wasn't too surprising they halted their consumption after one mixed drink after Fay quit her drinking, the device showing them just over 0.08 BAC as well.  Leo and Fara seemed to be doing much better, but not as much as Katt was.  Katt seemed to be the most sedate and collected of the entire group, which didn't really surprise anybody knowing that she grew up in a lot of gangs after her initial schooling and becoming a mercenary for hire.</w:t>
      </w:r>
    </w:p>
    <w:p>
      <w:pPr>
        <w:pStyle w:val="Normal"/>
        <w:jc w:val="left"/>
        <w:rPr/>
      </w:pPr>
      <w:r>
        <w:rPr/>
        <w:tab/>
        <w:t>“I think it's time for pizza,” Miyu said with a giggle at around a quarter past 6, her hand reaching for her phone and putting it up on the bedroom TV for everyone to choose toppings.  They all settled on three large pizzas, one with lots of meat, one with meat and veggies and one with veggies and cheese only.  They also settled on about 50 or so boneless chicken wings of varying different flavors and sauces.  “And I think once we get finished eating dinner... we can all have our fun with my bun if he feels up to it,” Miyu continued, giving Leo a kiss on his lips sweetly as she sat next to him at the head on the bed.</w:t>
      </w:r>
    </w:p>
    <w:p>
      <w:pPr>
        <w:pStyle w:val="Normal"/>
        <w:jc w:val="left"/>
        <w:rPr/>
      </w:pPr>
      <w:r>
        <w:rPr/>
        <w:tab/>
        <w:t>“Eeee... that sounds good to me, sweetie,”  he said, giving Miyu a soft loving kiss to her lips.</w:t>
      </w:r>
    </w:p>
    <w:p>
      <w:pPr>
        <w:pStyle w:val="Normal"/>
        <w:jc w:val="left"/>
        <w:rPr/>
      </w:pPr>
      <w:r>
        <w:rPr/>
        <w:tab/>
        <w:t>“Oooooooohhhhhhhhh I wanna hop on his lap and feel him inside me first, pweeeeeeease,” Fay said rapidly, her tail wagging rapidly as she blushed deeply.</w:t>
      </w:r>
    </w:p>
    <w:p>
      <w:pPr>
        <w:pStyle w:val="Normal"/>
        <w:jc w:val="left"/>
        <w:rPr/>
      </w:pPr>
      <w:r>
        <w:rPr/>
        <w:tab/>
        <w:t>Everyone chuckled at Fay's reaction, Miyu smiling and nodding in approval.  “I don't mind, but I will be going last, because I spend the most time with him, so you all can have a go with him before me.”</w:t>
      </w:r>
    </w:p>
    <w:p>
      <w:pPr>
        <w:pStyle w:val="Normal"/>
        <w:jc w:val="left"/>
        <w:rPr/>
      </w:pPr>
      <w:r>
        <w:rPr/>
        <w:tab/>
        <w:t xml:space="preserve">“I'll go before you, Miyu,” Fara said with a smile.  “Leo and I had a bit of fun on Fortuna when we were together and I wanna feel him rut me like a true bunny does,” the fennec foxy said with a smile and a wink in Leo's direction.  </w:t>
      </w:r>
    </w:p>
    <w:p>
      <w:pPr>
        <w:pStyle w:val="Normal"/>
        <w:jc w:val="left"/>
        <w:rPr/>
      </w:pPr>
      <w:r>
        <w:rPr/>
        <w:tab/>
        <w:t>“I'll go after Fay here, then.  I'm veeeeeery interested in dis bun,” Katt said before licking her lips seductively.</w:t>
      </w:r>
    </w:p>
    <w:p>
      <w:pPr>
        <w:pStyle w:val="Normal"/>
        <w:jc w:val="left"/>
        <w:rPr/>
      </w:pPr>
      <w:r>
        <w:rPr/>
        <w:tab/>
        <w:t xml:space="preserve">“Guess that leaves me in the middle,” Krystal said sweetly and with a cute smile.  </w:t>
        <w:tab/>
      </w:r>
    </w:p>
    <w:p>
      <w:pPr>
        <w:pStyle w:val="Normal"/>
        <w:jc w:val="left"/>
        <w:rPr/>
      </w:pPr>
      <w:r>
        <w:rPr/>
        <w:tab/>
        <w:t>“Rawrrrrrr Krystal in the middllllle,” Miyu teased.</w:t>
      </w:r>
    </w:p>
    <w:p>
      <w:pPr>
        <w:pStyle w:val="Normal"/>
        <w:jc w:val="left"/>
        <w:rPr/>
      </w:pPr>
      <w:r>
        <w:rPr/>
        <w:tab/>
        <w:t>“Hehehehe Sexy idea, but we're short one strap-on to make it happen,” Leo said, grinning.</w:t>
      </w:r>
    </w:p>
    <w:p>
      <w:pPr>
        <w:pStyle w:val="Normal"/>
        <w:jc w:val="left"/>
        <w:rPr/>
      </w:pPr>
      <w:r>
        <w:rPr/>
        <w:tab/>
        <w:t xml:space="preserve">Loud shouts of approval at that idea came from everyone, along with many hearty laughs as Krystal blushed and giggled at the idea.  Another half hour went by of cuddling, jokes and sipping drinks when the doorbell chimed, then Miyu got up and put her white silk robe on to answer it and get the pizzas and wings.  She then came back in a couple minutes with three large pizza boxes along with a couple thicker and smaller containers with the boneless wings in it.  </w:t>
      </w:r>
    </w:p>
    <w:p>
      <w:pPr>
        <w:pStyle w:val="Normal"/>
        <w:jc w:val="left"/>
        <w:rPr/>
      </w:pPr>
      <w:r>
        <w:rPr/>
        <w:tab/>
        <w:t xml:space="preserve">“Omigosh, that guy was CUTE!  I almost invited him in,” Miyu said, setting the boxes down on some towels on the bed, opening them all and letting everyone dish up with wings and slices.  </w:t>
      </w:r>
    </w:p>
    <w:p>
      <w:pPr>
        <w:pStyle w:val="Normal"/>
        <w:jc w:val="left"/>
        <w:rPr/>
      </w:pPr>
      <w:r>
        <w:rPr/>
        <w:tab/>
        <w:t>“Why, what was he?”  Krystal asked.</w:t>
      </w:r>
    </w:p>
    <w:p>
      <w:pPr>
        <w:pStyle w:val="Normal"/>
        <w:jc w:val="left"/>
        <w:rPr/>
      </w:pPr>
      <w:r>
        <w:rPr/>
        <w:tab/>
        <w:t>“He was this adorable, skinny and short gazelle,” Miyu replied.  She then brought a bottle of mild pain relievers into the room in case anybody needed them to help combat an oncoming hangover from all their drinking.</w:t>
      </w:r>
    </w:p>
    <w:p>
      <w:pPr>
        <w:pStyle w:val="Normal"/>
        <w:jc w:val="left"/>
        <w:rPr/>
      </w:pPr>
      <w:r>
        <w:rPr/>
        <w:tab/>
        <w:t xml:space="preserve">“Aaaawwww, that would've been adorable,” Fara said.  Everyone ate while Fara put on the first of the Arwing! movies into the video player hooked up to the big flat screen television in the bedroom.  </w:t>
        <w:tab/>
        <w:t>“Before we start the movie and eat...” Krystal said, then got up and headed to the closet to retrieve her staff, then came back into the room holding it in her hands like she was aiming a rifle, aiming right at Leo's crotch.  “...alright bunneh... spread em.”</w:t>
      </w:r>
    </w:p>
    <w:p>
      <w:pPr>
        <w:pStyle w:val="Normal"/>
        <w:jc w:val="left"/>
        <w:rPr/>
      </w:pPr>
      <w:r>
        <w:rPr/>
        <w:tab/>
        <w:t>Leo jumped a bit at the sight of Krystal aiming her magical staff at his junk like a weapon, but he knew her staff wasn't just a weapon, and he knew she wasn't here to harm him at all, but the motion did make him a little nervous.  “Eep... o-okaaaay...”</w:t>
      </w:r>
    </w:p>
    <w:p>
      <w:pPr>
        <w:pStyle w:val="Normal"/>
        <w:jc w:val="left"/>
        <w:rPr/>
      </w:pPr>
      <w:r>
        <w:rPr/>
        <w:tab/>
        <w:t>Krystal giggled as she gently budged the jeweled end of her staff against his genitals softly.  “Hehe  It's okay, hon.  Just gonna give you a little boost to your performance to help you out, as you've got a lot to pump up right there,”  Krystal said, giving a smile and a wink.  Leo smiled and nodded, spreading his legs wide for Krystal as she closed her eyes and recited an ancient incantation, a gentle green glow emitting from the end of her staff and covering his crotch for a good 20 seconds before diminishing.  Nothing seemed to happen for about half a minute, but then Leo's cock begin to erect on it's own, the girls all watching while eating, Leo's cock growing to full mast in short time, a whopping 10 inches of bunny dick that was just over 2 inches wide, and his balls began to swell bigger and heavier too, those orbs swelling to the size of large grapefruits that gurgled away quietly in his scrotum.</w:t>
      </w:r>
    </w:p>
    <w:p>
      <w:pPr>
        <w:pStyle w:val="Normal"/>
        <w:jc w:val="left"/>
        <w:rPr/>
      </w:pPr>
      <w:r>
        <w:rPr/>
        <w:tab/>
        <w:t>“Oooohhhhh mmmmyyyyyyy bunnyyyyyyyyy,” Miyu said as she licked her lips.  “That is incredibly sexxxy.  Aren't you girls glad I'm happy to share my boyfriend with you all?”</w:t>
      </w:r>
    </w:p>
    <w:p>
      <w:pPr>
        <w:pStyle w:val="Normal"/>
        <w:jc w:val="left"/>
        <w:rPr/>
      </w:pPr>
      <w:r>
        <w:rPr/>
        <w:tab/>
        <w:t>“Oh heck yeah,” Katt said.  “Hurry up and eat, Fay, because I wanna feel that monster in me after you get a bellyful.”</w:t>
      </w:r>
    </w:p>
    <w:p>
      <w:pPr>
        <w:pStyle w:val="Normal"/>
        <w:jc w:val="left"/>
        <w:rPr/>
      </w:pPr>
      <w:r>
        <w:rPr/>
        <w:tab/>
        <w:t xml:space="preserve">“Forget that, I need him in me RIGHT NOW,” Fay said giggling as she got up on her knees and strutted herself over Leo's hips, her hands rubbing along his length softly, smiling down at the bunny as his hands rubbed over her hips softly.  He shivered at the sensation of his cock tip against her folds, oozing his pre against her womanhood as he throbbed stiff under her.  She didn't take much time before she began to gently, yet eagerly press herself down on his shaft, each of them feeling her folds spreading tightly around his cock, her hips softly twisting and nudging him deeper inside, the tip softly popping into her body making her gasp and moan out hotly, her body trembling in delight as she eagerly pressed the rest of his length into her womb, stretching her out nice and tight and hot around him.  </w:t>
      </w:r>
    </w:p>
    <w:p>
      <w:pPr>
        <w:pStyle w:val="Normal"/>
        <w:jc w:val="left"/>
        <w:rPr/>
      </w:pPr>
      <w:r>
        <w:rPr/>
        <w:tab/>
        <w:t>Leo smiled and moaned out happily as he watched and felt him slipping into Fay's pussy, the other girls cheering them on as they ate pizza and wings, Fay being adorable and bringing some boneless wings to Leo so he could eat while she began to hop up and down on his cock, her C-cup breasts bouncing happily on her chest as she rode him at a gentle speed.  He could feel the pressure rising in his groin very rapidly as she hopped up and down gently on him, chuckling as he nommed on chicken wings and a pizza slice fed to him by Fay, the others giggling at the sight of food and sex.</w:t>
      </w:r>
    </w:p>
    <w:p>
      <w:pPr>
        <w:pStyle w:val="Normal"/>
        <w:jc w:val="left"/>
        <w:rPr/>
      </w:pPr>
      <w:r>
        <w:rPr/>
        <w:tab/>
        <w:t>Fay cooed as she could feel his pre gushing into her womb, making her belly feel very warm and tingly inside, her paws moving to rub over it slowly, his hands joining hers as she continued to raise and lower herself on him.  “Oooohhh... so warm and tingly....”</w:t>
      </w:r>
    </w:p>
    <w:p>
      <w:pPr>
        <w:pStyle w:val="Normal"/>
        <w:jc w:val="left"/>
        <w:rPr/>
      </w:pPr>
      <w:r>
        <w:rPr/>
        <w:tab/>
        <w:t>Krystal grinned and leaned in to kiss Leo on the cheek as she snuggled in by his side, then looked up at Fay.  “That means it's working, Fay.  I made sure our bunny is gonna give us all a bellyful tonight,” she said softly, Leo blushing with a grin as he felt his orgasm right on the very edge of release as his paws moved to Fay's hips.</w:t>
      </w:r>
    </w:p>
    <w:p>
      <w:pPr>
        <w:pStyle w:val="Normal"/>
        <w:jc w:val="left"/>
        <w:rPr/>
      </w:pPr>
      <w:r>
        <w:rPr/>
        <w:tab/>
        <w:t>“Oooohhhh... Fay... I'm gonna.... eeeyyyaaahhhh!!!” was all he could get out as his hands tugged down on her hips to drive his cock as deep into her womb as he could, the two moaning out in deep pleasure as it felt like a geyser was erupting from Leo's cock, Fay's belly swelling bigger and rounder as it flooded with Leo's cum for at least 20 seconds, a good gallon and a half being forced into her womb before he was done, leaving him panting only softly and deeply, still feeling very energetic and awake for more.</w:t>
      </w:r>
    </w:p>
    <w:p>
      <w:pPr>
        <w:pStyle w:val="Normal"/>
        <w:jc w:val="left"/>
        <w:rPr/>
      </w:pPr>
      <w:r>
        <w:rPr/>
        <w:tab/>
        <w:t>Fay smiled wide as she rubbed over her belly a bit in the afterglow of their lovemaking.  “Oooohhhh WOOOOWW Leo!  This looks and feels amazing!”  she said, the other girls cooing and clapping at the sight, the rest of them eager to get it from Leo too.  “Thank you so much, sweetie bunny,” she said as she leaned in and gave him a long deep passionate kiss, her tail wagging happily.</w:t>
      </w:r>
    </w:p>
    <w:p>
      <w:pPr>
        <w:pStyle w:val="Normal"/>
        <w:jc w:val="left"/>
        <w:rPr/>
      </w:pPr>
      <w:r>
        <w:rPr/>
        <w:tab/>
        <w:t xml:space="preserve">“Aawww yer quite welcome, Fay.  You're such a sweet and adorable puppy,” Leo said, kissing her sweetly once more before she slowly lifted herself off his lap, each of them gasping softly at the sensation of his huge tip leaving her folds.  </w:t>
      </w:r>
    </w:p>
    <w:p>
      <w:pPr>
        <w:pStyle w:val="Normal"/>
        <w:jc w:val="left"/>
        <w:rPr/>
      </w:pPr>
      <w:r>
        <w:rPr/>
        <w:tab/>
        <w:t>Fay then lay down on her side and dug into another pizza slice and opened the next bottle of champagne and began to drink from it while other girls were all taking shots of their favorite liquor.  Katt then moved herself onto all fours, cutely and playfully wiggling her rump in an attack stance.</w:t>
      </w:r>
    </w:p>
    <w:p>
      <w:pPr>
        <w:pStyle w:val="Normal"/>
        <w:jc w:val="left"/>
        <w:rPr/>
      </w:pPr>
      <w:r>
        <w:rPr/>
        <w:tab/>
        <w:t xml:space="preserve">“Hehe Have at me, Katt!” Leo said, spreading his arms and legs out as he lay on his back between Krystal and Miyu.  She then pounced at him, landing herself over his body while quickly grabbing his wrist and holding his arms over his head, the slender pink feline purring deeply as she kissed him deeply.  </w:t>
      </w:r>
    </w:p>
    <w:p>
      <w:pPr>
        <w:pStyle w:val="Normal"/>
        <w:jc w:val="left"/>
        <w:rPr/>
      </w:pPr>
      <w:r>
        <w:rPr/>
        <w:tab/>
        <w:t>“Mrowrrrr... thank you tiger, I just will,” she replied with a naughty grin.  She kissed him deeply, her tongue rubbing firmly and slowly against his, her micro-barbed tongue sending intense shivers up his spine as she raised her hips above his, moving a hand down to aim his throbbing length at her own folds, then firmly and quickly pressing herself onto him, his rod spreading her around him quickly as she was all too eager to be filled by the hugely equipped bunny.  “MMMEEEYYYOWWWWRRRR!!!”  Katt rejoined her hand to Leo's wrists and held his arms above his head as she began to hump away at his cock as fast as she could, her hands squeezing his wrists tightly as she lay over him.</w:t>
      </w:r>
    </w:p>
    <w:p>
      <w:pPr>
        <w:pStyle w:val="Normal"/>
        <w:jc w:val="left"/>
        <w:rPr/>
      </w:pPr>
      <w:r>
        <w:rPr/>
        <w:tab/>
        <w:t xml:space="preserve">Leo could feel the pressure in his groin rising rapidly again as his balls gurgled and tingled deeply, those orbs regenerating their next load at great speed.  He panted hotly as he felt Katt's insides rubbing and squeezing tightly around his cock firmly over and over as she slammed her hips up and down on him.  Leo turned his head to look up at Miyu as she smiled down at him, laying on her side.  “Mnh.... felines are so rough and sexy as hell, hon,” he said, the comment making everyone laugh happily.  </w:t>
      </w:r>
    </w:p>
    <w:p>
      <w:pPr>
        <w:pStyle w:val="Normal"/>
        <w:jc w:val="left"/>
        <w:rPr/>
      </w:pPr>
      <w:r>
        <w:rPr/>
        <w:tab/>
        <w:t>Miyu then leaned in to kiss Leo on his lips as Katt kept humping away at his cock with her folds.  “Mrowrrrr... you bet your life, sweetie bun,” Miyu said, giving a sultry smile and wink.</w:t>
      </w:r>
    </w:p>
    <w:p>
      <w:pPr>
        <w:pStyle w:val="Normal"/>
        <w:jc w:val="left"/>
        <w:rPr/>
      </w:pPr>
      <w:r>
        <w:rPr/>
        <w:tab/>
        <w:t>Katt kept on raising and lowering her hips on Leo's waist over and over with firm inward thrusts, moaning out at every slam against him, enjoying the sensation of his cock tip roughly poking into the roof of her cervix each time.  “Aaaaagggghhhh... he feels soooo much bigger and better than Falco!” she screamed out.  Leo blushed at those words even as he felt his next orgasm rise and peek over the edge, his hips thrusting up firmly into Katt's body, his cock erupting a torrent of cum into Katt's womb, her belly now swelling rounder and bigger with just as much cum as Fay got as her folds clenched needily around the base of his cock.</w:t>
      </w:r>
    </w:p>
    <w:p>
      <w:pPr>
        <w:pStyle w:val="Normal"/>
        <w:jc w:val="left"/>
        <w:rPr/>
      </w:pPr>
      <w:r>
        <w:rPr/>
        <w:tab/>
        <w:t>Leo smiled and panted deep and slow thru his maw as he finished off his orgasm into Katt's belly, giving it a good rub as she came in to kiss him deeply and slowly for many seconds.  When she broke the kiss, she smiled and sighed happily as she scritched Leo's cheeks.  “Miyu... not only am I insaaaaaanely jealous... but I'm also incredibly proud of you and Leo being an item.  You're both so wonderful,” Katt said with a smile.  “Thank you both for this experience.”</w:t>
      </w:r>
    </w:p>
    <w:p>
      <w:pPr>
        <w:pStyle w:val="Normal"/>
        <w:jc w:val="left"/>
        <w:rPr/>
      </w:pPr>
      <w:r>
        <w:rPr/>
        <w:tab/>
        <w:t>“You're quite welcome, sweetie kitty,” Miyu said, giving Katt a smooch on the cheek as she raised herself off Leo's still hard throbbing erection.</w:t>
      </w:r>
    </w:p>
    <w:p>
      <w:pPr>
        <w:pStyle w:val="Normal"/>
        <w:jc w:val="left"/>
        <w:rPr/>
      </w:pPr>
      <w:r>
        <w:rPr/>
        <w:tab/>
        <w:t>“Definitely. Thank you as well, Katt,” Leo said.  He then turned his head to Krystal, the blue vixen smiling sweetly as Leo softly got up onto his knees, holding his arms out to hug Krystal in invitation, Katt going to lay with Fay and rub over their bellies softly together as they cuddle on the bed.  Everyone shared shots of drinks as Krystal got up and scooted over to Leo with a smile, hugging her bun softly and lovingly for many moments before they kissed sweetly and slowly.  Their lips touched as their tongues stuck out to lick and rub against each other's softly and slowly, Leo's paws rubbing over Krystal's back very slowly as she rubbed along his long rabbit ears.</w:t>
      </w:r>
    </w:p>
    <w:p>
      <w:pPr>
        <w:pStyle w:val="Normal"/>
        <w:jc w:val="left"/>
        <w:rPr/>
      </w:pPr>
      <w:r>
        <w:rPr/>
        <w:tab/>
        <w:t>Everyone seemed to take notice of their slow movements as their attentions went on them instead of each other or the movies and shows they put on, Leo's cock throbbing achingly hard against Krystal's belly as they hugged close and kissed very slowly and passionately, their paws exploring over their bodies lovingly.  It wasn't more than a few minutes of this before Krystal began to raise herself over Leo's crotch and aimed his cock at her folds, the blue magical vixen lowering herself slowly and softly onto his raging hard erection, his tip spreading her folds wide and tight around her, the sensation causing Krystal to throw her head back and moan out deeply in pleasure, her voice filling out the room for a few seconds as everyone smiled and gazed upon Leo and Krystal together intently; the show was now being led by them.</w:t>
      </w:r>
    </w:p>
    <w:p>
      <w:pPr>
        <w:pStyle w:val="Normal"/>
        <w:jc w:val="left"/>
        <w:rPr/>
      </w:pPr>
      <w:r>
        <w:rPr/>
        <w:tab/>
        <w:t>Krystal continued to slowly lower herself onto Leo's cock as it began to spurt thick jets of pre into her womb, filling her with a warm tingling feeling like Katt and Fay have already felt, Leo lowering his muzzle to kiss over her neck as his paws rubbed over her round bubbly ass, his movements so incredibly slow, the sensations making their hearts racing.  Leo began to grope at Krystal's butt firmly and slowly as he helped raise and lower her body along his long throbbing cock slowly over and over, their act so slow and passionate as he buried his muzzle into her chest and kissed softly between her breasts, her paws caressing his head as she panted out thru her maw, her eyes closed.  “Woooooow.... they're hardly moving and they're so into it!” Fay whispered into Katt's ear as they lay together, the statement being heard by everyone, even Fara and Miyu smiling and nodding in agreement as they began to rub over their wet mounds softly.  Leo smiled at the sentence in his ears, his heart beating so happily, feeling like a god right now with his five beautiful girls as he made love to them one by one.</w:t>
      </w:r>
    </w:p>
    <w:p>
      <w:pPr>
        <w:pStyle w:val="Normal"/>
        <w:jc w:val="left"/>
        <w:rPr/>
      </w:pPr>
      <w:r>
        <w:rPr/>
        <w:tab/>
        <w:t>It didn't take too much longer of Krystal's insides rubbing along his huge throbbing cock before he gently lowered her as far down as she could go as he moaned out deeply into her chest, his shaft geysering his cum into her womb, making her belly swell, a third lovely and sexy lady of his evening getting his white gold inside their body.  Everyone applauded at this act, everyone finding great joy in watching such a sensual and slow act of love performed before them, Leo's and Krystal's eyes in tears as they smiled wide and kissed softly.  “Are.... are you a god, mister bunny?” she suddenly blurted out.</w:t>
      </w:r>
    </w:p>
    <w:p>
      <w:pPr>
        <w:pStyle w:val="Normal"/>
        <w:jc w:val="left"/>
        <w:rPr/>
      </w:pPr>
      <w:r>
        <w:rPr/>
        <w:tab/>
        <w:t>Soft giggles escaped everyone's maw as Leo blushed intensely red at the question.  “eeee... I dunnooooo.... I know my lynxy is a goddess, but I dunno about ME being a god,” he replied cutely.  Everyone chuckled softly at that response, even Leo.</w:t>
      </w:r>
    </w:p>
    <w:p>
      <w:pPr>
        <w:pStyle w:val="Normal"/>
        <w:jc w:val="left"/>
        <w:rPr/>
      </w:pPr>
      <w:r>
        <w:rPr/>
        <w:tab/>
        <w:t>“Hehehe... well, nonetheless... promise me... you'll do that for me again, Leo...  I've never felt more alive than I was just then,” Krystal said, her tears streaking down her cheeks as she smiled while caressing Leo's face in her hands.</w:t>
      </w:r>
    </w:p>
    <w:p>
      <w:pPr>
        <w:pStyle w:val="Normal"/>
        <w:jc w:val="left"/>
        <w:rPr/>
      </w:pPr>
      <w:r>
        <w:rPr/>
        <w:tab/>
        <w:t>He cried with a smile, matching her tears as he kissed her lovingly once more, “You have my promise, my sweet vixy,” he said.  Everyone else was in smiles and tears at the lovely sight for a moment as Krystal slowly raised herself off Leo's cock, the blue vixen going to cuddle between Katt and Fay, the trio rubbing over their round bellies full of Leo's cum.  Leo smiled as he watched them for a bit as he felt Fara's paw softly rest on his shoulder.  He turned his head softly to gaze into her eyes, the large-eared fennec foxy giving him a kiss as they hugged each other.</w:t>
      </w:r>
    </w:p>
    <w:p>
      <w:pPr>
        <w:pStyle w:val="Normal"/>
        <w:jc w:val="left"/>
        <w:rPr/>
      </w:pPr>
      <w:r>
        <w:rPr/>
        <w:tab/>
        <w:t>“Mmmmmrrrrrrr... such a studly sexy bun,” Fara said, her eyes peering deep into his, a mischievous grin forming on her muzzle.  “Since I've already been on top of you...”  She then slowly turned around and bent forward on the bed, softly raising her very sexy and curvy rump to him, wagging it at him slowly with her cunny dripping wet before him.  “...I'm BEGGING to know how bunnies truly fuck,” she said with a toothy grin, inviting him to ravage her body before him.</w:t>
      </w:r>
    </w:p>
    <w:p>
      <w:pPr>
        <w:pStyle w:val="Normal"/>
        <w:jc w:val="left"/>
        <w:rPr/>
      </w:pPr>
      <w:r>
        <w:rPr/>
        <w:tab/>
        <w:t xml:space="preserve">Leo grinned toothily as he got right behind Fara, his huge cock oozing his pre as he placed his hands on her hips hotdogging her curvy butt several times before aiming right at her wet folds.  He then began to slowly press into her nethers until he felt her open up to his girth, soft gasps of joy escaping their muzzles before Leo suddenly slammed the entirety of his length into Fara's womanhood, making her yelp out happily as she was suddenly filled once again by his length.  “OOOOAAAAHHH!  OOOOHHHHH MY GAAAAAWD...  rut me like the horny bunny you are, big boy!” she howled out. </w:t>
      </w:r>
    </w:p>
    <w:p>
      <w:pPr>
        <w:pStyle w:val="Normal"/>
        <w:jc w:val="left"/>
        <w:rPr/>
      </w:pPr>
      <w:r>
        <w:rPr/>
        <w:tab/>
        <w:t xml:space="preserve">He chuckled and began to rapidly hump away at Fara's rump, his hands firmly holding her in place as his powerful lapine hips thrust his length in and out of her eagerly, his hips slamming against her butt over and over as his huge balls hung heavily and swayed between his strong thighs.  His length continued to spurt thick jets of pre all over the inside of her womb, spreading that warm tingly sensation within her belly rapidly.  He smiled wide feeling like he had so much energy and started to wonder just how far he would be able to go with this, and he wasn't feeling in the least bit tired or exhausted.  </w:t>
      </w:r>
    </w:p>
    <w:p>
      <w:pPr>
        <w:pStyle w:val="Normal"/>
        <w:jc w:val="left"/>
        <w:rPr/>
      </w:pPr>
      <w:r>
        <w:rPr/>
        <w:tab/>
        <w:t>He could feel the pressure in his groin almost at its peak as he suddenly sped up, his rutting going rapid and wild, he and Fara moaning and panting out loudly and deeply.  All the other girls clapped and whistled and cheered them on as their wild and rapid rough fucking went on and on, the speed and the tight rubbing around his cock from her insides feeling so incredible, her warm slick velvety insides rubbing him in all the right ways.  All the sensations kept making his next load skyrocket in his body, the tall proud bunny suddenly slamming into Fara's rump while tugging on her hips to drive his cock as deep into her body as he could, screaming out deeply in orgasm as he flooded Fara's womb with a good healthy dose of his cum, making her belly swell a bit under them.</w:t>
      </w:r>
    </w:p>
    <w:p>
      <w:pPr>
        <w:pStyle w:val="Normal"/>
        <w:jc w:val="left"/>
        <w:rPr/>
      </w:pPr>
      <w:r>
        <w:rPr/>
        <w:tab/>
        <w:t>Fara smiled wide and panted through her maw happily, Leo smiling and squeezing Fara's ass in his hands as he slowly pulled himself out of her cunny.  Leo's cock continued to stand stiff and hard, his heart slowing back down to normal and his breathing not much beyond a slow and gentle pant.  He smiled and beamed at his stiffness as he spent most of the last hour breeding four very beautiful girls with one more to go... and he felt like he could go all night with this.  The dark corners of his mind played on the thought of continuously breeding them all until he passed out with this kind of performance.  Fara then got up and hugged Leo tight and kissed him deeply and passionately for many moments.  “OOOOHHHH DAYUMMM... bunny... you can get rough and quick like that with me.... ANYTIME.... got it, sexy?” she said smiling and panting with an excited heartbeat.</w:t>
      </w:r>
    </w:p>
    <w:p>
      <w:pPr>
        <w:pStyle w:val="Normal"/>
        <w:jc w:val="left"/>
        <w:rPr/>
      </w:pPr>
      <w:r>
        <w:rPr/>
        <w:tab/>
        <w:t>“Hehehe  You got it, Fara.  I greatly enjoyed that a lot, too,” Leo said, giving her a sweet kiss on the lips as she lay down on one side of the bed, opening up the very middle for him and Miyu.</w:t>
      </w:r>
    </w:p>
    <w:p>
      <w:pPr>
        <w:pStyle w:val="Normal"/>
        <w:jc w:val="left"/>
        <w:rPr/>
      </w:pPr>
      <w:r>
        <w:rPr/>
        <w:tab/>
        <w:t>He then turned towards Miyu only to see her pounce him and land on top of him, her hands quick to gripping his wrists and roughly raising them above his head, his buff sexy lynxy goddess pinning him down under her, her nose against his as she grinned toothily.  “You're mine now, biiiiiitch,” she said in a playful yet slightly sinister tone.</w:t>
      </w:r>
    </w:p>
    <w:p>
      <w:pPr>
        <w:pStyle w:val="Normal"/>
        <w:jc w:val="left"/>
        <w:rPr/>
      </w:pPr>
      <w:r>
        <w:rPr/>
        <w:tab/>
        <w:t xml:space="preserve">“Teehee... all yours, my strong goddess lynxy,” he said as she shifted her hips over his crotch, her flexible body bending to guide his cock to her nethers, then pressed herself down onto his length, slamming herself down as hard as she could once she felt the tip go inside, her hands squeezing his wrists really tight above his head.  </w:t>
      </w:r>
    </w:p>
    <w:p>
      <w:pPr>
        <w:pStyle w:val="Normal"/>
        <w:jc w:val="left"/>
        <w:rPr/>
      </w:pPr>
      <w:r>
        <w:rPr/>
        <w:tab/>
        <w:t>She raised her strong hips and then slammed her body back down firmly on his waist, pounding his cock as deep into her body as she could, hotly licking along his cheeks as she panted deep and slow.  She gazed into his eyes in a predator-like stare and grin as she jack hammered her hips into his firmly and roughly over and over, soft grunts and moans escaping Leo's maw as she bred him.  “Heehee...  I wonder how long it'll take us to drain the bunny dry?” she said playfully and lustily.</w:t>
      </w:r>
    </w:p>
    <w:p>
      <w:pPr>
        <w:pStyle w:val="Normal"/>
        <w:jc w:val="left"/>
        <w:rPr/>
      </w:pPr>
      <w:r>
        <w:rPr/>
        <w:tab/>
        <w:t xml:space="preserve">He grinned toothily as he gazed deep into her eyes, chuckling and panting as the heat between them got hotter and hotter.  “Murrrr...  beware what you wish for, sexy kitty... you just might get it,” he said in a coy tone.  </w:t>
      </w:r>
    </w:p>
    <w:p>
      <w:pPr>
        <w:pStyle w:val="Normal"/>
        <w:jc w:val="left"/>
        <w:rPr/>
      </w:pPr>
      <w:r>
        <w:rPr/>
        <w:tab/>
        <w:t>That remark got Miyu to begin roughly and quickly hump away at Leo's body, every single one of her muscles flexing powerfully all over her body as she slid his cock in and out of her cunny over and over, the pressure in his groin rising incredibly fast, the girls watching intently as they watch Miyu being the proud strong dominant predator on her slender skinny prey lover... and with them both immensely enjoying the act.</w:t>
      </w:r>
    </w:p>
    <w:p>
      <w:pPr>
        <w:pStyle w:val="Normal"/>
        <w:jc w:val="left"/>
        <w:rPr/>
      </w:pPr>
      <w:r>
        <w:rPr/>
        <w:tab/>
        <w:t>It didn't take long for Leo to begin vigorously thrusting his hips up into Miyu's slams down to meet in the middle, the impact strengthening and making them both moan out deeply and loudly as a few dozen more vicious hard thrusts went by before they both gave one final slam into each other's body, their heads both being thrown back as they screamed out at the top of their lungs, Leo's in a guttural shout and Miyu's in a feral feline snarl as her belly inflated with Leo's cum.  Fara and Katt stared with wide open smiles and eyes as they just witnessed something neither one of them had ever seen before, and Fay and Krystal smiled and giggled at those two in response as they have seen Miyu and/or Leo make love.</w:t>
      </w:r>
    </w:p>
    <w:p>
      <w:pPr>
        <w:pStyle w:val="Normal"/>
        <w:jc w:val="left"/>
        <w:rPr/>
      </w:pPr>
      <w:r>
        <w:rPr/>
        <w:tab/>
        <w:t xml:space="preserve">“Omigawd, you two are FUCKING BEASTS!” Katt exclaimed with a laugh and applauded the performance, Miyu giving Leo a deep passionate kiss in the afterglow of their rough and wild lovemaking.  </w:t>
      </w:r>
    </w:p>
    <w:p>
      <w:pPr>
        <w:pStyle w:val="Normal"/>
        <w:jc w:val="left"/>
        <w:rPr/>
      </w:pPr>
      <w:r>
        <w:rPr/>
        <w:tab/>
        <w:t xml:space="preserve">“See what I mean?  These two were definitely meant for each other,” Krystal said with a smile, Miyu swiftly lifting her hips off Leo's waist, his cock slipping quickly out of Miyu's womanhood, the two girls sitting down on either side of Leo.  </w:t>
      </w:r>
    </w:p>
    <w:p>
      <w:pPr>
        <w:pStyle w:val="Normal"/>
        <w:jc w:val="left"/>
        <w:rPr/>
      </w:pPr>
      <w:r>
        <w:rPr/>
        <w:tab/>
        <w:t xml:space="preserve">“So yaaaaaaay for bunny giving us all round bellies!” Fay said playfully and adorably, the other girls chuckling and responding with a hearty and happy cheer in return.  </w:t>
      </w:r>
    </w:p>
    <w:p>
      <w:pPr>
        <w:pStyle w:val="Normal"/>
        <w:jc w:val="left"/>
        <w:rPr/>
      </w:pPr>
      <w:r>
        <w:rPr/>
        <w:tab/>
        <w:t xml:space="preserve">“Well, everyone except HIM anyway,” Katt said putting a fact to the matter, giving a wink in Leo's direction, all of the girls rubbing over their swollen middles.  </w:t>
      </w:r>
    </w:p>
    <w:p>
      <w:pPr>
        <w:pStyle w:val="Normal"/>
        <w:jc w:val="left"/>
        <w:rPr/>
      </w:pPr>
      <w:r>
        <w:rPr/>
        <w:tab/>
        <w:t xml:space="preserve">Leo took Katt's words as a suggestion, if not a challenge, chuckling cleverly as he quickly turned around to get on his back at the head of the bed.  “Heehee... sweetie, what're you doing?” Miyu said with a curious giggle.  He then hoisted his lower body above his upper body to hang upside down, his legs dangling above him as he aimed his cock at his maw, taking in the last few inches of his length and began to feverishly stroke his erection in his right paw while holding and rubbing over his massive balls in his left forearm and paws.  </w:t>
      </w:r>
    </w:p>
    <w:p>
      <w:pPr>
        <w:pStyle w:val="Normal"/>
        <w:jc w:val="left"/>
        <w:rPr/>
      </w:pPr>
      <w:r>
        <w:rPr/>
        <w:tab/>
        <w:t xml:space="preserve">His motions made everybody giggle uncontrollably while taking some more drinks and food as they rest on the bed, watching Leo jack himself off with his tip in his maw to catch his next load.  “Oh for... are you SERIOUS?  I've never seen a guy do that!” Fay chuckled out loud, the rest of the girls laughed with her.  </w:t>
      </w:r>
    </w:p>
    <w:p>
      <w:pPr>
        <w:pStyle w:val="Normal"/>
        <w:jc w:val="left"/>
        <w:rPr/>
      </w:pPr>
      <w:r>
        <w:rPr/>
        <w:tab/>
        <w:t>“You are so silly!”  Miyu said as she sat next to Leo's head and giggled.  Leo enjoyed the taste of the pussy juices of all five girls on the end of his cock as he gently suckled on it, a tasty reminder of the lovemaking that had transpired so far tonight.  Miyu then got up to stand on the bed as she moved herself to straddle herself over Leo's body, her hands moving to grope his cute butt cheeks, then tilted her head in to give a long, hot, wet and sloooooooow lick from the base of his scrotum, across his puffy taint and tailhole to the base of his spade shaped tail, the sensation enough to make Leo under her moan and pant through his nose louder and louder, his cock suddenly erupting into his maw and filling his own stomach with as much cum as he plumbed into every girl here tonight, his own belly getting rounder, too. “Heehee... that ALWAYS gets him off,” Miyu said happily, moving to sit right back down on the bed, gently helping Leo from his position and rolling him back to sitting down at the head of the bed,  Miyu and Krystal sitting by his sides and holding his hands in theirs.</w:t>
      </w:r>
    </w:p>
    <w:p>
      <w:pPr>
        <w:pStyle w:val="Normal"/>
        <w:jc w:val="left"/>
        <w:rPr/>
      </w:pPr>
      <w:r>
        <w:rPr/>
        <w:tab/>
        <w:t>“hehehehe... NOW we're all round!”  Leo said with a chuckle, the entire room breaking out into  joyous raucous drunken laughter.  His cock continued to throb stiff between his legs as they all sat around for a minute or two more, Leo's senses starting to feel a bit number, his vision and hearing starting to become a bit blurry, his breathing getting deeper and slower, his heart speeding up a bit.  His body started to feel hotter and hotter, feeling more awake and more energetic.  Krystal leaned in to Leo as she noticed his reactions first, then Miyu.</w:t>
      </w:r>
    </w:p>
    <w:p>
      <w:pPr>
        <w:pStyle w:val="Normal"/>
        <w:jc w:val="left"/>
        <w:rPr/>
      </w:pPr>
      <w:r>
        <w:rPr/>
        <w:tab/>
        <w:t>“L-Leo, are you okay?”  Miyu asked, suddenly concerned, her hands rubbing over his.</w:t>
      </w:r>
    </w:p>
    <w:p>
      <w:pPr>
        <w:pStyle w:val="Normal"/>
        <w:jc w:val="left"/>
        <w:rPr/>
      </w:pPr>
      <w:r>
        <w:rPr/>
        <w:tab/>
        <w:t>“I-I'm okay... just feeling... not sick... but... a little weird... and wiry... aaaahhhhh...”  he said just before a deep gurgling sound came from his belly, that roundness slowly shrinking down as all the girls started to gaze upon it in amazement, totally clueless as to what was going on.  Soon after his belly began to shrink, he began to groan out deeply with clenched eyes and teeth as his cock begin to grow longer and a bit thicker, his balls gurgling deeply and loudly as they began to swell, the girls all gasping at the sight of Leo's genital transformation.</w:t>
        <w:tab/>
      </w:r>
    </w:p>
    <w:p>
      <w:pPr>
        <w:pStyle w:val="Normal"/>
        <w:jc w:val="left"/>
        <w:rPr/>
      </w:pPr>
      <w:r>
        <w:rPr/>
        <w:tab/>
        <w:t>Another good minute went by before his belly was flat again, but his cock was now a full foot long and over a half inch thicker, more past two and a half inches wide, that length pulsing and getting deeper in a reddish color as veins pulsed powerfully along it, his balls now twice the width as they were before now becoming 8” inch spheres of extreme production, and his scrotum began to emit not only a heat that made him sweat profusely between his legs, but an extremely powerful scent filled the air around them, a stench so full of his male pheromones reaching into the girls' sinuses and making them moan out deeply in need of reproductive sex, their bodies aching to be bred once again.  “Aaaaggghhhh... it's harder than a... fucking rock!  Aaaaahhhh...” he gasped out as his balls gurgled and sweated on the bed, so heavy he couldn't lift them in his sac.</w:t>
      </w:r>
    </w:p>
    <w:p>
      <w:pPr>
        <w:pStyle w:val="Normal"/>
        <w:jc w:val="left"/>
        <w:rPr/>
      </w:pPr>
      <w:r>
        <w:rPr/>
        <w:tab/>
        <w:t>Fay leaned in as she cooed at the sight of Leo's massive length.  “Ooohhh... that cock looks angryyyyy...  I need it in me...” She was not only drunk on the booze, but she was now getting drunk on Leo's intense musk filling the bedroom.  She didn't waste time putting her mouth around it and shoving it down her throat, bobbing her head along his great length, Leo gasping hotly at the sensation, his hands quickly grabbing her head and began to rut her maw viciously.  Her eyes went wide as he suddenly grabbed her head, but she knew it was fruitless to resist his desires right now.  She could feel his pre gushing in thick jets down her throat and esophagus and into her stomach, sending a heat and tingling that was more intense than what she felt was in her womb.</w:t>
      </w:r>
    </w:p>
    <w:p>
      <w:pPr>
        <w:pStyle w:val="Normal"/>
        <w:jc w:val="left"/>
        <w:rPr/>
      </w:pPr>
      <w:r>
        <w:rPr/>
        <w:tab/>
        <w:t>The other girls all crawled over and began to rub and nuzzle and kiss over Leo's giant balls as they rest in his sack on the bed, sweating his musk away immensely, Leo's heart beating fast and hard as he rest on his knees and skull fucked Fay roughly.  The gasped and moaned out as the sensations all along his cock were much more intense, sending very powerful shivers up his spine.  It didn't take long of his huge rock-hard cock rutting Fay's throat before he shoved himself as deep into her body as he could while he screamed out deeply, his cock swelling a bit wider as his urethra swelled wide and tight, his length gushing his cum like several garden hoses into Fay's belly, making her middle swell out under her, bloating her bigger and rounder with what felt like a dozen gallons of cum, her middle now  a foot and a half wide.</w:t>
      </w:r>
    </w:p>
    <w:p>
      <w:pPr>
        <w:pStyle w:val="Normal"/>
        <w:jc w:val="left"/>
        <w:rPr/>
      </w:pPr>
      <w:r>
        <w:rPr/>
        <w:tab/>
        <w:t>He tugged his cock out of Fay's throat as she smiled down at her bloated form, Katt moving in to gulp his length down eagerly, his hands moving to her head as he began to rut her now, only a few minutes going by before his next load was ready to fire off, the pressure in his groin rising the fastest he's ever felt it in his life, his body somehow having turned into a hot panting breeding cum factory.  He howled out in pleasure as he felt his cock swell and surge again with his massive load as he watched Katt bloating up before him, grinning evilly as his heart raced in his chest, his body sweating all over and twitching softly as he continued to go.  Once he felt he was done, Krystal moved in to help Katt roll over to the side as she took Leo's cock in her mouth, his rutting resuming, but at a more gentle speed with Krystal, his thumbs rubbing along her cute vixen ears while he held onto her head, the pressure unstoppable, the scent of his musk undeniable and unavoidable, his energy and stamina unending. His eyes looked down her lovely body taking in every sexy curve of her hips as he slammed in and gushed out his cum into her body too, bloating her big and round.  The speed of his rutting seemed to not matter on how quickly he was able to cum... it just kept on coming in huge loads.</w:t>
      </w:r>
    </w:p>
    <w:p>
      <w:pPr>
        <w:pStyle w:val="Normal"/>
        <w:jc w:val="left"/>
        <w:rPr/>
      </w:pPr>
      <w:r>
        <w:rPr/>
        <w:tab/>
        <w:t>Once he left Krystal's maw, he went to Fara, her vulpine muzzle gobbling down his length quickly, his hands going to her head and seriously struggling to grab onto her big fennec ears to tug on them, but he shakily held her by the cheeks and thrust his huge cock in and out of her throat eagerly, giving all of his energy to giving her a rough and wild skull fucking, his maw open and panting thru his maw as he sneered toothily the entire time.  Only a few minutes went by before he suddenly tugged her head firmly against his crotch as he screamed out loudly while cumming a huge load into her body, bloating her out too.  Fara drunkenly grinned as she slipped off his cock and wriggled around on top of her belly just like Fay, Katt and Krystal were doing, Leo smiling proudly as he looked over them all so swollen and helpless on the bed.</w:t>
      </w:r>
    </w:p>
    <w:p>
      <w:pPr>
        <w:pStyle w:val="Normal"/>
        <w:jc w:val="left"/>
        <w:rPr/>
      </w:pPr>
      <w:r>
        <w:rPr/>
        <w:tab/>
        <w:t>Miyu then got up woozily and knelt down on her knees before her lover, giving him a deep and passionate kiss on his lips for several seconds before gazing deep into his eyes with a panting toothy grin.  “Heeee... my turn now, you hunky fucker,” she said softly before moving down and gulping his cock down her throat, eagerly bobbing her head along the entire length, Leo not feeling much of a need to hold her head in his hands this time.  He smiled and slowly tilted his head back and panted deep and slow as he felt his lover's throat rubbing along his length so expertly, her paws rubbing happily over his huge heavy and sweaty orbs as they gurgled deeply away.</w:t>
      </w:r>
    </w:p>
    <w:p>
      <w:pPr>
        <w:pStyle w:val="Normal"/>
        <w:jc w:val="left"/>
        <w:rPr/>
      </w:pPr>
      <w:r>
        <w:rPr/>
        <w:tab/>
        <w:t xml:space="preserve">He smiled and closed his eyes as he raised his arms to flex his muscles as he felt the pressure in his groin rise to release, gushing his load into his lover goddess lynxy's body, bloating her up with a dozen gallons of cum as well.  He panted deep and slow through his muzzle as he lowered his arms slowly to scritch her cheeks, loving the sensation of those fluffy tufts in his fingers.  He then looked down at her and gently pulled his cock out of her maw as he chuckled at the sight of all the other girls wriggling softly and slowly on top of their bloated bellies.  He then bent forward to come closer to Miyu's face, kissing her lips sweetly, gazing deep into her eyes.  “Hehehe... regretting your desires any yet, sweetie?” </w:t>
      </w:r>
    </w:p>
    <w:p>
      <w:pPr>
        <w:pStyle w:val="Normal"/>
        <w:jc w:val="left"/>
        <w:rPr/>
      </w:pPr>
      <w:r>
        <w:rPr/>
        <w:tab/>
        <w:t>Miyu grinned toothily, her paws still rubbing over his balls softly.  “Mrowrrrr... it was certainly a good start...” she began, her eyes peering deep into his soul, her drunken lust making her mind become incredibly mischievous, her predatory gaze sending a dare into his very being, genuinely feeling like seeing what Leo was capable of in this state of his... “...for a runty bun.”</w:t>
      </w:r>
    </w:p>
    <w:p>
      <w:pPr>
        <w:pStyle w:val="Normal"/>
        <w:jc w:val="left"/>
        <w:rPr/>
      </w:pPr>
      <w:r>
        <w:rPr/>
        <w:tab/>
        <w:t xml:space="preserve">Leo grinned and chuckled in a naughty tone, his cock throbbing hot and very hard still, his body sensing the need to satisfy it even more now at Miyu's words.  “Pppprrrrr.... naughty kitty....”  He then quickly got up and crawled over her body to reach for her leg, quickly tugging at her thigh to turn her around on her belly, her soft fur permitting her to be turned around on the sheets. Once he turned her around, he crawled over her body and guided his aching hard and huge cock to her tailhole, his tip leaking copious amounts of pre to lube the way inside her as he then eagerly pressed into her ass, Miyu gasping and howling out in deep pleasure as she felt Leo spreading her asshole wide and tight, his overly potent pre gushing into her guts from the other end as he drove himself balls deep in a matter of a few thrusts.  </w:t>
      </w:r>
    </w:p>
    <w:p>
      <w:pPr>
        <w:pStyle w:val="Normal"/>
        <w:jc w:val="left"/>
        <w:rPr/>
      </w:pPr>
      <w:r>
        <w:rPr/>
        <w:tab/>
        <w:t>He then snickered as he nuzzled and nibbled one of Miyu's ears softly with his lips, whispering softly into it.  “Mmmmmrrrrrrrr... in that case, I'm just gonna hafta keep going...” he said, his gaze looking out beyond Miyu to all the other girls, each and every one of them having managed to crawl on top of their bloated bellies, their rumps in easy view of Leo as he began to viciously thrust in and out of Miyu's ass, a sinister grin forming on his face.  “...and from the looks of it, I have four more deliciously gorgeous asses to fuck... right... after... yoooooooours...”</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9:13Z</dcterms:created>
  <dc:creator>Phil Ellis</dc:creator>
  <dc:description/>
  <dc:language>en-US</dc:language>
  <cp:lastModifiedBy/>
  <cp:revision>0</cp:revision>
  <dc:subject/>
  <dc:title/>
</cp:coreProperties>
</file>