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story is fictional and for entertainment purposes only; no money hath changed hands in the production of these works.  </w:t>
      </w:r>
    </w:p>
    <w:p>
      <w:pPr>
        <w:pStyle w:val="Normal"/>
        <w:rPr/>
      </w:pPr>
      <w:r>
        <w:rPr/>
      </w:r>
    </w:p>
    <w:p>
      <w:pPr>
        <w:pStyle w:val="Normal"/>
        <w:rPr/>
      </w:pPr>
      <w:r>
        <w:rPr/>
        <w:t xml:space="preserve">The characters Fox McCloud, Falco Lombardi, Peppy Hare, Slippy Toad, Miyu Lynx, Fay Spaniel, Fara Phoenix, Bill Grey, Katt Monroe, Krystal, Amanda Toad, Lucy Hare, ROB64, Andross, Wolf O'Donnell, Leon Powalski, Pigma Dengar, Andrew Oikanny and General Pepper are all copyright to Nintendo 1993-2023.  Please support the ORIGINAL release of all games, comics, manga and related material to the Star Fox franchise.  </w:t>
      </w:r>
    </w:p>
    <w:p>
      <w:pPr>
        <w:pStyle w:val="Normal"/>
        <w:rPr/>
      </w:pPr>
      <w:r>
        <w:rPr/>
      </w:r>
    </w:p>
    <w:p>
      <w:pPr>
        <w:pStyle w:val="Normal"/>
        <w:rPr/>
      </w:pPr>
      <w:r>
        <w:rPr/>
        <w:t xml:space="preserve">Leonidas Cuttridge, Rob Cuttridge, Judy Cuttridge, Lawrence Lynx, Patricia Lynx and Sid Chalmer is copyright myself, Leo Cuttridge (Leo_cuttridge@proton.me).  </w:t>
      </w:r>
    </w:p>
    <w:p>
      <w:pPr>
        <w:pStyle w:val="Normal"/>
        <w:rPr/>
      </w:pPr>
      <w:r>
        <w:rPr/>
      </w:r>
    </w:p>
    <w:p>
      <w:pPr>
        <w:pStyle w:val="Normal"/>
        <w:rPr/>
      </w:pPr>
      <w:r>
        <w:rPr/>
        <w:t>The content written for this story arc will range from a PG rating all the way up to NC-17 and X-rating, therefore, this fanfic is recommended for adult reading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Star Fox:  Miyu's Love~</w:t>
      </w:r>
    </w:p>
    <w:p>
      <w:pPr>
        <w:pStyle w:val="Normal"/>
        <w:jc w:val="center"/>
        <w:rPr/>
      </w:pPr>
      <w:r>
        <w:rPr/>
      </w:r>
    </w:p>
    <w:p>
      <w:pPr>
        <w:pStyle w:val="Normal"/>
        <w:jc w:val="center"/>
        <w:rPr/>
      </w:pPr>
      <w:r>
        <w:rPr/>
        <w:t>~Chapter 14 –  Mystery On Papetoon: The Analysis~</w:t>
      </w:r>
    </w:p>
    <w:p>
      <w:pPr>
        <w:pStyle w:val="Normal"/>
        <w:jc w:val="center"/>
        <w:rPr/>
      </w:pPr>
      <w:r>
        <w:rPr/>
      </w:r>
    </w:p>
    <w:p>
      <w:pPr>
        <w:pStyle w:val="Normal"/>
        <w:jc w:val="left"/>
        <w:rPr/>
      </w:pPr>
      <w:r>
        <w:rPr/>
        <w:tab/>
        <w:t>--Miyu Lynx's apartment, the next morning, 08:11--</w:t>
      </w:r>
    </w:p>
    <w:p>
      <w:pPr>
        <w:pStyle w:val="Normal"/>
        <w:jc w:val="left"/>
        <w:rPr/>
      </w:pPr>
      <w:r>
        <w:rPr/>
      </w:r>
    </w:p>
    <w:p>
      <w:pPr>
        <w:pStyle w:val="Normal"/>
        <w:jc w:val="left"/>
        <w:rPr/>
      </w:pPr>
      <w:r>
        <w:rPr/>
        <w:tab/>
        <w:t>A gentle morning breeze of fresh air gently blew into Miyu's bedroom through the window.  That along with the gentle morning light and the sound of birds chirping in the nearby trees making Miyu open her eyes softly. She and Krystal were still in their ten-foot-tall muscle herm forms for a little while longer, so she knew she and Krystal had best get up to help move around their bunny a bit.  Miyu smiled as she looked over at Krystal still asleep, her head resting on her massive bicep with her arm folded up and back with her hand behind her head.  She then softly reached over to softly scritch Krystal's cheek while whispering softly to her.  “...viiiiiiixyyyyyyy.”</w:t>
      </w:r>
    </w:p>
    <w:p>
      <w:pPr>
        <w:pStyle w:val="Normal"/>
        <w:jc w:val="left"/>
        <w:rPr/>
      </w:pPr>
      <w:r>
        <w:rPr/>
        <w:tab/>
        <w:t>Krystal then softly opened her eyes and smiled sweetly over at Miyu, the big blue foxy's tail wagging softly behind her massive frame.  “Mmmmmrrrrr.... morniiiiing,” Krystal said softly.</w:t>
      </w:r>
    </w:p>
    <w:p>
      <w:pPr>
        <w:pStyle w:val="Normal"/>
        <w:jc w:val="left"/>
        <w:rPr/>
      </w:pPr>
      <w:r>
        <w:rPr/>
        <w:tab/>
        <w:t>“Morning, beautiful,” Miyu said.  “How'd you sleep?”</w:t>
      </w:r>
    </w:p>
    <w:p>
      <w:pPr>
        <w:pStyle w:val="Normal"/>
        <w:jc w:val="left"/>
        <w:rPr/>
      </w:pPr>
      <w:r>
        <w:rPr/>
        <w:tab/>
        <w:t xml:space="preserve">“Mmmmm... sooooo very nice,” she softly rubbed over a section of Leo's belly between them.  “Such a lovely bed to sleep on, too.  So very sooooooft and waaaaarm,” she said quietly with a giggle.  </w:t>
      </w:r>
    </w:p>
    <w:p>
      <w:pPr>
        <w:pStyle w:val="Normal"/>
        <w:jc w:val="left"/>
        <w:rPr/>
      </w:pPr>
      <w:r>
        <w:rPr/>
        <w:tab/>
        <w:t>Miyu also giggled happily, her hand rubbing over Leo's huge bloated belly under them as well.  “Heehee... we should get him up so we can empty him.</w:t>
      </w:r>
    </w:p>
    <w:p>
      <w:pPr>
        <w:pStyle w:val="Normal"/>
        <w:jc w:val="left"/>
        <w:rPr/>
      </w:pPr>
      <w:r>
        <w:rPr/>
        <w:tab/>
        <w:t>“Myeah.... we should,” Krystal said softly as Miyu reached down between them to softly rub over the top of Leo's head.  When they both looked down to see him, they saw that he was hugging around Krystal's huge balls in his arms clutching them to his chest while his legs wrapped around the top of Miyu's scrotum, hugging her balls over his abdomen.  The girls giggled quietly at the sight.  “Aaaawwwww... he's so precious!”</w:t>
      </w:r>
    </w:p>
    <w:p>
      <w:pPr>
        <w:pStyle w:val="Normal"/>
        <w:jc w:val="left"/>
        <w:rPr/>
      </w:pPr>
      <w:r>
        <w:rPr/>
        <w:tab/>
        <w:t>“He is.  My precious baby bun,” Miyu said with a soft smile, her hand still rubbing over the top of his head softly.  “Buuuuuunnyyyyyy....” she said softly.  It was then that Leo softly stirred awake, looked up at Krystal and Miyu and waved softly with a hand under Krystal's massive balls.  “Daaaawwww.  My kyootie,” Miyu said, softly scritching the top of his head between his ears.  “We gotta get you drained and back to normal, sweetie,” Miyu said.  Her words were met with a sad whimper from Leo as his ears went limp over her big hand.  “Aaaawww... I know you're very much enjoying it, just like we are, but... we will absolutely be doing this again, I promise,” Miyu finished.</w:t>
      </w:r>
    </w:p>
    <w:p>
      <w:pPr>
        <w:pStyle w:val="Normal"/>
        <w:jc w:val="left"/>
        <w:rPr/>
      </w:pPr>
      <w:r>
        <w:rPr/>
        <w:tab/>
        <w:t xml:space="preserve">Krystal then reached down to scritch over his head softly as well.  “That's right, bunny bun.  I really enjoyed it last night and can't wait to do it again with you two,” Krystal said softly and sweetly.  </w:t>
      </w:r>
    </w:p>
    <w:p>
      <w:pPr>
        <w:pStyle w:val="Normal"/>
        <w:jc w:val="left"/>
        <w:rPr/>
      </w:pPr>
      <w:r>
        <w:rPr/>
        <w:tab/>
        <w:t>Leo then raises both of his arms and formed a heart with his hands, his spade tail wagging happily against Miyu's sexy huge abs.  He then softly moved his arms and legs to free the big girls' huge balls from his hug, giving them all a soft rub as Miyu then began to slowly and gently get up, her movements making gentle sloshing waves from the many gallons of cum in Leo's belly.  She softly got out of the bed and stood on the floor at the edge, looming over Leo with hir cock still throbbing happily inside him, pointed down, putting Leo at a downward angle.  “...how ARE you gonna drain him, Miyu?  He's here and the bathroom is on the other end of the room...”</w:t>
      </w:r>
    </w:p>
    <w:p>
      <w:pPr>
        <w:pStyle w:val="Normal"/>
        <w:jc w:val="left"/>
        <w:rPr/>
      </w:pPr>
      <w:r>
        <w:rPr/>
        <w:tab/>
        <w:t>“Hahaaa... for that I'll need you to kneel down by his head, hold him by the legs and keep him mostly upside down while I get the hose.  I went and got it before you came by yesterday,” Miyu explained.  Krystal nodded, got up and got into the proper position on the other side of the bed and then grabbed Leo's ankles to hold him in position while Miyu began to slowly slip her huge cock out of his butt, getting to the tip and slowing down even more to let her pointed feline tip slowly slip out, giving a soft grunt of bliss as she slipped out of him, his anus gaped about four inches wide and slowly shrinking back down to normal.  Miyu then hopped off to the closet and hauled out a large drainage hose with a reducer adapter at one end.  She hauled the big end off to the shower and placed it on the floor, then came to Leo with the other end and stuck the reducer in his anus, then grabbed onto Leo's ankles and slowly tilted his body level to the ground, the torrent of cum gushing his body and through the huge hose and into the shower floor where it drained.</w:t>
      </w:r>
    </w:p>
    <w:p>
      <w:pPr>
        <w:pStyle w:val="Normal"/>
        <w:jc w:val="left"/>
        <w:rPr/>
      </w:pPr>
      <w:r>
        <w:rPr/>
        <w:tab/>
        <w:t xml:space="preserve">She then folded his legs forward so he too was kneeling on his belly, softly grabbing his arms and placing his hands on a couple of handles on the end of the hose against his rump.  “Hold these sweetie, and I'll gently bend you upwards so you can slip Krystal's cock out of your throat, okay?”  He gave a thumbs up, holding the hose against his rear as Miyu slowly pulled him upwards, feeling Krystal's cock slowly slip out of his throat, her pointed slip slipping out slowly to let his throat and chest contract back to normal. Once it did, Krystal could feel his tightening throat gently push her cock tip out of his maw, Leo letting out a loud belch that lasted for at least 10 seconds, everyone chuckling happily.  </w:t>
      </w:r>
    </w:p>
    <w:p>
      <w:pPr>
        <w:pStyle w:val="Normal"/>
        <w:jc w:val="left"/>
        <w:rPr/>
      </w:pPr>
      <w:r>
        <w:rPr/>
        <w:tab/>
        <w:t>“Ooooohhhhhh parting is such... salty sorrow, indeed,” Leo said with a dreamy smile, his hands holding onto the hose still as he was suddenly facing Krystal's huge throbbing blue vulpine cock, the blue vixen smiling and rubbing the tip across his face and cheeks, softly booping his nose with it several times as Miyu softly crawled back onto Leo's belly to help evacuate the cum from his body quicker.  Krystal and Miyu smiled and then softly moved themselves to kneel at Leo's sides, resting their huge balls against the sides of his bent legs while rubbing their three-foot erections against the sides, front and back of his body, gently grinding against his frame with their massive powerful and extremely productive bodies, Miyu and Krystal smiling and purring softly as they pet over their bunny lovingly as he continued to drain.  “Aaaaahhhhh.... my lovely angels,” he said dreamily, his heart beating happily.  “Love you both lots and lots.”</w:t>
      </w:r>
    </w:p>
    <w:p>
      <w:pPr>
        <w:pStyle w:val="Normal"/>
        <w:jc w:val="left"/>
        <w:rPr/>
      </w:pPr>
      <w:r>
        <w:rPr/>
        <w:tab/>
        <w:t>“Aaaaaawwwwww....  we love you lots and lots too, sweetie bun,” they said together, leaning in to kiss his cheeks softly and sweetly for several seconds.  The draining only took a few minutes more,  Miyu and Krystal getting off of Leo's belly as it rapidly shrank back mostly to normal, leaving him with a bit of a flabby belly at the end as they took the hose out of his rump.  They helped him stand to his feet slowly and gently, the tall bunny standing with no problems, his arms hugging around their thick upper thighs below their butts and hugged them close around him, bunny purring happily as he nuzzled between their huge bodies.</w:t>
      </w:r>
    </w:p>
    <w:p>
      <w:pPr>
        <w:pStyle w:val="Normal"/>
        <w:jc w:val="left"/>
        <w:rPr/>
      </w:pPr>
      <w:r>
        <w:rPr/>
        <w:tab/>
        <w:t>Several minutes of cuddling going by before he could feel their bodies slowly beginning to shrink down to their normal size, Miyu and Krystal panting softly as they felt themselves switching back, Krystal's magic dissipating inside them.  A few minutes later, he wrapped his arms around them both to hug them close as they kissed his cheeks, then his lips alternately.  “Mmmmm.... let's get a shower out of the way,” Miyu suggested.  “Because SOMEBODYYYYY...” her hand squeezing his sexy butt deep and lovingly, “...smells like cock and balls and cum,” she finished, making everyone laugh out loud.</w:t>
      </w:r>
    </w:p>
    <w:p>
      <w:pPr>
        <w:pStyle w:val="Normal"/>
        <w:jc w:val="left"/>
        <w:rPr/>
      </w:pPr>
      <w:r>
        <w:rPr/>
        <w:tab/>
        <w:t xml:space="preserve">“Thanks to...” Leo then gave a playful lick to Miyu's cheek, “YOOOOU...” then gave one to Krystal's cheek “and YOOOU,” he said adorably, the trio laughing happily as they walked into the shower, turned on the water, soaped up some sponges and proceeded to clean themselves off.  The tall bunny wondered in the middle of his hands rubbing over two very sexy and beautiful women, how in the world was he as lucky as he was for all this to happen to him, his memories lightly going back to earlier in the year when he was struggling to find work in a shitty apartment in the poor section of Corneria City.  Now, he had a great job working with someone that not only shared his views on many things, but he was living with her and absolutely loved her body and personality, and she was okay with what carnal desires make him tick, which also made her tick happily.  Then he added on ANOTHER woman that was also very sweet that was willing to be as loving and supportive with them... Leo felt his life couldn't get any better.  </w:t>
      </w:r>
    </w:p>
    <w:p>
      <w:pPr>
        <w:pStyle w:val="Normal"/>
        <w:jc w:val="left"/>
        <w:rPr/>
      </w:pPr>
      <w:r>
        <w:rPr/>
        <w:tab/>
        <w:t>Miyu sensed his daydreamy gaze off into the distance as they all rubbed and scrubbed all over each other.  “You okay, sweetie?”  She asked.</w:t>
      </w:r>
    </w:p>
    <w:p>
      <w:pPr>
        <w:pStyle w:val="Normal"/>
        <w:jc w:val="left"/>
        <w:rPr/>
      </w:pPr>
      <w:r>
        <w:rPr/>
        <w:tab/>
        <w:t>Leo smiled and nodded, just hugging Krystal and Miyu close on his sides.  “Yeah... just... was thinking about where I was before...” He then turned his head and looked into her eyes and smiled.  “...and where I am now, thanks to meeting my special someone...” he said, kissing her lips, then turning  to look into Krystal's eyes, “as well as another special someone,” he said, kissing Krystal's lips sweetly, then sighing blissfully, his hands rubbing over their butts slowly, making their tails wag, “...and I never want to go back...”</w:t>
      </w:r>
    </w:p>
    <w:p>
      <w:pPr>
        <w:pStyle w:val="Normal"/>
        <w:jc w:val="left"/>
        <w:rPr/>
      </w:pPr>
      <w:r>
        <w:rPr/>
        <w:tab/>
        <w:t>Miyu and Krystal smiled and kissed his cheeks softly as they held him between themselves.  “We don't want you to go back, either,” Krystal said.</w:t>
      </w:r>
    </w:p>
    <w:p>
      <w:pPr>
        <w:pStyle w:val="Normal"/>
        <w:jc w:val="left"/>
        <w:rPr/>
      </w:pPr>
      <w:r>
        <w:rPr/>
        <w:tab/>
        <w:t>“Not ever, ever,” Miyu added.</w:t>
      </w:r>
    </w:p>
    <w:p>
      <w:pPr>
        <w:pStyle w:val="Normal"/>
        <w:jc w:val="left"/>
        <w:rPr/>
      </w:pPr>
      <w:r>
        <w:rPr/>
        <w:tab/>
        <w:t xml:space="preserve">They held each other close in the shower for several more minutes as they rinsed off, then moved to dry each other off with towels and hot air, then got some clothes on and went to the kitchen to cook breakfast together.  The morning went on being close to one another, cooking food and hanging out together and chatting before the new and correct bed frame inserts arrived and were installed along with the proper mattresses.  They then placed sheets and blankets on the new bed, then crawled onto it and cuddled together for many more minutes of the afternoon.  </w:t>
      </w:r>
    </w:p>
    <w:p>
      <w:pPr>
        <w:pStyle w:val="Normal"/>
        <w:jc w:val="left"/>
        <w:rPr/>
      </w:pPr>
      <w:r>
        <w:rPr/>
        <w:tab/>
        <w:t xml:space="preserve">Their blissful respite was soon interrupted by an alert on all of their phones.  They all paused and then looked at each other in confusion as all of them got a message at the exact same time...  </w:t>
      </w:r>
    </w:p>
    <w:p>
      <w:pPr>
        <w:pStyle w:val="Normal"/>
        <w:jc w:val="left"/>
        <w:rPr/>
      </w:pPr>
      <w:r>
        <w:rPr/>
      </w:r>
    </w:p>
    <w:p>
      <w:pPr>
        <w:pStyle w:val="Normal"/>
        <w:jc w:val="center"/>
        <w:rPr>
          <w:rFonts w:ascii="Courier New" w:hAnsi="Courier New" w:cs="Courier New"/>
          <w:sz w:val="22"/>
          <w:szCs w:val="22"/>
        </w:rPr>
      </w:pPr>
      <w:r>
        <w:rPr>
          <w:rFonts w:cs="Courier New" w:ascii="Courier New" w:hAnsi="Courier New"/>
          <w:sz w:val="22"/>
          <w:szCs w:val="22"/>
        </w:rPr>
        <w:t>--ALERT!--</w:t>
      </w:r>
    </w:p>
    <w:p>
      <w:pPr>
        <w:pStyle w:val="Normal"/>
        <w:jc w:val="center"/>
        <w:rPr/>
      </w:pPr>
      <w:r>
        <w:rPr/>
      </w:r>
    </w:p>
    <w:p>
      <w:pPr>
        <w:pStyle w:val="Normal"/>
        <w:jc w:val="left"/>
        <w:rPr>
          <w:rFonts w:ascii="Courier New" w:hAnsi="Courier New" w:cs="Courier New"/>
          <w:sz w:val="22"/>
          <w:szCs w:val="22"/>
        </w:rPr>
      </w:pPr>
      <w:r>
        <w:rPr>
          <w:rFonts w:cs="Courier New" w:ascii="Courier New" w:hAnsi="Courier New"/>
          <w:sz w:val="22"/>
          <w:szCs w:val="22"/>
        </w:rPr>
        <w:tab/>
        <w:t xml:space="preserve">TO:  Fox McCloud, Falco Lombardi, Slippy Toad, Amanda Toad, Krystal </w:t>
        <w:tab/>
        <w:t xml:space="preserve">Fox, Fara </w:t>
        <w:tab/>
        <w:t xml:space="preserve">Phoenix, Bill Grey, Katt Monroe, Miyu Lynx, Fay Spaniel, </w:t>
        <w:tab/>
        <w:t>Leonidas Cuttridge</w:t>
      </w:r>
    </w:p>
    <w:p>
      <w:pPr>
        <w:pStyle w:val="Normal"/>
        <w:jc w:val="left"/>
        <w:rPr/>
      </w:pPr>
      <w:r>
        <w:rPr/>
      </w:r>
    </w:p>
    <w:p>
      <w:pPr>
        <w:pStyle w:val="Normal"/>
        <w:jc w:val="left"/>
        <w:rPr>
          <w:rFonts w:ascii="Courier New" w:hAnsi="Courier New" w:cs="Courier New"/>
          <w:sz w:val="22"/>
          <w:szCs w:val="22"/>
        </w:rPr>
      </w:pPr>
      <w:r>
        <w:rPr>
          <w:rFonts w:cs="Courier New" w:ascii="Courier New" w:hAnsi="Courier New"/>
          <w:sz w:val="22"/>
          <w:szCs w:val="22"/>
        </w:rPr>
        <w:tab/>
        <w:t>FROM: General Pepper, Peppy Hare</w:t>
      </w:r>
    </w:p>
    <w:p>
      <w:pPr>
        <w:pStyle w:val="Normal"/>
        <w:jc w:val="left"/>
        <w:rPr/>
      </w:pPr>
      <w:r>
        <w:rPr/>
      </w:r>
    </w:p>
    <w:p>
      <w:pPr>
        <w:pStyle w:val="Normal"/>
        <w:jc w:val="left"/>
        <w:rPr>
          <w:rFonts w:ascii="Courier New" w:hAnsi="Courier New" w:cs="Courier New"/>
          <w:sz w:val="22"/>
          <w:szCs w:val="22"/>
        </w:rPr>
      </w:pPr>
      <w:r>
        <w:rPr>
          <w:rFonts w:cs="Courier New" w:ascii="Courier New" w:hAnsi="Courier New"/>
          <w:sz w:val="22"/>
          <w:szCs w:val="22"/>
        </w:rPr>
        <w:tab/>
        <w:t xml:space="preserve">Report to the Great Fox for immediate deployment to Papetoon for </w:t>
        <w:tab/>
        <w:t xml:space="preserve">emergency duties by 20:00 this evening.  Estimated time of dispatch, 1 </w:t>
        <w:tab/>
        <w:t xml:space="preserve">week minimum, possibly longer.  Details to be explained upon </w:t>
        <w:tab/>
        <w:t xml:space="preserve">departure; HIGHLY CLASSIFIED AND TOP SECRET INFORMATION TO BE </w:t>
        <w:tab/>
        <w:t>DISCUSSED.</w:t>
        <w:tab/>
      </w:r>
    </w:p>
    <w:p>
      <w:pPr>
        <w:pStyle w:val="Normal"/>
        <w:jc w:val="left"/>
        <w:rPr/>
      </w:pPr>
      <w:r>
        <w:rPr/>
      </w:r>
    </w:p>
    <w:p>
      <w:pPr>
        <w:pStyle w:val="Normal"/>
        <w:jc w:val="left"/>
        <w:rPr/>
      </w:pPr>
      <w:r>
        <w:rPr/>
        <w:tab/>
        <w:t>“Uh-oh... deployment tonight... to Papetoon,” Miyu said.</w:t>
      </w:r>
    </w:p>
    <w:p>
      <w:pPr>
        <w:pStyle w:val="Normal"/>
        <w:jc w:val="left"/>
        <w:rPr/>
      </w:pPr>
      <w:r>
        <w:rPr/>
        <w:tab/>
        <w:t>“Me too,” Krystal added.</w:t>
      </w:r>
    </w:p>
    <w:p>
      <w:pPr>
        <w:pStyle w:val="Normal"/>
        <w:jc w:val="left"/>
        <w:rPr/>
      </w:pPr>
      <w:r>
        <w:rPr/>
        <w:tab/>
        <w:t>“And me,” Leo said in confusion, Miyu and Krystal raising an eyebrow, blown away that Leo was being involved in an emergency dispatch.  “Wonder what is going on that all of us and the rest of the Star Fox team is being dispatched suddenly?”</w:t>
      </w:r>
    </w:p>
    <w:p>
      <w:pPr>
        <w:pStyle w:val="Normal"/>
        <w:jc w:val="left"/>
        <w:rPr/>
      </w:pPr>
      <w:r>
        <w:rPr/>
        <w:tab/>
        <w:t>“Can't be good,” Miyu said.  “What the hell is happening on Papetoon....?”</w:t>
      </w:r>
    </w:p>
    <w:p>
      <w:pPr>
        <w:pStyle w:val="Normal"/>
        <w:jc w:val="left"/>
        <w:rPr/>
      </w:pPr>
      <w:r>
        <w:rPr/>
        <w:tab/>
        <w:t>“Probably something involving the tent city that was built there...” Leo guessed.  “I mean, it was the only one built there because of the sparse global population.  They may need you and me there for rebuilding it or assisting with something related to it.”</w:t>
      </w:r>
    </w:p>
    <w:p>
      <w:pPr>
        <w:pStyle w:val="Normal"/>
        <w:jc w:val="left"/>
        <w:rPr/>
      </w:pPr>
      <w:r>
        <w:rPr/>
        <w:tab/>
        <w:t>“Maybe.... I dunno...”</w:t>
      </w:r>
    </w:p>
    <w:p>
      <w:pPr>
        <w:pStyle w:val="Normal"/>
        <w:jc w:val="left"/>
        <w:rPr/>
      </w:pPr>
      <w:r>
        <w:rPr/>
      </w:r>
    </w:p>
    <w:p>
      <w:pPr>
        <w:pStyle w:val="Normal"/>
        <w:jc w:val="left"/>
        <w:rPr/>
      </w:pPr>
      <w:r>
        <w:rPr/>
        <w:tab/>
        <w:t>--The Great Fox, 18:39--</w:t>
      </w:r>
    </w:p>
    <w:p>
      <w:pPr>
        <w:pStyle w:val="Normal"/>
        <w:jc w:val="left"/>
        <w:rPr/>
      </w:pPr>
      <w:r>
        <w:rPr/>
      </w:r>
    </w:p>
    <w:p>
      <w:pPr>
        <w:pStyle w:val="Normal"/>
        <w:jc w:val="left"/>
        <w:rPr/>
      </w:pPr>
      <w:r>
        <w:rPr/>
        <w:tab/>
        <w:t>Miyu, Krystal and Leo boarded the Great Fox with all of their gear.  Bill, Katt, Slippy and Amanda had been there for about 15 minutes, then Fox, Falco, Fara and Fay came aboard about 10 minutes later.  Every gave brief hellos as they walked about to the living quarters in the ship to stow away their valuables.  Miyu and Leo went up to her room on the ship, Krystal joining them.  “So umm.... Miyu....?” Krystal asked.</w:t>
      </w:r>
    </w:p>
    <w:p>
      <w:pPr>
        <w:pStyle w:val="Normal"/>
        <w:jc w:val="left"/>
        <w:rPr/>
      </w:pPr>
      <w:r>
        <w:rPr/>
        <w:tab/>
        <w:t>“Yes, vixy?” Miyu said.</w:t>
      </w:r>
    </w:p>
    <w:p>
      <w:pPr>
        <w:pStyle w:val="Normal"/>
        <w:jc w:val="left"/>
        <w:rPr/>
      </w:pPr>
      <w:r>
        <w:rPr/>
        <w:tab/>
        <w:t>“Would it... be okay to stay with you guys in here for this mission?  I know I have my own space, but I would just feel... lonely...” Krystal said softly.</w:t>
      </w:r>
    </w:p>
    <w:p>
      <w:pPr>
        <w:pStyle w:val="Normal"/>
        <w:jc w:val="left"/>
        <w:rPr/>
      </w:pPr>
      <w:r>
        <w:rPr/>
        <w:tab/>
        <w:t>Miyu smiled and looked at Leo who gave her an emphatic nod.  “Of course, hon!” Miyu said happily.  “It's only a queen-size bed in here, but one side is up against the wall and we definitely have room if we all cuddle close.”</w:t>
      </w:r>
    </w:p>
    <w:p>
      <w:pPr>
        <w:pStyle w:val="Normal"/>
        <w:jc w:val="left"/>
        <w:rPr/>
      </w:pPr>
      <w:r>
        <w:rPr/>
        <w:tab/>
        <w:t>“I have no objection to that, of course!” Leo boasted adorably with a cute smile and closed eyes, his tail wagging happily.</w:t>
      </w:r>
    </w:p>
    <w:p>
      <w:pPr>
        <w:pStyle w:val="Normal"/>
        <w:jc w:val="left"/>
        <w:rPr/>
      </w:pPr>
      <w:r>
        <w:rPr/>
        <w:tab/>
        <w:t xml:space="preserve">The girls laughed at Leo's response, giving him a hug on each side of him and giving his butt a squeeze, the sensation making him squeak with an adorable 'meep!'.  They were softly interrupted by a ship page from ROB, “All personnel, meet in the planning room for a debriefing at 08:00 tomorrow morning.  Breakfast will be served by Bill Grey in the Mess shortly afterwords.”  </w:t>
      </w:r>
    </w:p>
    <w:p>
      <w:pPr>
        <w:pStyle w:val="Normal"/>
        <w:jc w:val="left"/>
        <w:rPr/>
      </w:pPr>
      <w:r>
        <w:rPr/>
        <w:tab/>
        <w:t xml:space="preserve">ROB was quickly interrupted by Bill himself in the page. </w:t>
        <w:tab/>
        <w:t>“Duuuuude, I'm totally serving my spotted di--”</w:t>
      </w:r>
    </w:p>
    <w:p>
      <w:pPr>
        <w:pStyle w:val="Normal"/>
        <w:jc w:val="left"/>
        <w:rPr/>
      </w:pPr>
      <w:r>
        <w:rPr/>
        <w:tab/>
        <w:t xml:space="preserve">“THATISALL,”  ROB interrupted, thankfully.  </w:t>
      </w:r>
    </w:p>
    <w:p>
      <w:pPr>
        <w:pStyle w:val="Normal"/>
        <w:jc w:val="left"/>
        <w:rPr/>
      </w:pPr>
      <w:r>
        <w:rPr/>
        <w:tab/>
        <w:t>Leo smirked as Miyu and Krystal smiled and rolled their eyes followed by a gentle face palm.  “Ughh... Biiiiill...” Krystal said.</w:t>
      </w:r>
    </w:p>
    <w:p>
      <w:pPr>
        <w:pStyle w:val="Normal"/>
        <w:jc w:val="left"/>
        <w:rPr/>
      </w:pPr>
      <w:r>
        <w:rPr/>
        <w:tab/>
        <w:t>“I'll pass on Bill's dick,” Miyu said plainly, her hand going to Leo's crotch and giving it a soft rub and gentle grope. “I like my bun's dick better,” she said with a smile, giving Leo a kiss on the lips.</w:t>
      </w:r>
    </w:p>
    <w:p>
      <w:pPr>
        <w:pStyle w:val="Normal"/>
        <w:jc w:val="left"/>
        <w:rPr/>
      </w:pPr>
      <w:r>
        <w:rPr/>
        <w:tab/>
        <w:t>Krystal smiled and joined in on the bulge rubs.  “Something I need to taste and feel in me sometime myself,” she said softly, giving Leo a wink.</w:t>
      </w:r>
    </w:p>
    <w:p>
      <w:pPr>
        <w:pStyle w:val="Normal"/>
        <w:jc w:val="left"/>
        <w:rPr/>
      </w:pPr>
      <w:r>
        <w:rPr/>
        <w:tab/>
        <w:t>“Heehee... could do...” Leo said, blushing deep.  “You'll have to... pardon me if I don't get fully hard or get much done, as being with girls is still a fairly new thing for me,” he said with a blush.</w:t>
      </w:r>
    </w:p>
    <w:p>
      <w:pPr>
        <w:pStyle w:val="Normal"/>
        <w:jc w:val="left"/>
        <w:rPr/>
      </w:pPr>
      <w:r>
        <w:rPr/>
        <w:tab/>
        <w:t>“Not only that, but he has a LOT to pump up down there,” Miyu said with a smile as she nuzzled under his muzzle softly, purring quietly.</w:t>
      </w:r>
    </w:p>
    <w:p>
      <w:pPr>
        <w:pStyle w:val="Normal"/>
        <w:jc w:val="left"/>
        <w:rPr/>
      </w:pPr>
      <w:r>
        <w:rPr/>
        <w:tab/>
        <w:t>“That's what I've heard,” Krystal said, her hand rubbing over his chest and belly softly. She smiled and nosed Leo's cheek softly as her hand then moved down to unbuckle his belt and unbutton his pants before zipping him down.  “Let's see what he has down there,” Krystal whispered lustily as she then got down and knelt on the floor before Leo and helped remove his pants.</w:t>
      </w:r>
    </w:p>
    <w:p>
      <w:pPr>
        <w:pStyle w:val="Normal"/>
        <w:jc w:val="left"/>
        <w:rPr/>
      </w:pPr>
      <w:r>
        <w:rPr/>
        <w:tab/>
        <w:t>Miyu smiled and got up on her knees on the bed beside Leo and slowly unzipped her leotard down to just below her belly, then pulling it down to expose her upper body and hugged his head right against her abs that she knew he loved so much.  Leo smiled and moaned happily into Miyu's belly as he gave her abs soft and slow kisses, one at a time.  “Ooooohhhhh myyyyy Goddesssss... so strooooong...” he said dreamily.</w:t>
      </w:r>
    </w:p>
    <w:p>
      <w:pPr>
        <w:pStyle w:val="Normal"/>
        <w:jc w:val="left"/>
        <w:rPr/>
      </w:pPr>
      <w:r>
        <w:rPr/>
        <w:tab/>
        <w:t xml:space="preserve">Krystal grinned as she looked up at them while her hands worked at gently tugging his thong off and slipping it down along his legs and to the floor.  “Heehee... she sure is, sweetie.  I found that out the hard way the first time we met,” Krystal said with a smile, winking at Miyu above them.  Once she got Leo's cock free, it was already halfway hard and continuing to stiffen and rise up, Krystal beginning to take her zero suit off starting at her bust, her DD cup breasts escaping the confines of her clothing quickly as she kissed and licked over Leo's cock several times.  </w:t>
      </w:r>
    </w:p>
    <w:p>
      <w:pPr>
        <w:pStyle w:val="Normal"/>
        <w:jc w:val="left"/>
        <w:rPr/>
      </w:pPr>
      <w:r>
        <w:rPr/>
        <w:tab/>
        <w:t>Leo smiled and smooched very softly and slowly over Miyu's abs as his hands worked unbuttoning and unzipping her cargo pants, gently tugging it down to her knees, lifting one at a time for Leo to slip her pants down below her knees so she could reach behind to pull on her pant legs to remove them.  He then helped slip her leotard the rest of the way off to get Miyu completely naked by his side, his hand reaching up and behind her between her legs to rub over her firm toned butt.  He cooed at the sensation of Krystal kissing and licking at his cock, feeling it slowly getting stiffer and closer to full hardness, her hands busy with removing her suit and leaving her naked as well.</w:t>
      </w:r>
    </w:p>
    <w:p>
      <w:pPr>
        <w:pStyle w:val="Normal"/>
        <w:jc w:val="left"/>
        <w:rPr/>
      </w:pPr>
      <w:r>
        <w:rPr/>
        <w:tab/>
        <w:t>The blue vixen then opened her maw and engulfed Leo's length into her mouth and began to softly bob back and forth on it as her right paw fondled his big balls, her warm slick mouth making a nice comfortable home for his cock as it throbbed almost fully hard already, feeling the pressure in his groin rapidly escalating, that sensation along with feeling Miyu's butt and abs made his heart beat rapidly, loving being with his two sexy girls.  Krystal continued to bob along his ten inches of cock length while she fondled his balls in her right hand, her first and middle fingers reaching between his cheeks and rubbed softly back and forth along his taint, that move making Leo gasp and pant quicker as he became fully hard in Krystal's mouth.</w:t>
      </w:r>
    </w:p>
    <w:p>
      <w:pPr>
        <w:pStyle w:val="Normal"/>
        <w:jc w:val="left"/>
        <w:rPr/>
      </w:pPr>
      <w:r>
        <w:rPr/>
        <w:tab/>
        <w:t>Miyu smiled and purred happily as she rubbed over Leo's head and along his ears lovingly as she looked down at him and Krystal going down on him, feeling his orgasm reaching the tipping point as Krystal began to suckle on his cock as she bobbed with greater speed, Leo's right arm reaching out along his thigh towards Krystal's head softly.  “v-vixyyyy... so clooooose...” he whispered against Miyu's powerful abs.  Miyu suddenly then grinned evilly, her left paw quickly wrapping around his throat and squeezed tight, beginning to choke him, her other paw tugging on his ears to tilt his head backwards to look up at her, then leaned down into his face, her eyes piercing into his soul with a powerful dominant and predatory stare, a stare that sent a pleasurable cold shiver up his spine.  “Choke her on your dick and I'll let you breathe again,” she said in a sinister tone.</w:t>
      </w:r>
    </w:p>
    <w:p>
      <w:pPr>
        <w:pStyle w:val="Normal"/>
        <w:jc w:val="left"/>
        <w:rPr/>
      </w:pPr>
      <w:r>
        <w:rPr/>
        <w:tab/>
        <w:t>Krystal's eyes and smile went wide suddenly, remembering Leo's wild and violent dreams from months before as Leo's hand quickly went behind her head and began to thrust her head quicker along his cock to bring out his orgasm to release, groaning out deeply before tugging Krystal's head into his crotch, driving his huge cock as deep into her mouth and down her throat as he came hard, thick spurts of his cum shooting down her throat.  Miyu slowly let her hands relax around his throat and ears, letting Leo catch his breath as he smiled and panted deeply in bliss, resting his head against Miyu's abs, his hand releasing Krystal's head from between his legs and along his cock, Krystal leaning back and licking her lips with a giggle.  “Wooooooow,” she said with a smile.</w:t>
      </w:r>
    </w:p>
    <w:p>
      <w:pPr>
        <w:pStyle w:val="Normal"/>
        <w:jc w:val="left"/>
        <w:rPr/>
      </w:pPr>
      <w:r>
        <w:rPr/>
        <w:tab/>
        <w:t xml:space="preserve">“Bunny can get hard and cum when he has enough stimulation... and motivation,” she said, her left hand scritching over his throat and under his muzzle with her clawed fingertips. </w:t>
        <w:tab/>
      </w:r>
    </w:p>
    <w:p>
      <w:pPr>
        <w:pStyle w:val="Normal"/>
        <w:jc w:val="left"/>
        <w:rPr/>
      </w:pPr>
      <w:r>
        <w:rPr/>
        <w:tab/>
        <w:t>“My lynxy knows her bunny very well,” Leo said softly and dreamily, giving a kiss to her belly before she sat back down by Leo's side, Krystal getting up to sit on his other side, the bunny wrapping an arm around each of them lovingly.</w:t>
      </w:r>
    </w:p>
    <w:p>
      <w:pPr>
        <w:pStyle w:val="Normal"/>
        <w:jc w:val="left"/>
        <w:rPr/>
      </w:pPr>
      <w:r>
        <w:rPr/>
        <w:tab/>
        <w:t>“She sure does,” Krystal said with a smile, the three of them purring and holding each other close.  It wasn't long after that Leo gave an adorable bunny yawn that ended with a squeak.  “Aaawww... we should get some sleep... gotta be up a little early and find out what is going on,” Krystal suggested, crawling onto the bed and laying on her side with her back to the wall.</w:t>
      </w:r>
    </w:p>
    <w:p>
      <w:pPr>
        <w:pStyle w:val="Normal"/>
        <w:jc w:val="left"/>
        <w:rPr/>
      </w:pPr>
      <w:r>
        <w:rPr/>
        <w:tab/>
        <w:t>“I agree,” Leo said. “You girls wore me out,” he added, giggling as he lay down beside Krystal, the blue vixen cuddling in by his side and resting her head on his shoulder.</w:t>
      </w:r>
    </w:p>
    <w:p>
      <w:pPr>
        <w:pStyle w:val="Normal"/>
        <w:jc w:val="left"/>
        <w:rPr/>
      </w:pPr>
      <w:r>
        <w:rPr/>
        <w:tab/>
        <w:t>“Oh-ho reaaaallyyyyyy?” Miyu chided with a naughty grin, climbing into bed by Leo's other side, kissing his lips sweetly, gazing into his eyes with a sultry grin.  “One of these days, bunny boy... I truly WILL fuck you until you pass out.”</w:t>
      </w:r>
    </w:p>
    <w:p>
      <w:pPr>
        <w:pStyle w:val="Normal"/>
        <w:jc w:val="left"/>
        <w:rPr/>
      </w:pPr>
      <w:r>
        <w:rPr/>
        <w:tab/>
        <w:t>“Promise?” Leo said cutely.</w:t>
      </w:r>
    </w:p>
    <w:p>
      <w:pPr>
        <w:pStyle w:val="Normal"/>
        <w:jc w:val="left"/>
        <w:rPr/>
      </w:pPr>
      <w:r>
        <w:rPr/>
        <w:tab/>
        <w:t>“Promise,” Miyu said, kissing his lips sweetly as she lay by his side and rested her head on his shoulder, Leo turning his head to Krystal and giving her a kiss on the lips.</w:t>
      </w:r>
    </w:p>
    <w:p>
      <w:pPr>
        <w:pStyle w:val="Normal"/>
        <w:jc w:val="left"/>
        <w:rPr/>
      </w:pPr>
      <w:r>
        <w:rPr/>
        <w:tab/>
        <w:t>“And I'm gonna help her, cutie bun,” Krystal said with a wink and a smile.</w:t>
      </w:r>
    </w:p>
    <w:p>
      <w:pPr>
        <w:pStyle w:val="Normal"/>
        <w:jc w:val="left"/>
        <w:rPr/>
      </w:pPr>
      <w:r>
        <w:rPr/>
        <w:tab/>
        <w:t>“Eeeee... I AM in heaven... you girls are too good to meeeee,” Leo said adorably, his words making them all laugh out loud for several seconds.  Miyu then flicked a switch on the wall above her bed and turned out the lights, the dim light of space peering through the ships window as the gentle thrum of the Great Fox's engines helped them all fall asleep.</w:t>
      </w:r>
    </w:p>
    <w:p>
      <w:pPr>
        <w:pStyle w:val="Normal"/>
        <w:jc w:val="left"/>
        <w:rPr/>
      </w:pPr>
      <w:r>
        <w:rPr/>
        <w:tab/>
      </w:r>
    </w:p>
    <w:p>
      <w:pPr>
        <w:pStyle w:val="Normal"/>
        <w:jc w:val="left"/>
        <w:rPr/>
      </w:pPr>
      <w:r>
        <w:rPr/>
        <w:tab/>
        <w:t>--Great Fox, en route to Papetoon, Meeting Room, the next morning, 08:00--</w:t>
      </w:r>
    </w:p>
    <w:p>
      <w:pPr>
        <w:pStyle w:val="Normal"/>
        <w:jc w:val="left"/>
        <w:rPr/>
      </w:pPr>
      <w:r>
        <w:rPr/>
        <w:tab/>
      </w:r>
    </w:p>
    <w:p>
      <w:pPr>
        <w:pStyle w:val="Normal"/>
        <w:jc w:val="left"/>
        <w:rPr/>
      </w:pPr>
      <w:r>
        <w:rPr/>
        <w:tab/>
        <w:t>Everyone got into the meeting room on time with only a minute or so to spare before Peppy walked in.  Everyone stood and saluted properly as Peppy stood at a short podium before all of them.  “At ease, y'all.  Have a seat,” he said, everyone sitting down.  “My apologies about this sudden deployment, but recent events on Papetoon have built up into some deep concern for the embassy and operations center as well as the new tent city over there.  What you are all about to hear is so far considered Top Secret and Classified information until noted otherwise in the future.  Recent reports from a few refugees arriving in Corneria said that they attempted to relocate to the tent city in Papetoon, but were discouraged in doing so due to—and this is their words—monsters and evil doings,” Peppy began.  Those not in the know raised an eyebrow in confusion as Peppy continued.  “Now, because there were no emergency hails from the planet, we decided to wait until their next resupply order came through and then see if they reported any disturbances.  24 hours went by with no word, so we tried to raise them on the shortwave and had no response for another few hours until we received this broken transmission that was very short.”  He then played the audio file, the visualization graph on the projected screen on the wall behind him displaying the waveform of the audio sample.</w:t>
      </w:r>
    </w:p>
    <w:p>
      <w:pPr>
        <w:pStyle w:val="Normal"/>
        <w:jc w:val="left"/>
        <w:rPr/>
      </w:pPr>
      <w:r>
        <w:rPr/>
        <w:tab/>
        <w:t>What played over the speakers was a mixture of garbled crackly static along with other manner of radio noises, then a screeching, snarling sound of what sounded like some creature began and continued for about 5 seconds, then it started to sound like it was choking or gasping, the words “help me.... heeelp...meeee... somebodyyyy...” barely recognizable as a voice.  Miyu softly reached over and held Leo's hand, realizing that she had been in some scary and violent situations in these kind of missions, but Leo had never done any mission behind his deployment to Fortuna.  She thought this might unnerve him a little, but so far, he seemed to be handling it good so far.  She decided to remain close to him the whole time.</w:t>
      </w:r>
    </w:p>
    <w:p>
      <w:pPr>
        <w:pStyle w:val="Normal"/>
        <w:jc w:val="left"/>
        <w:rPr/>
      </w:pPr>
      <w:r>
        <w:rPr/>
        <w:tab/>
        <w:t xml:space="preserve">“What... the... fuck was that?” Falco replied. </w:t>
      </w:r>
    </w:p>
    <w:p>
      <w:pPr>
        <w:pStyle w:val="Normal"/>
        <w:jc w:val="left"/>
        <w:rPr/>
      </w:pPr>
      <w:r>
        <w:rPr/>
        <w:tab/>
        <w:t>“We're not sure, but this came through the operations center radio hardware with it's hardware ID tag embedded in it,”  Peppy continued.  “Whatever it was, it happened on certified military hardware, and by somebody who had access and authorization to use it.”</w:t>
      </w:r>
    </w:p>
    <w:p>
      <w:pPr>
        <w:pStyle w:val="Normal"/>
        <w:jc w:val="left"/>
        <w:rPr/>
      </w:pPr>
      <w:r>
        <w:rPr/>
        <w:tab/>
        <w:t>“Now to wonder what that... animal? Beast? Whatever it was that made that sound is...” Slippy said.</w:t>
      </w:r>
    </w:p>
    <w:p>
      <w:pPr>
        <w:pStyle w:val="Normal"/>
        <w:jc w:val="left"/>
        <w:rPr/>
      </w:pPr>
      <w:r>
        <w:rPr/>
        <w:tab/>
        <w:t>“The weird part is, Papetoon has never had any large animals beyond farming livestock imported there during the early years of terraforming and colonization almost a century ago,” Fox suggested.  “And certainly nothing that one could be considered a 'beast',” he said in confusion.</w:t>
      </w:r>
    </w:p>
    <w:p>
      <w:pPr>
        <w:pStyle w:val="Normal"/>
        <w:jc w:val="left"/>
        <w:rPr/>
      </w:pPr>
      <w:r>
        <w:rPr/>
        <w:tab/>
        <w:t>“Yes, there are a lot of unknowns in this particular mission, but it will be our job to figure it out and restore order.  Our first job will be to look over everything and interview any survivors, military or civilian, and see if they can give us any information, along with administering any first aid and medical needed will be done immediately.  Second task will be to assess the damage everywhere and see what will be needed for rebuilding and resuming operations.  Once we've figured out all that, we can make plans for the next steps,” Peppy continued.</w:t>
      </w:r>
    </w:p>
    <w:p>
      <w:pPr>
        <w:pStyle w:val="Normal"/>
        <w:jc w:val="left"/>
        <w:rPr/>
      </w:pPr>
      <w:r>
        <w:rPr/>
        <w:tab/>
        <w:t>“Do we have any idea if all the damages and occurrences are strictly in the operations center or if it has spread to the nearby tent city and old colony as well?” Leo asked.</w:t>
      </w:r>
    </w:p>
    <w:p>
      <w:pPr>
        <w:pStyle w:val="Normal"/>
        <w:jc w:val="left"/>
        <w:rPr/>
      </w:pPr>
      <w:r>
        <w:rPr/>
        <w:tab/>
        <w:t>“As I said, we don't know about that part yet.  The operations center was the key communicator with Corneria, so if they were having damages and casualties, he have to safely assume the tent city and old colony also had them too,” Peppy said flatly.  “We'll be landing in the next couple of hours, so we'll know more then as we get there.  For now, Amanda and Krystal, prep yourselves and the medical bay for casualties as we think there will be some that need our help,” he said, Amanda and Krystal nodding.  “Leo, Fay and Slippy I want you all getting the repair bays ready after unloading some Landmasters.  Just in case we need repairs done immediately.  Also prepare ammo and munitions for everyone and everything so reloading is a quick snap,” he instructed, Leo, Fay and Slippy nodding.  “Everyone else, armor up and gear up and be prepared for anything,” Peppy added.  “Alright, that is all I have for now, let's get going.  Dismissed,” he finished.</w:t>
      </w:r>
    </w:p>
    <w:p>
      <w:pPr>
        <w:pStyle w:val="Normal"/>
        <w:jc w:val="left"/>
        <w:rPr/>
      </w:pPr>
      <w:r>
        <w:rPr/>
      </w:r>
    </w:p>
    <w:p>
      <w:pPr>
        <w:pStyle w:val="Normal"/>
        <w:jc w:val="left"/>
        <w:rPr/>
      </w:pPr>
      <w:r>
        <w:rPr/>
        <w:tab/>
        <w:t>--Papetoon Military Operations Center, 10:21--</w:t>
      </w:r>
    </w:p>
    <w:p>
      <w:pPr>
        <w:pStyle w:val="Normal"/>
        <w:jc w:val="left"/>
        <w:rPr/>
      </w:pPr>
      <w:r>
        <w:rPr/>
      </w:r>
    </w:p>
    <w:p>
      <w:pPr>
        <w:pStyle w:val="Normal"/>
        <w:jc w:val="left"/>
        <w:rPr/>
      </w:pPr>
      <w:r>
        <w:rPr/>
        <w:tab/>
        <w:t xml:space="preserve">The sun blazed down very hot and bright on the surface of Papetoon when the Great Fox landed in the largest space port landing area.  Once they touched down, the loading ramp slowly lowered to open up the ship, Fox, Fara, Falco, Bill, Miyu and Katt slowly walking down, looking around the compound, weapons loaded and ready just in case they encounter hostiles.  Peppy sat in the Great Fox with ROB standing by his side, the two of them monitoring operations from the crew's visor cams, able to see and hear everything going on outside.  </w:t>
      </w:r>
    </w:p>
    <w:p>
      <w:pPr>
        <w:pStyle w:val="Normal"/>
        <w:jc w:val="left"/>
        <w:rPr/>
      </w:pPr>
      <w:r>
        <w:rPr/>
        <w:tab/>
        <w:t>There were support vehicles and other military vehicles like some older Arwings and Landmasters scattered throughout the compound, but no living activity apparent as they walked towards the command center.  “Fox here, about to enter the main terminal access,” Fox said into the mic.</w:t>
      </w:r>
    </w:p>
    <w:p>
      <w:pPr>
        <w:pStyle w:val="Normal"/>
        <w:jc w:val="left"/>
        <w:rPr/>
      </w:pPr>
      <w:r>
        <w:rPr/>
        <w:tab/>
        <w:t xml:space="preserve">“Copy that, Fox,” Peppy replied.  </w:t>
      </w:r>
    </w:p>
    <w:p>
      <w:pPr>
        <w:pStyle w:val="Normal"/>
        <w:jc w:val="left"/>
        <w:rPr/>
      </w:pPr>
      <w:r>
        <w:rPr/>
        <w:tab/>
        <w:t>Everyone slowly continued into the terminal, all of the seating, furniture and fixtures seeming undamaged and not moved out of place.  Even the air conditioners and fans were still running, which meant the facility still had power in it.  Fara slipped off to the side and noticed a medical room with several beds and divided areas surrounding them set up.  All of the drawers and cabinets full of supplies and equipment looked in order and undisturbed.  “Found a med room.  No sign of disturbance here,” she said.</w:t>
      </w:r>
    </w:p>
    <w:p>
      <w:pPr>
        <w:pStyle w:val="Normal"/>
        <w:jc w:val="left"/>
        <w:rPr/>
      </w:pPr>
      <w:r>
        <w:rPr/>
        <w:tab/>
        <w:t>“No sign of anyone so far,” Falco reported.</w:t>
      </w:r>
    </w:p>
    <w:p>
      <w:pPr>
        <w:pStyle w:val="Normal"/>
        <w:jc w:val="left"/>
        <w:rPr/>
      </w:pPr>
      <w:r>
        <w:rPr/>
        <w:tab/>
        <w:t>“Proceed to the radio room.  That was the origin of our last point of contact,”  Peppy instructed.</w:t>
      </w:r>
    </w:p>
    <w:p>
      <w:pPr>
        <w:pStyle w:val="Normal"/>
        <w:jc w:val="left"/>
        <w:rPr/>
      </w:pPr>
      <w:r>
        <w:rPr/>
        <w:tab/>
        <w:t xml:space="preserve">“Roger that,” Fox said.  </w:t>
      </w:r>
    </w:p>
    <w:p>
      <w:pPr>
        <w:pStyle w:val="Normal"/>
        <w:jc w:val="left"/>
        <w:rPr/>
      </w:pPr>
      <w:r>
        <w:rPr/>
        <w:tab/>
        <w:t>The team continued walking slowly through the hallways of the command and operations center, some of the interior lighting shut off.  Fara reached for a light switch to illuminate the hallways that went deeper into the building.  She flipped it on, which turned on the lights for about a second, then shut off again with a loud spark and sizzle been seen and heard at the end of the hallway, towards the radio room. The sound alerted everyone and brought their attention down to the end of the hallway, the lights on their weapons and visors turning on.  “Ugh... so much for the lights...” Fara said softly.</w:t>
      </w:r>
    </w:p>
    <w:p>
      <w:pPr>
        <w:pStyle w:val="Normal"/>
        <w:jc w:val="left"/>
        <w:rPr/>
      </w:pPr>
      <w:r>
        <w:rPr/>
        <w:tab/>
        <w:t>Venturing deeper into the base down the dark hallway, they ended up at the overhead lighting fixture that exploded when Fara switched the lights on, Katt looking up to shine her light on it.  The lighting fixture looked like it had been slashed by several bladed weapons from one side to the other with a few feet of the slashes continuing on each side into the ceiling, electrical cabling ripped out from the gashes a few inches all along the tears.  “Uuuuhhhhh... whaaaaaaat...”  Katt responded.  The others looked up in equal confusion, and a bit of fright.</w:t>
      </w:r>
    </w:p>
    <w:p>
      <w:pPr>
        <w:pStyle w:val="Normal"/>
        <w:jc w:val="left"/>
        <w:rPr/>
      </w:pPr>
      <w:r>
        <w:rPr/>
        <w:tab/>
        <w:t>“Weapons at the ready, everyone,” Falco said calmly, the tall pheasant more than ready for action.</w:t>
      </w:r>
    </w:p>
    <w:p>
      <w:pPr>
        <w:pStyle w:val="Normal"/>
        <w:jc w:val="left"/>
        <w:rPr/>
      </w:pPr>
      <w:r>
        <w:rPr/>
        <w:tab/>
        <w:t>Everyone continued down the hallway, took a corner to the right slowly and noticed the vertical sign at the top of the wall that was labeled “COMMS ROOM 103-B.”  “Located the radio room...”  Fox reported, their lights shining on the doorway... and what they saw forced them to stop, their hearts beating quicker in a bit of fear.</w:t>
      </w:r>
    </w:p>
    <w:p>
      <w:pPr>
        <w:pStyle w:val="Normal"/>
        <w:jc w:val="left"/>
        <w:rPr/>
      </w:pPr>
      <w:r>
        <w:rPr/>
        <w:tab/>
        <w:t>The double doors leading inside the radio equipment room looked like they had been attacked by a battering ram, the doors completely crumpled and mangled in an open state while hanging onto one or two of the three heavy-duty hinges in the frame.  “Guys!” Fara held out an arm in front of everyone and pointed down on the floor... a trail of blood left the radio room and headed down the hallway away from them, both sides of the hallway heading down that way looked like some rather large objects had placed deep holes and indentations in the wall.</w:t>
      </w:r>
    </w:p>
    <w:p>
      <w:pPr>
        <w:pStyle w:val="Normal"/>
        <w:jc w:val="left"/>
        <w:rPr/>
      </w:pPr>
      <w:r>
        <w:rPr/>
        <w:tab/>
        <w:t>“Okay...Falco, Miyu, you two come with me down that hallway.  Fara, Katt, Bill, investigate this room and see what you can learn,” Fox instructed.</w:t>
      </w:r>
    </w:p>
    <w:p>
      <w:pPr>
        <w:pStyle w:val="Normal"/>
        <w:jc w:val="left"/>
        <w:rPr/>
      </w:pPr>
      <w:r>
        <w:rPr/>
        <w:tab/>
        <w:t>“Roger that,” everyone responded.</w:t>
      </w:r>
    </w:p>
    <w:p>
      <w:pPr>
        <w:pStyle w:val="Normal"/>
        <w:jc w:val="left"/>
        <w:rPr/>
      </w:pPr>
      <w:r>
        <w:rPr/>
        <w:tab/>
        <w:t>Fox, Falco and Miyu slowly walked down the hallway with the blood trail, being careful not to step in any of it on the way down.  “These indentations in the wall are deep... at least a foot deep...” Falco reported.</w:t>
      </w:r>
    </w:p>
    <w:p>
      <w:pPr>
        <w:pStyle w:val="Normal"/>
        <w:jc w:val="left"/>
        <w:rPr/>
      </w:pPr>
      <w:r>
        <w:rPr/>
        <w:tab/>
        <w:t>“Almost like if someone were swinging a ball and chain in here as they walked... and bled...” Miyu added.</w:t>
      </w:r>
    </w:p>
    <w:p>
      <w:pPr>
        <w:pStyle w:val="Normal"/>
        <w:jc w:val="left"/>
        <w:rPr/>
      </w:pPr>
      <w:r>
        <w:rPr/>
        <w:tab/>
        <w:t>They continued down the hallway, following the trail of blood...</w:t>
      </w:r>
    </w:p>
    <w:p>
      <w:pPr>
        <w:pStyle w:val="Normal"/>
        <w:jc w:val="left"/>
        <w:rPr/>
      </w:pPr>
      <w:r>
        <w:rPr/>
        <w:tab/>
      </w:r>
    </w:p>
    <w:p>
      <w:pPr>
        <w:pStyle w:val="Normal"/>
        <w:jc w:val="left"/>
        <w:rPr/>
      </w:pPr>
      <w:r>
        <w:rPr/>
        <w:tab/>
        <w:t>--The Comms Room--</w:t>
      </w:r>
    </w:p>
    <w:p>
      <w:pPr>
        <w:pStyle w:val="Normal"/>
        <w:jc w:val="left"/>
        <w:rPr/>
      </w:pPr>
      <w:r>
        <w:rPr/>
      </w:r>
    </w:p>
    <w:p>
      <w:pPr>
        <w:pStyle w:val="Normal"/>
        <w:jc w:val="left"/>
        <w:rPr/>
      </w:pPr>
      <w:r>
        <w:rPr/>
        <w:tab/>
        <w:t>Fara, Katt and Bill all stood in the communications room, shining their lights around slowly.  “Dude, I am seeing very much the same stuff here in the com room.  Like Miyu said, swinging a ball and chain... Was someone... trying to destroy this place?” Bill reported.</w:t>
      </w:r>
    </w:p>
    <w:p>
      <w:pPr>
        <w:pStyle w:val="Normal"/>
        <w:jc w:val="left"/>
        <w:rPr/>
      </w:pPr>
      <w:r>
        <w:rPr/>
        <w:tab/>
        <w:t xml:space="preserve">“I dunno, man... this is all too freaky...”  Fara responded.  </w:t>
      </w:r>
    </w:p>
    <w:p>
      <w:pPr>
        <w:pStyle w:val="Normal"/>
        <w:jc w:val="left"/>
        <w:rPr/>
      </w:pPr>
      <w:r>
        <w:rPr/>
        <w:tab/>
        <w:t>Katt looked onto the floor and followed the blood trail deeper into the radio room, and within seconds, she found where it originated.  There was a large server rack with a metal cover that looked like it was bashed in at least a foot deep, the blood originating from a spot in the middle of the indentation, a shard of sharp metal that appeared to be a corner of the center support rail.  It was covered in coagulated blood along with a small shred of something fleshy and pinkish red.  Katt gasped at the sight of it, her heart frantic as she looked on it, her hand shaky and going to her visor.  “Amanda, do you copy?”</w:t>
      </w:r>
    </w:p>
    <w:p>
      <w:pPr>
        <w:pStyle w:val="Normal"/>
        <w:jc w:val="left"/>
        <w:rPr/>
      </w:pPr>
      <w:r>
        <w:rPr/>
        <w:tab/>
        <w:t>“Go ahead Katt,” Amanda responded through the visor.</w:t>
      </w:r>
    </w:p>
    <w:p>
      <w:pPr>
        <w:pStyle w:val="Normal"/>
        <w:jc w:val="left"/>
        <w:rPr/>
      </w:pPr>
      <w:r>
        <w:rPr/>
        <w:tab/>
        <w:t>“Are you seeing this?  Is that... brain matter?” Katt inquired,</w:t>
      </w:r>
    </w:p>
    <w:p>
      <w:pPr>
        <w:pStyle w:val="Normal"/>
        <w:jc w:val="left"/>
        <w:rPr/>
      </w:pPr>
      <w:r>
        <w:rPr/>
        <w:tab/>
        <w:t>“It certainly looks like it.  It almost looks like somebody had their head smashed and then they were dragged away,” Amanda suggested.</w:t>
      </w:r>
    </w:p>
    <w:p>
      <w:pPr>
        <w:pStyle w:val="Normal"/>
        <w:jc w:val="left"/>
        <w:rPr/>
      </w:pPr>
      <w:r>
        <w:rPr/>
        <w:tab/>
        <w:t>“Whatever did this was really huge,” Bill added, his light slowly shining on a piece of radio equipment with a handheld and wired receiver lay on the desk table about a dozen feet away from where Katt stood.  The receiver looked like the front panel was dented and scratched a few times, the handset crumpled like someone was trying to crush it.  Bill looked at the receiver and noticed the three finger reliefs that were forced into the metal casing were over twice the size of Bill's big paws.  “What the hell is out here that is THIS big...?” Bill asked softly out loud.</w:t>
      </w:r>
    </w:p>
    <w:p>
      <w:pPr>
        <w:pStyle w:val="Normal"/>
        <w:jc w:val="left"/>
        <w:rPr/>
      </w:pPr>
      <w:r>
        <w:rPr/>
        <w:tab/>
        <w:t xml:space="preserve">He then noticed the radio equipment ID tag on it and focused on it.  “Peppy, is this the radio ID we received?” </w:t>
      </w:r>
    </w:p>
    <w:p>
      <w:pPr>
        <w:pStyle w:val="Normal"/>
        <w:jc w:val="left"/>
        <w:rPr/>
      </w:pPr>
      <w:r>
        <w:rPr/>
        <w:tab/>
        <w:t>A short pause went by before the reply, “That is a-firm.  Now we've located the source of the signal.”</w:t>
      </w:r>
    </w:p>
    <w:p>
      <w:pPr>
        <w:pStyle w:val="Normal"/>
        <w:jc w:val="left"/>
        <w:rPr/>
      </w:pPr>
      <w:r>
        <w:rPr/>
        <w:tab/>
        <w:t>“Right, now to figure out what the hell happened here,” Fara added nonchalantly.</w:t>
      </w:r>
    </w:p>
    <w:p>
      <w:pPr>
        <w:pStyle w:val="Normal"/>
        <w:jc w:val="left"/>
        <w:rPr/>
      </w:pPr>
      <w:r>
        <w:rPr/>
      </w:r>
    </w:p>
    <w:p>
      <w:pPr>
        <w:pStyle w:val="Normal"/>
        <w:jc w:val="left"/>
        <w:rPr/>
      </w:pPr>
      <w:r>
        <w:rPr/>
        <w:tab/>
        <w:t>--Down the bloody hallway...--</w:t>
      </w:r>
    </w:p>
    <w:p>
      <w:pPr>
        <w:pStyle w:val="Normal"/>
        <w:jc w:val="left"/>
        <w:rPr/>
      </w:pPr>
      <w:r>
        <w:rPr/>
      </w:r>
    </w:p>
    <w:p>
      <w:pPr>
        <w:pStyle w:val="Normal"/>
        <w:jc w:val="left"/>
        <w:rPr/>
      </w:pPr>
      <w:r>
        <w:rPr/>
        <w:tab/>
        <w:t>Fox, Falco and Miyu continued following the dark hallway, their heads and weapons showing their lights over as much as possible to get a video account of everything to be recorded and analyzed.  More indentations and scrapes and cuts in the wall and ceiling as they went down, the blood appearing to be thicker.</w:t>
      </w:r>
    </w:p>
    <w:p>
      <w:pPr>
        <w:pStyle w:val="Normal"/>
        <w:jc w:val="left"/>
        <w:rPr/>
      </w:pPr>
      <w:r>
        <w:rPr/>
        <w:tab/>
        <w:t>“Hey umm, Fox, I'm getting signal disruption from your comlinks, is everything okay down there?” Peppy inquired.</w:t>
      </w:r>
    </w:p>
    <w:p>
      <w:pPr>
        <w:pStyle w:val="Normal"/>
        <w:jc w:val="left"/>
        <w:rPr/>
      </w:pPr>
      <w:r>
        <w:rPr/>
        <w:tab/>
        <w:t xml:space="preserve">“Five by five here, Peppy,” Fox replied vocally, but also placed his hand before the camera, sticking out all five digits of his hand, followed by his two hands forming an X, then his right hand sticking out all five digits again, giving Peppy audio AND visual confirmation just in case one or the other's signal was coming in weak.  </w:t>
      </w:r>
    </w:p>
    <w:p>
      <w:pPr>
        <w:pStyle w:val="Normal"/>
        <w:jc w:val="left"/>
        <w:rPr/>
      </w:pPr>
      <w:r>
        <w:rPr/>
        <w:tab/>
        <w:t>A rapid beeping soon sounded on their comlinks, ROB's voice now coming in with a bit of alarm.  “Warning!  High levels of raw radioactive energy detected nearby!  Proceed with caution!”</w:t>
        <w:br/>
        <w:tab/>
        <w:t>“'Raw', ROB?” Falco asked in confusion.</w:t>
      </w:r>
    </w:p>
    <w:p>
      <w:pPr>
        <w:pStyle w:val="Normal"/>
        <w:jc w:val="left"/>
        <w:rPr/>
      </w:pPr>
      <w:r>
        <w:rPr/>
        <w:tab/>
        <w:t>“As in, 'unrefined' nuclear material?” Miyu suggested.</w:t>
      </w:r>
    </w:p>
    <w:p>
      <w:pPr>
        <w:pStyle w:val="Normal"/>
        <w:jc w:val="left"/>
        <w:rPr/>
      </w:pPr>
      <w:r>
        <w:rPr/>
        <w:tab/>
        <w:t>“Affirmative. Source unknown.  Strength waving around 15-25 Roentgens,” ROB replied.</w:t>
      </w:r>
    </w:p>
    <w:p>
      <w:pPr>
        <w:pStyle w:val="Normal"/>
        <w:jc w:val="left"/>
        <w:rPr/>
      </w:pPr>
      <w:r>
        <w:rPr/>
        <w:tab/>
        <w:t>Fox looked forward at the corner of another dark hall, a pool of blood becoming visible.  “I'm just gonna make a distant peek around that corner and see what that is on the floor, then we're out of here,” Fox replied, moving in the direction of the blood pool on the floor, maintaining his distance.</w:t>
      </w:r>
    </w:p>
    <w:p>
      <w:pPr>
        <w:pStyle w:val="Normal"/>
        <w:jc w:val="left"/>
        <w:rPr/>
      </w:pPr>
      <w:r>
        <w:rPr/>
        <w:tab/>
        <w:t>“Copy that, Fox,” Peppy replied.</w:t>
      </w:r>
    </w:p>
    <w:p>
      <w:pPr>
        <w:pStyle w:val="Normal"/>
        <w:jc w:val="left"/>
        <w:rPr/>
      </w:pPr>
      <w:r>
        <w:rPr/>
        <w:tab/>
        <w:t>Fox stepped sideways as he rounded the corner, Falco and Miyu following close by, their lights shining on the source of the blood... their lights shining on a head, the face shrieking in agony with jaw wide open, teeth bared, eyes shut tight... it's skull looked like the source of the blood, the cranium crushed in and possibly punctured.  The sight made them all jump and shout out in surprise, their eyes and jaws opening wide at the frightening sight they discovered, equal reactions coming from Amanda, Krystal, Leo and Peppy on the ship watching the events unfold.</w:t>
      </w:r>
    </w:p>
    <w:p>
      <w:pPr>
        <w:pStyle w:val="Normal"/>
        <w:jc w:val="left"/>
        <w:rPr/>
      </w:pPr>
      <w:r>
        <w:rPr/>
        <w:tab/>
        <w:t>Falco and Miyu's lights went slowly from the head of the body to reveal the rest of it... the upper body was freakishly brutish in build, the entire upper body swollen with huge amounts of muscle, the arms and legs all bent and distorted horrifically, the hands and feet over sized with massive long claws several inches long.  “Holy shiiiit...” Falco said softly in shock.</w:t>
      </w:r>
    </w:p>
    <w:p>
      <w:pPr>
        <w:pStyle w:val="Normal"/>
        <w:jc w:val="left"/>
        <w:rPr/>
      </w:pPr>
      <w:r>
        <w:rPr/>
        <w:tab/>
        <w:t>“Dude! What's going on down there, Fox???” Bill responded as he, Fara and Katt heard their distant screams down the halls, the three starting to follow the blood trail, their footsteps heard by Miyu.</w:t>
      </w:r>
    </w:p>
    <w:p>
      <w:pPr>
        <w:pStyle w:val="Normal"/>
        <w:jc w:val="left"/>
        <w:rPr/>
      </w:pPr>
      <w:r>
        <w:rPr/>
        <w:tab/>
        <w:t>“DON'T COME DOWN HERE!” Miyu said loud and firm into her visor.</w:t>
      </w:r>
    </w:p>
    <w:p>
      <w:pPr>
        <w:pStyle w:val="Normal"/>
        <w:jc w:val="left"/>
        <w:rPr/>
      </w:pPr>
      <w:r>
        <w:rPr/>
        <w:tab/>
        <w:t>Fox waved Falco and Miyu to break away and leave.  “Everyone evacuate the building and head back to the Great Fox, pronto!”</w:t>
      </w:r>
    </w:p>
    <w:p>
      <w:pPr>
        <w:pStyle w:val="Normal"/>
        <w:jc w:val="left"/>
        <w:rPr/>
      </w:pPr>
      <w:r>
        <w:rPr/>
        <w:tab/>
        <w:t>“Amanda, Krystal,” Peppy called to them. “Grab the radiation gear and prep a safe room in the medical wing there.  Leo, Slippy assist them.  Time for an autopsy.”</w:t>
      </w:r>
    </w:p>
    <w:p>
      <w:pPr>
        <w:pStyle w:val="Normal"/>
        <w:jc w:val="left"/>
        <w:rPr/>
      </w:pPr>
      <w:r>
        <w:rPr/>
        <w:tab/>
        <w:t>“Roger that,” Amanda said, she along with Leo, Slippy and Krystal getting rad suits and equipment to set up.</w:t>
      </w:r>
    </w:p>
    <w:sectPr>
      <w:type w:val="continuous"/>
      <w:pgSz w:w="12240" w:h="15840"/>
      <w:pgMar w:left="1134" w:right="1134" w:gutter="0" w:header="0" w:top="1134"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0:30:50Z</dcterms:created>
  <dc:creator>Phil Ellis</dc:creator>
  <dc:description/>
  <dc:language>en-US</dc:language>
  <cp:lastModifiedBy/>
  <cp:revision>0</cp:revision>
  <dc:subject/>
  <dc:title/>
</cp:coreProperties>
</file>