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Fox McCloud, Falco Lombardi, Peppy Hare, Slippy Toad, Miyu Lynx, Fay Spaniel, Fara Phoenix, Bill Grey, Katt Monroe, Krystal, Amanda Toad, Lucy Hare, ROB64, Andross, Wolf O'Donnell, Leon Powalski, Pigma Dengar, Andrew Oikanny and General Pepper are all copyright to Nintendo 1993-2023.  Please support the ORIGINAL release of all games, comics, manga and related material to the Star Fox franchise.  </w:t>
      </w:r>
    </w:p>
    <w:p>
      <w:pPr>
        <w:pStyle w:val="Normal"/>
        <w:rPr/>
      </w:pPr>
      <w:r>
        <w:rPr/>
      </w:r>
    </w:p>
    <w:p>
      <w:pPr>
        <w:pStyle w:val="Normal"/>
        <w:rPr/>
      </w:pPr>
      <w:r>
        <w:rPr/>
        <w:t xml:space="preserve">Leonidas Cuttridge, Rob Cuttridge, Judy Cuttridge, Lawrence Lynx, Patricia Lynx and Sid Chalmer is copyright myself, Leo Cuttridge (Leo_cuttridge@proton.me).  </w:t>
      </w:r>
    </w:p>
    <w:p>
      <w:pPr>
        <w:pStyle w:val="Normal"/>
        <w:rPr/>
      </w:pPr>
      <w:r>
        <w:rPr/>
      </w:r>
    </w:p>
    <w:p>
      <w:pPr>
        <w:pStyle w:val="Normal"/>
        <w:rPr/>
      </w:pPr>
      <w:r>
        <w:rPr/>
        <w:t>The content written for this story arc will range from a PG rating all the way up to NC-17 and X-rating, therefore, this fanfic is recommended for adult reading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tar Fox:  Miyu's Love~</w:t>
      </w:r>
    </w:p>
    <w:p>
      <w:pPr>
        <w:pStyle w:val="Normal"/>
        <w:jc w:val="center"/>
        <w:rPr/>
      </w:pPr>
      <w:r>
        <w:rPr/>
      </w:r>
    </w:p>
    <w:p>
      <w:pPr>
        <w:pStyle w:val="Normal"/>
        <w:jc w:val="center"/>
        <w:rPr/>
      </w:pPr>
      <w:r>
        <w:rPr/>
        <w:t>~Chapter 13 – A Brand New Bed*! (*Mattress Not Included)~</w:t>
      </w:r>
    </w:p>
    <w:p>
      <w:pPr>
        <w:pStyle w:val="Normal"/>
        <w:jc w:val="center"/>
        <w:rPr/>
      </w:pPr>
      <w:r>
        <w:rPr/>
      </w:r>
    </w:p>
    <w:p>
      <w:pPr>
        <w:pStyle w:val="Normal"/>
        <w:jc w:val="left"/>
        <w:rPr/>
      </w:pPr>
      <w:r>
        <w:rPr/>
        <w:tab/>
        <w:t>--Great Fox, Training Room A, a few weeks later, 17:11--</w:t>
      </w:r>
    </w:p>
    <w:p>
      <w:pPr>
        <w:pStyle w:val="Normal"/>
        <w:jc w:val="left"/>
        <w:rPr/>
      </w:pPr>
      <w:r>
        <w:rPr/>
      </w:r>
    </w:p>
    <w:p>
      <w:pPr>
        <w:pStyle w:val="Normal"/>
        <w:jc w:val="left"/>
        <w:rPr/>
      </w:pPr>
      <w:r>
        <w:rPr/>
        <w:tab/>
        <w:t>The Cornerian weather began to slowly become cooler, changing from hot to a more comfortable and milder temperature.  The changing colors in the leaves of the trees and the shortening days gave a gorgeous display of autumnal serenity all over the land.  All of the tent cities were up and running all over Lylat, the first two built surrounding Corneria City were currently in the process of being converted into a sustainable living community, complete with houses, businesses, apartments, parks, stores, and many other things.  Work was speedy and accurate, life slowly coming back to normal for hundreds of thousands of people that became victims of the effects of the war.</w:t>
      </w:r>
    </w:p>
    <w:p>
      <w:pPr>
        <w:pStyle w:val="Normal"/>
        <w:jc w:val="left"/>
        <w:rPr/>
      </w:pPr>
      <w:r>
        <w:rPr/>
        <w:tab/>
        <w:t>However, as Fox had predicted on Fortuna some time ago during that mission, there were more large groups of people coming to the sanctuary and aid of other larger and more established cities and communities elsewhere.  Most recently, a group of a hundred or so refugees had escaped from the mostly barren desert planet of Papetoon to Corneria City.  Leo was dispatched along with Fox, Falco, Fara, Katt and Bill to a region west of the test cities out in that direction to begin a new one.  Thankfully with the small population, this newest city would prove to be a fairly quick and easy build only requiring a week or so to get going.</w:t>
      </w:r>
    </w:p>
    <w:p>
      <w:pPr>
        <w:pStyle w:val="Normal"/>
        <w:jc w:val="left"/>
        <w:rPr/>
      </w:pPr>
      <w:r>
        <w:rPr/>
        <w:tab/>
        <w:t>One evening, Krystal and Miyu were taking some time in the late afternoon before dinner to do a bit of working out, mostly in boxing and defense, just like when they first met those few years ago.  The girls had been throwing punches at one another for over an hour, their bodies having become sweaty all over.  Krystal was very quick today, with Miyu surprisingly only just keeping ahead of her, the two scoring the same amount of contacts during their sparring.  Miyu then put up her gloves to signal a timeout to rest. “I'm worn out... need to... rest a bit...”</w:t>
      </w:r>
    </w:p>
    <w:p>
      <w:pPr>
        <w:pStyle w:val="Normal"/>
        <w:jc w:val="left"/>
        <w:rPr/>
      </w:pPr>
      <w:r>
        <w:rPr/>
        <w:tab/>
        <w:t>“I was gonna say, either I am getting dramatically better, or you are becoming a tad sluggish.  You seem off your game today, Miyu,” Krystal said, grabbing a sports drink from the small fridge in the training room and handing one to Miyu.</w:t>
      </w:r>
    </w:p>
    <w:p>
      <w:pPr>
        <w:pStyle w:val="Normal"/>
        <w:jc w:val="left"/>
        <w:rPr/>
      </w:pPr>
      <w:r>
        <w:rPr/>
        <w:tab/>
        <w:t>“Meh... sleep has been crap for the last week or so...” she said, chugging her orange flavored sports drink, Krystal downing several swallows of her blue berry mix drink.  “Leo's been getting groggy in the mornings too.  Our bed is giving up the ghost, so we're needing a new one,” Miyu stated.</w:t>
      </w:r>
    </w:p>
    <w:p>
      <w:pPr>
        <w:pStyle w:val="Normal"/>
        <w:jc w:val="left"/>
        <w:rPr/>
      </w:pPr>
      <w:r>
        <w:rPr/>
        <w:tab/>
        <w:t xml:space="preserve">“Oooohhhh... a bad lumpy or spongy bed will definitely do it,”  Krystal said as she sat down by Miyu's side.  </w:t>
      </w:r>
    </w:p>
    <w:p>
      <w:pPr>
        <w:pStyle w:val="Normal"/>
        <w:jc w:val="left"/>
        <w:rPr/>
      </w:pPr>
      <w:r>
        <w:rPr/>
        <w:tab/>
        <w:t>“Not too surprising either,” Miyu continued.  “This one I've had since just before I graduated high school, so it is over a decade old and needing to go.”</w:t>
      </w:r>
    </w:p>
    <w:p>
      <w:pPr>
        <w:pStyle w:val="Normal"/>
        <w:jc w:val="left"/>
        <w:rPr/>
      </w:pPr>
      <w:r>
        <w:rPr/>
        <w:tab/>
        <w:t>“Totally agree,” Krystal said.  “Have you thought about what you're getting?”</w:t>
      </w:r>
    </w:p>
    <w:p>
      <w:pPr>
        <w:pStyle w:val="Normal"/>
        <w:jc w:val="left"/>
        <w:rPr/>
      </w:pPr>
      <w:r>
        <w:rPr/>
        <w:tab/>
        <w:t>“Leo has been talking about one of those adjustable air beds, and I'm tending to lean towards that too,” Miyu said.</w:t>
      </w:r>
    </w:p>
    <w:p>
      <w:pPr>
        <w:pStyle w:val="Normal"/>
        <w:jc w:val="left"/>
        <w:rPr/>
      </w:pPr>
      <w:r>
        <w:rPr/>
        <w:tab/>
        <w:t>“Oooh, now yer talking!” Krystal said with an emphatic smile.  “I've had one of those since I've been living on base and I absolutely love it.”</w:t>
      </w:r>
    </w:p>
    <w:p>
      <w:pPr>
        <w:pStyle w:val="Normal"/>
        <w:jc w:val="left"/>
        <w:rPr/>
      </w:pPr>
      <w:r>
        <w:rPr/>
        <w:tab/>
        <w:t>“Yeah? Well then, I'll have to check out the website for that big store just off the base and see what they can bring in within the week,” Miyu said, chugging more of her drink.</w:t>
      </w:r>
    </w:p>
    <w:p>
      <w:pPr>
        <w:pStyle w:val="Normal"/>
        <w:jc w:val="left"/>
        <w:rPr/>
      </w:pPr>
      <w:r>
        <w:rPr/>
        <w:tab/>
        <w:t>“Definitely.  I know you'll love it.  Anyways, I'm hungry,”</w:t>
      </w:r>
    </w:p>
    <w:p>
      <w:pPr>
        <w:pStyle w:val="Normal"/>
        <w:jc w:val="left"/>
        <w:rPr/>
      </w:pPr>
      <w:r>
        <w:rPr/>
        <w:tab/>
        <w:t>Miyu grinned. “No, you're vixy,” she replied with a grin.</w:t>
      </w:r>
    </w:p>
    <w:p>
      <w:pPr>
        <w:pStyle w:val="Normal"/>
        <w:jc w:val="left"/>
        <w:rPr/>
      </w:pPr>
      <w:r>
        <w:rPr/>
        <w:tab/>
        <w:t>“I'm a hungry vixy!” Krystal replied, making the girls giggle together.</w:t>
      </w:r>
    </w:p>
    <w:p>
      <w:pPr>
        <w:pStyle w:val="Normal"/>
        <w:jc w:val="left"/>
        <w:rPr/>
      </w:pPr>
      <w:r>
        <w:rPr/>
        <w:tab/>
        <w:t>“Teehee... let's get washed up and head home,” Miyu said, Krystal nodding in agreement.  The two girls then headed to the showers and stripped down bare naked and stepped into the same shower, then grabbed sponges and doused them in liquid soap and began to softly wash over their bodies, sharing hugs and rubs and kisses all throughout.  Neither one of them ever dreamed about being naked with each other, but they were glad they decided to try something different. And they were pleased that Leo was very supportive of it. And besides, Krystal couldn't help but feel excited whenever her hands rubbed over Miyu's muscular body.  “Mrowrrr... soooo, has vixy thought anymore about trying being a big beefy horny girl along with me and taking advantage of my boyfriend?”</w:t>
      </w:r>
    </w:p>
    <w:p>
      <w:pPr>
        <w:pStyle w:val="Normal"/>
        <w:jc w:val="left"/>
        <w:rPr/>
      </w:pPr>
      <w:r>
        <w:rPr/>
        <w:tab/>
        <w:t>Krystal blushed and laughed out loud.  “Hehehe... I'll be honest, I have been thinking more about it... and I think I'm definitely gonna take you up on that double date offer with Leo.  It sounds like fun,” she said.</w:t>
      </w:r>
    </w:p>
    <w:p>
      <w:pPr>
        <w:pStyle w:val="Normal"/>
        <w:jc w:val="left"/>
        <w:rPr/>
      </w:pPr>
      <w:r>
        <w:rPr/>
        <w:tab/>
        <w:t>“Oh definitely.  You would not believe all the energy and pleasure you get from this experience.  Plus Leo loves it in both ends,” she said winking.</w:t>
      </w:r>
    </w:p>
    <w:p>
      <w:pPr>
        <w:pStyle w:val="Normal"/>
        <w:jc w:val="left"/>
        <w:rPr/>
      </w:pPr>
      <w:r>
        <w:rPr/>
        <w:tab/>
        <w:t>“Oh myyyyy.  He is such a horny bun.  With an equally horny kitty!”  Krystal kidded and chuckled.</w:t>
      </w:r>
    </w:p>
    <w:p>
      <w:pPr>
        <w:pStyle w:val="Normal"/>
        <w:jc w:val="left"/>
        <w:rPr/>
      </w:pPr>
      <w:r>
        <w:rPr/>
        <w:tab/>
        <w:t>“You know me so well,” Miyu said with a smile.”Heck the experience has got me considering beefing up my body some more.”</w:t>
      </w:r>
    </w:p>
    <w:p>
      <w:pPr>
        <w:pStyle w:val="Normal"/>
        <w:jc w:val="left"/>
        <w:rPr/>
      </w:pPr>
      <w:r>
        <w:rPr/>
        <w:tab/>
        <w:t xml:space="preserve">“Ooh murrrr... much more sexy kitty to love,” Krystal said, giving Miyu a kiss on the lips. </w:t>
      </w:r>
    </w:p>
    <w:p>
      <w:pPr>
        <w:pStyle w:val="Normal"/>
        <w:jc w:val="left"/>
        <w:rPr/>
      </w:pPr>
      <w:r>
        <w:rPr/>
        <w:tab/>
        <w:t xml:space="preserve">“You got that right,” Miyu said. </w:t>
      </w:r>
    </w:p>
    <w:p>
      <w:pPr>
        <w:pStyle w:val="Normal"/>
        <w:jc w:val="left"/>
        <w:rPr/>
      </w:pPr>
      <w:r>
        <w:rPr/>
        <w:tab/>
        <w:t>The girls continued to wash each other's bodies before toweling and air-drying off followed by a gentle brushing and coming before getting into a fresh set of clothes and prepared to depart the Great Fox for home.</w:t>
      </w:r>
    </w:p>
    <w:p>
      <w:pPr>
        <w:pStyle w:val="Normal"/>
        <w:jc w:val="left"/>
        <w:rPr/>
      </w:pPr>
      <w:r>
        <w:rPr/>
      </w:r>
    </w:p>
    <w:p>
      <w:pPr>
        <w:pStyle w:val="Normal"/>
        <w:jc w:val="left"/>
        <w:rPr/>
      </w:pPr>
      <w:r>
        <w:rPr/>
        <w:tab/>
        <w:t>--Tent City 21, West Corneria City, 17:41--</w:t>
      </w:r>
    </w:p>
    <w:p>
      <w:pPr>
        <w:pStyle w:val="Normal"/>
        <w:jc w:val="left"/>
        <w:rPr/>
      </w:pPr>
      <w:r>
        <w:rPr/>
      </w:r>
    </w:p>
    <w:p>
      <w:pPr>
        <w:pStyle w:val="Normal"/>
        <w:jc w:val="left"/>
        <w:rPr/>
      </w:pPr>
      <w:r>
        <w:rPr/>
        <w:tab/>
        <w:t xml:space="preserve">The formation of the newest tent city was nearing completion, only another couple days before everything would be up and fully functioning.  All of the refugees had shelter and would soon have power and running water in the tents.  A mess hall had been set up with Fara assisting wives of several families making meals for everyone with the food that was brought in.  Leo was out working with the engineers getting the power grid and lighting system set up, Falco and Fox were together unloading various cargo and goods from the freighter ship that brought them to Corneria.  </w:t>
      </w:r>
    </w:p>
    <w:p>
      <w:pPr>
        <w:pStyle w:val="Normal"/>
        <w:jc w:val="left"/>
        <w:rPr/>
      </w:pPr>
      <w:r>
        <w:rPr/>
        <w:tab/>
        <w:t>They were almost completed with unloading when they were approached by an elderly man, a short brown furred chinchilla with white hairs along his muzzle and used a walking cane.  He came up to Fox and spoke to him.  “Excuse me young man, but you seem very familiar to me...”</w:t>
      </w:r>
    </w:p>
    <w:p>
      <w:pPr>
        <w:pStyle w:val="Normal"/>
        <w:jc w:val="left"/>
        <w:rPr/>
      </w:pPr>
      <w:r>
        <w:rPr/>
        <w:tab/>
        <w:t>Fox looked over at the old man and stared at him for several seconds, a slow smile forming over his face as he slowly recognized him.  “You.... wait.... aren't you the famous sculptor from Papetoon that made Star Fox that statue several years back?”</w:t>
      </w:r>
    </w:p>
    <w:p>
      <w:pPr>
        <w:pStyle w:val="Normal"/>
        <w:jc w:val="left"/>
        <w:rPr/>
      </w:pPr>
      <w:r>
        <w:rPr/>
        <w:tab/>
        <w:t>“That Andross destroyed the day you all got to see it on the day of it's completion, yes that was me,” the old man said.  He held out his hands and shook Fox's hands before giving him a hug.  “It is so wonderful to see you again, my friend,” he continued.</w:t>
      </w:r>
    </w:p>
    <w:p>
      <w:pPr>
        <w:pStyle w:val="Normal"/>
        <w:jc w:val="left"/>
        <w:rPr/>
      </w:pPr>
      <w:r>
        <w:rPr/>
        <w:tab/>
        <w:t>“You as well, good buddy,” Fox said, then turned around to call out to Fara and Falco nearby. “Hey Fara, Falco... look who it is!”  They each came by and saw their visitor, smiling wide and giving handshakes and hugs as they too recognized him from that day on Papetoon some years ago.</w:t>
      </w:r>
    </w:p>
    <w:p>
      <w:pPr>
        <w:pStyle w:val="Normal"/>
        <w:jc w:val="left"/>
        <w:rPr/>
      </w:pPr>
      <w:r>
        <w:rPr/>
        <w:tab/>
        <w:t>“Heya guy, I haven't seen you in forever!” Falco said happily.</w:t>
      </w:r>
    </w:p>
    <w:p>
      <w:pPr>
        <w:pStyle w:val="Normal"/>
        <w:jc w:val="left"/>
        <w:rPr/>
      </w:pPr>
      <w:r>
        <w:rPr/>
        <w:tab/>
        <w:t>“That's right! How have you been?” Fara asked.</w:t>
      </w:r>
    </w:p>
    <w:p>
      <w:pPr>
        <w:pStyle w:val="Normal"/>
        <w:jc w:val="left"/>
        <w:rPr/>
      </w:pPr>
      <w:r>
        <w:rPr/>
        <w:tab/>
        <w:t>“Oh goodness, I am immensely relieved to be here on Corneria,” the short old man replied.  “For the years after that, I tried to make out a meager living on the desert world, but I have become too old and tired to worry about where my next meal and glass of water or even money to buy them was going to come from.  I seriously debated traveling to the tent city you all set up there, but on my journey there, I heard of strange tales of evil doings and monsters surrounding that place.  A week later, I heard about this ship coming to Corneria... so I took a seat and got myself off of that dry planet. I am so glad I did... I'm been most happy since I got here.”</w:t>
      </w:r>
    </w:p>
    <w:p>
      <w:pPr>
        <w:pStyle w:val="Normal"/>
        <w:jc w:val="left"/>
        <w:rPr/>
      </w:pPr>
      <w:r>
        <w:rPr/>
        <w:tab/>
        <w:t>“We're glad to have you here, pops,” Falco said to him.  “If you need any medical attention for anything, we have our doctor and surgeon Amanda here while we're setting things up, okay?”  The old man smiled and nodded.</w:t>
      </w:r>
    </w:p>
    <w:p>
      <w:pPr>
        <w:pStyle w:val="Normal"/>
        <w:jc w:val="left"/>
        <w:rPr/>
      </w:pPr>
      <w:r>
        <w:rPr/>
        <w:tab/>
        <w:t xml:space="preserve">“Thank you so much, my lad,” he said.  “But for now, I'm going to get some of that wonderful stew a certain lovely fennec has cooked up.” He said, giving Fara a pat on the shoulder, making everyone chuckle and smile. </w:t>
      </w:r>
    </w:p>
    <w:p>
      <w:pPr>
        <w:pStyle w:val="Normal"/>
        <w:jc w:val="left"/>
        <w:rPr/>
      </w:pPr>
      <w:r>
        <w:rPr/>
        <w:tab/>
        <w:t>“That sounds wonderful. Take care, my friend, and welcome home,” Fara said sweetly.  The old man then went and turned to head into the mess hall to get into the chow line.</w:t>
      </w:r>
    </w:p>
    <w:p>
      <w:pPr>
        <w:pStyle w:val="Normal"/>
        <w:jc w:val="left"/>
        <w:rPr/>
      </w:pPr>
      <w:r>
        <w:rPr/>
        <w:tab/>
        <w:t>It was then that Fox, Falco, and Fara looked at each other in confusion.  “Evil doings?” Fox asked.</w:t>
      </w:r>
    </w:p>
    <w:p>
      <w:pPr>
        <w:pStyle w:val="Normal"/>
        <w:jc w:val="left"/>
        <w:rPr/>
      </w:pPr>
      <w:r>
        <w:rPr/>
        <w:tab/>
        <w:t>“Monsters?” Fara added.</w:t>
      </w:r>
    </w:p>
    <w:p>
      <w:pPr>
        <w:pStyle w:val="Normal"/>
        <w:jc w:val="left"/>
        <w:rPr/>
      </w:pPr>
      <w:r>
        <w:rPr/>
        <w:tab/>
        <w:t>“Is there something we don't know about recent happenings on Papetoon in the reports lately?” Falco wondered.</w:t>
      </w:r>
    </w:p>
    <w:p>
      <w:pPr>
        <w:pStyle w:val="Normal"/>
        <w:jc w:val="left"/>
        <w:rPr/>
      </w:pPr>
      <w:r>
        <w:rPr/>
        <w:tab/>
        <w:t>“Dunno... but I remember the specs on the tent city there and it is on an area completely on the opposite side of the planet that we occupied, so I'm not familiar with the area,” Fox added.  “I think we should report this to Peppy and the General and see what's up.</w:t>
      </w:r>
    </w:p>
    <w:p>
      <w:pPr>
        <w:pStyle w:val="Normal"/>
        <w:jc w:val="left"/>
        <w:rPr/>
      </w:pPr>
      <w:r>
        <w:rPr/>
        <w:tab/>
        <w:t>“I agree,” Fara said.</w:t>
      </w:r>
    </w:p>
    <w:p>
      <w:pPr>
        <w:pStyle w:val="Normal"/>
        <w:jc w:val="left"/>
        <w:rPr/>
      </w:pPr>
      <w:r>
        <w:rPr/>
      </w:r>
    </w:p>
    <w:p>
      <w:pPr>
        <w:pStyle w:val="Normal"/>
        <w:jc w:val="left"/>
        <w:rPr/>
      </w:pPr>
      <w:r>
        <w:rPr/>
        <w:tab/>
        <w:t>--Miyu's Apartment, Corneria Air Force Base, 18:13--</w:t>
      </w:r>
    </w:p>
    <w:p>
      <w:pPr>
        <w:pStyle w:val="Normal"/>
        <w:jc w:val="left"/>
        <w:rPr/>
      </w:pPr>
      <w:r>
        <w:rPr/>
      </w:r>
    </w:p>
    <w:p>
      <w:pPr>
        <w:pStyle w:val="Normal"/>
        <w:jc w:val="left"/>
        <w:rPr/>
      </w:pPr>
      <w:r>
        <w:rPr/>
        <w:tab/>
        <w:t>Leo walked into the apartment and was immediately greeted by Miyu who had come home just minutes before.  “Buuuuuuunnyyyyyyyyyyy!” she said running in from the bedroom.  The buff kitty pounced him after he closed the door, pinning him against it as she proceeded to smooch and lick all over his face, making cute nyumnyumnyum sounds.</w:t>
      </w:r>
    </w:p>
    <w:p>
      <w:pPr>
        <w:pStyle w:val="Normal"/>
        <w:jc w:val="left"/>
        <w:rPr/>
      </w:pPr>
      <w:r>
        <w:rPr/>
        <w:tab/>
        <w:t>“Eeeeeeeee my sexy buff kittyyyyyyyy,” he squealed.</w:t>
      </w:r>
    </w:p>
    <w:p>
      <w:pPr>
        <w:pStyle w:val="Normal"/>
        <w:jc w:val="left"/>
        <w:rPr/>
      </w:pPr>
      <w:r>
        <w:rPr/>
        <w:tab/>
        <w:t>She suddenly froze for a few seconds, before she gave an adorably confused look... and began to sniff over him from head down his arm and towards the plastic bag full of groceries he bought on the way home.  “Ooh.... OOH!  You has feesh,” she said cutely, her nub tail wagging happily.</w:t>
      </w:r>
    </w:p>
    <w:p>
      <w:pPr>
        <w:pStyle w:val="Normal"/>
        <w:jc w:val="left"/>
        <w:rPr/>
      </w:pPr>
      <w:r>
        <w:rPr/>
        <w:tab/>
        <w:t>Leo giggled at Miyu's adorable demeanor.  “Heehee.... yes, I has feesh.  I'm gonna cook some huge salmon on angel hair pasta with alfredo sauce, mushrooms and capers along with some butter garlic bread,” he said.</w:t>
      </w:r>
    </w:p>
    <w:p>
      <w:pPr>
        <w:pStyle w:val="Normal"/>
        <w:jc w:val="left"/>
        <w:rPr/>
      </w:pPr>
      <w:r>
        <w:rPr/>
        <w:tab/>
        <w:t>Miyu's eyes and smile wide wide and gaaaaaasped happily.  “That sounds amaaaaaazing!” She then hugged him and lifted him off his feet and walked him over to the kitchen and then set him back down on his feet to give him a kiss on the lips.  “So how was your daaaaaay?” she asked sweetly.</w:t>
      </w:r>
    </w:p>
    <w:p>
      <w:pPr>
        <w:pStyle w:val="Normal"/>
        <w:jc w:val="left"/>
        <w:rPr/>
      </w:pPr>
      <w:r>
        <w:rPr/>
        <w:tab/>
        <w:t>Leo began to unload the shopping bag, placing a couple of big sides of salmon on a cutting board and began to cut it into more manageable and cookable fillets. “It went well.  This city went up very fast because only a hundred or so people were needing help.” He then grabbed a big pot and began filling it with hot water to boil the pasta in as he took out the mushrooms, capers, loaf of sourdough bread and jar of alfredo sauce from the bag.  “So have you done any shopping for a new bed?”</w:t>
      </w:r>
    </w:p>
    <w:p>
      <w:pPr>
        <w:pStyle w:val="Normal"/>
        <w:jc w:val="left"/>
        <w:rPr/>
      </w:pPr>
      <w:r>
        <w:rPr/>
        <w:tab/>
        <w:t>“I spoke to Krystal about that earlier, and she said the airbed place near the base is really good.  I punched up the store on my tablet and browsed through it just now,” she said, bringing her tablet up.  “I definitely want an airbed, and look,” she pointed to one on the screen. “This particular king size is perfect I think.”</w:t>
        <w:br/>
        <w:tab/>
        <w:t>Leo looked over the picture, specs, price and some other info.  “It does... but curious, what is the biggest size?”</w:t>
      </w:r>
    </w:p>
    <w:p>
      <w:pPr>
        <w:pStyle w:val="Normal"/>
        <w:jc w:val="left"/>
        <w:rPr/>
      </w:pPr>
      <w:r>
        <w:rPr/>
        <w:tab/>
        <w:t>“Biggest? Umm lessee...” she scrolled down the size listings, Leo continuing to cut and prepare food in the kitchen, Miyu standing by him the whole time.  “The biggest they have is this one... never heard of this one, a Fichina King... wow... 12 feet wide and 7 feet long?  That is massive!”</w:t>
      </w:r>
    </w:p>
    <w:p>
      <w:pPr>
        <w:pStyle w:val="Normal"/>
        <w:jc w:val="left"/>
        <w:rPr/>
      </w:pPr>
      <w:r>
        <w:rPr/>
        <w:tab/>
        <w:t>Leo grinned and leaned his head onto her shoulder softly, bunny purring quietly.  “Sounds like something you could sleep on whenever you decide to get all big and buff and bulgy on me again,” he suggested.  “I mean, I can't imagine that bed was very comfortable with an 8-foot-tall frame like you had that night.”</w:t>
      </w:r>
    </w:p>
    <w:p>
      <w:pPr>
        <w:pStyle w:val="Normal"/>
        <w:jc w:val="left"/>
        <w:rPr/>
      </w:pPr>
      <w:r>
        <w:rPr/>
        <w:tab/>
        <w:t>Miyu grinned, her mind going back to Krystal and their desires to double-date with Leo and breed him from both ends with massive powerful bodies. “Actuallyyyyy.... you have a really good point!” she said.  “Okay, I'm-a get one of those then. It even has a real wooden box frame to it, too.” She punched in a few details for delivery and payment.  Soon a soft ding came from her tablet confirming her order. “Ooh!  Day after tomorrow it'll be here.”</w:t>
      </w:r>
    </w:p>
    <w:p>
      <w:pPr>
        <w:pStyle w:val="Normal"/>
        <w:jc w:val="left"/>
        <w:rPr/>
      </w:pPr>
      <w:r>
        <w:rPr/>
        <w:tab/>
        <w:t>“Sa-weeeeeeet,” Leo said, the tall bunny grilling fish and boiling pasta while toasting bread and heating up sauce.</w:t>
      </w:r>
    </w:p>
    <w:p>
      <w:pPr>
        <w:pStyle w:val="Normal"/>
        <w:jc w:val="left"/>
        <w:rPr/>
      </w:pPr>
      <w:r>
        <w:rPr/>
        <w:tab/>
        <w:t>“Ooh, also.  Idea:  how would bunny like it iiiiif... on the day the bed comes, we have a double-date with Krystal?”</w:t>
      </w:r>
    </w:p>
    <w:p>
      <w:pPr>
        <w:pStyle w:val="Normal"/>
        <w:jc w:val="left"/>
        <w:rPr/>
      </w:pPr>
      <w:r>
        <w:rPr/>
        <w:tab/>
        <w:t>Leo looked over at Miyu in a bit of surprise. “Meep? Me with the two of you ladies for a night?” He grabbed a bottle of champagne and began to uncork it as the food cooked.</w:t>
      </w:r>
    </w:p>
    <w:p>
      <w:pPr>
        <w:pStyle w:val="Normal"/>
        <w:jc w:val="left"/>
        <w:rPr/>
      </w:pPr>
      <w:r>
        <w:rPr/>
        <w:tab/>
        <w:t>Miyu smiled and nodded. “Mmhmm!  And we can even do it on the night we get the new bed.  Maybe... break it in a bit,” she said leaning in to whisper into his ear lustily.</w:t>
      </w:r>
    </w:p>
    <w:p>
      <w:pPr>
        <w:pStyle w:val="Normal"/>
        <w:jc w:val="left"/>
        <w:rPr/>
      </w:pPr>
      <w:r>
        <w:rPr/>
        <w:tab/>
        <w:t>Leo's smile and eyes went wide at the thought of making love to Miyu and Krystal on their brand new bed, his excitement making him briefly forget about the cork on the bottle, then suddenly remembering as it suddenly popped off and thudded against the ceiling.  “Oooohhhhhh hell yeah, let's do it.”</w:t>
      </w:r>
    </w:p>
    <w:p>
      <w:pPr>
        <w:pStyle w:val="Normal"/>
        <w:jc w:val="left"/>
        <w:rPr/>
      </w:pPr>
      <w:r>
        <w:rPr/>
        <w:tab/>
        <w:t>Miyu chuckled at Leo's comical reaction, and hugged him softly off to the side.  “Heehee... yer so adorable.”</w:t>
      </w:r>
    </w:p>
    <w:p>
      <w:pPr>
        <w:pStyle w:val="Normal"/>
        <w:jc w:val="left"/>
        <w:rPr/>
      </w:pPr>
      <w:r>
        <w:rPr/>
        <w:tab/>
        <w:t>“As is my sexy kitty,” he said cutely.</w:t>
      </w:r>
    </w:p>
    <w:p>
      <w:pPr>
        <w:pStyle w:val="Normal"/>
        <w:jc w:val="left"/>
        <w:rPr/>
      </w:pPr>
      <w:r>
        <w:rPr/>
      </w:r>
    </w:p>
    <w:p>
      <w:pPr>
        <w:pStyle w:val="Normal"/>
        <w:jc w:val="left"/>
        <w:rPr/>
      </w:pPr>
      <w:r>
        <w:rPr/>
        <w:tab/>
        <w:t>--Corneria Air Force Base Operations, Peppy Hare's office, 19:33--</w:t>
      </w:r>
    </w:p>
    <w:p>
      <w:pPr>
        <w:pStyle w:val="Normal"/>
        <w:jc w:val="left"/>
        <w:rPr/>
      </w:pPr>
      <w:r>
        <w:rPr/>
      </w:r>
    </w:p>
    <w:p>
      <w:pPr>
        <w:pStyle w:val="Normal"/>
        <w:jc w:val="left"/>
        <w:rPr/>
      </w:pPr>
      <w:r>
        <w:rPr/>
        <w:tab/>
        <w:t>“Evil doings? Monsters?” Peppy asked, curiously and in confusion.</w:t>
      </w:r>
    </w:p>
    <w:p>
      <w:pPr>
        <w:pStyle w:val="Normal"/>
        <w:jc w:val="left"/>
        <w:rPr/>
      </w:pPr>
      <w:r>
        <w:rPr/>
        <w:tab/>
        <w:t>“That's what he said.  I mean, I know the locals of Papetoon are big on lore, but I haven't heard anything like that concerning events in modern times,” Fox said.</w:t>
        <w:tab/>
      </w:r>
    </w:p>
    <w:p>
      <w:pPr>
        <w:pStyle w:val="Normal"/>
        <w:jc w:val="left"/>
        <w:rPr/>
      </w:pPr>
      <w:r>
        <w:rPr/>
        <w:tab/>
        <w:t>“That and the area in question is an area we never went to when we were exiled there, because it was on the other end of the planet,” Falco added.</w:t>
      </w:r>
    </w:p>
    <w:p>
      <w:pPr>
        <w:pStyle w:val="Normal"/>
        <w:jc w:val="left"/>
        <w:rPr/>
      </w:pPr>
      <w:r>
        <w:rPr/>
        <w:tab/>
        <w:t>“Have we had any negative reports or resupply commissions from Papetoon recently?” General Pepper asked.</w:t>
      </w:r>
    </w:p>
    <w:p>
      <w:pPr>
        <w:pStyle w:val="Normal"/>
        <w:jc w:val="left"/>
        <w:rPr/>
      </w:pPr>
      <w:r>
        <w:rPr/>
        <w:tab/>
        <w:t>“Not lately.  They are scheduled for sending in a resupply order within the next week, but I can contact them sooner than that if need be,” Peppy said.</w:t>
      </w:r>
    </w:p>
    <w:p>
      <w:pPr>
        <w:pStyle w:val="Normal"/>
        <w:jc w:val="left"/>
        <w:rPr/>
      </w:pPr>
      <w:r>
        <w:rPr/>
        <w:tab/>
        <w:t>“As long as there are no emergencies hailed in, I say let things take its course and keep an eye on it,” General Pepper said. “There are very few people there and if what our sculptor friend is saying is true, many people may be avoiding it and are coming here instead.”</w:t>
      </w:r>
    </w:p>
    <w:p>
      <w:pPr>
        <w:pStyle w:val="Normal"/>
        <w:jc w:val="left"/>
        <w:rPr/>
      </w:pPr>
      <w:r>
        <w:rPr/>
        <w:tab/>
        <w:t>“I agree, let's just keep an eye on it and see what happens,” Peppy finished.</w:t>
      </w:r>
    </w:p>
    <w:p>
      <w:pPr>
        <w:pStyle w:val="Normal"/>
        <w:jc w:val="left"/>
        <w:rPr/>
      </w:pPr>
      <w:r>
        <w:rPr/>
      </w:r>
    </w:p>
    <w:p>
      <w:pPr>
        <w:pStyle w:val="Normal"/>
        <w:jc w:val="left"/>
        <w:rPr/>
      </w:pPr>
      <w:r>
        <w:rPr/>
        <w:tab/>
        <w:t>--Miyu's Apartment, Corneria Air Force Base, two days later, 12:29--</w:t>
      </w:r>
    </w:p>
    <w:p>
      <w:pPr>
        <w:pStyle w:val="Normal"/>
        <w:jc w:val="left"/>
        <w:rPr/>
      </w:pPr>
      <w:r>
        <w:rPr/>
      </w:r>
    </w:p>
    <w:p>
      <w:pPr>
        <w:pStyle w:val="Normal"/>
        <w:jc w:val="left"/>
        <w:rPr/>
      </w:pPr>
      <w:r>
        <w:rPr/>
        <w:tab/>
        <w:t xml:space="preserve">Delivery day for the bed, and Miyu was home to accept it. She met the two-person install crew to bring it up from the truck to her apartment, a pair of burly beavers named Joe and Vladimir.  “Bed delivery and setup for Lieutenant Miyu Liynx?” asked the shorter one named Joe asked.  </w:t>
      </w:r>
    </w:p>
    <w:p>
      <w:pPr>
        <w:pStyle w:val="Normal"/>
        <w:jc w:val="left"/>
        <w:rPr/>
      </w:pPr>
      <w:r>
        <w:rPr/>
        <w:tab/>
        <w:t>Miyu smiled and saluted them.  “That is a-firm, gentlemen.  Thank you so much for promptly delivering this!” she said happily.  “I've already scooted the old bed and frame out of the way so you guys can get started straight away.”</w:t>
      </w:r>
    </w:p>
    <w:p>
      <w:pPr>
        <w:pStyle w:val="Normal"/>
        <w:jc w:val="left"/>
        <w:rPr>
          <w:i/>
          <w:i/>
          <w:iCs/>
        </w:rPr>
      </w:pPr>
      <w:r>
        <w:rPr/>
        <w:tab/>
        <w:t xml:space="preserve">The men smiled and saluted properly to Miyu in response.  “Oh, I see!  Not a problem, Lieutenant Lynx.  We'll get started right away with the frame and take out the old bed and frame last.”  They then hopped to it, loading the real wood timbers of the frame and putting them together, Miyu actually surprised that the longest beams at 12 feet in length were actually one piece!  The guys carefully maneuvered the big pieces as well as the 7 foot wide header and footer, putting them in place.  They then went down to the truck to retrieve the wooden cross-lattice supports for the middle of the box frame base as well as the mattresses, but it was then that they came back up empty-handed, the two beavers looking incredibly nervous.  “Umm... Miss Lieutenant Lynx...?”  </w:t>
      </w:r>
    </w:p>
    <w:p>
      <w:pPr>
        <w:pStyle w:val="Normal"/>
        <w:jc w:val="left"/>
        <w:rPr>
          <w:i w:val="false"/>
          <w:i w:val="false"/>
          <w:iCs w:val="false"/>
        </w:rPr>
      </w:pPr>
      <w:r>
        <w:rPr>
          <w:i/>
          <w:iCs/>
        </w:rPr>
        <w:tab/>
        <w:t xml:space="preserve">Uh-oh... something got messed up </w:t>
      </w:r>
      <w:r>
        <w:rPr>
          <w:i w:val="false"/>
          <w:iCs w:val="false"/>
        </w:rPr>
        <w:t>she thought.  “Umm... yes?” she said with a tilted head.</w:t>
      </w:r>
    </w:p>
    <w:p>
      <w:pPr>
        <w:pStyle w:val="Normal"/>
        <w:jc w:val="left"/>
        <w:rPr>
          <w:i w:val="false"/>
          <w:i w:val="false"/>
          <w:iCs w:val="false"/>
        </w:rPr>
      </w:pPr>
      <w:r>
        <w:rPr>
          <w:i w:val="false"/>
          <w:iCs w:val="false"/>
        </w:rPr>
        <w:tab/>
        <w:t>“We have just now discovered a problem.  If you could follow us down to the truck for a moment?” Joe said.  They all went down to the back of the delivery van they used to get there, and Joe and Vladimir then explained the situation.  “You've ordered the Fichina King, dimensions 12 feet by 7 feet... and they aren't specific mattresses, they are actually two Fortuna King mattresses laid down side by side,” he explained.</w:t>
      </w:r>
    </w:p>
    <w:p>
      <w:pPr>
        <w:pStyle w:val="Normal"/>
        <w:jc w:val="left"/>
        <w:rPr>
          <w:i w:val="false"/>
          <w:i w:val="false"/>
          <w:iCs w:val="false"/>
        </w:rPr>
      </w:pPr>
      <w:r>
        <w:rPr>
          <w:i w:val="false"/>
          <w:iCs w:val="false"/>
        </w:rPr>
        <w:tab/>
        <w:t>“Correct yes, that is what I saw on the website and on bed sizes in general,” she concurred.</w:t>
      </w:r>
    </w:p>
    <w:p>
      <w:pPr>
        <w:pStyle w:val="Normal"/>
        <w:jc w:val="left"/>
        <w:rPr>
          <w:i w:val="false"/>
          <w:i w:val="false"/>
          <w:iCs w:val="false"/>
        </w:rPr>
      </w:pPr>
      <w:r>
        <w:rPr>
          <w:i w:val="false"/>
          <w:iCs w:val="false"/>
        </w:rPr>
        <w:tab/>
        <w:t>“Yes, Lieutenant.  Well, the problem is...” Vladimir slid one of the mattresses out of the truck just a foot or so to see the warehouse label.  “These are LABELED as Fortuna Kings... but looking at them just now, we are seeing a difference in dimensions,” Joe continued, Vladimir bringing out his measuring tape and measured both length and width of the mattresses in the truck, each of them 6.33 feet by 6.66 feet in dimension.  “Even though they are LABELED as such, these are actually just normal Kings that somebody at the factory messed up on. And sadly the only other correct mattresses nearby are unavailable until tomorrow afternoon,” Joe said.  Miyu could sense stress and frustration in his voice at the screw-up, the poor man almost on the verge of tears, she thought.  “Miss Lieutenant, I am so very sorry about this mix-up.  I will do my best to make everything right and discount this whole deal for you.”</w:t>
      </w:r>
    </w:p>
    <w:p>
      <w:pPr>
        <w:pStyle w:val="Normal"/>
        <w:jc w:val="left"/>
        <w:rPr>
          <w:i w:val="false"/>
          <w:i w:val="false"/>
          <w:iCs w:val="false"/>
        </w:rPr>
      </w:pPr>
      <w:r>
        <w:rPr>
          <w:i w:val="false"/>
          <w:iCs w:val="false"/>
        </w:rPr>
        <w:tab/>
        <w:t>“Aaww thank you very much, guys.  It's not a big deal,” she sympathized. “I know things get mixed up every now and then, especially in these times when we are all going gung-ho in production to try and keep up.  And the fact you are here being professional, up-front and honest at a mistake is very awesome of you both,” she finished with a smile.  “So you say you can get the right mattresses tomorrow?”</w:t>
      </w:r>
    </w:p>
    <w:p>
      <w:pPr>
        <w:pStyle w:val="Normal"/>
        <w:jc w:val="left"/>
        <w:rPr>
          <w:i w:val="false"/>
          <w:i w:val="false"/>
          <w:iCs w:val="false"/>
        </w:rPr>
      </w:pPr>
      <w:r>
        <w:rPr>
          <w:i w:val="false"/>
          <w:iCs w:val="false"/>
        </w:rPr>
        <w:tab/>
        <w:t>“Yes, ma'am,” they said in unison, nodding with worried tones in their voices.  “We will personally check the dimensions on pickup too.  And we'll leave the old bed until the job is finished. We apologize for the inconvenience.”</w:t>
      </w:r>
    </w:p>
    <w:p>
      <w:pPr>
        <w:pStyle w:val="Normal"/>
        <w:jc w:val="left"/>
        <w:rPr>
          <w:i/>
          <w:i/>
          <w:iCs/>
        </w:rPr>
      </w:pPr>
      <w:r>
        <w:rPr>
          <w:i w:val="false"/>
          <w:iCs w:val="false"/>
        </w:rPr>
        <w:tab/>
        <w:t xml:space="preserve">Miyu smiled and nodded, thinking she could put the old bed back down on... …then her mind went into naughty places... a wider smile forming on her face.  </w:t>
      </w:r>
      <w:r>
        <w:rPr>
          <w:i/>
          <w:iCs/>
        </w:rPr>
        <w:t xml:space="preserve">Ooooohhhhh hell yessssss... this can still work very well... </w:t>
      </w:r>
      <w:r>
        <w:rPr>
          <w:i w:val="false"/>
          <w:iCs w:val="false"/>
        </w:rPr>
        <w:t xml:space="preserve">“Not a problem guys.  And just in case I am not in, I will leave my boyfriend's number on your work order to get ahold of him.” </w:t>
      </w:r>
      <w:r>
        <w:rPr>
          <w:i/>
          <w:iCs/>
        </w:rPr>
        <w:t>Cuz with what I have in mind NOW, he ain't going ANYWHERRRRRE...</w:t>
      </w:r>
    </w:p>
    <w:p>
      <w:pPr>
        <w:pStyle w:val="Normal"/>
        <w:jc w:val="left"/>
        <w:rPr/>
      </w:pPr>
      <w:r>
        <w:rPr>
          <w:i/>
          <w:iCs/>
        </w:rPr>
        <w:tab/>
      </w:r>
      <w:r>
        <w:rPr>
          <w:i w:val="false"/>
          <w:iCs w:val="false"/>
        </w:rPr>
        <w:t>“Not a problem, Miss Lieutenant! Many apologies, and we'll see you tomorrow,” they said, giving a salute and handshake, packing up materials into the truck and driving off.  Miyu then took the elevator back up to her apartment and looked into the bedroom where just the basic square frame for the new bed rested, her mouth grinning in a very mischievous predatory toothy grin.  She then stopped and had a sudden thought, one that was entirely random, yet one that she was EXTREMELY glad she thought of NOW rather than LATER... She then grabbed Leo's keys to his car, thankful that he decided to walk to work that day, then got in his car and drove to the hardware store.</w:t>
      </w:r>
    </w:p>
    <w:p>
      <w:pPr>
        <w:pStyle w:val="Normal"/>
        <w:jc w:val="left"/>
        <w:rPr/>
      </w:pPr>
      <w:r>
        <w:rPr/>
      </w:r>
    </w:p>
    <w:p>
      <w:pPr>
        <w:pStyle w:val="Normal"/>
        <w:jc w:val="left"/>
        <w:rPr>
          <w:i w:val="false"/>
          <w:i w:val="false"/>
          <w:iCs w:val="false"/>
        </w:rPr>
      </w:pPr>
      <w:r>
        <w:rPr>
          <w:i w:val="false"/>
          <w:iCs w:val="false"/>
        </w:rPr>
        <w:tab/>
        <w:t>--4.5 hours later--</w:t>
      </w:r>
    </w:p>
    <w:p>
      <w:pPr>
        <w:pStyle w:val="Normal"/>
        <w:jc w:val="left"/>
        <w:rPr>
          <w:i w:val="false"/>
          <w:i w:val="false"/>
          <w:iCs w:val="false"/>
        </w:rPr>
      </w:pPr>
      <w:r>
        <w:rPr>
          <w:i w:val="false"/>
          <w:iCs w:val="false"/>
        </w:rPr>
        <w:tab/>
      </w:r>
    </w:p>
    <w:p>
      <w:pPr>
        <w:pStyle w:val="Normal"/>
        <w:jc w:val="left"/>
        <w:rPr>
          <w:i w:val="false"/>
          <w:i w:val="false"/>
          <w:iCs w:val="false"/>
        </w:rPr>
      </w:pPr>
      <w:r>
        <w:rPr>
          <w:i w:val="false"/>
          <w:iCs w:val="false"/>
        </w:rPr>
        <w:tab/>
        <w:t>Miyu heard her doorbell ring, moving to answer it.  It was Krystal.  She smiled and hugged Miyu at the door, giving her a kiss on the cheek as she brought in her holster with her staff in it.  “Heeeeeey sexy kitty,” she said.</w:t>
      </w:r>
    </w:p>
    <w:p>
      <w:pPr>
        <w:pStyle w:val="Normal"/>
        <w:jc w:val="left"/>
        <w:rPr>
          <w:i w:val="false"/>
          <w:i w:val="false"/>
          <w:iCs w:val="false"/>
        </w:rPr>
      </w:pPr>
      <w:r>
        <w:rPr>
          <w:i w:val="false"/>
          <w:iCs w:val="false"/>
        </w:rPr>
        <w:tab/>
        <w:t>“Sexy vixy, too,” Miyu said, kissing her lips.  “Go ahead and place the staff in my closet and we'll bring it out at the right time,” she said.  “I'm cooking dinner for us all and Leo should be home within the hour.”</w:t>
      </w:r>
    </w:p>
    <w:p>
      <w:pPr>
        <w:pStyle w:val="Normal"/>
        <w:jc w:val="left"/>
        <w:rPr>
          <w:i w:val="false"/>
          <w:i w:val="false"/>
          <w:iCs w:val="false"/>
        </w:rPr>
      </w:pPr>
      <w:r>
        <w:rPr>
          <w:i w:val="false"/>
          <w:iCs w:val="false"/>
        </w:rPr>
        <w:tab/>
        <w:t>Krystal went to the bedroom and put the staff away while Miyu began to cook dinner, lemon chicken, one of Leo's favorites.  Miyu smiled and pranced and hopped about the kitchen cooking, her heart a flutter at what she and Krystal were going to do tonight.  Miyu was wearing a silky smooth and incredibly sexy white satin robe after having a shower and putting on a lovely perfume.  Krystal then came out and stood by Miyu as she happily purred and cooked.  “Umm... soooo... about the bed...” she began.</w:t>
      </w:r>
    </w:p>
    <w:p>
      <w:pPr>
        <w:pStyle w:val="Normal"/>
        <w:jc w:val="left"/>
        <w:rPr>
          <w:i w:val="false"/>
          <w:i w:val="false"/>
          <w:iCs w:val="false"/>
        </w:rPr>
      </w:pPr>
      <w:r>
        <w:rPr>
          <w:i w:val="false"/>
          <w:iCs w:val="false"/>
        </w:rPr>
        <w:tab/>
        <w:t>“Hmmmmm?” Miyu said smiling.</w:t>
      </w:r>
    </w:p>
    <w:p>
      <w:pPr>
        <w:pStyle w:val="Normal"/>
        <w:jc w:val="left"/>
        <w:rPr>
          <w:i w:val="false"/>
          <w:i w:val="false"/>
          <w:iCs w:val="false"/>
        </w:rPr>
      </w:pPr>
      <w:r>
        <w:rPr>
          <w:i w:val="false"/>
          <w:iCs w:val="false"/>
        </w:rPr>
        <w:tab/>
        <w:t>“Wwwwwwhy is it just.... the frame?” Krystal asked, confused.</w:t>
      </w:r>
    </w:p>
    <w:p>
      <w:pPr>
        <w:pStyle w:val="Normal"/>
        <w:jc w:val="left"/>
        <w:rPr>
          <w:i w:val="false"/>
          <w:i w:val="false"/>
          <w:iCs w:val="false"/>
        </w:rPr>
      </w:pPr>
      <w:r>
        <w:rPr>
          <w:i w:val="false"/>
          <w:iCs w:val="false"/>
        </w:rPr>
        <w:tab/>
        <w:t>“Heehee.... there was a screw-up at the factory with labeling the wrong mattresses, so there won't be any for our new bed until tomorrow when they come back with the right ones,” Miyu said, unbothered by anything as she cooked and danced about.</w:t>
      </w:r>
    </w:p>
    <w:p>
      <w:pPr>
        <w:pStyle w:val="Normal"/>
        <w:jc w:val="left"/>
        <w:rPr>
          <w:i w:val="false"/>
          <w:i w:val="false"/>
          <w:iCs w:val="false"/>
        </w:rPr>
      </w:pPr>
      <w:r>
        <w:rPr>
          <w:i w:val="false"/>
          <w:iCs w:val="false"/>
        </w:rPr>
        <w:tab/>
        <w:t>“Okaaaaaay... how is that going to be okay for tonight with... our plans?” Krystal said confused.</w:t>
      </w:r>
    </w:p>
    <w:p>
      <w:pPr>
        <w:pStyle w:val="Normal"/>
        <w:jc w:val="left"/>
        <w:rPr>
          <w:i w:val="false"/>
          <w:i w:val="false"/>
          <w:iCs w:val="false"/>
        </w:rPr>
      </w:pPr>
      <w:r>
        <w:rPr>
          <w:i w:val="false"/>
          <w:iCs w:val="false"/>
        </w:rPr>
        <w:tab/>
        <w:t>Miyu then stopped dancing and hopping about in the kitchen to face Krystal, hugging her close and giving her a deep passionate kiss that lasted several seconds.  She then gazed deep into Krystal's eyes with lust and mischief along with a toothy grin.  Krystal tilted her head a bit, then decided to read her mind... by this time Krystal had come up with a new rule:  'Miyu has that naughty look on her face.... read her mind.'  When Krystal tapped into her mind, her face went slowly from confusion, to surprise, to matching mischief and lustful feelings in Miyu's heart, their eyes gazing deep into each other's souls.  “Ooooooooohhhhhhhhhh.... you kinky bitch....” she whispered with a dazed and surprised smile, the words making Miyu chuckle evilly and softly, giving her vixen another deep kiss before replying.</w:t>
      </w:r>
    </w:p>
    <w:p>
      <w:pPr>
        <w:pStyle w:val="Normal"/>
        <w:jc w:val="left"/>
        <w:rPr>
          <w:i w:val="false"/>
          <w:i w:val="false"/>
          <w:iCs w:val="false"/>
        </w:rPr>
      </w:pPr>
      <w:r>
        <w:rPr>
          <w:i w:val="false"/>
          <w:iCs w:val="false"/>
        </w:rPr>
        <w:tab/>
        <w:t>“Hehe... if that's what I am... what's that make YOOOOOOU if you're going along with it? Hmmmmm?” Miyu asked playfully.</w:t>
      </w:r>
    </w:p>
    <w:p>
      <w:pPr>
        <w:pStyle w:val="Normal"/>
        <w:jc w:val="left"/>
        <w:rPr>
          <w:i w:val="false"/>
          <w:i w:val="false"/>
          <w:iCs w:val="false"/>
        </w:rPr>
      </w:pPr>
      <w:r>
        <w:rPr>
          <w:i w:val="false"/>
          <w:iCs w:val="false"/>
        </w:rPr>
        <w:tab/>
        <w:t>Krystal smiled and laughed softly. “Hehehe.... it makes me... wish I had learned from you earlier than I did,” she said.</w:t>
      </w:r>
    </w:p>
    <w:p>
      <w:pPr>
        <w:pStyle w:val="Normal"/>
        <w:jc w:val="left"/>
        <w:rPr>
          <w:i w:val="false"/>
          <w:i w:val="false"/>
          <w:iCs w:val="false"/>
        </w:rPr>
      </w:pPr>
      <w:r>
        <w:rPr>
          <w:i w:val="false"/>
          <w:iCs w:val="false"/>
        </w:rPr>
        <w:tab/>
        <w:t>“Aaaawwww... you will always be my best student, Krystal,” Miyu said soothingly with a smile.  “NEVER... forget that, okay?”</w:t>
      </w:r>
    </w:p>
    <w:p>
      <w:pPr>
        <w:pStyle w:val="Normal"/>
        <w:jc w:val="left"/>
        <w:rPr>
          <w:i w:val="false"/>
          <w:i w:val="false"/>
          <w:iCs w:val="false"/>
        </w:rPr>
      </w:pPr>
      <w:r>
        <w:rPr>
          <w:i w:val="false"/>
          <w:iCs w:val="false"/>
        </w:rPr>
        <w:tab/>
        <w:t>Krystal smiled and kissed her Miyu sweetly, nodding softly.  “Okay.”</w:t>
      </w:r>
    </w:p>
    <w:p>
      <w:pPr>
        <w:pStyle w:val="Normal"/>
        <w:jc w:val="left"/>
        <w:rPr>
          <w:i w:val="false"/>
          <w:i w:val="false"/>
          <w:iCs w:val="false"/>
        </w:rPr>
      </w:pPr>
      <w:r>
        <w:rPr>
          <w:i w:val="false"/>
          <w:iCs w:val="false"/>
        </w:rPr>
        <w:tab/>
      </w:r>
    </w:p>
    <w:p>
      <w:pPr>
        <w:pStyle w:val="Normal"/>
        <w:jc w:val="left"/>
        <w:rPr>
          <w:i w:val="false"/>
          <w:i w:val="false"/>
          <w:iCs w:val="false"/>
        </w:rPr>
      </w:pPr>
      <w:r>
        <w:rPr>
          <w:i w:val="false"/>
          <w:iCs w:val="false"/>
        </w:rPr>
        <w:tab/>
        <w:t>--18:32--</w:t>
      </w:r>
    </w:p>
    <w:p>
      <w:pPr>
        <w:pStyle w:val="Normal"/>
        <w:jc w:val="left"/>
        <w:rPr>
          <w:i w:val="false"/>
          <w:i w:val="false"/>
          <w:iCs w:val="false"/>
        </w:rPr>
      </w:pPr>
      <w:r>
        <w:rPr>
          <w:i w:val="false"/>
          <w:iCs w:val="false"/>
        </w:rPr>
        <w:tab/>
      </w:r>
    </w:p>
    <w:p>
      <w:pPr>
        <w:pStyle w:val="Normal"/>
        <w:jc w:val="left"/>
        <w:rPr>
          <w:i w:val="false"/>
          <w:i w:val="false"/>
          <w:iCs w:val="false"/>
        </w:rPr>
      </w:pPr>
      <w:r>
        <w:rPr>
          <w:i w:val="false"/>
          <w:iCs w:val="false"/>
        </w:rPr>
        <w:tab/>
        <w:t xml:space="preserve">Leo put his keycard before the scanner of Miyu's apartment and opened the door.  Putting his jacket and bag away, he turned towards the kitchen and was greeted pleasantly by Miyu and Krystal standing together, the women wearing their best white silk robes as they brought out a bottle of wine to chill in an ice bucket.  “Hiiiiii buuuuuunny,” they each said softly in unison.  </w:t>
      </w:r>
    </w:p>
    <w:p>
      <w:pPr>
        <w:pStyle w:val="Normal"/>
        <w:jc w:val="left"/>
        <w:rPr>
          <w:i w:val="false"/>
          <w:i w:val="false"/>
          <w:iCs w:val="false"/>
        </w:rPr>
      </w:pPr>
      <w:r>
        <w:rPr>
          <w:i w:val="false"/>
          <w:iCs w:val="false"/>
        </w:rPr>
        <w:tab/>
        <w:t>Leo smiled and covered his heart with his hand, sighing happily.  “Hi ladies,” he said softly.  “I'm gonna hop in the shower and clean off really quick, then I'll join you both for dinner.”</w:t>
      </w:r>
    </w:p>
    <w:p>
      <w:pPr>
        <w:pStyle w:val="Normal"/>
        <w:jc w:val="left"/>
        <w:rPr>
          <w:i w:val="false"/>
          <w:i w:val="false"/>
          <w:iCs w:val="false"/>
        </w:rPr>
      </w:pPr>
      <w:r>
        <w:rPr>
          <w:i w:val="false"/>
          <w:iCs w:val="false"/>
        </w:rPr>
        <w:tab/>
        <w:t>“Sounds good to us, sweetie,”  Miyu said softly.  “Come out wearing that silky black robe you look fucking hot in too, mkay?” she said with a wink.</w:t>
      </w:r>
    </w:p>
    <w:p>
      <w:pPr>
        <w:pStyle w:val="Normal"/>
        <w:jc w:val="left"/>
        <w:rPr>
          <w:i w:val="false"/>
          <w:i w:val="false"/>
          <w:iCs w:val="false"/>
        </w:rPr>
      </w:pPr>
      <w:r>
        <w:rPr>
          <w:i w:val="false"/>
          <w:iCs w:val="false"/>
        </w:rPr>
        <w:tab/>
        <w:t xml:space="preserve">Leo then hopped off into the shower and got clean and dried, putting on the very robe Miyu mentioned and in short time he came out to join Krystal and Miyu.  When he joined them, they each wrapped their arms around him and gave him a kiss on each cheek softly as they pressed their near-naked warm bodies against him, the sensation already making his carrot begin to stiffen.  </w:t>
      </w:r>
    </w:p>
    <w:p>
      <w:pPr>
        <w:pStyle w:val="Normal"/>
        <w:jc w:val="left"/>
        <w:rPr>
          <w:i w:val="false"/>
          <w:i w:val="false"/>
          <w:iCs w:val="false"/>
        </w:rPr>
      </w:pPr>
      <w:r>
        <w:rPr>
          <w:i w:val="false"/>
          <w:iCs w:val="false"/>
        </w:rPr>
        <w:tab/>
        <w:t>“You came in just in time, sweetie.  I cooked one of your favorites.... lemon chicken and rice pilaf with fried wontons. ,” Miyu said. “And we have the special bottle of plum wine we like along with a bottle of champagne for later.”</w:t>
      </w:r>
    </w:p>
    <w:p>
      <w:pPr>
        <w:pStyle w:val="Normal"/>
        <w:jc w:val="left"/>
        <w:rPr>
          <w:i w:val="false"/>
          <w:i w:val="false"/>
          <w:iCs w:val="false"/>
        </w:rPr>
      </w:pPr>
      <w:r>
        <w:rPr>
          <w:i w:val="false"/>
          <w:iCs w:val="false"/>
        </w:rPr>
        <w:tab/>
        <w:t>“Ooooohhhhh... it all sounds so lovely, sweetheart,” he said giving Miyu a soft kiss on the lips, followed by giving Krystal a kiss on her lips.</w:t>
      </w:r>
    </w:p>
    <w:p>
      <w:pPr>
        <w:pStyle w:val="Normal"/>
        <w:jc w:val="left"/>
        <w:rPr>
          <w:i w:val="false"/>
          <w:i w:val="false"/>
          <w:iCs w:val="false"/>
        </w:rPr>
      </w:pPr>
      <w:r>
        <w:rPr>
          <w:i w:val="false"/>
          <w:iCs w:val="false"/>
        </w:rPr>
        <w:tab/>
        <w:t>They all sat down at the dinner table eating away at dinner, each bite so beautiful and delicious as the next. As Leo looked around, he noticed Miyu had lit candles all around the apartment with the scent of natural raindrops and fir, his favorite scent.  They ate all the way to the end of their meal, finishing off the bottle of plum wine, most of it ending up in Leo's stomach with a couple glasses in Krystal and one in Miyu.  They then moved to the living room and sat down together, bringing along the ice bucket with the bottle of fancy champagne in it, Leo popping the cork and pouring glasses for each of them.  He then raises his glass in a toast.... “To each of us, and as well, to a peace in the Lylat.” They all nodded and clinked glasses together, then downed their glass, prompting them to refill immediately.</w:t>
      </w:r>
    </w:p>
    <w:p>
      <w:pPr>
        <w:pStyle w:val="Normal"/>
        <w:jc w:val="left"/>
        <w:rPr>
          <w:i w:val="false"/>
          <w:i w:val="false"/>
          <w:iCs w:val="false"/>
        </w:rPr>
      </w:pPr>
      <w:r>
        <w:rPr>
          <w:i w:val="false"/>
          <w:iCs w:val="false"/>
        </w:rPr>
        <w:tab/>
        <w:t>The next moments were that of cuddling and relaxing, Miyu and Krystal on each side of Leo as they sat rather close to him.  “I'm very pleased we are here together tonight...” he began... “...we never have gotten together for anything beyond work and lunch.”  Krystal and Miyu thought for a few seconds, and nodded in agreement.</w:t>
      </w:r>
    </w:p>
    <w:p>
      <w:pPr>
        <w:pStyle w:val="Normal"/>
        <w:jc w:val="left"/>
        <w:rPr>
          <w:i w:val="false"/>
          <w:i w:val="false"/>
          <w:iCs w:val="false"/>
        </w:rPr>
      </w:pPr>
      <w:r>
        <w:rPr>
          <w:i w:val="false"/>
          <w:iCs w:val="false"/>
        </w:rPr>
        <w:tab/>
        <w:t>“That's true... we all have been working so hard lately,” Krystal said, the girls leaning in on Leo softly.</w:t>
      </w:r>
    </w:p>
    <w:p>
      <w:pPr>
        <w:pStyle w:val="Normal"/>
        <w:jc w:val="left"/>
        <w:rPr>
          <w:i w:val="false"/>
          <w:i w:val="false"/>
          <w:iCs w:val="false"/>
        </w:rPr>
      </w:pPr>
      <w:r>
        <w:rPr>
          <w:i w:val="false"/>
          <w:iCs w:val="false"/>
        </w:rPr>
        <w:tab/>
        <w:t>He smiled and wrapped an arm around each of them and held them close, nuzzling their cheeks with his as he purred quietly.  “So obviously you two have worked together, so you both must've been friends for a while,” Leo offered.</w:t>
      </w:r>
    </w:p>
    <w:p>
      <w:pPr>
        <w:pStyle w:val="Normal"/>
        <w:jc w:val="left"/>
        <w:rPr>
          <w:i w:val="false"/>
          <w:i w:val="false"/>
          <w:iCs w:val="false"/>
        </w:rPr>
      </w:pPr>
      <w:r>
        <w:rPr>
          <w:i w:val="false"/>
          <w:iCs w:val="false"/>
        </w:rPr>
        <w:tab/>
        <w:t>Miyu and Krystal giggled at Leo's words, remembering their first meeting and their vast differences and hatreds to each other, leaving Leo smiling but a bit confused. “HOOOOOOOONO... actually, it may not look it.... but we hated each other at the very start,” Krystal started.</w:t>
      </w:r>
    </w:p>
    <w:p>
      <w:pPr>
        <w:pStyle w:val="Normal"/>
        <w:jc w:val="left"/>
        <w:rPr>
          <w:i w:val="false"/>
          <w:i w:val="false"/>
          <w:iCs w:val="false"/>
        </w:rPr>
      </w:pPr>
      <w:r>
        <w:rPr>
          <w:i w:val="false"/>
          <w:iCs w:val="false"/>
        </w:rPr>
        <w:tab/>
        <w:t>Leo gasped and smiled. “Whaaaaat? How could that possibly be?”</w:t>
      </w:r>
    </w:p>
    <w:p>
      <w:pPr>
        <w:pStyle w:val="Normal"/>
        <w:jc w:val="left"/>
        <w:rPr>
          <w:i w:val="false"/>
          <w:i w:val="false"/>
          <w:iCs w:val="false"/>
        </w:rPr>
      </w:pPr>
      <w:r>
        <w:rPr>
          <w:i w:val="false"/>
          <w:iCs w:val="false"/>
        </w:rPr>
        <w:tab/>
        <w:t>Krystal giggled and started off.  “Okay sooooo... I joined the Star Fox team after I met Fox at Sauria and we partnered up with each other there,” the blue vixen began... “...and part of the requirements General Pepper mandated for joining the Star Fox team at the time was to be proficient in close-arms combat and hand-to-hand combat. At fiiiiiirst.... assho-- I MEAN, FALCO...” she continued, making Leo and Miyu giggle, but feeling her description was spot on target, “...was assigned to train me, but he was such an annoying hardass at everything, I didn't feel I was learning anything but growing frustrated. So Fox brought Miyu in here.”</w:t>
      </w:r>
    </w:p>
    <w:p>
      <w:pPr>
        <w:pStyle w:val="Normal"/>
        <w:jc w:val="left"/>
        <w:rPr>
          <w:i w:val="false"/>
          <w:i w:val="false"/>
          <w:iCs w:val="false"/>
        </w:rPr>
      </w:pPr>
      <w:r>
        <w:rPr>
          <w:i w:val="false"/>
          <w:iCs w:val="false"/>
        </w:rPr>
        <w:tab/>
        <w:t>Miyu giggled, “hehehe... yeah, Krystal seemed like the typical Sierra Hotel (Shit Hot) fighter, so I started a program down low for her... then she shit on it and demanded to be brought up a few levels, and I literally said, 'prove it bitch.'” Leo was chuckling at this story, especially since both Miyu and Krystal were being what he determined to be honest and factual with each other, and not much to do with the booze they were drinking to influence it.  “So we got into it, and I began training her with.... unconventional training methods, let's say--” Miyu said.</w:t>
      </w:r>
    </w:p>
    <w:p>
      <w:pPr>
        <w:pStyle w:val="Normal"/>
        <w:jc w:val="left"/>
        <w:rPr>
          <w:i w:val="false"/>
          <w:i w:val="false"/>
          <w:iCs w:val="false"/>
        </w:rPr>
      </w:pPr>
      <w:r>
        <w:rPr>
          <w:i w:val="false"/>
          <w:iCs w:val="false"/>
        </w:rPr>
        <w:tab/>
        <w:t>“She pulled my shoes and socks off and tickled the shit outta me!!!” Krystal screamed with a smile, making the three laugh out loud in joy together on the couch.  “And then she tickled me so much I passed out and nearly wet myself, then she hauled me off to her shower and gave me interrogation training!” she continued.  The loud laughing went on for several minutes as they all sat together on the couch, sharing memories.  “But eventually, I gave in and grew more and more respect for her... and in the end...”  Krystal smiled and gazd into Miyu's eyes softly... “...I am eternally grateful to have her be my teacher.”</w:t>
      </w:r>
    </w:p>
    <w:p>
      <w:pPr>
        <w:pStyle w:val="Normal"/>
        <w:jc w:val="left"/>
        <w:rPr>
          <w:i w:val="false"/>
          <w:i w:val="false"/>
          <w:iCs w:val="false"/>
        </w:rPr>
      </w:pPr>
      <w:r>
        <w:rPr>
          <w:i w:val="false"/>
          <w:iCs w:val="false"/>
        </w:rPr>
        <w:tab/>
        <w:t>“She got her revenge on me a short time later, though,” Miyu said with a grin.</w:t>
      </w:r>
    </w:p>
    <w:p>
      <w:pPr>
        <w:pStyle w:val="Normal"/>
        <w:jc w:val="left"/>
        <w:rPr>
          <w:i w:val="false"/>
          <w:i w:val="false"/>
          <w:iCs w:val="false"/>
        </w:rPr>
      </w:pPr>
      <w:r>
        <w:rPr>
          <w:i w:val="false"/>
          <w:iCs w:val="false"/>
        </w:rPr>
        <w:tab/>
        <w:t>“How's that?” Leo asked, smiling and enjoying talking with the girls.</w:t>
      </w:r>
    </w:p>
    <w:p>
      <w:pPr>
        <w:pStyle w:val="Normal"/>
        <w:jc w:val="left"/>
        <w:rPr>
          <w:i w:val="false"/>
          <w:i w:val="false"/>
          <w:iCs w:val="false"/>
        </w:rPr>
      </w:pPr>
      <w:r>
        <w:rPr>
          <w:i w:val="false"/>
          <w:iCs w:val="false"/>
        </w:rPr>
        <w:tab/>
        <w:t>“She umm... got my room access code from Fay and snuck in to tie me down to the bed and tickled me senseless in return,” Miyu said giggling, the whole story making Leo join in happily on the laughter.  Miyu smiled and reached out with open arms and hugged Krystal in front of Leo, then gave her a kiss on the lips.  “But I keep saying... you are my very best student, vixy... and I sincerely mean it... I am very happy to have trained you in what I know.”</w:t>
      </w:r>
    </w:p>
    <w:p>
      <w:pPr>
        <w:pStyle w:val="Normal"/>
        <w:jc w:val="left"/>
        <w:rPr>
          <w:i w:val="false"/>
          <w:i w:val="false"/>
          <w:iCs w:val="false"/>
        </w:rPr>
      </w:pPr>
      <w:r>
        <w:rPr>
          <w:i w:val="false"/>
          <w:iCs w:val="false"/>
        </w:rPr>
        <w:tab/>
        <w:t>Krystal smiled and hugged Miyu softly, Leo joining in and givng the two girls a hug around them each as they all cuddled together on the couch.  “Aaaaawwwww... you're both so sweet,” he said with a smile and teary eyes.  “Soooo.... when did you meet up with Fox, Krystal?” he asked.</w:t>
      </w:r>
    </w:p>
    <w:p>
      <w:pPr>
        <w:pStyle w:val="Normal"/>
        <w:jc w:val="left"/>
        <w:rPr>
          <w:i w:val="false"/>
          <w:i w:val="false"/>
          <w:iCs w:val="false"/>
        </w:rPr>
      </w:pPr>
      <w:r>
        <w:rPr>
          <w:i w:val="false"/>
          <w:iCs w:val="false"/>
        </w:rPr>
        <w:tab/>
        <w:t>The blue vixen smiled and filled up each other's glasses with champagne again, telling her tale.  “Weeeeell.... some years back, the planet of Sauria I was living on was disrupted by Andross when he was only in a disembodied form... he and General Scales disrupted the peace of the Krazoa Spirits on the planet causing four major pieces of the planet to separate. We had to work together to get that mess straightened out.”</w:t>
      </w:r>
    </w:p>
    <w:p>
      <w:pPr>
        <w:pStyle w:val="Normal"/>
        <w:jc w:val="left"/>
        <w:rPr>
          <w:i w:val="false"/>
          <w:i w:val="false"/>
          <w:iCs w:val="false"/>
        </w:rPr>
      </w:pPr>
      <w:r>
        <w:rPr>
          <w:i w:val="false"/>
          <w:iCs w:val="false"/>
        </w:rPr>
        <w:tab/>
        <w:t>“I see....” Leo said, knowing little of Sauria and its history. “Was that your home planet then?”</w:t>
      </w:r>
    </w:p>
    <w:p>
      <w:pPr>
        <w:pStyle w:val="Normal"/>
        <w:jc w:val="left"/>
        <w:rPr>
          <w:i w:val="false"/>
          <w:i w:val="false"/>
          <w:iCs w:val="false"/>
        </w:rPr>
      </w:pPr>
      <w:r>
        <w:rPr>
          <w:i w:val="false"/>
          <w:iCs w:val="false"/>
        </w:rPr>
        <w:tab/>
        <w:t>“Not exactly...” Krystal started. “I dunno if you know about the history of a world called Cerinia?”</w:t>
      </w:r>
    </w:p>
    <w:p>
      <w:pPr>
        <w:pStyle w:val="Normal"/>
        <w:jc w:val="left"/>
        <w:rPr>
          <w:i w:val="false"/>
          <w:i w:val="false"/>
          <w:iCs w:val="false"/>
        </w:rPr>
      </w:pPr>
      <w:r>
        <w:rPr>
          <w:i w:val="false"/>
          <w:iCs w:val="false"/>
        </w:rPr>
        <w:tab/>
        <w:t>Leo tilted his head and closed his eyes to remember... he was generally really good at history in school... “Sorta... that was the civilization of magic users that went mysteriously extinct long ago, wasn't it?”</w:t>
      </w:r>
    </w:p>
    <w:p>
      <w:pPr>
        <w:pStyle w:val="Normal"/>
        <w:jc w:val="left"/>
        <w:rPr>
          <w:i w:val="false"/>
          <w:i w:val="false"/>
          <w:iCs w:val="false"/>
        </w:rPr>
      </w:pPr>
      <w:r>
        <w:rPr>
          <w:i w:val="false"/>
          <w:iCs w:val="false"/>
        </w:rPr>
        <w:tab/>
        <w:t>Krystal nodded softly.  “I am.... the only survivor of that civilization... and I've been trying to find information as to the history behind my planet's collapse and my parent's deaths... A clue led me to Sauria, but...”  she sighed softly. “...nothing has come about... so feeling lonely, I decided to join Fox and the rest of the team... and here I am...” she looked up and smiled weakly at Leo.</w:t>
      </w:r>
    </w:p>
    <w:p>
      <w:pPr>
        <w:pStyle w:val="Normal"/>
        <w:jc w:val="left"/>
        <w:rPr>
          <w:i w:val="false"/>
          <w:i w:val="false"/>
          <w:iCs w:val="false"/>
        </w:rPr>
      </w:pPr>
      <w:r>
        <w:rPr>
          <w:i w:val="false"/>
          <w:iCs w:val="false"/>
        </w:rPr>
        <w:tab/>
        <w:t>Leo was stunned by this information, his heart breaking at the sound of her loss and wanting to hug her and hold her close.... so he softly did, giving her a kiss on the cheek.  “You... you are family with us, Krystal...” Leo said softly.  “Please consider us all family that go to help you and love you in your life... you are not alone.”</w:t>
      </w:r>
    </w:p>
    <w:p>
      <w:pPr>
        <w:pStyle w:val="Normal"/>
        <w:jc w:val="left"/>
        <w:rPr>
          <w:i w:val="false"/>
          <w:i w:val="false"/>
          <w:iCs w:val="false"/>
        </w:rPr>
      </w:pPr>
      <w:r>
        <w:rPr>
          <w:i w:val="false"/>
          <w:iCs w:val="false"/>
        </w:rPr>
        <w:tab/>
        <w:t>Krystal smiled and held Leo close, a tear falling down her cheek as she held onto her bunny, Miyu also smiling and shedding tears of joy as well.  “aaawwww.... thank you, Leo.... thank you both...” Miyu joined in on the hug as they all held onto Krystal to share their support and love, spending several minutes just holding her lovingly on the couch.</w:t>
      </w:r>
    </w:p>
    <w:p>
      <w:pPr>
        <w:pStyle w:val="Normal"/>
        <w:jc w:val="left"/>
        <w:rPr>
          <w:i w:val="false"/>
          <w:i w:val="false"/>
          <w:iCs w:val="false"/>
        </w:rPr>
      </w:pPr>
      <w:r>
        <w:rPr>
          <w:i w:val="false"/>
          <w:iCs w:val="false"/>
        </w:rPr>
        <w:tab/>
        <w:t>Once they pulled away and sighed softly, Leo held their hands in his softly, turning towards Krystal some.  “Soooo... you have... some magical ability, I take it...?”</w:t>
      </w:r>
    </w:p>
    <w:p>
      <w:pPr>
        <w:pStyle w:val="Normal"/>
        <w:jc w:val="left"/>
        <w:rPr>
          <w:i w:val="false"/>
          <w:i w:val="false"/>
          <w:iCs w:val="false"/>
        </w:rPr>
      </w:pPr>
      <w:r>
        <w:rPr>
          <w:i w:val="false"/>
          <w:iCs w:val="false"/>
        </w:rPr>
        <w:tab/>
        <w:t xml:space="preserve">Krystal smiled and then looked towards Miyu, who only smiled and nodded and winked.  “I have a little magical ability with the support of my staff, but by nature... I am a telepath,” she said softly.  </w:t>
      </w:r>
    </w:p>
    <w:p>
      <w:pPr>
        <w:pStyle w:val="Normal"/>
        <w:jc w:val="left"/>
        <w:rPr>
          <w:i w:val="false"/>
          <w:i w:val="false"/>
          <w:iCs w:val="false"/>
        </w:rPr>
      </w:pPr>
      <w:r>
        <w:rPr>
          <w:i w:val="false"/>
          <w:iCs w:val="false"/>
        </w:rPr>
        <w:tab/>
        <w:t>Miyu giggled softly.  “Hehehe... you can't let a thought get past this girl,” Miyu said. “In fact, Leo... small confession here... you remember when I said I had the help of a friend to become that tall beefy hermy kitty that bloated you big and fat?” she said, giving her bunny a cute wink.</w:t>
      </w:r>
    </w:p>
    <w:p>
      <w:pPr>
        <w:pStyle w:val="Normal"/>
        <w:jc w:val="left"/>
        <w:rPr>
          <w:i w:val="false"/>
          <w:i w:val="false"/>
          <w:iCs w:val="false"/>
        </w:rPr>
      </w:pPr>
      <w:r>
        <w:rPr>
          <w:i w:val="false"/>
          <w:iCs w:val="false"/>
        </w:rPr>
        <w:tab/>
        <w:t>“Yyyyeaaaa--” Leo stopped suddenly, his mind putting the pieces together finally, his head slowly turning back towards Krystal, who was blushing and giggling, waving adorably.</w:t>
      </w:r>
    </w:p>
    <w:p>
      <w:pPr>
        <w:pStyle w:val="Normal"/>
        <w:jc w:val="left"/>
        <w:rPr>
          <w:i w:val="false"/>
          <w:i w:val="false"/>
          <w:iCs w:val="false"/>
        </w:rPr>
      </w:pPr>
      <w:r>
        <w:rPr>
          <w:i w:val="false"/>
          <w:iCs w:val="false"/>
        </w:rPr>
        <w:tab/>
        <w:t>“Heehee.... yyyyyyyyeah... I did that,” Krystal admitted coyly.</w:t>
      </w:r>
    </w:p>
    <w:p>
      <w:pPr>
        <w:pStyle w:val="Normal"/>
        <w:jc w:val="left"/>
        <w:rPr>
          <w:i w:val="false"/>
          <w:i w:val="false"/>
          <w:iCs w:val="false"/>
        </w:rPr>
      </w:pPr>
      <w:r>
        <w:rPr>
          <w:i w:val="false"/>
          <w:iCs w:val="false"/>
        </w:rPr>
        <w:tab/>
        <w:t>Leo smiled and turned back towards Miyu, who was also giggling and grinning coyly.  “Myeah... and that is also how she got my room code on the Great Fox from Fay... she got it from her mind that way,” Miyu added.  “Now you know, sweetie,” she said, giving Leo a smooch on the cheek, Krystal smiling and leaning into Leo's other side and giving him a kiss on the cheek softly.  “And speaking oooooof... that's part of why we gathered here tonight... we wanted to do that for you again tonight,” Miyu whispered into her ear in a sultry voice.</w:t>
      </w:r>
    </w:p>
    <w:p>
      <w:pPr>
        <w:pStyle w:val="Normal"/>
        <w:jc w:val="left"/>
        <w:rPr>
          <w:i w:val="false"/>
          <w:i w:val="false"/>
          <w:iCs w:val="false"/>
        </w:rPr>
      </w:pPr>
      <w:r>
        <w:rPr>
          <w:i w:val="false"/>
          <w:iCs w:val="false"/>
        </w:rPr>
        <w:tab/>
        <w:t>Leo smiled wide and squealed happily at the thought.  “Eeee... two very lovely girls...”</w:t>
      </w:r>
    </w:p>
    <w:p>
      <w:pPr>
        <w:pStyle w:val="Normal"/>
        <w:jc w:val="left"/>
        <w:rPr>
          <w:i w:val="false"/>
          <w:i w:val="false"/>
          <w:iCs w:val="false"/>
        </w:rPr>
      </w:pPr>
      <w:r>
        <w:rPr>
          <w:i w:val="false"/>
          <w:iCs w:val="false"/>
        </w:rPr>
        <w:tab/>
        <w:t>Krystal grinned as she kissed his cheek, Miyu giving soft licks to his other cheek.  “Mmmmrrrr... stuffing you from each end...”</w:t>
      </w:r>
    </w:p>
    <w:p>
      <w:pPr>
        <w:pStyle w:val="Normal"/>
        <w:jc w:val="left"/>
        <w:rPr>
          <w:i w:val="false"/>
          <w:i w:val="false"/>
          <w:iCs w:val="false"/>
        </w:rPr>
      </w:pPr>
      <w:r>
        <w:rPr>
          <w:i w:val="false"/>
          <w:iCs w:val="false"/>
        </w:rPr>
        <w:tab/>
        <w:t>“And bloating you big and fat...” Miyu continued.  “Sound like fun, sweetie bun?”</w:t>
      </w:r>
    </w:p>
    <w:p>
      <w:pPr>
        <w:pStyle w:val="Normal"/>
        <w:jc w:val="left"/>
        <w:rPr>
          <w:i w:val="false"/>
          <w:i w:val="false"/>
          <w:iCs w:val="false"/>
        </w:rPr>
      </w:pPr>
      <w:r>
        <w:rPr>
          <w:i w:val="false"/>
          <w:iCs w:val="false"/>
        </w:rPr>
        <w:tab/>
        <w:t>“Ooohhh yessss... I would... love that very much, please yes,” he said adorably, his face blushing deeply.  The girls kissed his cheeks softly and sweetly some more, Krystal softly getting up from the couch to go to the closet to retrieve her staff.  When she returned, she sat down on the couch again beside Leo, slowly removing her silk robe along with Miyu, the girls becoming naked by his sides.  “Woooow, that is amazing looking,” he said, looking along Krystal's beautifully ornamented and designed magic staff.</w:t>
      </w:r>
    </w:p>
    <w:p>
      <w:pPr>
        <w:pStyle w:val="Normal"/>
        <w:jc w:val="left"/>
        <w:rPr>
          <w:i w:val="false"/>
          <w:i w:val="false"/>
          <w:iCs w:val="false"/>
        </w:rPr>
      </w:pPr>
      <w:r>
        <w:rPr>
          <w:i w:val="false"/>
          <w:iCs w:val="false"/>
        </w:rPr>
        <w:tab/>
        <w:t>Krystal smiled and turned it in a circle while pivoting it on the floor.  “It is.  It's my sole possession from my home world.  A truly unique item,” she said, the girls gently pressing Leo to lean back on the couch as they got on their knees facing him on his sides.  “Now... sit back and relax and watch, Leo.  Miyu, place one of your hands against mine as I hold the staff above us, the other touching the head of the staff, close your eyes and we shall begin,” she continued.  Miyu smiled and nodded, giving Leo a wink before she placed her paws where Krystal instructed her.</w:t>
      </w:r>
    </w:p>
    <w:p>
      <w:pPr>
        <w:pStyle w:val="Normal"/>
        <w:jc w:val="left"/>
        <w:rPr>
          <w:i w:val="false"/>
          <w:i w:val="false"/>
          <w:iCs w:val="false"/>
        </w:rPr>
      </w:pPr>
      <w:r>
        <w:rPr>
          <w:i w:val="false"/>
          <w:iCs w:val="false"/>
        </w:rPr>
        <w:tab/>
        <w:t xml:space="preserve">Leo sat and smiled, watching the two girls on either side of him as they held paws together with the staff between them.  Krystal then began to speak in her native tongue, reciting a prayer to the Krazoa Spirit of Strength, a gentle blue glow beginning to emanate from the staff's crystal on the head, the light spreading down Miyu's and Krystal's arms and to the rest of their bodies, the light intensifying all over them as the magic filled their bodies, the brightness filling and illuminating the room greatly for a good 30 seconds before it all slowly diminished. </w:t>
      </w:r>
    </w:p>
    <w:p>
      <w:pPr>
        <w:pStyle w:val="Normal"/>
        <w:jc w:val="left"/>
        <w:rPr>
          <w:i w:val="false"/>
          <w:i w:val="false"/>
          <w:iCs w:val="false"/>
        </w:rPr>
      </w:pPr>
      <w:r>
        <w:rPr>
          <w:i w:val="false"/>
          <w:iCs w:val="false"/>
        </w:rPr>
        <w:tab/>
        <w:t xml:space="preserve">One the magical light had disappeared, Miyu and Krystal looked unchanged for a few seconds before Leo could hear their hearts beating harder and faster in their chests, deep moans from them both as the transformations began... he watched as their bodies started to grow taller, their muscles swelling bigger and firmer all over their bodies, Leo's breathing becoming quicker and excited as he watched his girls growing on either side of him, their breasts swelling bigger and rounder as their upper bodies swelled with immense amounts of muscle, their abs on either side of his head starting to move upwards some more as they also thickened and swelled.  He then looked down to see their legs, particularly their thighs swelling wider and tighter with muscles that could crush steel, then he watched between their legs and witnessed the formation of their male genitalia, scrotums forming massive balls that gurgled and swelled bigger and heavier, sheathes that plumped up and thickened above them, their scent filling with male musk. </w:t>
      </w:r>
    </w:p>
    <w:p>
      <w:pPr>
        <w:pStyle w:val="Normal"/>
        <w:jc w:val="left"/>
        <w:rPr>
          <w:i w:val="false"/>
          <w:i w:val="false"/>
          <w:iCs w:val="false"/>
        </w:rPr>
      </w:pPr>
      <w:r>
        <w:rPr>
          <w:i w:val="false"/>
          <w:iCs w:val="false"/>
        </w:rPr>
        <w:tab/>
        <w:t>Once the transformations that took place over at least a couple minutes of time, Leo was suddenly finding himself sitting between Miyu's and Krystal's amazing bodies, a terrific ten feet tall, their breasts round and bigger than their own heads, their arms and legs all thicker than Leo's entire body, their neck swollen with muscle all the way up to the base of their skulls, and their sheathes were easily six inches wide, their balls a massive eighteen inches across, those orbs warm and gurgling deeply on either side of him with intense production being performed within.</w:t>
      </w:r>
    </w:p>
    <w:p>
      <w:pPr>
        <w:pStyle w:val="Normal"/>
        <w:jc w:val="left"/>
        <w:rPr>
          <w:i w:val="false"/>
          <w:i w:val="false"/>
          <w:iCs w:val="false"/>
        </w:rPr>
      </w:pPr>
      <w:r>
        <w:rPr>
          <w:i w:val="false"/>
          <w:iCs w:val="false"/>
        </w:rPr>
        <w:tab/>
        <w:t xml:space="preserve">Leo smiled and reached out to rub over their abs, the size and sensation making him shiver softly in delight. “Oooooohhhhhh ladies... you both look incredible!” Leo said as Krystal and Miyu looked over their massive forms, Miyu smiling and purring happily as she flexed her arms powerfully, those arms creaking with power as her biceps flexed massively huge on her arms.  Krystal smiled wide as she looked all over her new form, feeling all over herself and squealing softly.  </w:t>
      </w:r>
    </w:p>
    <w:p>
      <w:pPr>
        <w:pStyle w:val="Normal"/>
        <w:jc w:val="left"/>
        <w:rPr>
          <w:i w:val="false"/>
          <w:i w:val="false"/>
          <w:iCs w:val="false"/>
        </w:rPr>
      </w:pPr>
      <w:r>
        <w:rPr>
          <w:i w:val="false"/>
          <w:iCs w:val="false"/>
        </w:rPr>
        <w:tab/>
        <w:t>“Eeee.... I FEEL incredible!”  Krystal said with glee.</w:t>
      </w:r>
    </w:p>
    <w:p>
      <w:pPr>
        <w:pStyle w:val="Normal"/>
        <w:jc w:val="left"/>
        <w:rPr>
          <w:i w:val="false"/>
          <w:i w:val="false"/>
          <w:iCs w:val="false"/>
        </w:rPr>
      </w:pPr>
      <w:r>
        <w:rPr>
          <w:i w:val="false"/>
          <w:iCs w:val="false"/>
        </w:rPr>
        <w:tab/>
        <w:t>“Hehehe... see what I mean, vixy?” Miyu said, reaching out to rub over Krystal's body in admiration.  “Told ya you'd love how this feels.”</w:t>
      </w:r>
    </w:p>
    <w:p>
      <w:pPr>
        <w:pStyle w:val="Normal"/>
        <w:jc w:val="left"/>
        <w:rPr>
          <w:i w:val="false"/>
          <w:i w:val="false"/>
          <w:iCs w:val="false"/>
        </w:rPr>
      </w:pPr>
      <w:r>
        <w:rPr>
          <w:i w:val="false"/>
          <w:iCs w:val="false"/>
        </w:rPr>
        <w:tab/>
        <w:t>“I'm absolutely loving it!  I'm so happy I let you talk me into this!”  she said all giddy.</w:t>
      </w:r>
    </w:p>
    <w:p>
      <w:pPr>
        <w:pStyle w:val="Normal"/>
        <w:jc w:val="left"/>
        <w:rPr>
          <w:i w:val="false"/>
          <w:i w:val="false"/>
          <w:iCs w:val="false"/>
        </w:rPr>
      </w:pPr>
      <w:r>
        <w:rPr>
          <w:i w:val="false"/>
          <w:iCs w:val="false"/>
        </w:rPr>
        <w:tab/>
        <w:t>Miyu smiled and winked before looking down through her massive cleavage at Leo.  “Ooh look!  Our bunny is so tiny now!” she said, Krystal looking down upon Leo through her own cleavage.</w:t>
      </w:r>
    </w:p>
    <w:p>
      <w:pPr>
        <w:pStyle w:val="Normal"/>
        <w:jc w:val="left"/>
        <w:rPr>
          <w:i w:val="false"/>
          <w:i w:val="false"/>
          <w:iCs w:val="false"/>
        </w:rPr>
      </w:pPr>
      <w:r>
        <w:rPr>
          <w:i w:val="false"/>
          <w:iCs w:val="false"/>
        </w:rPr>
        <w:tab/>
        <w:t>“Teehee! He is!” Krystal said, the girls giggling as they towered over Leo who was blushing deep and shivering softly with excitement as he smiled up at his lovers, his paws still rubbing over their huge pulsing abs.  “Hey buuuuuuunnyyyyyy...” Krystal teased with a soothing alluring voice.</w:t>
      </w:r>
    </w:p>
    <w:p>
      <w:pPr>
        <w:pStyle w:val="Normal"/>
        <w:jc w:val="left"/>
        <w:rPr>
          <w:i w:val="false"/>
          <w:i w:val="false"/>
          <w:iCs w:val="false"/>
        </w:rPr>
      </w:pPr>
      <w:r>
        <w:rPr>
          <w:i w:val="false"/>
          <w:iCs w:val="false"/>
        </w:rPr>
        <w:tab/>
        <w:t>“Y-yes, my lovely vixy?” he said, looking up.</w:t>
      </w:r>
    </w:p>
    <w:p>
      <w:pPr>
        <w:pStyle w:val="Normal"/>
        <w:jc w:val="left"/>
        <w:rPr>
          <w:i w:val="false"/>
          <w:i w:val="false"/>
          <w:iCs w:val="false"/>
        </w:rPr>
      </w:pPr>
      <w:r>
        <w:rPr>
          <w:i w:val="false"/>
          <w:iCs w:val="false"/>
        </w:rPr>
        <w:tab/>
        <w:t xml:space="preserve">Krystal then grinned and reached out for Miyu's hips, pulling them slowly towards hers, the ladies' 30-inch thighs standing straight up and bringing the girls' massive balls in to smoosh Leo's head from each side between them.  “Heehee... how are our baaaaaalls down there?” </w:t>
      </w:r>
    </w:p>
    <w:p>
      <w:pPr>
        <w:pStyle w:val="Normal"/>
        <w:jc w:val="left"/>
        <w:rPr>
          <w:i w:val="false"/>
          <w:i w:val="false"/>
          <w:iCs w:val="false"/>
        </w:rPr>
      </w:pPr>
      <w:r>
        <w:rPr>
          <w:i w:val="false"/>
          <w:iCs w:val="false"/>
        </w:rPr>
        <w:tab/>
        <w:t>Leo hugged around as much of their balls as he could, bunny purring happily and deeply into them as he tried to speak, but it was all coming out as comical mumbling.  Miyu and Krystal chuckled at the adorable response, backing their hips away a bit to let him breathe.  “Mmmph!  They're so massive and heavy.... soooo much sexiness!” he said in excitement.</w:t>
      </w:r>
    </w:p>
    <w:p>
      <w:pPr>
        <w:pStyle w:val="Normal"/>
        <w:jc w:val="left"/>
        <w:rPr>
          <w:i w:val="false"/>
          <w:i w:val="false"/>
          <w:iCs w:val="false"/>
        </w:rPr>
      </w:pPr>
      <w:r>
        <w:rPr>
          <w:i w:val="false"/>
          <w:iCs w:val="false"/>
        </w:rPr>
        <w:tab/>
        <w:t>Krystal giggled and petted over his head softly.  “Well, I have made them three times more productive than normal,” she said softly.</w:t>
      </w:r>
    </w:p>
    <w:p>
      <w:pPr>
        <w:pStyle w:val="Normal"/>
        <w:jc w:val="left"/>
        <w:rPr>
          <w:i w:val="false"/>
          <w:i w:val="false"/>
          <w:iCs w:val="false"/>
        </w:rPr>
      </w:pPr>
      <w:r>
        <w:rPr>
          <w:i w:val="false"/>
          <w:iCs w:val="false"/>
        </w:rPr>
        <w:tab/>
        <w:t>“They're also twice as big across as Miyu was the first time,” he noted, his paws an arms unable to stop giving those huge cum factories rubs.</w:t>
      </w:r>
    </w:p>
    <w:p>
      <w:pPr>
        <w:pStyle w:val="Normal"/>
        <w:jc w:val="left"/>
        <w:rPr>
          <w:i w:val="false"/>
          <w:i w:val="false"/>
          <w:iCs w:val="false"/>
        </w:rPr>
      </w:pPr>
      <w:r>
        <w:rPr>
          <w:i w:val="false"/>
          <w:iCs w:val="false"/>
        </w:rPr>
        <w:tab/>
        <w:t>“Well... shall we move to the bedroom?” Miyu suggested, the big girls getting up slowly, Leo watching them getting taller as they stood, feeling his heart beating rapidly, already feeling the adrenaline flowing into his bloodstream.  He then got up and walked with them to the bedroom.</w:t>
      </w:r>
    </w:p>
    <w:p>
      <w:pPr>
        <w:pStyle w:val="Normal"/>
        <w:jc w:val="left"/>
        <w:rPr>
          <w:i w:val="false"/>
          <w:i w:val="false"/>
          <w:iCs w:val="false"/>
        </w:rPr>
      </w:pPr>
      <w:r>
        <w:rPr>
          <w:i w:val="false"/>
          <w:iCs w:val="false"/>
        </w:rPr>
        <w:tab/>
        <w:t>“I agree.  I can't wait to try out our new huge bed,” Leo said with a hop and a skip.</w:t>
      </w:r>
    </w:p>
    <w:p>
      <w:pPr>
        <w:pStyle w:val="Normal"/>
        <w:jc w:val="left"/>
        <w:rPr>
          <w:i w:val="false"/>
          <w:i w:val="false"/>
          <w:iCs w:val="false"/>
        </w:rPr>
      </w:pPr>
      <w:r>
        <w:rPr>
          <w:i w:val="false"/>
          <w:iCs w:val="false"/>
        </w:rPr>
        <w:tab/>
        <w:t>Miyu snickered at his words.  “Speaking ooooof... there was a bit of a hiccup in the delivery...”</w:t>
      </w:r>
    </w:p>
    <w:p>
      <w:pPr>
        <w:pStyle w:val="Normal"/>
        <w:jc w:val="left"/>
        <w:rPr>
          <w:i w:val="false"/>
          <w:i w:val="false"/>
          <w:iCs w:val="false"/>
        </w:rPr>
      </w:pPr>
      <w:r>
        <w:rPr>
          <w:i w:val="false"/>
          <w:iCs w:val="false"/>
        </w:rPr>
        <w:tab/>
        <w:t>Leo looked up at Miyu's towering form, barely able to see her head due to all the mountainous muscle and huge tits.  “Oh....?”</w:t>
      </w:r>
    </w:p>
    <w:p>
      <w:pPr>
        <w:pStyle w:val="Normal"/>
        <w:jc w:val="left"/>
        <w:rPr>
          <w:i w:val="false"/>
          <w:i w:val="false"/>
          <w:iCs w:val="false"/>
        </w:rPr>
      </w:pPr>
      <w:r>
        <w:rPr>
          <w:i w:val="false"/>
          <w:iCs w:val="false"/>
        </w:rPr>
        <w:tab/>
        <w:t>Miyu continued as she began to squeeze her enormous frame through the bedroom door, taking care not to flex and destroy the frame in the wall.  “Well... they brought a couple mattresses that had the right label, but were the wrong dimensions.  Guess they got mislabeled at the factory.  Anyways, they'll be here late tomorrow with the proper ones,” she finished, guiding Krystal in through the doorway.  Once Leo walked into the room, Miyu and Krystal stood facing the bed, Leo walking between them and saw the frame was placed in, but nothing else was there.  “So we'll just have to... MAKE... the rest of the bed to sleep on,” Kiyu finished with a soft giggle.</w:t>
      </w:r>
    </w:p>
    <w:p>
      <w:pPr>
        <w:pStyle w:val="Normal"/>
        <w:jc w:val="left"/>
        <w:rPr>
          <w:i w:val="false"/>
          <w:i w:val="false"/>
          <w:iCs w:val="false"/>
        </w:rPr>
      </w:pPr>
      <w:r>
        <w:rPr>
          <w:i w:val="false"/>
          <w:iCs w:val="false"/>
        </w:rPr>
        <w:tab/>
        <w:t>Leo stood there between the girls, looking at the real wood frame where the new bed was supposed to be.  “Sooo... what do we use for a mattress?” he said confused.</w:t>
      </w:r>
    </w:p>
    <w:p>
      <w:pPr>
        <w:pStyle w:val="Normal"/>
        <w:jc w:val="left"/>
        <w:rPr>
          <w:i w:val="false"/>
          <w:i w:val="false"/>
          <w:iCs w:val="false"/>
        </w:rPr>
      </w:pPr>
      <w:r>
        <w:rPr>
          <w:i w:val="false"/>
          <w:iCs w:val="false"/>
        </w:rPr>
        <w:tab/>
        <w:t xml:space="preserve">Krystal and Miyu chuckled and placed their big strong hands on his shoulders softly, gently applying pressure to assert their powerful dominance, his heart beating even faster from that sensation.  </w:t>
        <w:tab/>
        <w:t>“Hehehe... oh silly bun... YOU... are going to BE... the mattress...” Miyu said in a thick sultry and mischievous tone, their sheaths beginning to plump up to life, their massive cocks spilling out and filling up with their blood and quickly becoming erect on either side of his face.  Once those lengths began to fill up enough to stand on their own, which only took under a minute, the girls then grabbed their lengths and lifted them upwards, then turned towards Leo to trap him between them, their balls smothering his chest with his head getting stuck between the bases of their growing throbbing cocks, the bunny watching those huge pillars of fuck meat growing to a massive three feet long, their girths at least 8 inches wide.  Miyu's length had the familiar feline barbs while Krystal's shaft was tipped with a pointed canine style tip, those pillars now leaking their pre as they gently grinded against each other softly.</w:t>
      </w:r>
    </w:p>
    <w:p>
      <w:pPr>
        <w:pStyle w:val="Normal"/>
        <w:jc w:val="left"/>
        <w:rPr>
          <w:i w:val="false"/>
          <w:i w:val="false"/>
          <w:iCs w:val="false"/>
        </w:rPr>
      </w:pPr>
      <w:r>
        <w:rPr>
          <w:i w:val="false"/>
          <w:iCs w:val="false"/>
        </w:rPr>
        <w:tab/>
        <w:t>Leo could hear the girls kissing each other deeply and passionately above him as they grew erect, his arms rubbing under those giant balls trapping him between them as they gurgled deeply and menacingly within.  He could feel their pre dripping down their lengths and starting to drizzle over the top of his head.  Miyu and Krystal kissed some more for a minute or two before breaking the kiss.  “Oh, and you were right about the pre,” began Miyu to Krystal. “He DOES need to down some to make his body adaptable to our... sexy advances,” she finished.</w:t>
      </w:r>
    </w:p>
    <w:p>
      <w:pPr>
        <w:pStyle w:val="Normal"/>
        <w:jc w:val="left"/>
        <w:rPr>
          <w:i w:val="false"/>
          <w:i w:val="false"/>
          <w:iCs w:val="false"/>
        </w:rPr>
      </w:pPr>
      <w:r>
        <w:rPr>
          <w:i w:val="false"/>
          <w:iCs w:val="false"/>
        </w:rPr>
        <w:tab/>
        <w:t>“Mkay then,” Krystal said, the two giant girls turning towards a corner of the room, then began to walk Leo backwards towards it, Miyu's huge paw gently pushing him back into the corner. She then extended her index finger to scritch under his chin softly. “Staaaaay... good boy,” she said softly, their hands letting their cocks lower and aim right at his maw, the girls leaning forwards to loom down dominantly over Leo with what must've been several hundred pounds of powerful sexy femme muscle all over their upper bodies, Leo finally getting a clear view of his dommy ladies.  As they gently pressed their pointed cock tips against his face, they began to gush with precum as they slowly stroked their cocks, Krystal grinning in joyous pleasure.  “Open wiiiiide...” the giant hulking blue vixen directed him.</w:t>
      </w:r>
    </w:p>
    <w:p>
      <w:pPr>
        <w:pStyle w:val="Normal"/>
        <w:jc w:val="left"/>
        <w:rPr>
          <w:i w:val="false"/>
          <w:i w:val="false"/>
          <w:iCs w:val="false"/>
        </w:rPr>
      </w:pPr>
      <w:r>
        <w:rPr>
          <w:i w:val="false"/>
          <w:iCs w:val="false"/>
        </w:rPr>
        <w:tab/>
        <w:t>He shakily nodded with a smile, opened his maw as wide open as he could, the girls gently pressing their cock tips into his mouth and slowly stroked their cocks, the pre gushing out by the pint, filling his belly up quickly with their powerful pre, that familiar warm tingling heat returning to his middle as his belly slowly swelled rounder and bigger with just their pre.  He could feel the tingling in his guts spreading all over the skin over his belly, his cheeks, jaw and throat also getting the treatment as he felt his body properly and safely being prepped for the nights fun.  They smiled and licked their lips in anticipation as they continued stroking their cocks, force feeding him their pre, his belly becoming very round and thick, the skin around his arms and legs starting to get thicker as well.</w:t>
      </w:r>
    </w:p>
    <w:p>
      <w:pPr>
        <w:pStyle w:val="Normal"/>
        <w:jc w:val="left"/>
        <w:rPr>
          <w:i w:val="false"/>
          <w:i w:val="false"/>
          <w:iCs w:val="false"/>
        </w:rPr>
      </w:pPr>
      <w:r>
        <w:rPr>
          <w:i w:val="false"/>
          <w:iCs w:val="false"/>
        </w:rPr>
        <w:tab/>
        <w:t>“Mkay, he should be well loaded by now... lessee...” Miyu said as she reached in and grabbed the skin over one of his pecs, then her other paw grabbed his skin right next to her other paw, then began to slowly pull them apart.  Leo's skin was stretching several inches easily and painlessly.  “Yup, that means the pre is working,” Miyu said.</w:t>
      </w:r>
    </w:p>
    <w:p>
      <w:pPr>
        <w:pStyle w:val="Normal"/>
        <w:jc w:val="left"/>
        <w:rPr>
          <w:i w:val="false"/>
          <w:i w:val="false"/>
          <w:iCs w:val="false"/>
        </w:rPr>
      </w:pPr>
      <w:r>
        <w:rPr>
          <w:i w:val="false"/>
          <w:iCs w:val="false"/>
        </w:rPr>
        <w:tab/>
        <w:t>“Very interesting,” Krystal said as she watched.</w:t>
      </w:r>
    </w:p>
    <w:p>
      <w:pPr>
        <w:pStyle w:val="Normal"/>
        <w:jc w:val="left"/>
        <w:rPr>
          <w:i w:val="false"/>
          <w:i w:val="false"/>
          <w:iCs w:val="false"/>
        </w:rPr>
      </w:pPr>
      <w:r>
        <w:rPr>
          <w:i w:val="false"/>
          <w:iCs w:val="false"/>
        </w:rPr>
        <w:tab/>
        <w:t>“Soooo....” Miyu began, picking Leo up off his feet and bringing him to sit atop the base of her cock. “Which end do you want, Krystal? Since you are the one that makes this possible, I will happily let you choose,” Miyu said.</w:t>
      </w:r>
    </w:p>
    <w:p>
      <w:pPr>
        <w:pStyle w:val="Normal"/>
        <w:jc w:val="left"/>
        <w:rPr>
          <w:i w:val="false"/>
          <w:i w:val="false"/>
          <w:iCs w:val="false"/>
        </w:rPr>
      </w:pPr>
      <w:r>
        <w:rPr>
          <w:i w:val="false"/>
          <w:iCs w:val="false"/>
        </w:rPr>
        <w:tab/>
        <w:t>“I'm happy with either of you on whichever side, ladies,” Leo said, blushing.</w:t>
      </w:r>
    </w:p>
    <w:p>
      <w:pPr>
        <w:pStyle w:val="Normal"/>
        <w:jc w:val="left"/>
        <w:rPr>
          <w:i w:val="false"/>
          <w:i w:val="false"/>
          <w:iCs w:val="false"/>
        </w:rPr>
      </w:pPr>
      <w:r>
        <w:rPr>
          <w:i w:val="false"/>
          <w:iCs w:val="false"/>
        </w:rPr>
        <w:tab/>
        <w:t>They giggled happily.  “Oh we KNEW that already, cutie bun,” Miyu said, softly ruffling the top of his head with a pair of her fingers.</w:t>
      </w:r>
    </w:p>
    <w:p>
      <w:pPr>
        <w:pStyle w:val="Normal"/>
        <w:jc w:val="left"/>
        <w:rPr>
          <w:i w:val="false"/>
          <w:i w:val="false"/>
          <w:iCs w:val="false"/>
        </w:rPr>
      </w:pPr>
      <w:r>
        <w:rPr>
          <w:i w:val="false"/>
          <w:iCs w:val="false"/>
        </w:rPr>
        <w:tab/>
        <w:t>“I think I'll take his maw,” Krystal began, gazing deep into Leo's eyes as she scritched under his chin softly.  “I want to see his eyes when my knot forms and threatens to break him apart, all while feeling his heart beating rapidly against my cock.” Those words made Leo shiver in delight at the thought of that.</w:t>
      </w:r>
    </w:p>
    <w:p>
      <w:pPr>
        <w:pStyle w:val="Normal"/>
        <w:jc w:val="left"/>
        <w:rPr>
          <w:i w:val="false"/>
          <w:i w:val="false"/>
          <w:iCs w:val="false"/>
        </w:rPr>
      </w:pPr>
      <w:r>
        <w:rPr>
          <w:i w:val="false"/>
          <w:iCs w:val="false"/>
        </w:rPr>
        <w:tab/>
        <w:t>“Ooooohhhhhhh nice thinking!”  Miyu said.  “I'm happy with that, because I love this boy's butt so much, I own it, so I'll have his butt,” Miyu giggled happily.</w:t>
      </w:r>
    </w:p>
    <w:p>
      <w:pPr>
        <w:pStyle w:val="Normal"/>
        <w:jc w:val="left"/>
        <w:rPr>
          <w:i w:val="false"/>
          <w:i w:val="false"/>
          <w:iCs w:val="false"/>
        </w:rPr>
      </w:pPr>
      <w:r>
        <w:rPr>
          <w:i w:val="false"/>
          <w:iCs w:val="false"/>
        </w:rPr>
        <w:tab/>
        <w:t>The girls then walked over and stepped into the area of the bed frame and knelt down onto their knees, Miyu still holding Leo in her hands as she raised him up to her maw and kissed him deeply, her tongue forcing its way into his throat and the back of his mouth.  She then released the kiss and gazed deep into Leo's eyes with a lusty dominant smile.  “Ppppprrrrr... remember how to signal that you are choking or can't breathe?”</w:t>
      </w:r>
    </w:p>
    <w:p>
      <w:pPr>
        <w:pStyle w:val="Normal"/>
        <w:jc w:val="left"/>
        <w:rPr>
          <w:i w:val="false"/>
          <w:i w:val="false"/>
          <w:iCs w:val="false"/>
        </w:rPr>
      </w:pPr>
      <w:r>
        <w:rPr>
          <w:i w:val="false"/>
          <w:iCs w:val="false"/>
        </w:rPr>
        <w:tab/>
        <w:t>He smiled and nodded.  “I squeeze Krystal's hand constantly. Two squeezes means yes, constant squeezing means I need help.”</w:t>
      </w:r>
    </w:p>
    <w:p>
      <w:pPr>
        <w:pStyle w:val="Normal"/>
        <w:jc w:val="left"/>
        <w:rPr>
          <w:i w:val="false"/>
          <w:i w:val="false"/>
          <w:iCs w:val="false"/>
        </w:rPr>
      </w:pPr>
      <w:r>
        <w:rPr>
          <w:i w:val="false"/>
          <w:iCs w:val="false"/>
        </w:rPr>
        <w:tab/>
        <w:t>“I understand,” Krystal acknowledged with a smile.</w:t>
      </w:r>
    </w:p>
    <w:p>
      <w:pPr>
        <w:pStyle w:val="Normal"/>
        <w:jc w:val="left"/>
        <w:rPr>
          <w:i w:val="false"/>
          <w:i w:val="false"/>
          <w:iCs w:val="false"/>
        </w:rPr>
      </w:pPr>
      <w:r>
        <w:rPr>
          <w:i w:val="false"/>
          <w:iCs w:val="false"/>
        </w:rPr>
        <w:tab/>
        <w:t>“Attaboy,” Miyu said, then raised him up above her massive cock, turning him around to face Krystal, placing his butt against her leaking tip, gently nudging it in to spurt a few thick squirts of her pre, then gently pulled him down on her cock, the two of them moaning out deeply as Miyu's cock stretched Leo's ass wide and tight around her giant member as it pulsed and throbbed inside him, her strong arms raising and lowering his body along her barbed cock, taking less then a minute to pull Leo all the way along her giant length, burying all 36 inches of girthy man meat into his body, the bulge outlining the entire front of his body and over his rib cage.</w:t>
      </w:r>
    </w:p>
    <w:p>
      <w:pPr>
        <w:pStyle w:val="Normal"/>
        <w:jc w:val="left"/>
        <w:rPr>
          <w:i w:val="false"/>
          <w:i w:val="false"/>
          <w:iCs w:val="false"/>
        </w:rPr>
      </w:pPr>
      <w:r>
        <w:rPr>
          <w:i w:val="false"/>
          <w:iCs w:val="false"/>
        </w:rPr>
        <w:tab/>
        <w:t>Leo moaned out happily in utter bliss as he sat upon Miyu's crotch with her giant dick inside him, his legs bending and rubbing her huge balls with his ultra soft feet.  “Ooohhh I just had a thought for another time,” Miyu said suddenly, raising his arms up over her huge breasts.  “Some sexy fabric tied to his wrists and ankles and he would make a great bikini!”</w:t>
        <w:br/>
        <w:tab/>
        <w:t>Krystal smiled with wide eyes and nodded emphatically.  “Yeah!”  I like that!  I can even... umm...”</w:t>
      </w:r>
    </w:p>
    <w:p>
      <w:pPr>
        <w:pStyle w:val="Normal"/>
        <w:jc w:val="left"/>
        <w:rPr>
          <w:i w:val="false"/>
          <w:i w:val="false"/>
          <w:iCs w:val="false"/>
        </w:rPr>
      </w:pPr>
      <w:r>
        <w:rPr>
          <w:i w:val="false"/>
          <w:iCs w:val="false"/>
        </w:rPr>
        <w:tab/>
        <w:t>Miyu and Leo smiled and tilted their heads.  “Hmm?”</w:t>
      </w:r>
    </w:p>
    <w:p>
      <w:pPr>
        <w:pStyle w:val="Normal"/>
        <w:jc w:val="left"/>
        <w:rPr>
          <w:i w:val="false"/>
          <w:i w:val="false"/>
          <w:iCs w:val="false"/>
        </w:rPr>
      </w:pPr>
      <w:r>
        <w:rPr>
          <w:i w:val="false"/>
          <w:iCs w:val="false"/>
        </w:rPr>
        <w:tab/>
        <w:t>“I could... even do that... to Fox,” Krystal finished with a blush.  “That... little indecisive bitch.”  She blushed deep and giggled happily, Leo and Miyu joining in with hearty laughter.</w:t>
      </w:r>
    </w:p>
    <w:p>
      <w:pPr>
        <w:pStyle w:val="Normal"/>
        <w:jc w:val="left"/>
        <w:rPr>
          <w:i w:val="false"/>
          <w:i w:val="false"/>
          <w:iCs w:val="false"/>
        </w:rPr>
      </w:pPr>
      <w:r>
        <w:rPr>
          <w:i w:val="false"/>
          <w:iCs w:val="false"/>
        </w:rPr>
        <w:tab/>
        <w:t>“Attagiiiiiirl!” Miyu said giving her a high-five, then turned her head down to look deep into Leo's eyes as she gently turned his head to look up at her, her finger holding his maw shut. “DON'T ruin that surprise...”  Miyu grinned toothily, her huge sharp predatory fangs right before Leo's face, making him squeak and shiver deeply.  “Got it, babe?”</w:t>
      </w:r>
    </w:p>
    <w:p>
      <w:pPr>
        <w:pStyle w:val="Normal"/>
        <w:jc w:val="left"/>
        <w:rPr>
          <w:i w:val="false"/>
          <w:i w:val="false"/>
          <w:iCs w:val="false"/>
        </w:rPr>
      </w:pPr>
      <w:r>
        <w:rPr>
          <w:i w:val="false"/>
          <w:iCs w:val="false"/>
        </w:rPr>
        <w:tab/>
        <w:t xml:space="preserve">Leo grinned with a deep blush and gave Miyu two thumbs up in agreement.  Miyu chuckled then aimed Leo's body down towards Krystal's cock, the blue vixen aiming her rod at Leo's maw, her big hands grabbing on either side of his chest under his arms, then gently pressed herself forward, feeling his jaw around the tip of her canine cock, his belly slowly bloating bigger and rounder with her pre as it gushed in thick spurts, Krystal looking down at him as she pressed deeper, smiling as she watched her cock stretching him easily and painlessly as she kept going.  She slid back a little and pressed deeper into Leo's body several times, Krystal groaning as she felt his rib cage stretching around her girth, his heart and lungs getting squeezed out of the way to make way for her cock as it went right down his esophagus and into his stomach, a minute or two of pushing and pulling before she was all the  way in, Leo's middle stretching out tightly around their huge throbbing three-foot-long cocks throbbing against each other.  </w:t>
      </w:r>
    </w:p>
    <w:p>
      <w:pPr>
        <w:pStyle w:val="Normal"/>
        <w:jc w:val="left"/>
        <w:rPr>
          <w:i w:val="false"/>
          <w:i w:val="false"/>
          <w:iCs w:val="false"/>
        </w:rPr>
      </w:pPr>
      <w:r>
        <w:rPr>
          <w:i w:val="false"/>
          <w:iCs w:val="false"/>
        </w:rPr>
        <w:tab/>
        <w:t>Krystal gasped and panted thru her maw slowly and deeply as she hilted all the way into his body, her hand going for his, looking down at his spit roasted body.  “Ooh murr.... you doing okay down there, cutie?”  Two squeezes.  “Yes... can you breathe okay?” Two more squeezes.  “He's good.”</w:t>
      </w:r>
    </w:p>
    <w:p>
      <w:pPr>
        <w:pStyle w:val="Normal"/>
        <w:jc w:val="left"/>
        <w:rPr>
          <w:i w:val="false"/>
          <w:i w:val="false"/>
          <w:iCs w:val="false"/>
        </w:rPr>
      </w:pPr>
      <w:r>
        <w:rPr>
          <w:i w:val="false"/>
          <w:iCs w:val="false"/>
        </w:rPr>
        <w:tab/>
        <w:t xml:space="preserve">“Good... now then...” Miyu slid herself all the way back to the tip of her huge cock, Krystal following suit, Leo's body suddenly feeling very empty all of a sudden.  “Just remember, for now, no knotting.”  </w:t>
      </w:r>
    </w:p>
    <w:p>
      <w:pPr>
        <w:pStyle w:val="Normal"/>
        <w:jc w:val="left"/>
        <w:rPr>
          <w:i w:val="false"/>
          <w:i w:val="false"/>
          <w:iCs w:val="false"/>
        </w:rPr>
      </w:pPr>
      <w:r>
        <w:rPr>
          <w:i w:val="false"/>
          <w:iCs w:val="false"/>
        </w:rPr>
        <w:tab/>
        <w:t>Krystal smiled and nodded in agreement.  “Got it.  Let's make the bed, big sexy girl,” Krystal said. Leaning in to kiss Miyu, the two girls beginning to thrust their massive dicks in and out of Leo's body, Krystal's free hand holding onto Leo's back for leverage, Miyu gripping onto his thighs softly. Their lengths gushed quarts of pre into his body with each thrust, slowly swelling his belly bigger and heavier, that tingling warmth intense and much more potent this time around than it was the first time with just Miyu.</w:t>
      </w:r>
    </w:p>
    <w:p>
      <w:pPr>
        <w:pStyle w:val="Normal"/>
        <w:jc w:val="left"/>
        <w:rPr>
          <w:i w:val="false"/>
          <w:i w:val="false"/>
          <w:iCs w:val="false"/>
        </w:rPr>
      </w:pPr>
      <w:r>
        <w:rPr>
          <w:i w:val="false"/>
          <w:iCs w:val="false"/>
        </w:rPr>
        <w:tab/>
        <w:t xml:space="preserve">It didn't take more than a few dozen gentle thrusts to make both of the girls shiver in delight, so many pleasurable sensations coming from their giant cocks it brought the pressure in their groins up at great speed.  The base of Krystal's cock began to swell up with her knot, a triple-bulbed throbbing mass that softly pulsed to her excited heartbeat, Leo's eyes going wide as he saw it was so much bigger than his skull, his heart beating frantically in his chest.  </w:t>
      </w:r>
    </w:p>
    <w:p>
      <w:pPr>
        <w:pStyle w:val="Normal"/>
        <w:jc w:val="left"/>
        <w:rPr>
          <w:i w:val="false"/>
          <w:i w:val="false"/>
          <w:iCs w:val="false"/>
        </w:rPr>
      </w:pPr>
      <w:r>
        <w:rPr>
          <w:i w:val="false"/>
          <w:iCs w:val="false"/>
        </w:rPr>
        <w:tab/>
        <w:t>“Guh... Muh... M-miyuuu.... OMIGAAAAAAAAAAWWWWWD!!!!!” That was all Krystal needed to begin moaning out deeply, Miyu following suit as they both felt their male orgasms suddenly unleash, their powerful hips firmly pressing their cocks as deep as possible as a torrent of cum gushed from their cocks in a thick torrent into Leo's body, making his belly swell hugely and heavily underneath him, taking only seconds to touch the floor and begin to spread out on it, the girls' first orgasm making his belly at least 3.5 feet wide with dozens of gallons of their hot white liquid love in him.  “H-HOOOOOLY KRAZOA!!! THAT WAS ASTOUNDING!!!” Krystal shouted out, eyes and smile incredibly wide, her heart beating excitedly.  She panted deep and quick in the afterglow of their lovemaking as she suddenly felt Leo double-squeezing her hand repeatedly, his other arm raising up to give a thumbs up, his spade tail wagging so fast it was almost a blur.</w:t>
      </w:r>
    </w:p>
    <w:p>
      <w:pPr>
        <w:pStyle w:val="Normal"/>
        <w:jc w:val="left"/>
        <w:rPr>
          <w:i w:val="false"/>
          <w:i w:val="false"/>
          <w:iCs w:val="false"/>
        </w:rPr>
      </w:pPr>
      <w:r>
        <w:rPr>
          <w:i w:val="false"/>
          <w:iCs w:val="false"/>
        </w:rPr>
        <w:tab/>
        <w:t>“Aaaaaawwwwww he looks so happyyyyyy! Just like my vixyyyyyyy!”  Miyu said adorably.</w:t>
      </w:r>
    </w:p>
    <w:p>
      <w:pPr>
        <w:pStyle w:val="Normal"/>
        <w:jc w:val="left"/>
        <w:rPr>
          <w:i w:val="false"/>
          <w:i w:val="false"/>
          <w:iCs w:val="false"/>
        </w:rPr>
      </w:pPr>
      <w:r>
        <w:rPr>
          <w:i w:val="false"/>
          <w:iCs w:val="false"/>
        </w:rPr>
        <w:tab/>
        <w:t>“Omigosh so kyooooot!” Krystal said, reaching down to softly scritch between Leo's ears. “Ooooohhhhh... that felt so amazing.... I NEED TO DO IT AGAIN!”  Krystal said in excitement.</w:t>
      </w:r>
    </w:p>
    <w:p>
      <w:pPr>
        <w:pStyle w:val="Normal"/>
        <w:jc w:val="left"/>
        <w:rPr>
          <w:i w:val="false"/>
          <w:i w:val="false"/>
          <w:iCs w:val="false"/>
        </w:rPr>
      </w:pPr>
      <w:r>
        <w:rPr>
          <w:i w:val="false"/>
          <w:iCs w:val="false"/>
        </w:rPr>
        <w:tab/>
        <w:t xml:space="preserve">“I know, Leo isn't bloated enough to sleep on yet,”  Miyu replied, then the girls began to rut their bunny all over again, their thrusts a little quicker and a little firmer, their huge and very heavy balls slapping against his bloated belly, gurgling deeply and loudly as they regenerate their load, their musk powerful and soaking into Leo's fur over his face and butt.  </w:t>
      </w:r>
    </w:p>
    <w:p>
      <w:pPr>
        <w:pStyle w:val="Normal"/>
        <w:jc w:val="left"/>
        <w:rPr>
          <w:i w:val="false"/>
          <w:i w:val="false"/>
          <w:iCs w:val="false"/>
        </w:rPr>
      </w:pPr>
      <w:r>
        <w:rPr>
          <w:i w:val="false"/>
          <w:iCs w:val="false"/>
        </w:rPr>
        <w:tab/>
        <w:t xml:space="preserve">Leo wriggled and twisted his body happily around his two lovely huge and powerful ladies' cocks as they fucked him hugely with them, loving the sensation of their throbbing cocks tightly against the top of his rib cage and the inside of his pelvis.  He couldn't help but shiver deeply as he focused on Miyu's feline barbs gently raking along his insides, surely that action sending shiver's up Miyu's spine as well.  About five or six minutes more went buy of the girls thrusting their giant cocks before they slammed in and came hard again, the girls hugging tight together, squishing their huge tits into each other as their cocks give up several more dozen gallons of their incredibly virile seed, Leo's nose buried into the top of Krystal's massive throbbing knot as his belly bloated at least another foot wider if it were a perfect sphere, however his flabby sides spilled out into the entire area covering inside the bed frame, the bulk of their lovemaking so far making his belly spread out and become at least six inches thick inside the bed frame, his flabby bloating form swelling around their legs while they knelt down inside the frame. </w:t>
      </w:r>
    </w:p>
    <w:p>
      <w:pPr>
        <w:pStyle w:val="Normal"/>
        <w:jc w:val="left"/>
        <w:rPr>
          <w:i w:val="false"/>
          <w:i w:val="false"/>
          <w:iCs w:val="false"/>
        </w:rPr>
      </w:pPr>
      <w:r>
        <w:rPr>
          <w:i w:val="false"/>
          <w:iCs w:val="false"/>
        </w:rPr>
        <w:tab/>
        <w:t xml:space="preserve">The huge hulking girls continued to fuck their bunny from both ends over the next hour and a half, each one of their colossal orgasms flooding him with enough cum to make his belly creep up another three inches in height along the two foot tall frame of the bed.  The heat in the room was rapidly rising as their massive bodies radiated the heat and dampness of their hot bodies throughout the room, by the fifth orgasm they were all sweating profusely, their hearts beating massively and rapidly in powerful heavenly lust, loving the sensation of bloating their bunny up bigger and bigger in the bed frame, not once having Leo squeeze Krystal's hand in alarm.  </w:t>
      </w:r>
    </w:p>
    <w:p>
      <w:pPr>
        <w:pStyle w:val="Normal"/>
        <w:jc w:val="left"/>
        <w:rPr>
          <w:i w:val="false"/>
          <w:i w:val="false"/>
          <w:iCs w:val="false"/>
        </w:rPr>
      </w:pPr>
      <w:r>
        <w:rPr>
          <w:i w:val="false"/>
          <w:iCs w:val="false"/>
        </w:rPr>
        <w:tab/>
        <w:t xml:space="preserve">After an eight orgasm after just over two hours, the girls slowly and deeply panted in bliss as they looked down to see Leo's belly was filling out the entirety of the area of the inside of the bed frame, the girls gently lifting their thick legs up from under Leo's bloated belly inside the frame to step outside it.  They moved slowly as they felt their cocks slipping out to about the last foot or so of their lengths, their paws holding onto Leo's skeletal frame to hold him in place between them, a foot of their cocks still buried in his maw and butt.  </w:t>
      </w:r>
    </w:p>
    <w:p>
      <w:pPr>
        <w:pStyle w:val="Normal"/>
        <w:jc w:val="left"/>
        <w:rPr>
          <w:i w:val="false"/>
          <w:i w:val="false"/>
          <w:iCs w:val="false"/>
        </w:rPr>
      </w:pPr>
      <w:r>
        <w:rPr>
          <w:i w:val="false"/>
          <w:iCs w:val="false"/>
        </w:rPr>
        <w:tab/>
        <w:t>“Oooooohhhhhh my goodness,” Miyu said dreamily, smiling at Krystal.  “How was that, vixy?”</w:t>
      </w:r>
    </w:p>
    <w:p>
      <w:pPr>
        <w:pStyle w:val="Normal"/>
        <w:jc w:val="left"/>
        <w:rPr>
          <w:i w:val="false"/>
          <w:i w:val="false"/>
          <w:iCs w:val="false"/>
        </w:rPr>
      </w:pPr>
      <w:r>
        <w:rPr>
          <w:i w:val="false"/>
          <w:iCs w:val="false"/>
        </w:rPr>
        <w:tab/>
        <w:t>Krystal smiled, her tongue hanging out the side of her maw adorably as she too panted deep and slow.  “Wooooooooow... so much sexyness...  definitely need to do this again...”  Leo held onto Krystal's hand and repeatedly double-squeezed her hand, making her giggle happily.  “Teehee.... the bunny agrees,” she said, the two of them giggling happily, all drenched in sweat.</w:t>
      </w:r>
    </w:p>
    <w:p>
      <w:pPr>
        <w:pStyle w:val="Normal"/>
        <w:jc w:val="left"/>
        <w:rPr>
          <w:i w:val="false"/>
          <w:i w:val="false"/>
          <w:iCs w:val="false"/>
        </w:rPr>
      </w:pPr>
      <w:r>
        <w:rPr>
          <w:i w:val="false"/>
          <w:iCs w:val="false"/>
        </w:rPr>
        <w:tab/>
        <w:t>Miyu purred happily and leaned forward to kiss Krystal deeply, passionately and slowly for several seconds, their huge bulky upper bodies pressing in against each other, giving Leo a lovely view from up above to gaze upon.  “Pppppprrrrrr.... thank you so much for making this happen, sweetie.  I really had a great time with you tonight,” Miyu said lovingly.</w:t>
      </w:r>
    </w:p>
    <w:p>
      <w:pPr>
        <w:pStyle w:val="Normal"/>
        <w:jc w:val="left"/>
        <w:rPr>
          <w:i w:val="false"/>
          <w:i w:val="false"/>
          <w:iCs w:val="false"/>
        </w:rPr>
      </w:pPr>
      <w:r>
        <w:rPr>
          <w:i w:val="false"/>
          <w:iCs w:val="false"/>
        </w:rPr>
        <w:tab/>
        <w:t>“Aawww me too, sweet kitty,” Krystal replied, the girls nuzzling cheeks together happily.  “I am really glad this all turned out so well for all of us.”  Leo again double-squeezed Krystal's hand lovingly.  “Heehee... and thank you Leo for being such a good bunny to us both.”</w:t>
      </w:r>
    </w:p>
    <w:p>
      <w:pPr>
        <w:pStyle w:val="Normal"/>
        <w:jc w:val="left"/>
        <w:rPr>
          <w:i w:val="false"/>
          <w:i w:val="false"/>
          <w:iCs w:val="false"/>
        </w:rPr>
      </w:pPr>
      <w:r>
        <w:rPr>
          <w:i w:val="false"/>
          <w:iCs w:val="false"/>
        </w:rPr>
        <w:tab/>
        <w:t>“Yus, thank you Leo,” Miyu said, looking down.  “I love my sweetie bun with the biggest heart a man can have.”</w:t>
      </w:r>
    </w:p>
    <w:p>
      <w:pPr>
        <w:pStyle w:val="Normal"/>
        <w:jc w:val="left"/>
        <w:rPr>
          <w:i w:val="false"/>
          <w:i w:val="false"/>
          <w:iCs w:val="false"/>
        </w:rPr>
      </w:pPr>
      <w:r>
        <w:rPr>
          <w:i w:val="false"/>
          <w:iCs w:val="false"/>
        </w:rPr>
        <w:tab/>
        <w:t>Leo reached up behind his back and raised his hands with hands shaped into a heart, his spade tail wagging happily still.</w:t>
      </w:r>
    </w:p>
    <w:p>
      <w:pPr>
        <w:pStyle w:val="Normal"/>
        <w:jc w:val="left"/>
        <w:rPr>
          <w:i w:val="false"/>
          <w:i w:val="false"/>
          <w:iCs w:val="false"/>
        </w:rPr>
      </w:pPr>
      <w:r>
        <w:rPr>
          <w:i w:val="false"/>
          <w:iCs w:val="false"/>
        </w:rPr>
        <w:tab/>
        <w:t>“Daaaawwww... he's so adorable...” Krystal said, scritching the top of his head softly.</w:t>
      </w:r>
    </w:p>
    <w:p>
      <w:pPr>
        <w:pStyle w:val="Normal"/>
        <w:jc w:val="left"/>
        <w:rPr>
          <w:i w:val="false"/>
          <w:i w:val="false"/>
          <w:iCs w:val="false"/>
        </w:rPr>
      </w:pPr>
      <w:r>
        <w:rPr>
          <w:i w:val="false"/>
          <w:iCs w:val="false"/>
        </w:rPr>
        <w:tab/>
        <w:t>“Yesss...” Miyu sighed happily in bliss.... then yawned wide.  “Urf... we should get some sleep, girl.”</w:t>
      </w:r>
    </w:p>
    <w:p>
      <w:pPr>
        <w:pStyle w:val="Normal"/>
        <w:jc w:val="left"/>
        <w:rPr>
          <w:i w:val="false"/>
          <w:i w:val="false"/>
          <w:iCs w:val="false"/>
        </w:rPr>
      </w:pPr>
      <w:r>
        <w:rPr>
          <w:i w:val="false"/>
          <w:iCs w:val="false"/>
        </w:rPr>
        <w:tab/>
        <w:t>“I agree... now that we have a soft and warm bunnyfur bed to sleep on,” Krystal said, the girls giggling happily as they both softly got onto their sides on either side of Leo, scooting in close together to drive their cocks as deep as they could into his body through his throat and ass, the big girls plugging him up at the bases of their cocks while they lay down and faced each other.  Miyu smiled and leaned in to kiss Krystal on the lips sweetly, the huge buff girls hugging close together, breasts smooshing firmly together as they held hands, sleeping happily on top of Leo's enormously bloated belly in the bed frame.  Leo hugged around Miyu's waist with his legs while hugging around Krystal's in his arms, rapidly snoozing off with the girls as their enormous erections throbbed hot and hard in his body the whole night.</w:t>
      </w:r>
    </w:p>
    <w:sectPr>
      <w:type w:val="continuous"/>
      <w:pgSz w:w="12240" w:h="15840"/>
      <w:pgMar w:left="1134" w:right="1134" w:gutter="0" w:header="0" w:top="1134"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5:53:40Z</dcterms:created>
  <dc:creator>Phil Ellis</dc:creator>
  <dc:description/>
  <dc:language>en-US</dc:language>
  <cp:lastModifiedBy/>
  <cp:revision>0</cp:revision>
  <dc:subject/>
  <dc:title/>
</cp:coreProperties>
</file>