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2 – Bunny Takes To The Skies!~</w:t>
      </w:r>
    </w:p>
    <w:p>
      <w:pPr>
        <w:pStyle w:val="Normal"/>
        <w:jc w:val="center"/>
        <w:rPr/>
      </w:pPr>
      <w:r>
        <w:rPr/>
      </w:r>
    </w:p>
    <w:p>
      <w:pPr>
        <w:pStyle w:val="Normal"/>
        <w:jc w:val="left"/>
        <w:rPr/>
      </w:pPr>
      <w:r>
        <w:rPr/>
        <w:tab/>
        <w:t>--Miyu's Apartment, Corneria Air Force Base, 16:06--</w:t>
      </w:r>
    </w:p>
    <w:p>
      <w:pPr>
        <w:pStyle w:val="Normal"/>
        <w:jc w:val="left"/>
        <w:rPr/>
      </w:pPr>
      <w:r>
        <w:rPr/>
      </w:r>
    </w:p>
    <w:p>
      <w:pPr>
        <w:pStyle w:val="Normal"/>
        <w:jc w:val="left"/>
        <w:rPr/>
      </w:pPr>
      <w:r>
        <w:rPr/>
        <w:tab/>
        <w:t>Leo and Miyu got back to her apartment after a pleasurable slow walk from Chalmer's Diner, the weather beautiful and the skies only slightly spotted with clouds in the upper atmosphere.  Leo never left her side, holding her hand in his as they walked, gently opening doors and guiding her through them like if she were pregnant.  The thought crashed a bit in his mind from that, knowing that was impossible for her, but he still loved the feeling and sight of her like this, and from her constant purring the entire walk back, so did she.</w:t>
      </w:r>
    </w:p>
    <w:p>
      <w:pPr>
        <w:pStyle w:val="Normal"/>
        <w:jc w:val="left"/>
        <w:rPr/>
      </w:pPr>
      <w:r>
        <w:rPr/>
        <w:tab/>
        <w:t>“Oooohhhhh I feel sooooo stuffed,” Miyu said as she walked slowly into her apartment with Leo remaining by her side.</w:t>
      </w:r>
    </w:p>
    <w:p>
      <w:pPr>
        <w:pStyle w:val="Normal"/>
        <w:jc w:val="left"/>
        <w:rPr/>
      </w:pPr>
      <w:r>
        <w:rPr/>
        <w:tab/>
        <w:t>“Kinda like I was last night,” Leo said, smiling and giving Miyu a kiss on the cheek, making his lynx lover meow softly.</w:t>
      </w:r>
    </w:p>
    <w:p>
      <w:pPr>
        <w:pStyle w:val="Normal"/>
        <w:jc w:val="left"/>
        <w:rPr/>
      </w:pPr>
      <w:r>
        <w:rPr/>
        <w:tab/>
        <w:t>“I feel like I'm drunk, but far more cognizant and pleasant... does that make sense?” she asked.</w:t>
      </w:r>
    </w:p>
    <w:p>
      <w:pPr>
        <w:pStyle w:val="Normal"/>
        <w:jc w:val="left"/>
        <w:rPr/>
      </w:pPr>
      <w:r>
        <w:rPr/>
        <w:tab/>
        <w:t>“Food drunk is definitely a thing, in mine and many others' opinion,” he said with a chuckle.  He guided her towards the front of the couch, taking her flight jacket off and draping it over the back of the couch.  He then stood before her and kissed her cheek softly and sweetly over and over as he slowly  unzipped her leotard from the neck down, over her breasts and then over her belly all the way to her belt line.  He then softly slipped his hands under her clothing and spread them apart and down her arms, letting the upper half of her leotard hang down behind her leaving her upper body bare.</w:t>
      </w:r>
    </w:p>
    <w:p>
      <w:pPr>
        <w:pStyle w:val="Normal"/>
        <w:jc w:val="left"/>
        <w:rPr/>
      </w:pPr>
      <w:r>
        <w:rPr/>
        <w:tab/>
        <w:t>“Ooooohhhhhhh buuuuunnyyyyyyy....” Miyu mewled sweetly as she nuzzles his cheeks with hers, her hands then reaching for his slowly.  “Help lower me down onto the couch.... I gotta lay down for a little while...”</w:t>
      </w:r>
    </w:p>
    <w:p>
      <w:pPr>
        <w:pStyle w:val="Normal"/>
        <w:jc w:val="left"/>
        <w:rPr/>
      </w:pPr>
      <w:r>
        <w:rPr/>
        <w:tab/>
        <w:t>“No problem, sweetie,” he said smiling, watching her bend at the knees to sit down on the couch, her legs spread wide as he helped turn her on her butt 90 degrees to her left side, gently tipping her backwards onto her back, her legs relaxing and straightening slowly as she was now laying on her back on the couch.</w:t>
      </w:r>
    </w:p>
    <w:p>
      <w:pPr>
        <w:pStyle w:val="Normal"/>
        <w:jc w:val="left"/>
        <w:rPr/>
      </w:pPr>
      <w:r>
        <w:rPr/>
        <w:tab/>
        <w:t>“Ooooohhhh... thank you sweetie,” she said smiling and winking up at him.  Leo then softly got onto the other end of the couch to lay over her belly, softly crawling along her legs towards her belly, the bunny smiling and nuzzling her sexy abs as he purred happily over them, making Miyu coo in delight at the sensation, her hands slowly moving to rub over his head and along his ears.  “Mmmmhhhhh... you looove my muscles, doncha, cutie bun?” she said dreamily with a smile.</w:t>
      </w:r>
    </w:p>
    <w:p>
      <w:pPr>
        <w:pStyle w:val="Normal"/>
        <w:jc w:val="left"/>
        <w:rPr/>
      </w:pPr>
      <w:r>
        <w:rPr/>
        <w:tab/>
        <w:t>Leo smiled and continued to purr happily as he nuzzled and worshiped her belly slowly and softly.  “Pppppprrrrr.... I love.... every... single... thing... about you, Miyu,”  he said giving her abs soft and slow kisses.  “I never imagined in my wildest dreams I would ever find a lovely heavenly gem like you in my lifetime.”</w:t>
      </w:r>
    </w:p>
    <w:p>
      <w:pPr>
        <w:pStyle w:val="Normal"/>
        <w:jc w:val="left"/>
        <w:rPr/>
      </w:pPr>
      <w:r>
        <w:rPr/>
        <w:tab/>
        <w:t>“Aaaaawwwww...” she said, smiling and sighing happily as she felt Leo's lips smooching over her ripped abs, her hands rubbing and stroking over his long rabbit ears softly.  “I never imagined I'd find somebody who would love me for who and what I am.”  She continued rubbing along his ears some more while she let him nuzzle, kiss and worship her abs.  Soon she softly lifted her legs again on either side of his body, then rested her thighs over his shoulders and crossed her calves behind his head and rested them over his back, catching him in place, his neck surrounded by her incredibly powerful thunder thighs, his head stuck in place, unable to move.  “Mmmmmmmine,” she said softly with a smile.</w:t>
      </w:r>
    </w:p>
    <w:p>
      <w:pPr>
        <w:pStyle w:val="Normal"/>
        <w:jc w:val="left"/>
        <w:rPr/>
      </w:pPr>
      <w:r>
        <w:rPr/>
        <w:tab/>
        <w:t>“Yooooours, baby,” Leo said, continuing to give love to her abs and belly as she lay back and rest.</w:t>
      </w:r>
    </w:p>
    <w:p>
      <w:pPr>
        <w:pStyle w:val="Normal"/>
        <w:jc w:val="left"/>
        <w:rPr/>
      </w:pPr>
      <w:r>
        <w:rPr/>
        <w:tab/>
        <w:t>Miyu shifted her thighs a little around his neck as she continued rubbing his ears, holding him in place.  “Mmmmmrrrrr... I must admit... after last night... when I feel the sensations between my legs down there right now... I do feel a bit... empty... down there?  I guess is the right word...?”  Leo smiled and giggled softly when she spoke.</w:t>
      </w:r>
    </w:p>
    <w:p>
      <w:pPr>
        <w:pStyle w:val="Normal"/>
        <w:jc w:val="left"/>
        <w:rPr/>
      </w:pPr>
      <w:r>
        <w:rPr/>
        <w:tab/>
        <w:t>“You looked incredible and absolutely gorgeous with that, Miyu,” he said.  “I certainly have no complaints.”</w:t>
      </w:r>
    </w:p>
    <w:p>
      <w:pPr>
        <w:pStyle w:val="Normal"/>
        <w:jc w:val="left"/>
        <w:rPr/>
      </w:pPr>
      <w:r>
        <w:rPr/>
        <w:tab/>
        <w:t>She grinned and blushed a bit.  “Me neither, I mean... I did really love it... not sure if I'd do that to myself permanently, but I guarantee...” she lifted her head to stare down at him with a mischievous grin...  “...we WILL be doing that again really soon,” she said licking her lips with a wink.</w:t>
      </w:r>
    </w:p>
    <w:p>
      <w:pPr>
        <w:pStyle w:val="Normal"/>
        <w:jc w:val="left"/>
        <w:rPr/>
      </w:pPr>
      <w:r>
        <w:rPr/>
        <w:tab/>
        <w:t>Leo smiled and sighed happily, his spade tail wagging happily.  “Mrowrrrr.  I'm looking forward to it,” he said, giving a few soft kisses to her abs again.  “By the way... how many times DID you bust loose inside me?  I felt like I had several dozen gallons of cum inside me. No complaints, obviously,” he said grinning.</w:t>
      </w:r>
    </w:p>
    <w:p>
      <w:pPr>
        <w:pStyle w:val="Normal"/>
        <w:jc w:val="left"/>
        <w:rPr/>
      </w:pPr>
      <w:r>
        <w:rPr/>
        <w:tab/>
        <w:t>Miyu chuckled and blushed some more.  “Heehee... weeeeell... after I put you on your belly, I was so infatuated with rutting yer maw over and over... I came at least three more times before you passed out... aaaaaand...” she giggled adorably and hid her face in her hands... “...I... kept on fucking your face and busted a but six more times,” she admitted with an embarrassed face.  “Then I rolled you up into a sitting position at the head of the bed and sat and slept by your side the whole night.”</w:t>
      </w:r>
    </w:p>
    <w:p>
      <w:pPr>
        <w:pStyle w:val="Normal"/>
        <w:jc w:val="left"/>
        <w:rPr/>
      </w:pPr>
      <w:r>
        <w:rPr/>
        <w:tab/>
        <w:t>Leo smiled wide and hugged around her thighs happily, his spade tail wagging faster now.  “Woooooooow... you were one incredible woman, Miyu. Thank you for being a big part of my life,” he said sweetly, his eyes tearing up a bit.</w:t>
      </w:r>
    </w:p>
    <w:p>
      <w:pPr>
        <w:pStyle w:val="Normal"/>
        <w:jc w:val="left"/>
        <w:rPr/>
      </w:pPr>
      <w:r>
        <w:rPr/>
        <w:tab/>
        <w:t>“Aaaawww... likewise, sweetie,” Miyu said, her eyes going moist with his as they lay down together on the couch, Miyu resuming petting and rubbing along his ears and over his head sweetly.</w:t>
      </w:r>
    </w:p>
    <w:p>
      <w:pPr>
        <w:pStyle w:val="Normal"/>
        <w:jc w:val="left"/>
        <w:rPr/>
      </w:pPr>
      <w:r>
        <w:rPr/>
        <w:tab/>
        <w:t>“Pppppprrrrrr... I dunno about you changing into that form permanently... I mean, you gotta still fit into your own Arwing, but once in a while... seeing you that big and strong and unbelievably sexy would be amazing,” Leo said with a blush.</w:t>
      </w:r>
    </w:p>
    <w:p>
      <w:pPr>
        <w:pStyle w:val="Normal"/>
        <w:jc w:val="left"/>
        <w:rPr>
          <w:i w:val="false"/>
          <w:i w:val="false"/>
          <w:iCs w:val="false"/>
        </w:rPr>
      </w:pPr>
      <w:r>
        <w:rPr/>
        <w:tab/>
        <w:t xml:space="preserve">“Hehehehe... you read my mind,” Miyu said with a smile.  </w:t>
      </w:r>
      <w:r>
        <w:rPr>
          <w:i/>
          <w:iCs/>
        </w:rPr>
        <w:t xml:space="preserve">...did he say Arwing...? </w:t>
      </w:r>
      <w:r>
        <w:rPr>
          <w:i w:val="false"/>
          <w:iCs w:val="false"/>
        </w:rPr>
        <w:t>“Hey, curious, sweetie... you say you've never been in the air, right? I mean, aside from going from planet to planet in the cargo ship recently...” she inquired.</w:t>
      </w:r>
    </w:p>
    <w:p>
      <w:pPr>
        <w:pStyle w:val="Normal"/>
        <w:jc w:val="left"/>
        <w:rPr>
          <w:i w:val="false"/>
          <w:i w:val="false"/>
          <w:iCs w:val="false"/>
        </w:rPr>
      </w:pPr>
      <w:r>
        <w:rPr>
          <w:i w:val="false"/>
          <w:iCs w:val="false"/>
        </w:rPr>
        <w:tab/>
        <w:t>“Y-yeah...?” he said with a bit of confusion, still nuzzling her abs.</w:t>
      </w:r>
    </w:p>
    <w:p>
      <w:pPr>
        <w:pStyle w:val="Normal"/>
        <w:jc w:val="left"/>
        <w:rPr>
          <w:i w:val="false"/>
          <w:i w:val="false"/>
          <w:iCs w:val="false"/>
        </w:rPr>
      </w:pPr>
      <w:r>
        <w:rPr>
          <w:i w:val="false"/>
          <w:iCs w:val="false"/>
        </w:rPr>
        <w:tab/>
        <w:t>“I got an idea.  If I feel like moving around in an hour or two, why don't we head into the Great Fox and I can fly you around in mine for a bit.  I do need to put in some remote time on my record and it's been a while, and I'm permitted in peacetime to bring a long a guest,” she offered.</w:t>
      </w:r>
    </w:p>
    <w:p>
      <w:pPr>
        <w:pStyle w:val="Normal"/>
        <w:jc w:val="left"/>
        <w:rPr>
          <w:i w:val="false"/>
          <w:i w:val="false"/>
          <w:iCs w:val="false"/>
        </w:rPr>
      </w:pPr>
      <w:r>
        <w:rPr>
          <w:i w:val="false"/>
          <w:iCs w:val="false"/>
        </w:rPr>
        <w:tab/>
        <w:t>“O-oooohhh?” he said, half curious, half nervous.</w:t>
      </w:r>
    </w:p>
    <w:p>
      <w:pPr>
        <w:pStyle w:val="Normal"/>
        <w:jc w:val="left"/>
        <w:rPr>
          <w:i w:val="false"/>
          <w:i w:val="false"/>
          <w:iCs w:val="false"/>
        </w:rPr>
      </w:pPr>
      <w:r>
        <w:rPr>
          <w:i w:val="false"/>
          <w:iCs w:val="false"/>
        </w:rPr>
        <w:tab/>
        <w:t>She giggled at his reaction.  “I'm NOT gonna make sudden turns or high-G maneuvers to make you barf everywhere, I promise.  I'd hafta clean all that up anyway,” she said with a smile and a wink.</w:t>
      </w:r>
    </w:p>
    <w:p>
      <w:pPr>
        <w:pStyle w:val="Normal"/>
        <w:jc w:val="left"/>
        <w:rPr>
          <w:i w:val="false"/>
          <w:i w:val="false"/>
          <w:iCs w:val="false"/>
        </w:rPr>
      </w:pPr>
      <w:r>
        <w:rPr>
          <w:i w:val="false"/>
          <w:iCs w:val="false"/>
        </w:rPr>
        <w:tab/>
        <w:t>“Hehehe... very true... okay, we can do that later, if ya like,” he said nodding between her thick thighs.</w:t>
      </w:r>
    </w:p>
    <w:p>
      <w:pPr>
        <w:pStyle w:val="Normal"/>
        <w:jc w:val="left"/>
        <w:rPr>
          <w:i w:val="false"/>
          <w:i w:val="false"/>
          <w:iCs w:val="false"/>
        </w:rPr>
      </w:pPr>
      <w:r>
        <w:rPr>
          <w:i w:val="false"/>
          <w:iCs w:val="false"/>
        </w:rPr>
        <w:tab/>
        <w:t>“Good.  But for now...” her hands then tilted his head towards her belly and softly pressed his face into her abs.  “...my belly needs more of your expert lovins,” she said adorably as she lay back and closed her eyes, Leo chuckling and happily nuzzling, kissing and overall worshiping his lynxy lover's abs with the softest and slowest of movements, the sensations making Miyu's heart beating happily while she rest.</w:t>
      </w:r>
    </w:p>
    <w:p>
      <w:pPr>
        <w:pStyle w:val="Normal"/>
        <w:jc w:val="left"/>
        <w:rPr/>
      </w:pPr>
      <w:r>
        <w:rPr/>
      </w:r>
    </w:p>
    <w:p>
      <w:pPr>
        <w:pStyle w:val="Normal"/>
        <w:jc w:val="left"/>
        <w:rPr>
          <w:i w:val="false"/>
          <w:i w:val="false"/>
          <w:iCs w:val="false"/>
        </w:rPr>
      </w:pPr>
      <w:r>
        <w:rPr>
          <w:i w:val="false"/>
          <w:iCs w:val="false"/>
        </w:rPr>
        <w:tab/>
        <w:t>--A few hours later, 19:05--</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 xml:space="preserve">Miyu slowly opened her eyes and looked out the window of her apartment, the sun halfway to setting on the horizon as she lay back on the couch.  She looked down along her body to see Leo had also fallen asleep at some time, his head resting over her abs on her belly, his nose twitching adorably as he honked and snoozed in his sleep quietly.  His look made Miyu smile softly as she looked down along her muscular frame and through the cleavage of her C-cup breasts.  </w:t>
      </w:r>
    </w:p>
    <w:p>
      <w:pPr>
        <w:pStyle w:val="Normal"/>
        <w:jc w:val="left"/>
        <w:rPr>
          <w:i w:val="false"/>
          <w:i w:val="false"/>
          <w:iCs w:val="false"/>
        </w:rPr>
      </w:pPr>
      <w:r>
        <w:rPr>
          <w:i w:val="false"/>
          <w:iCs w:val="false"/>
        </w:rPr>
        <w:tab/>
        <w:t>She then moved her hands to scritch softly between his ears and under his muzzle, the soft sensations making him open his eyes blearily and smile up at Miyu, purring happily.  “Hiiiiiii,” he said softly.</w:t>
      </w:r>
    </w:p>
    <w:p>
      <w:pPr>
        <w:pStyle w:val="Normal"/>
        <w:jc w:val="left"/>
        <w:rPr>
          <w:i w:val="false"/>
          <w:i w:val="false"/>
          <w:iCs w:val="false"/>
        </w:rPr>
      </w:pPr>
      <w:r>
        <w:rPr>
          <w:i w:val="false"/>
          <w:iCs w:val="false"/>
        </w:rPr>
        <w:tab/>
        <w:t>“Hewwoooo,” she replied, smiling softly.  “Wanna go for that ride in the sky, sweetie?”</w:t>
      </w:r>
    </w:p>
    <w:p>
      <w:pPr>
        <w:pStyle w:val="Normal"/>
        <w:jc w:val="left"/>
        <w:rPr>
          <w:i w:val="false"/>
          <w:i w:val="false"/>
          <w:iCs w:val="false"/>
        </w:rPr>
      </w:pPr>
      <w:r>
        <w:rPr>
          <w:i w:val="false"/>
          <w:iCs w:val="false"/>
        </w:rPr>
        <w:tab/>
        <w:t>He smiled and nodded softly, softly getting up as Miyu loosened her legs from around his neck, reaching out with his arms to help Miyu up.  She softly took his hands and pulled her self to a sitting position, feeling comfortable to move around as she digested the massive meal from Chalmer's, the lynxy moving in to kiss Leo's lips softly once more.  “Hehe... feeling better?” he asked.</w:t>
      </w:r>
    </w:p>
    <w:p>
      <w:pPr>
        <w:pStyle w:val="Normal"/>
        <w:jc w:val="left"/>
        <w:rPr>
          <w:i w:val="false"/>
          <w:i w:val="false"/>
          <w:iCs w:val="false"/>
        </w:rPr>
      </w:pPr>
      <w:r>
        <w:rPr>
          <w:i w:val="false"/>
          <w:iCs w:val="false"/>
        </w:rPr>
        <w:tab/>
        <w:t>“Awwyeah... I feel like I can move around better now that all that yummy food has shifted,” she said, quickly getting up and hauling Leo to his feet.  “Alrighty, let's go to the Great Fox.”</w:t>
      </w:r>
    </w:p>
    <w:p>
      <w:pPr>
        <w:pStyle w:val="Normal"/>
        <w:jc w:val="left"/>
        <w:rPr>
          <w:i w:val="false"/>
          <w:i w:val="false"/>
          <w:iCs w:val="false"/>
        </w:rPr>
      </w:pPr>
      <w:r>
        <w:rPr>
          <w:i w:val="false"/>
          <w:iCs w:val="false"/>
        </w:rPr>
        <w:tab/>
        <w:t>Leo smiled and nodded, walking with Miyu out of her apartment and onto the streets.</w:t>
      </w:r>
    </w:p>
    <w:p>
      <w:pPr>
        <w:pStyle w:val="Normal"/>
        <w:jc w:val="left"/>
        <w:rPr/>
      </w:pPr>
      <w:r>
        <w:rPr/>
      </w:r>
    </w:p>
    <w:p>
      <w:pPr>
        <w:pStyle w:val="Normal"/>
        <w:jc w:val="left"/>
        <w:rPr>
          <w:i w:val="false"/>
          <w:i w:val="false"/>
          <w:iCs w:val="false"/>
        </w:rPr>
      </w:pPr>
      <w:r>
        <w:rPr>
          <w:i w:val="false"/>
          <w:iCs w:val="false"/>
        </w:rPr>
        <w:tab/>
        <w:t>--The Great Fox, hangar bay, 19:55--</w:t>
      </w:r>
    </w:p>
    <w:p>
      <w:pPr>
        <w:pStyle w:val="Normal"/>
        <w:jc w:val="left"/>
        <w:rPr/>
      </w:pPr>
      <w:r>
        <w:rPr/>
      </w:r>
    </w:p>
    <w:p>
      <w:pPr>
        <w:pStyle w:val="Normal"/>
        <w:jc w:val="left"/>
        <w:rPr>
          <w:i w:val="false"/>
          <w:i w:val="false"/>
          <w:iCs w:val="false"/>
        </w:rPr>
      </w:pPr>
      <w:r>
        <w:rPr>
          <w:i w:val="false"/>
          <w:iCs w:val="false"/>
        </w:rPr>
        <w:tab/>
        <w:t>The sun continued to set on the horizon of Corneria when Leo and Miyu arrived at the Great Fox, the skies filling with beautiful golds, blues and purples making a gorgeous display for everyone to watch.  When they walked into the hangar bay, they were met by ROB64 walking around doing routine maintenance and checkups of various systems on the Great Fox.  “Well, good evening, Miss Miyu, Mr Leo,” he said in his monotone robotic voice.</w:t>
      </w:r>
    </w:p>
    <w:p>
      <w:pPr>
        <w:pStyle w:val="Normal"/>
        <w:jc w:val="left"/>
        <w:rPr>
          <w:i w:val="false"/>
          <w:i w:val="false"/>
          <w:iCs w:val="false"/>
        </w:rPr>
      </w:pPr>
      <w:r>
        <w:rPr>
          <w:i w:val="false"/>
          <w:iCs w:val="false"/>
        </w:rPr>
        <w:tab/>
        <w:t xml:space="preserve">“Hi there ROB,” Miyu said, giving the tall robot a hug and a smooch on his cheek.  </w:t>
      </w:r>
    </w:p>
    <w:p>
      <w:pPr>
        <w:pStyle w:val="Normal"/>
        <w:jc w:val="left"/>
        <w:rPr>
          <w:i w:val="false"/>
          <w:i w:val="false"/>
          <w:iCs w:val="false"/>
        </w:rPr>
      </w:pPr>
      <w:r>
        <w:rPr>
          <w:i w:val="false"/>
          <w:iCs w:val="false"/>
        </w:rPr>
        <w:tab/>
        <w:t>“Heya ROB,” Leo said, giving a smile and a wave.</w:t>
      </w:r>
    </w:p>
    <w:p>
      <w:pPr>
        <w:pStyle w:val="Normal"/>
        <w:jc w:val="left"/>
        <w:rPr>
          <w:i w:val="false"/>
          <w:i w:val="false"/>
          <w:iCs w:val="false"/>
        </w:rPr>
      </w:pPr>
      <w:r>
        <w:rPr>
          <w:i w:val="false"/>
          <w:iCs w:val="false"/>
        </w:rPr>
        <w:tab/>
        <w:t>“Miss Miyu, I heard the good news!  Congratulations on your success in this afternoon's eating contest at Chalmer's,” he said.</w:t>
      </w:r>
    </w:p>
    <w:p>
      <w:pPr>
        <w:pStyle w:val="Normal"/>
        <w:jc w:val="left"/>
        <w:rPr>
          <w:i w:val="false"/>
          <w:i w:val="false"/>
          <w:iCs w:val="false"/>
        </w:rPr>
      </w:pPr>
      <w:r>
        <w:rPr>
          <w:i w:val="false"/>
          <w:iCs w:val="false"/>
        </w:rPr>
        <w:tab/>
        <w:t>“Why thank you, ROB.  It was quite a fun event there, you should've seen it,” Miyu said with a smile.</w:t>
      </w:r>
    </w:p>
    <w:p>
      <w:pPr>
        <w:pStyle w:val="Normal"/>
        <w:jc w:val="left"/>
        <w:rPr>
          <w:i w:val="false"/>
          <w:i w:val="false"/>
          <w:iCs w:val="false"/>
        </w:rPr>
      </w:pPr>
      <w:r>
        <w:rPr>
          <w:i w:val="false"/>
          <w:iCs w:val="false"/>
        </w:rPr>
        <w:tab/>
        <w:t>“While I wish I could've been there to support you in your challenge, I must admit, the concept of an 'eating contest' does not compute,” he began.  “I understand those with a digestive system require sustenance in the form of digesting food for creation of energy to make their bodies function in their day to day lives, however multiple beings consuming large amounts of food in the quickest time which can possibly lead to physical injury and/or future problems in their health down the line does not compute to me,”  he finished.</w:t>
      </w:r>
    </w:p>
    <w:p>
      <w:pPr>
        <w:pStyle w:val="Normal"/>
        <w:jc w:val="left"/>
        <w:rPr>
          <w:i w:val="false"/>
          <w:i w:val="false"/>
          <w:iCs w:val="false"/>
        </w:rPr>
      </w:pPr>
      <w:r>
        <w:rPr>
          <w:i w:val="false"/>
          <w:iCs w:val="false"/>
        </w:rPr>
        <w:tab/>
        <w:t>“Hehehe... well, you are all very logical in that, ROB,” Leo began.  “But contests like this are very much for the satisfaction of the human psyche... being the biggest, the fastest, the smartest... the hungriest... they're all challenges we set for ourselves to not only feel good, but also use it as a method to try and improve ourselves.”</w:t>
      </w:r>
    </w:p>
    <w:p>
      <w:pPr>
        <w:pStyle w:val="Normal"/>
        <w:jc w:val="left"/>
        <w:rPr>
          <w:i w:val="false"/>
          <w:i w:val="false"/>
          <w:iCs w:val="false"/>
        </w:rPr>
      </w:pPr>
      <w:r>
        <w:rPr>
          <w:i w:val="false"/>
          <w:iCs w:val="false"/>
        </w:rPr>
        <w:tab/>
        <w:t>“Another way to look at it ROB,” Miyu started off. “And this is PURELY for hypothetical example and theory, but try to imagine a decade going down the line here and another robot with processors faster than yours comes along, and it can perform functions and computations and calculations at half the speed you can now... a human in this situation would feel challenged by this and feel the need to make themselves better.”</w:t>
        <w:br/>
        <w:tab/>
        <w:t>ROB stood there for a few seconds and tilted his head to one side a bit, displaying a human in thought.  “I think I compute the logic behind this.  As long as one is willing and able to become better for themselves, they may feel incumbent to do so.  Correct?”</w:t>
      </w:r>
    </w:p>
    <w:p>
      <w:pPr>
        <w:pStyle w:val="Normal"/>
        <w:jc w:val="left"/>
        <w:rPr>
          <w:i w:val="false"/>
          <w:i w:val="false"/>
          <w:iCs w:val="false"/>
        </w:rPr>
      </w:pPr>
      <w:r>
        <w:rPr>
          <w:i w:val="false"/>
          <w:iCs w:val="false"/>
        </w:rPr>
        <w:tab/>
        <w:t xml:space="preserve">“You got it, ROB!” Miyu said with a smile and nod, Leo nodding along with her.  </w:t>
      </w:r>
    </w:p>
    <w:p>
      <w:pPr>
        <w:pStyle w:val="Normal"/>
        <w:jc w:val="left"/>
        <w:rPr>
          <w:i w:val="false"/>
          <w:i w:val="false"/>
          <w:iCs w:val="false"/>
        </w:rPr>
      </w:pPr>
      <w:r>
        <w:rPr>
          <w:i w:val="false"/>
          <w:iCs w:val="false"/>
        </w:rPr>
        <w:tab/>
        <w:t>ROB nodded softly a few times. “I know my circuitry and coding does not contain the human emotion and that my current system cannot express, but I wish to say, what I believe is the most appropriate response to our conversation is...  thank you both very much, and I feel very happy to have discussed this with you both.”</w:t>
      </w:r>
    </w:p>
    <w:p>
      <w:pPr>
        <w:pStyle w:val="Normal"/>
        <w:jc w:val="left"/>
        <w:rPr>
          <w:i w:val="false"/>
          <w:i w:val="false"/>
          <w:iCs w:val="false"/>
        </w:rPr>
      </w:pPr>
      <w:r>
        <w:rPr>
          <w:i w:val="false"/>
          <w:iCs w:val="false"/>
        </w:rPr>
        <w:tab/>
        <w:t>“We're very happy to talk with you about it too, ROB,” Miyu said, her and Leo giving a hug to Rob, his robot arms softly wrapping around them both and holding them for a few seconds.  “Anyways ROB, would it be possible to file a flight plan for some remote practice on my Interceptor?”</w:t>
      </w:r>
    </w:p>
    <w:p>
      <w:pPr>
        <w:pStyle w:val="Normal"/>
        <w:jc w:val="left"/>
        <w:rPr>
          <w:i w:val="false"/>
          <w:i w:val="false"/>
          <w:iCs w:val="false"/>
        </w:rPr>
      </w:pPr>
      <w:r>
        <w:rPr>
          <w:i w:val="false"/>
          <w:iCs w:val="false"/>
        </w:rPr>
        <w:tab/>
        <w:t>“Your ship is ready for boarding and takeoff.  I can file an immediate flight plan for test runs by</w:t>
        <w:tab/>
        <w:t xml:space="preserve"> remote control.  Your roster shows you are due for some additional time to be logged,” ROB said.</w:t>
      </w:r>
    </w:p>
    <w:p>
      <w:pPr>
        <w:pStyle w:val="Normal"/>
        <w:jc w:val="left"/>
        <w:rPr>
          <w:i w:val="false"/>
          <w:i w:val="false"/>
          <w:iCs w:val="false"/>
        </w:rPr>
      </w:pPr>
      <w:r>
        <w:rPr>
          <w:i w:val="false"/>
          <w:iCs w:val="false"/>
        </w:rPr>
        <w:tab/>
        <w:t>“And alsooooo....” she wrapped an arm inside Leo's. “If I may be cleared to do so under Peacetime rules, I would love to have Leo in the cockpit this time,” she added.</w:t>
      </w:r>
    </w:p>
    <w:p>
      <w:pPr>
        <w:pStyle w:val="Normal"/>
        <w:jc w:val="left"/>
        <w:rPr>
          <w:i w:val="false"/>
          <w:i w:val="false"/>
          <w:iCs w:val="false"/>
        </w:rPr>
      </w:pPr>
      <w:r>
        <w:rPr>
          <w:i w:val="false"/>
          <w:iCs w:val="false"/>
        </w:rPr>
        <w:tab/>
        <w:t>“That will be accepted. The laws and protocol are proper to have a guest in the cockpit providing you remain total remote control of the craft,” ROB said.</w:t>
      </w:r>
    </w:p>
    <w:p>
      <w:pPr>
        <w:pStyle w:val="Normal"/>
        <w:jc w:val="left"/>
        <w:rPr>
          <w:i w:val="false"/>
          <w:i w:val="false"/>
          <w:iCs w:val="false"/>
        </w:rPr>
      </w:pPr>
      <w:r>
        <w:rPr>
          <w:i w:val="false"/>
          <w:iCs w:val="false"/>
        </w:rPr>
        <w:tab/>
        <w:t>“That sounds wonderful, thanks ROB,” Miyu said.</w:t>
      </w:r>
    </w:p>
    <w:p>
      <w:pPr>
        <w:pStyle w:val="Normal"/>
        <w:jc w:val="left"/>
        <w:rPr>
          <w:i w:val="false"/>
          <w:i w:val="false"/>
          <w:iCs w:val="false"/>
        </w:rPr>
      </w:pPr>
      <w:r>
        <w:rPr>
          <w:i w:val="false"/>
          <w:iCs w:val="false"/>
        </w:rPr>
        <w:tab/>
        <w:t>“I shall file the flight plan with ATC concurrently,” he said.</w:t>
      </w:r>
    </w:p>
    <w:p>
      <w:pPr>
        <w:pStyle w:val="Normal"/>
        <w:jc w:val="left"/>
        <w:rPr>
          <w:i w:val="false"/>
          <w:i w:val="false"/>
          <w:iCs w:val="false"/>
        </w:rPr>
      </w:pPr>
      <w:r>
        <w:rPr>
          <w:i w:val="false"/>
          <w:iCs w:val="false"/>
        </w:rPr>
        <w:tab/>
        <w:t xml:space="preserve">Miyu then softly led Leo to a corner of the hangar bay to a large room behind a metal door. She scanned her ID against the scanner, then did so for his, and she guided him into a room that looked very much like a flight training simulator.  There was a seat with a stick and pedals and panels with all the controls and switches along with complete coverage displays which mimicked all of the things a pilot could see from the actual craft.  </w:t>
      </w:r>
    </w:p>
    <w:p>
      <w:pPr>
        <w:pStyle w:val="Normal"/>
        <w:jc w:val="left"/>
        <w:rPr>
          <w:i w:val="false"/>
          <w:i w:val="false"/>
          <w:iCs w:val="false"/>
        </w:rPr>
      </w:pPr>
      <w:r>
        <w:rPr>
          <w:i w:val="false"/>
          <w:iCs w:val="false"/>
        </w:rPr>
        <w:tab/>
        <w:t xml:space="preserve">“This is where I will be sitting and flying you from.  We periodically train on these in the event we go into a very dangerous zone or situation calls for no human presence, like a highly radioactive zone,” Miyu explained.  </w:t>
      </w:r>
    </w:p>
    <w:p>
      <w:pPr>
        <w:pStyle w:val="Normal"/>
        <w:jc w:val="left"/>
        <w:rPr>
          <w:i w:val="false"/>
          <w:i w:val="false"/>
          <w:iCs w:val="false"/>
        </w:rPr>
      </w:pPr>
      <w:r>
        <w:rPr>
          <w:i w:val="false"/>
          <w:iCs w:val="false"/>
        </w:rPr>
        <w:tab/>
        <w:t>Leo smiled nervously, looking around at all the equipment.  “It... looks... expensive.... and very impressive,” he said, blushing a bit, unable to hide his nervousness.</w:t>
      </w:r>
    </w:p>
    <w:p>
      <w:pPr>
        <w:pStyle w:val="Normal"/>
        <w:jc w:val="left"/>
        <w:rPr>
          <w:i w:val="false"/>
          <w:i w:val="false"/>
          <w:iCs w:val="false"/>
        </w:rPr>
      </w:pPr>
      <w:r>
        <w:rPr>
          <w:i w:val="false"/>
          <w:iCs w:val="false"/>
        </w:rPr>
        <w:tab/>
        <w:t>Miyu sensed his minor fright about going up in a plane for the first time by himself, so she smiled and placed her hands on each side of his face and kissed him lovingly, her eyes gazing deep into his, something she knew would comfort him very much.  “You're gonna be fiiiine.  I'll be with you the whole time.  I mean, not literally, but you'll hear my voice and see me on the screen the whole time,” she reassured him.</w:t>
      </w:r>
    </w:p>
    <w:p>
      <w:pPr>
        <w:pStyle w:val="Normal"/>
        <w:jc w:val="left"/>
        <w:rPr>
          <w:i w:val="false"/>
          <w:i w:val="false"/>
          <w:iCs w:val="false"/>
        </w:rPr>
      </w:pPr>
      <w:r>
        <w:rPr>
          <w:i w:val="false"/>
          <w:iCs w:val="false"/>
        </w:rPr>
        <w:tab/>
        <w:t>He smiled and sighed, feeling his heart melting every time he gazed deep into her eyes, his hands covering hers lovingly and rubbing over them.  “Okay, my love.  I trust you,” he said dreamily.</w:t>
      </w:r>
    </w:p>
    <w:p>
      <w:pPr>
        <w:pStyle w:val="Normal"/>
        <w:jc w:val="left"/>
        <w:rPr>
          <w:i w:val="false"/>
          <w:i w:val="false"/>
          <w:iCs w:val="false"/>
        </w:rPr>
      </w:pPr>
      <w:r>
        <w:rPr>
          <w:i w:val="false"/>
          <w:iCs w:val="false"/>
        </w:rPr>
        <w:tab/>
        <w:t>She kissed him once more softly for several seconds.  “Well... let's go meet your craft, mister bun,” she said with a smile, taking his hand and walking him back out into the hangar bay, walking past several other Arwing variants along with Landmaster tanks until she got to one that was being prepped by machinery onto a launching platform.  “There's my baby.... the Arwing X-Interceptor.  The only one existence,” she said, proudly.</w:t>
      </w:r>
    </w:p>
    <w:p>
      <w:pPr>
        <w:pStyle w:val="Normal"/>
        <w:jc w:val="left"/>
        <w:rPr>
          <w:i w:val="false"/>
          <w:i w:val="false"/>
          <w:iCs w:val="false"/>
        </w:rPr>
      </w:pPr>
      <w:r>
        <w:rPr>
          <w:i w:val="false"/>
          <w:iCs w:val="false"/>
        </w:rPr>
        <w:tab/>
        <w:t>“Th-the only... oh that's right, I remember you saying at your parent's cookout a while back,” Leo said.</w:t>
      </w:r>
    </w:p>
    <w:p>
      <w:pPr>
        <w:pStyle w:val="Normal"/>
        <w:jc w:val="left"/>
        <w:rPr>
          <w:i w:val="false"/>
          <w:i w:val="false"/>
          <w:iCs w:val="false"/>
        </w:rPr>
      </w:pPr>
      <w:r>
        <w:rPr>
          <w:i w:val="false"/>
          <w:iCs w:val="false"/>
        </w:rPr>
        <w:tab/>
        <w:t>Miyu nodded.  “Myeah!  This was supposed to be the replacement for the Arwing X-02 variants to be the Arwing X-03 you see all the others in the team flying, buuuut... no one really liked this one,” she said.</w:t>
      </w:r>
    </w:p>
    <w:p>
      <w:pPr>
        <w:pStyle w:val="Normal"/>
        <w:jc w:val="left"/>
        <w:rPr>
          <w:i w:val="false"/>
          <w:i w:val="false"/>
          <w:iCs w:val="false"/>
        </w:rPr>
      </w:pPr>
      <w:r>
        <w:rPr>
          <w:i w:val="false"/>
          <w:iCs w:val="false"/>
        </w:rPr>
        <w:tab/>
        <w:t>“Didn't like it?  How?  This thing looks astounding!” Leo said.</w:t>
      </w:r>
    </w:p>
    <w:p>
      <w:pPr>
        <w:pStyle w:val="Normal"/>
        <w:jc w:val="left"/>
        <w:rPr>
          <w:i w:val="false"/>
          <w:i w:val="false"/>
          <w:iCs w:val="false"/>
        </w:rPr>
      </w:pPr>
      <w:r>
        <w:rPr>
          <w:i w:val="false"/>
          <w:iCs w:val="false"/>
        </w:rPr>
        <w:tab/>
        <w:t>“It certainly does,” Miyu began.  “When it came out, Fox, Falco, Peppy and Slippy all flew it...  Falco was the only one that appreciated it in the slightest, and even then he said 'Despite its speed, it receives as much damage as it deals.'” She said, rolling her eyes to the words of who she always referred to as 'the bird-brain.' “But when I was added to the team, I flew it and automatically fell in love with it.  It just needs a fast pilot to run it to be successful.  And that would be me,” she said, closing her eyes and giving a cute toothy grin.  She then moved to the side and retrieved the loading step ladder to the side of the ship and motioned Leo up it.  “....well, up you go.”</w:t>
      </w:r>
    </w:p>
    <w:p>
      <w:pPr>
        <w:pStyle w:val="Normal"/>
        <w:jc w:val="left"/>
        <w:rPr>
          <w:i w:val="false"/>
          <w:i w:val="false"/>
          <w:iCs w:val="false"/>
        </w:rPr>
      </w:pPr>
      <w:r>
        <w:rPr>
          <w:i w:val="false"/>
          <w:iCs w:val="false"/>
        </w:rPr>
        <w:tab/>
        <w:t>Leo couldn't help but blush and be incredibly nervous, being lead into the cockpit of a one-of-a-kind stealth aircraft fighter that was not only owned my the famous Star Fox team, but piloted by his very own sexy fiance! He stepped up the ladder about a half dozen steps until he came into view of the cockpit, and looked in, and he was totally amazed as to how incredible it looked, his heart beating rapidly at the sight of such high tech equipment he was about to be surrounded with.</w:t>
      </w:r>
    </w:p>
    <w:p>
      <w:pPr>
        <w:pStyle w:val="Normal"/>
        <w:jc w:val="left"/>
        <w:rPr>
          <w:i w:val="false"/>
          <w:i w:val="false"/>
          <w:iCs w:val="false"/>
        </w:rPr>
      </w:pPr>
      <w:r>
        <w:rPr>
          <w:i w:val="false"/>
          <w:iCs w:val="false"/>
        </w:rPr>
        <w:tab/>
        <w:t xml:space="preserve">Miyu couldn't help but giggle at Leo's expressions as he looked into the cockpit of her Arwing, her arm reaching up to give his bubbly bunny butt a squeeze.  “Go ooooooon,” she kidded, making Leo giggle and blush deeper as he softly climbed into the cockpit and sat down in Miyu's seat.  Miyu then climbed up the ladder and leaned in to instruct Leo on the multi-point safety harness and how to put it on, helping him put it on.  She then grabbed her flight helmet and softly put it on his head and positioned the mic in front of his muzzle, refraining lowering the right eye sight reticle as this was not a combat training drill.  She then smiled and leaned in to give him one more kiss on the lips.  “Okay, hon.  I'll see you again in a couple minutes...”  her right hand moved to tap on the main display in the center of the dashboard... “...right here, okay?”  He nodded and gave a thumbs up, Miyu returning the thumbs up and lowering herself down the ladder and moving it out of the way.  Once the ladder was out of the Arwing's path of movement, Leo then watched as the glass canopy slowly lowered to encase him in the craft. </w:t>
      </w:r>
    </w:p>
    <w:p>
      <w:pPr>
        <w:pStyle w:val="Normal"/>
        <w:jc w:val="left"/>
        <w:rPr>
          <w:i w:val="false"/>
          <w:i w:val="false"/>
          <w:iCs w:val="false"/>
        </w:rPr>
      </w:pPr>
      <w:r>
        <w:rPr>
          <w:i w:val="false"/>
          <w:iCs w:val="false"/>
        </w:rPr>
        <w:tab/>
        <w:t>He could then watch several lights turning on all over the dashboard of Miyu's Arwing as he could hear and feel the engines whining up to life behind him, the hydraulic systems whirring and thumping all around him, the main computer testing the wings, flaps and ailerons.  He then felt the craft being moved my the mechanical arms and supports aboard the Great Fox when the main display came to live with video.... and it was filled with Miyu's face up close to the camera, eyes crossed and goofy as she spoke into her mic with a mock fake male accent, “HEY BUTTHEAD! GET OUTTA MY ARWING!” to which he chuckled and responded into his mic, “MAKE ME, DWEEB!”  The two chuckled out loud and happily, Leo already feeling tons better seeing Miyu and her silliness on the screen.  “See?  You're gonna be just fine, sweetie,” Miyu said in her normal voice, winking into the camera.</w:t>
      </w:r>
    </w:p>
    <w:p>
      <w:pPr>
        <w:pStyle w:val="Normal"/>
        <w:jc w:val="left"/>
        <w:rPr>
          <w:rFonts w:ascii="Courier New" w:hAnsi="Courier New" w:cs="Courier New"/>
          <w:i w:val="false"/>
          <w:i w:val="false"/>
          <w:iCs w:val="false"/>
          <w:sz w:val="22"/>
          <w:szCs w:val="22"/>
        </w:rPr>
      </w:pPr>
      <w:r>
        <w:rPr>
          <w:i w:val="false"/>
          <w:iCs w:val="false"/>
        </w:rPr>
        <w:tab/>
        <w:t>Leo watched as the Arwing was placed into position down the hangar bay's short runway to the outside, the whistling whine of the engine behind him slowly accelerating, his heart beating faster in a bit of anxiety as he hear Miyu talking to Air Traffic Control over the radio.</w:t>
      </w:r>
    </w:p>
    <w:p>
      <w:pPr>
        <w:pStyle w:val="Normal"/>
        <w:jc w:val="left"/>
        <w:rPr>
          <w:rFonts w:ascii="Courier New" w:hAnsi="Courier New" w:cs="Courier New"/>
          <w:i/>
          <w:i/>
          <w:iCs/>
          <w:sz w:val="22"/>
          <w:szCs w:val="22"/>
        </w:rPr>
      </w:pPr>
      <w:r>
        <w:rPr>
          <w:rFonts w:cs="Courier New" w:ascii="Courier New" w:hAnsi="Courier New"/>
          <w:i w:val="false"/>
          <w:iCs w:val="false"/>
          <w:sz w:val="22"/>
          <w:szCs w:val="22"/>
        </w:rPr>
        <w:tab/>
        <w:t>-</w:t>
      </w:r>
      <w:r>
        <w:rPr>
          <w:rFonts w:cs="Courier New" w:ascii="Courier New" w:hAnsi="Courier New"/>
          <w:i/>
          <w:iCs/>
          <w:sz w:val="22"/>
          <w:szCs w:val="22"/>
        </w:rPr>
        <w:t xml:space="preserve">Corneria ATC, this is Star Fox X-zero-zero-one remote easy aboard </w:t>
        <w:tab/>
        <w:t>Great Fox preparing for takeoff.  Request status clarity, over?</w:t>
      </w:r>
    </w:p>
    <w:p>
      <w:pPr>
        <w:pStyle w:val="Normal"/>
        <w:jc w:val="left"/>
        <w:rPr>
          <w:rFonts w:ascii="Courier New" w:hAnsi="Courier New" w:cs="Courier New"/>
          <w:i/>
          <w:i/>
          <w:iCs/>
          <w:sz w:val="22"/>
          <w:szCs w:val="22"/>
        </w:rPr>
      </w:pPr>
      <w:r>
        <w:rPr>
          <w:rFonts w:cs="Courier New" w:ascii="Courier New" w:hAnsi="Courier New"/>
          <w:i/>
          <w:iCs/>
          <w:sz w:val="22"/>
          <w:szCs w:val="22"/>
        </w:rPr>
        <w:tab/>
        <w:t xml:space="preserve">-Roger that, X-zero-zero-one remote easy, proceed to takeoff on </w:t>
        <w:tab/>
        <w:t xml:space="preserve">heading 2-6-0. Winds a gentle zero-4 from heading 0-1-0 with high </w:t>
        <w:tab/>
        <w:t xml:space="preserve">visibility at 6-0 miles, over.  </w:t>
        <w:br/>
        <w:tab/>
        <w:t xml:space="preserve">-Wilco, Corneria ATC. Will execute high level altitude orbit and </w:t>
        <w:tab/>
        <w:t xml:space="preserve">return to heading 0-8-0 upon return.  X-zero-zero one remote easy, </w:t>
        <w:tab/>
        <w:t>out.</w:t>
      </w:r>
    </w:p>
    <w:p>
      <w:pPr>
        <w:pStyle w:val="Normal"/>
        <w:jc w:val="left"/>
        <w:rPr>
          <w:rFonts w:ascii="Courier New" w:hAnsi="Courier New" w:cs="Courier New"/>
          <w:sz w:val="22"/>
          <w:szCs w:val="22"/>
        </w:rPr>
      </w:pPr>
      <w:r>
        <w:rPr>
          <w:rFonts w:cs="Courier New" w:ascii="Courier New" w:hAnsi="Courier New"/>
          <w:i/>
          <w:iCs/>
          <w:sz w:val="22"/>
          <w:szCs w:val="22"/>
        </w:rPr>
        <w:tab/>
        <w:t>-Have a wonderful flight, Lieutenant Lynx. Center out.</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Times New Roman" w:hAnsi="Times New Roman" w:cs="Times New Roman"/>
          <w:i w:val="false"/>
          <w:i w:val="false"/>
          <w:iCs w:val="false"/>
          <w:sz w:val="24"/>
          <w:szCs w:val="24"/>
        </w:rPr>
      </w:pPr>
      <w:r>
        <w:rPr>
          <w:rFonts w:cs="Courier New" w:ascii="Courier New" w:hAnsi="Courier New"/>
          <w:i/>
          <w:iCs/>
          <w:sz w:val="22"/>
          <w:szCs w:val="22"/>
        </w:rPr>
        <w:tab/>
      </w:r>
      <w:r>
        <w:rPr>
          <w:rFonts w:cs="Times New Roman" w:ascii="Times New Roman" w:hAnsi="Times New Roman"/>
          <w:i w:val="false"/>
          <w:iCs w:val="false"/>
          <w:sz w:val="24"/>
          <w:szCs w:val="24"/>
        </w:rPr>
        <w:t xml:space="preserve">Leo looked around at everything quickly for a few seconds before Miyu came up on the display.  “Hey hon, do me a favor... take a deep breath and hold it for half a minute or so...”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then did so, grunting a bit as he held his breath.  “Okay.... now wha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Just hold that, because onetwothree, YOU'RE GONE!” she shouted suddenly, only a fraction of a second before he felt the Arwing suddenly accelerate forward and fly into the sky, Leo's eyes wide at the sensation, suddenly finding himself outside the Great Fox and shooting up into the sky at a gentle incline.  “Aaaaaaand breathe,” she continued.  Leo exhaled and began to breathe normally as he watched the scenery go by him very rapidly, the Arwing soaring into the sky, seeing the dial that he thought was the altimeter raising at a steady speed, beginning to climb into the thousands as he saw Corneria Air Force Base slowly getting smaller and smaller in his windows.  “How're you doing there, hon?” she said in the the communicator.</w:t>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ab/>
        <w:t>“Better than I thought I would, despite the sudden take off surprise,” he said with a soft chuckl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iCs/>
          <w:sz w:val="24"/>
          <w:szCs w:val="24"/>
        </w:rPr>
        <w:tab/>
      </w:r>
      <w:r>
        <w:rPr>
          <w:rFonts w:cs="Times New Roman" w:ascii="Times New Roman" w:hAnsi="Times New Roman"/>
          <w:i w:val="false"/>
          <w:iCs w:val="false"/>
          <w:sz w:val="24"/>
          <w:szCs w:val="24"/>
        </w:rPr>
        <w:t>Miyu giggled with a blush.  “Heehee.... yyyyyeeeeahhhh sorry bout that, sweetie.  That was how I was introduced to jet takeoffs and figured it worked well then, I figured it would be okay for you as well,” she explain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ctually, it wasn't that bad,”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Good,” she said softly. He felt the Arwing continue to fly upwards until nearly an elevation of 5,000 feet then felt the craft begin to bank left softly, flying over the city and seeing the beautiful lights from all the huge buildings and street lights on the verge of sunset.  “Beautiful view, isn't it?” s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s gorgeous!” he said, looking out over both sides to see everything he could while he was in the ai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Get ready for the most gorgeous sight there is.... gonna take a few minutes to get there, so hang on,” she said, feeling the Arwing lifting up and the engines getting louder and producing more and more thrust, Leo watching the altimeter escalating into the ten thousands and beyond, the long arm of the radial gauge which read the altitude in thousands of feet rotated rapidly as the short hand rotated ten times slower, showing elevation every ten thousand feet.  He also noticed the dial went from zero all the way up to 12 in x10000 increments, indicating a maximum range of 120,000 fee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s he watched the land slowly slipping away from him he also noticed the sky looking darker and darker as he gained altitude.  He looked down at the altimeter as it passed the 25,000 foot mark, then heard a soft chime sound followed by a gentle hissing sound all around him, the Arwing computer announcing “high-altitude oxygen supply enabled, current oxygen supply: 99%.”  His view was away from the sun as he climbed in altitude, seeing the altimeter going past 50,000 feet just a minute later, feeling and hearing the thrust of the engines getting more and more powerful as he continued to climb, but he felt comfortable and safe as the journey was gentle and smooth for hi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e skies continued to get a darker and darker blue as he continued to rise rapidly in elevation, passing 80,000 feet now, the tips of the Arwing beginning to glow a gentle red as Miyu's Interceptor was beginning to push against the lowest part of the atmosphere of Corneria.  Leo's heart beat hard and fast as he breathed slow and deep through his mouth as he watched the altimeter continue to climb and climb, only breaking his concentration once the meter read over 100,000 feet when Miyu said, “Okay hon, look out forward... you can literally see the curvature of the planet from here... this is the best view anyone can ever hope to achieve in their lives, I think,” she said softl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s Leo looked out, he smiled and could indeed see the curvature of the planet of Corneria, an obvious border of light blue and white underneath a shell of black above, a clear separation of outer space and a living planet, a planet he knew his whole life from the ground, and now from the first time seeing it from the very edge of space.  It was heavenly in sight and feeling.  He felt like he was flying in a realm that very few people got to have the chance to see or feel while alive, a place that humanity once felt an impossible task, but thanks to the many smart and determined minds of the past, Leo felt he was truly standing on the shoulders of geniuses passed.  Tears streaked from his eyes as he smiled and reached out to touch the cockpit window, wanting to touch the gorgeous border of light and dark. He was speechless through the entire even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at her control seat smiled as she watched Leo's reaction, also in gentle tears of joy as she then softly banked the ship to the left, putting the atmosphere of the world in his upper cockpit window pane, making Leo look upwards at the amazing sight.  The tears that fell from his cheeks developed as soft droplets of water that suddenly floated in the cockpit space, the zero-G environment making itself known to him, breaking his concentration to look at his teardrops floating before him, his hand moving to touch one of them, smiling as he watched it absorb softly into his furred fingertip.</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Arwing continued to bank to make a 180 degree turn back to where it came from and begin it's rotation, the atmospheric surface of Corneria slowly turning in his view until he was suddenly faced with the twin suns of the Lylat system, Solar and Lylat Prime, the bright rays of sunlight being shielded by the thin layering of gold over the canopy glass to protect Leo's eyes, putting a brilliant display of rays of light in the most gorgeous blues and purples.  It was then that when Miyu's Arwing began to fly into the setting suns that their halos cast a pair of deep blue rays of light into space in front of him... and then Leo began to look off into the stars in space ahead of him and they all began to form lines that looked incredibly familiar... the formation of the stars and the blue lights from the twin suns' light rays made the space above the planet's atmosphere look familiar... to Leo, it looked like Miyu, his gorgeous lynxy smiling at him from the heavens of spac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sighed happily, tears streaming down his face as he reached out to put both his hands on the underside of the forward-facing canopy window, trying to reach out to grasp the image that he saw was Miyu in the stars and sky, his voice quiet, almost indecipherable as he muttered out... “...m-my love... I see you... you're right there... you're so beautiful...”  Miyu was barely able to make out what Leo was saying as she watched him looking directly out in front of the ship.  She looked into her viewscreen for her controls... she didn't see anything unusual or out of the ordinary.  Just empty space and the twin sunstars before her.  Thinking Leo may be suffering a slight amount of oxygen deprivation, she then looked towards the display reading the Pilot Health Reporting System, and his signs all read nominal.... blood/oxygen saturation of 99%, pulse of 63 beats for minute, and blood pressure of an estimated 105 over 65.  She knew that technology was only so good at many things, so she then toggled her data recorder to capture data from this flight event, switching to a secure line to ROB who was recording the whole event.  “ROB... do you think you can make some sense out of what he's saying?  He says he's seeing me directly in front of hi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Yes, Miss Miyu.  The data may take some time to make some estimations, but I will do my best,” ROB repli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Understood, thanks ROB,” she said before switching back to Leo.  “What is it, hon? Do you see something out ther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can see YOU, love... you are so gorgeous in the heavens....” he replied, still looking out forward and not at all into the camera for the coms system, smiling with tears still streaking down his fac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awwww... you're so adorable,” she said softly.  “It's time for us to come back in,” she said softl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let out a sad pout as he continued to look outwards into space, his smile remaining but the tears getting heavier.  “But... I don't wanna leav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is made Miyu smile and shed some of her own tears at the controls. “I know, sweetie, but you'll be coming right back to me.  And we'll be able to do this again someday soon, I promise,” she said as she began to bank the ship back towards the surface of Corneria.</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watched through the windows from center to right as he watched the image of Miyu in space slowly dissipate, sniffling a bit as he then nodded before looking out forward again, seeing the planet coming slowly towards him, the ride a little bumpy as he went through the atmosphere again, watching the altimeter dropping rapidly as he came back to the planet.  He slumped in his chair and sighed a bit having to leave the heavenly sight of his lynxy behind, but smiled again knowing he'd see her face again in mere minute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 short time later, Miyu's Arwing flew in formation towards the Great Fox hangar bay, the ship decelerating greatly on approach, the jets turning downward to support rise and levitation instead of thrust, the onboard computer gently resting the ship onto a cradle before the engines shut down, the many lights on the dashboard going out slowly one after another.  Leo let out a deep sigh as the canopy slowly opened above him, his hands unbuckling the safety harness as Miyu went to load up the ladder by the side of the cockpit.  He then slowly got out and climbed down the ladder, and when he slowly looked up, he was facing Miyu, a gentle sweet smile on her fac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smiled in return as he moved in to hug her lovingly for many moments.  He then broke the hug to kiss her lips lovingly for several seconds, his hands moving to caress her face and stroke her cheeks with his thumbs as he looked into her eyes.  “I saw you in the heavens.  You literally were right there with me, love,” he said, more tears falling down his fac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he smiled and kissed his lips once more, giving a soft nod, still not entirely sure of what he meant by that or what he may have seen.  “I know, cutie bun.  Let's go home, oka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nodded and hugged her softly once more.  “I hafta go wash my eyes and my face for a bit before we do.  Be right back,” he sai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kay, cutie,” she said, giving his lips one more kiss before he departed for one of the restroom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s Miyu stood and waited for Leo to finish up, ROB came in with a printout.  “Miss Miyu, I analyzed the data that you asked me to and... well... for once, I think I have the confidence to say...” he then handed the printout to Miyu... “...I could see what Mr Leo was looking at out there.  This was comprised of the position of the suns and stars at that time of day at his position, angle, elevation and other factors.  I put some editing into it to simulate possible disturbances and variations of light that might have been seen by his eyes, and this is what I came up with.”</w:t>
      </w:r>
    </w:p>
    <w:p>
      <w:pPr>
        <w:pStyle w:val="Normal"/>
        <w:jc w:val="left"/>
        <w:rPr>
          <w:rFonts w:ascii="Times New Roman" w:hAnsi="Times New Roman" w:cs="Times New Roman"/>
          <w:i w:val="false"/>
          <w:i w:val="false"/>
          <w:iCs w:val="false"/>
          <w:sz w:val="24"/>
          <w:szCs w:val="24"/>
        </w:rPr>
      </w:pPr>
      <w:r>
        <w:rPr/>
        <w:tab/>
        <w:t xml:space="preserve">Miyu smiled and gasped slowly at the printout, which showed a fairly clear picture of a constellation of her face smiling at Leo from the heavens, the halos of Solar and Lylat Prime bouncing rays off the atmosphere at an angle to make the light reflect blueish, like the color of her eyes, in the very position her eyes would've been.  The border of the pic was surrounded in flight data and onboard ship data that to most would be gibberish, but the picture simulation was quite clea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migosh... ROB... this is fantastic!  I understand it now.  Job well done, my friend!” she said, giving the robot a hug and kiss to his metallic cheek, ROB responding with a hug in retur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nk you very much, Miss Miyu,” he said.  “I am pleased to hear you find the printout and my calculations to your satisfacti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is is going up in a frame in my place when we get home,” Miyu said.  “Thank you so much again, ROB.”</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was... my pleasure,” ROB respond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iyu then softly put the printout into a file folder with some other documents from her flight training to go with her own records, and then Leo came back.  “Okay. Ready,” he said, smiling.</w:t>
      </w:r>
    </w:p>
    <w:p>
      <w:pPr>
        <w:pStyle w:val="Normal"/>
        <w:jc w:val="left"/>
        <w:rPr/>
      </w:pPr>
      <w:r>
        <w:rPr/>
        <w:tab/>
        <w:t>“Let's go home,” Miyu said, wrapping an arm around Leo's back, walking with him softly out of the Great Fox and into the streets to walk home.</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20:15:15Z</dcterms:created>
  <dc:creator>Phil Ellis</dc:creator>
  <dc:description/>
  <dc:language>en-US</dc:language>
  <cp:lastModifiedBy/>
  <cp:revision>0</cp:revision>
  <dc:subject/>
  <dc:title/>
</cp:coreProperties>
</file>