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ydan Primanti,  Zaiden Primanti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1 – Sid's Hungry, Hungry Trooper~</w:t>
      </w:r>
    </w:p>
    <w:p>
      <w:pPr>
        <w:pStyle w:val="Normal"/>
        <w:jc w:val="center"/>
        <w:rPr/>
      </w:pPr>
      <w:r>
        <w:rPr/>
      </w:r>
    </w:p>
    <w:p>
      <w:pPr>
        <w:pStyle w:val="Normal"/>
        <w:jc w:val="left"/>
        <w:rPr/>
      </w:pPr>
      <w:r>
        <w:rPr/>
        <w:tab/>
        <w:t>Leo slept soundly that night, resting next to his Goddess Miyu in bed, his mind flooding with the sexy sights of her incredible body that she was gifted by somebody.  Those mountainous muscles... those enormous tits... those huge and heavy balls... and of course, that giant cock of hers... he felt like he was literally in heaven that night.  But the most beautiful thing he remembered was the same thing he always loved about Miyu, no matter how she was... her heavenly blue eyes.  He was convinced by now that those eyes were his gateway to his own personal heaven with Miyu, as he always found peaceful tranquility with her.</w:t>
      </w:r>
    </w:p>
    <w:p>
      <w:pPr>
        <w:pStyle w:val="Normal"/>
        <w:jc w:val="left"/>
        <w:rPr>
          <w:i/>
          <w:i/>
          <w:iCs/>
        </w:rPr>
      </w:pPr>
      <w:r>
        <w:rPr/>
        <w:tab/>
      </w:r>
      <w:r>
        <w:rPr>
          <w:i/>
          <w:iCs/>
        </w:rPr>
        <w:t>Buuuuuunnyyyyyy...</w:t>
      </w:r>
      <w:r>
        <w:rPr>
          <w:i w:val="false"/>
          <w:iCs w:val="false"/>
        </w:rPr>
        <w:t xml:space="preserve"> he could hear her voice, making him smile softly as his heart beat quicker in happiness.  </w:t>
      </w:r>
      <w:r>
        <w:rPr>
          <w:i/>
          <w:iCs/>
        </w:rPr>
        <w:t xml:space="preserve">Leo sweetieeeeee... </w:t>
      </w:r>
      <w:r>
        <w:rPr>
          <w:i w:val="false"/>
          <w:iCs w:val="false"/>
        </w:rPr>
        <w:t xml:space="preserve">her feline tongue began to lick his cheek sweetly and softly several times, making Leo smile wide and sigh happily and adorably as he felt Miyu giving him sweet kitty kisses to his cheek.  “Eeeeeee.... Miyuuuuuuu....”  A soft nudge of his shoulder shook him very slightly.  </w:t>
      </w:r>
      <w:r>
        <w:rPr>
          <w:i/>
          <w:iCs/>
        </w:rPr>
        <w:t xml:space="preserve">Sweetie bun, wake up... wake uuuup...  </w:t>
      </w:r>
    </w:p>
    <w:p>
      <w:pPr>
        <w:pStyle w:val="Normal"/>
        <w:jc w:val="left"/>
        <w:rPr>
          <w:i w:val="false"/>
          <w:i w:val="false"/>
          <w:iCs w:val="false"/>
        </w:rPr>
      </w:pPr>
      <w:r>
        <w:rPr>
          <w:i/>
          <w:iCs/>
        </w:rPr>
        <w:tab/>
      </w:r>
      <w:r>
        <w:rPr>
          <w:i w:val="false"/>
          <w:iCs w:val="false"/>
        </w:rPr>
        <w:t>His eyes then slowly opened. He was in Miyu's bed in her apartment, looking around the room until he looked to his right and saw Miyu laying on her side, smiling adorably to him, her body still in her Goddess-like form.  “Morning, cutie-buuuun,” she said softly, giving his lips a soft kiss.</w:t>
      </w:r>
    </w:p>
    <w:p>
      <w:pPr>
        <w:pStyle w:val="Normal"/>
        <w:jc w:val="left"/>
        <w:rPr>
          <w:i w:val="false"/>
          <w:i w:val="false"/>
          <w:iCs w:val="false"/>
        </w:rPr>
      </w:pPr>
      <w:r>
        <w:rPr>
          <w:i w:val="false"/>
          <w:iCs w:val="false"/>
        </w:rPr>
        <w:tab/>
        <w:t>“Aaaaahhhh... I woke up with my Goddess lynxyyyyy,” he said, barely awake and still dreamy in the eyes.  Miyu giggled softly and gave him some more soft and sweet kisses to his lips.</w:t>
      </w:r>
    </w:p>
    <w:p>
      <w:pPr>
        <w:pStyle w:val="Normal"/>
        <w:jc w:val="left"/>
        <w:rPr>
          <w:i w:val="false"/>
          <w:i w:val="false"/>
          <w:iCs w:val="false"/>
        </w:rPr>
      </w:pPr>
      <w:r>
        <w:rPr>
          <w:i w:val="false"/>
          <w:iCs w:val="false"/>
        </w:rPr>
        <w:tab/>
        <w:t>“Heehee.... you are the most adorable bunny ever, I swear,” she said smiling.  “Listen sweetie... I don't have much time for this form left, and as much as I hate waking you up from your sleep, I do need to use my strength to carry you into the bathroom so you can empty yourself into the shower.”</w:t>
      </w:r>
    </w:p>
    <w:p>
      <w:pPr>
        <w:pStyle w:val="Normal"/>
        <w:jc w:val="left"/>
        <w:rPr>
          <w:i w:val="false"/>
          <w:i w:val="false"/>
          <w:iCs w:val="false"/>
        </w:rPr>
      </w:pPr>
      <w:r>
        <w:rPr>
          <w:i w:val="false"/>
          <w:iCs w:val="false"/>
        </w:rPr>
        <w:tab/>
        <w:t>Leo nodded softly, yawning softly. “Mnf.... I could sleep a bit more and walk there myself, can't I?” he said, not totally aware of everything.</w:t>
      </w:r>
    </w:p>
    <w:p>
      <w:pPr>
        <w:pStyle w:val="Normal"/>
        <w:jc w:val="left"/>
        <w:rPr>
          <w:i w:val="false"/>
          <w:i w:val="false"/>
          <w:iCs w:val="false"/>
        </w:rPr>
      </w:pPr>
      <w:r>
        <w:rPr>
          <w:i w:val="false"/>
          <w:iCs w:val="false"/>
        </w:rPr>
        <w:tab/>
        <w:t>This made Miyu blush deeply and giggle.  “Heehee... ummmm... I kinda doubt that, cutie,” she said.</w:t>
      </w:r>
    </w:p>
    <w:p>
      <w:pPr>
        <w:pStyle w:val="Normal"/>
        <w:jc w:val="left"/>
        <w:rPr>
          <w:i w:val="false"/>
          <w:i w:val="false"/>
          <w:iCs w:val="false"/>
        </w:rPr>
      </w:pPr>
      <w:r>
        <w:rPr>
          <w:i w:val="false"/>
          <w:iCs w:val="false"/>
        </w:rPr>
        <w:tab/>
        <w:t>“Why?”</w:t>
      </w:r>
    </w:p>
    <w:p>
      <w:pPr>
        <w:pStyle w:val="Normal"/>
        <w:jc w:val="left"/>
        <w:rPr>
          <w:i w:val="false"/>
          <w:i w:val="false"/>
          <w:iCs w:val="false"/>
        </w:rPr>
      </w:pPr>
      <w:r>
        <w:rPr>
          <w:i w:val="false"/>
          <w:iCs w:val="false"/>
        </w:rPr>
        <w:tab/>
        <w:t>“Weeeell... becaaaaaaause...” she put her paw down below his chin and softly turned his head to face his front... and he was met with his belly... and apparently Miyu had fucked his muzzle so much and dumped so many gallons of cum into his belly so much that night, he must've passed out before she was done, because his belly was a massive 30” across, his legs and arms stretched out around it helplessly.</w:t>
      </w:r>
    </w:p>
    <w:p>
      <w:pPr>
        <w:pStyle w:val="Normal"/>
        <w:jc w:val="left"/>
        <w:rPr>
          <w:i w:val="false"/>
          <w:i w:val="false"/>
          <w:iCs w:val="false"/>
        </w:rPr>
      </w:pPr>
      <w:r>
        <w:rPr>
          <w:i w:val="false"/>
          <w:iCs w:val="false"/>
        </w:rPr>
        <w:tab/>
        <w:t xml:space="preserve">“......oh..... I see....”  he said softly and giggled. The two of them blushed and laughed happily together for a few minutes, each of them rubbing over his massive belly that likely weighed three times his normal weight by itself.  He leaned in to kiss Miyu on the lips for several seconds.  “Compared to a normal orgasm.... thiiiiiis....” he rubbed his outstretched arms to rub over his massive gut as far as he could... “...is how much I love you, my Goddess,” he said, tears of joy filling his eyes, Miyu's following suit after those beautiful words of love. </w:t>
      </w:r>
    </w:p>
    <w:p>
      <w:pPr>
        <w:pStyle w:val="Normal"/>
        <w:jc w:val="left"/>
        <w:rPr>
          <w:i w:val="false"/>
          <w:i w:val="false"/>
          <w:iCs w:val="false"/>
        </w:rPr>
      </w:pPr>
      <w:r>
        <w:rPr>
          <w:i w:val="false"/>
          <w:iCs w:val="false"/>
        </w:rPr>
        <w:tab/>
        <w:t>She smiled and leaned in to kiss him deeply for several seconds, sniffling and wiping her eyes afterwords.  “Aaaaaawwwww.... I love you lots too, sweetie... as in...” she then got up onto her knees by her side and flexed her arms powerfully, her huge body an entire mass of sexy-as-hell muscle...  “...THIS much,” she said with a smile.  The sight made Leo smile and sigh happily, his paws joining together to form the shape of a heart with his hands.</w:t>
      </w:r>
    </w:p>
    <w:p>
      <w:pPr>
        <w:pStyle w:val="Normal"/>
        <w:jc w:val="left"/>
        <w:rPr>
          <w:i w:val="false"/>
          <w:i w:val="false"/>
          <w:iCs w:val="false"/>
        </w:rPr>
      </w:pPr>
      <w:r>
        <w:rPr>
          <w:i w:val="false"/>
          <w:iCs w:val="false"/>
        </w:rPr>
        <w:tab/>
        <w:t>Miyu then got up off the bed and walked over to the side of the bed facing the bathroom, gently pulling on Leo's legs to drag his bloated form a foot or so down towards the foot of the bed.  She then knelt down and slid her powerful thick arms under his body behind his back and under his thighs before his butt, then softly gripped onto him and raised herself up, her huge Herculean 8-foot tall form lifting her bloated bunny up off the bed with ease, the action making Leo smile wide and giddy, his heart beating excitedly as he was being carried off by his lovely Goddess lynx lover.</w:t>
      </w:r>
    </w:p>
    <w:p>
      <w:pPr>
        <w:pStyle w:val="Normal"/>
        <w:jc w:val="left"/>
        <w:rPr>
          <w:i w:val="false"/>
          <w:i w:val="false"/>
          <w:iCs w:val="false"/>
        </w:rPr>
      </w:pPr>
      <w:r>
        <w:rPr>
          <w:i w:val="false"/>
          <w:iCs w:val="false"/>
        </w:rPr>
        <w:tab/>
        <w:t xml:space="preserve">Her steps were slow, her movements gentle, her eyes locked onto his lovingly, his arms wrapped around her shoulder softly as far as he could reach. She bent down at the doorway to crawl herself through the doorway, Miyu half-debating on exerting her body in a show of strength destroying the doorway with her powerful muscular mass, but decided against it because that would be a needless expensive repair. She then bent down to very slowly and softly set Leo down in the shower, the floor raised a few inches around the edges to contain any minor buildup of water.  </w:t>
      </w:r>
    </w:p>
    <w:p>
      <w:pPr>
        <w:pStyle w:val="Normal"/>
        <w:jc w:val="left"/>
        <w:rPr>
          <w:i w:val="false"/>
          <w:i w:val="false"/>
          <w:iCs w:val="false"/>
        </w:rPr>
      </w:pPr>
      <w:r>
        <w:rPr>
          <w:i w:val="false"/>
          <w:iCs w:val="false"/>
        </w:rPr>
        <w:tab/>
        <w:t>“Okay, sweetie.  You're in a safe place to let it all flow out whenever you're ready,” she said softly, sitting down on the floor of the bathroom outside the shower, reaching up to turn the water on to a comfortable temperature.</w:t>
      </w:r>
    </w:p>
    <w:p>
      <w:pPr>
        <w:pStyle w:val="Normal"/>
        <w:jc w:val="left"/>
        <w:rPr>
          <w:i w:val="false"/>
          <w:i w:val="false"/>
          <w:iCs w:val="false"/>
        </w:rPr>
      </w:pPr>
      <w:r>
        <w:rPr>
          <w:i w:val="false"/>
          <w:iCs w:val="false"/>
        </w:rPr>
        <w:tab/>
        <w:t>“Aaaawwww... but I dun wanna...” he said adorably in a child-like tone that made them both giggle.</w:t>
      </w:r>
    </w:p>
    <w:p>
      <w:pPr>
        <w:pStyle w:val="Normal"/>
        <w:jc w:val="left"/>
        <w:rPr>
          <w:i w:val="false"/>
          <w:i w:val="false"/>
          <w:iCs w:val="false"/>
        </w:rPr>
      </w:pPr>
      <w:r>
        <w:rPr>
          <w:i w:val="false"/>
          <w:iCs w:val="false"/>
        </w:rPr>
        <w:tab/>
        <w:t>Miyu blushed and chuckled softly, leaning in to kiss his lips softly once more.  “Daaawww... so adorable.  There will be more times like that... and more... I promise, my love,” she said soothingly, rubbing her nose to his sweetly.</w:t>
      </w:r>
    </w:p>
    <w:p>
      <w:pPr>
        <w:pStyle w:val="Normal"/>
        <w:jc w:val="left"/>
        <w:rPr>
          <w:i w:val="false"/>
          <w:i w:val="false"/>
          <w:iCs w:val="false"/>
        </w:rPr>
      </w:pPr>
      <w:r>
        <w:rPr>
          <w:i w:val="false"/>
          <w:iCs w:val="false"/>
        </w:rPr>
        <w:tab/>
        <w:t>“O-okay, my Goddess,” he said dreamily.  He then closed his eyes and took a deep breath, then gritted his teeth a bit and moaned out softly as his anus opened up, a deluge of cum gushing from his ass and flooding the shower floor.  Thankfully not enough of it was coming above the indention to spill out into the rest of the bathroom, the drain free and clear of any obstruction to drain her cum from him.  His belly shrank down quickly, his skin shrinking with it closer to his normal build as the minutes ticked by.</w:t>
      </w:r>
    </w:p>
    <w:p>
      <w:pPr>
        <w:pStyle w:val="Normal"/>
        <w:jc w:val="left"/>
        <w:rPr>
          <w:i w:val="false"/>
          <w:i w:val="false"/>
          <w:iCs w:val="false"/>
        </w:rPr>
      </w:pPr>
      <w:r>
        <w:rPr>
          <w:i w:val="false"/>
          <w:iCs w:val="false"/>
        </w:rPr>
        <w:tab/>
        <w:t xml:space="preserve">Miyu leaned in to hold his hand the whole time as he drained himself.  “How're you doing there, hon?” she asked softly, watching over him carefully the whole time, some of the training in health she learned from Amanda kicking in at the moment.  </w:t>
      </w:r>
    </w:p>
    <w:p>
      <w:pPr>
        <w:pStyle w:val="Normal"/>
        <w:jc w:val="left"/>
        <w:rPr>
          <w:i w:val="false"/>
          <w:i w:val="false"/>
          <w:iCs w:val="false"/>
        </w:rPr>
      </w:pPr>
      <w:r>
        <w:rPr>
          <w:i w:val="false"/>
          <w:iCs w:val="false"/>
        </w:rPr>
        <w:tab/>
        <w:t xml:space="preserve">“This also feels good,” he said, his belly now small enough he could wrap his arms around it again, which he did, then softly squeezed to get more out of his guts, which not only felt good to him, but it also helped drain him quicker.  “Aaaaaaahhhhhhh...”  </w:t>
      </w:r>
    </w:p>
    <w:p>
      <w:pPr>
        <w:pStyle w:val="Normal"/>
        <w:jc w:val="left"/>
        <w:rPr>
          <w:i w:val="false"/>
          <w:i w:val="false"/>
          <w:iCs w:val="false"/>
        </w:rPr>
      </w:pPr>
      <w:r>
        <w:rPr>
          <w:i w:val="false"/>
          <w:iCs w:val="false"/>
        </w:rPr>
        <w:tab/>
        <w:t xml:space="preserve">“Attaboy.  Let's try to get you to stand, okay?” she said softly, leaning in closely with her paws ready to catch him just in case.  He smiled and nodded and grabbed the railing on the shower to help pull him up, and with very little difficulty, he got to his feet and stood normally.  Miyu stood by for at least the next minute or two, knowing his guts were mostly flushed of the probiotic enzymes his body required and needed to be replenished.  </w:t>
      </w:r>
    </w:p>
    <w:p>
      <w:pPr>
        <w:pStyle w:val="Normal"/>
        <w:jc w:val="left"/>
        <w:rPr>
          <w:i w:val="false"/>
          <w:i w:val="false"/>
          <w:iCs w:val="false"/>
        </w:rPr>
      </w:pPr>
      <w:r>
        <w:rPr>
          <w:i w:val="false"/>
          <w:iCs w:val="false"/>
        </w:rPr>
        <w:tab/>
        <w:t>“You're doing really good, sweetie.  Do you think you can shower on your own really quick while I fix you a bit of a regenerative breakfast?” she asked.</w:t>
      </w:r>
    </w:p>
    <w:p>
      <w:pPr>
        <w:pStyle w:val="Normal"/>
        <w:jc w:val="left"/>
        <w:rPr>
          <w:i w:val="false"/>
          <w:i w:val="false"/>
          <w:iCs w:val="false"/>
        </w:rPr>
      </w:pPr>
      <w:r>
        <w:rPr>
          <w:i w:val="false"/>
          <w:iCs w:val="false"/>
        </w:rPr>
        <w:tab/>
        <w:t>“I can do this, sure.  Thank you, sweetie kitty,” he said, giving her a kiss on the lips.</w:t>
      </w:r>
    </w:p>
    <w:p>
      <w:pPr>
        <w:pStyle w:val="Normal"/>
        <w:jc w:val="left"/>
        <w:rPr>
          <w:i w:val="false"/>
          <w:i w:val="false"/>
          <w:iCs w:val="false"/>
        </w:rPr>
      </w:pPr>
      <w:r>
        <w:rPr>
          <w:i w:val="false"/>
          <w:iCs w:val="false"/>
        </w:rPr>
        <w:tab/>
        <w:t>“I don't think this'll last much longer today, sooo....” she then stood up and posed sexily and flexed her muscles all over her body... “...get a good view of it right now, bunny-bun... until the next time.”</w:t>
      </w:r>
    </w:p>
    <w:p>
      <w:pPr>
        <w:pStyle w:val="Normal"/>
        <w:jc w:val="left"/>
        <w:rPr>
          <w:i w:val="false"/>
          <w:i w:val="false"/>
          <w:iCs w:val="false"/>
        </w:rPr>
      </w:pPr>
      <w:r>
        <w:rPr>
          <w:i w:val="false"/>
          <w:iCs w:val="false"/>
        </w:rPr>
        <w:tab/>
        <w:t>Leo stood and prepared a sponge with soap and began to softly and slowly rub over his body with it, smiling and sighing happily, his dick going quickly stiff at the sight of his enormously huge and sexy lynx Goddess lover before him outside the shower.  “Aaaaaaahhhhhhh... so incredibly lovely, Miyu,” he said.  “I can't wait to be with it again.”</w:t>
      </w:r>
    </w:p>
    <w:p>
      <w:pPr>
        <w:pStyle w:val="Normal"/>
        <w:jc w:val="left"/>
        <w:rPr>
          <w:i w:val="false"/>
          <w:i w:val="false"/>
          <w:iCs w:val="false"/>
        </w:rPr>
      </w:pPr>
      <w:r>
        <w:rPr>
          <w:i w:val="false"/>
          <w:iCs w:val="false"/>
        </w:rPr>
        <w:tab/>
        <w:t xml:space="preserve">Miyu blew him a kiss and winked.  “It's a date, lovey bun,” she said.  “When you get all cleaned up, go ahead and lay down in bed and I'll bring you some noms, okay?” she said, slowly walking out of the bathroom and into the kitchen.  Leo smiled and continued washing over his body, most particularly his butt, wincing a tiny bit as his pucker felt a little sore from all the stretching he went through, but satisfied and equally surprised he didn't suffer any more pain than he had.  As he continued to clean himself off, his mind went back to the night before, remembering how big, how sexy and how rough his lover had become, his heart beating excitedly in recollection, his paw reaching under his maw and moving his jaw around and feeling no pain whatsoever, which surprised him with how much she fucking him in the mouth with her massive rod.  </w:t>
      </w:r>
    </w:p>
    <w:p>
      <w:pPr>
        <w:pStyle w:val="Normal"/>
        <w:jc w:val="left"/>
        <w:rPr>
          <w:i w:val="false"/>
          <w:i w:val="false"/>
          <w:iCs w:val="false"/>
        </w:rPr>
      </w:pPr>
      <w:r>
        <w:rPr>
          <w:i w:val="false"/>
          <w:iCs w:val="false"/>
        </w:rPr>
        <w:tab/>
        <w:t>He finished his showering and cleaning off, then shut off the water.  He then walked off to the towels and dried himself off before stepping into the hot air circulator, giving himself a quick brushing of his body fur before slowly walking back to the bedroom.  He then slipped back into Miyu's bed, resting his head on a couple of large pillows.  Smiling up at the ceiling, he lay there and rest for a few more minutes before Miyu's bedroom door opened, his head tilting forward... to see Miyu had come back to her normal body, wearing her favorite white silk robe, a dressing Leo found incredible comfort in, because he always thought she looked like an angel in it.</w:t>
      </w:r>
    </w:p>
    <w:p>
      <w:pPr>
        <w:pStyle w:val="Normal"/>
        <w:jc w:val="left"/>
        <w:rPr>
          <w:i w:val="false"/>
          <w:i w:val="false"/>
          <w:iCs w:val="false"/>
        </w:rPr>
      </w:pPr>
      <w:r>
        <w:rPr>
          <w:i w:val="false"/>
          <w:iCs w:val="false"/>
        </w:rPr>
        <w:tab/>
        <w:t xml:space="preserve">“Heeeeey buuuuunny,” she said, carrying a bed tray with foods over to Leo, setting it down over his lap in bed.  She then cuddled in by his side and smooched his cheek as he looked over the food before him.  There was a bowl of chicken noodle soup with extra chicken bullion surrounded by saltine crackers, four slices of unbuttered sourdough toast, a big cup of mixed fruit, his favorite dry scrambled eggs and a tall glass each of ginger lemon tea and lemon-lime flavored sports drink with electrolytes.  She also had some tablets of multivitamins and probiotic boosters in a tiny cup, which she pointed to first.  “Fiiiirst, take these, and then take your time getting everything else in you. Be sure to space your drinks around food, of course,” she instructed. </w:t>
      </w:r>
    </w:p>
    <w:p>
      <w:pPr>
        <w:pStyle w:val="Normal"/>
        <w:jc w:val="left"/>
        <w:rPr>
          <w:i w:val="false"/>
          <w:i w:val="false"/>
          <w:iCs w:val="false"/>
        </w:rPr>
      </w:pPr>
      <w:r>
        <w:rPr>
          <w:i w:val="false"/>
          <w:iCs w:val="false"/>
        </w:rPr>
        <w:tab/>
        <w:t xml:space="preserve">Leo smiled and gave Miyu a kiss as he downed the pills first then softly and slowly nommed on the food contents of the tray, Miyu smiling and feeding him fork and spoonfuls here and there adorably as they sometimes did, making sure he got it all in him so he could restore his gut flora.  </w:t>
      </w:r>
    </w:p>
    <w:p>
      <w:pPr>
        <w:pStyle w:val="Normal"/>
        <w:jc w:val="left"/>
        <w:rPr>
          <w:i w:val="false"/>
          <w:i w:val="false"/>
          <w:iCs w:val="false"/>
        </w:rPr>
      </w:pPr>
      <w:r>
        <w:rPr>
          <w:i w:val="false"/>
          <w:iCs w:val="false"/>
        </w:rPr>
        <w:tab/>
        <w:t xml:space="preserve">Several minutes went by and Leo was able to finish off everything easily.  Miyu giving him a smooch on the cheek before grabbing the bed tray and putting it aside on the floor for now.  “That's my bun,” she said softly.  “Now, go ahead and lay back and rest for a few hours, hon,” she gently lay him back on a pillow, laying down right by his side.  “And when you wake up later, if you're feeling good, we can go out for a bite to eat at Chalmer's if you want,” she said, softly.  Truthfully, she was starving right now, but she was far more concerned for her bunny as he rest and recuperated. </w:t>
      </w:r>
    </w:p>
    <w:p>
      <w:pPr>
        <w:pStyle w:val="Normal"/>
        <w:jc w:val="left"/>
        <w:rPr>
          <w:i w:val="false"/>
          <w:i w:val="false"/>
          <w:iCs w:val="false"/>
        </w:rPr>
      </w:pPr>
      <w:r>
        <w:rPr>
          <w:i w:val="false"/>
          <w:iCs w:val="false"/>
        </w:rPr>
        <w:tab/>
        <w:t>“Sounds good, love,” Leo said, giving Miyu a soft kiss on the lips.  “Nini”</w:t>
      </w:r>
    </w:p>
    <w:p>
      <w:pPr>
        <w:pStyle w:val="Normal"/>
        <w:jc w:val="left"/>
        <w:rPr>
          <w:i w:val="false"/>
          <w:i w:val="false"/>
          <w:iCs w:val="false"/>
        </w:rPr>
      </w:pPr>
      <w:r>
        <w:rPr>
          <w:i w:val="false"/>
          <w:iCs w:val="false"/>
        </w:rPr>
        <w:tab/>
        <w:t>“Nini sweetie,” she said, even though it was mid morning, making her giggle silently.</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Three hours later, 12:49--</w:t>
      </w:r>
    </w:p>
    <w:p>
      <w:pPr>
        <w:pStyle w:val="Normal"/>
        <w:jc w:val="left"/>
        <w:rPr/>
      </w:pPr>
      <w:r>
        <w:rPr/>
      </w:r>
    </w:p>
    <w:p>
      <w:pPr>
        <w:pStyle w:val="Normal"/>
        <w:jc w:val="left"/>
        <w:rPr>
          <w:i w:val="false"/>
          <w:i w:val="false"/>
          <w:iCs w:val="false"/>
        </w:rPr>
      </w:pPr>
      <w:r>
        <w:rPr>
          <w:i w:val="false"/>
          <w:iCs w:val="false"/>
        </w:rPr>
        <w:tab/>
        <w:t>At some time while Leo rested, he managed to shift himself onto his side and put himself in his usual position, hugging close to Miyu with his head resting on her shoulder or over her chest, his mind being close to her heavenly heartbeat, as he always said it to her.  And her arms were hugging him close in that position, something she absolutely adored of him.  Leo's eyes softly opened and saw right into Miyu's cleavage, smiling softly as he began to tilt his head in a little bit and began to kiss her chest between her lovely breasts slowly and softly.  He bunny purred quietly as he continued to kiss her chest sweetly and slowly many times, Miyu smiling as she held him close, her head tilting down to kiss atop his head softly, her hand rubbing along his long rabbit ears as she purred softly and sweetly.</w:t>
      </w:r>
    </w:p>
    <w:p>
      <w:pPr>
        <w:pStyle w:val="Normal"/>
        <w:jc w:val="left"/>
        <w:rPr>
          <w:i w:val="false"/>
          <w:i w:val="false"/>
          <w:iCs w:val="false"/>
        </w:rPr>
      </w:pPr>
      <w:r>
        <w:rPr>
          <w:i w:val="false"/>
          <w:iCs w:val="false"/>
        </w:rPr>
        <w:tab/>
        <w:t>“Ppppppprrrrrrrr... hiiiiii bunnyyyyyyy” she said sweetly.</w:t>
      </w:r>
    </w:p>
    <w:p>
      <w:pPr>
        <w:pStyle w:val="Normal"/>
        <w:jc w:val="left"/>
        <w:rPr>
          <w:i w:val="false"/>
          <w:i w:val="false"/>
          <w:iCs w:val="false"/>
        </w:rPr>
      </w:pPr>
      <w:r>
        <w:rPr>
          <w:i w:val="false"/>
          <w:iCs w:val="false"/>
        </w:rPr>
        <w:tab/>
        <w:t>“Hewwooooo,” he replied cutely.</w:t>
      </w:r>
    </w:p>
    <w:p>
      <w:pPr>
        <w:pStyle w:val="Normal"/>
        <w:jc w:val="left"/>
        <w:rPr>
          <w:i w:val="false"/>
          <w:i w:val="false"/>
          <w:iCs w:val="false"/>
        </w:rPr>
      </w:pPr>
      <w:r>
        <w:rPr>
          <w:i w:val="false"/>
          <w:iCs w:val="false"/>
        </w:rPr>
        <w:tab/>
        <w:t>“How're you feeling?” she asked with a sweet tone in her voice.</w:t>
      </w:r>
    </w:p>
    <w:p>
      <w:pPr>
        <w:pStyle w:val="Normal"/>
        <w:jc w:val="left"/>
        <w:rPr>
          <w:i w:val="false"/>
          <w:i w:val="false"/>
          <w:iCs w:val="false"/>
        </w:rPr>
      </w:pPr>
      <w:r>
        <w:rPr>
          <w:i w:val="false"/>
          <w:iCs w:val="false"/>
        </w:rPr>
        <w:tab/>
        <w:t>“Gooood... but hungry again,” he said smiling with a slight giggle.</w:t>
      </w:r>
    </w:p>
    <w:p>
      <w:pPr>
        <w:pStyle w:val="Normal"/>
        <w:jc w:val="left"/>
        <w:rPr>
          <w:i w:val="false"/>
          <w:i w:val="false"/>
          <w:iCs w:val="false"/>
        </w:rPr>
      </w:pPr>
      <w:r>
        <w:rPr>
          <w:i w:val="false"/>
          <w:iCs w:val="false"/>
        </w:rPr>
        <w:tab/>
        <w:t>Miyu also giggled in response.  “Heehee... understandable.  If you can get up on your own and dress yourself, we can go out and get lunch,” she said.</w:t>
      </w:r>
    </w:p>
    <w:p>
      <w:pPr>
        <w:pStyle w:val="Normal"/>
        <w:jc w:val="left"/>
        <w:rPr>
          <w:i w:val="false"/>
          <w:i w:val="false"/>
          <w:iCs w:val="false"/>
        </w:rPr>
      </w:pPr>
      <w:r>
        <w:rPr>
          <w:i w:val="false"/>
          <w:iCs w:val="false"/>
        </w:rPr>
        <w:tab/>
        <w:t>Leo nodded softly, giving each of her breasts a soft smooch before getting up and kissing her lips.  He then stood up softly and went to get himself dressed, Miyu unable to help herself by getting up and walking behind him and groping his bubbly butt for as long as he didn't have pants on, making the bunny giggle and put on his shirt first for her enjoyment.  After some naughty rubs and gropes from each of them they each got dressed, Miyu's phone sounding a new message.  She went to retrieve her phone and slid the screen open to check messages...</w:t>
      </w:r>
    </w:p>
    <w:p>
      <w:pPr>
        <w:pStyle w:val="Normal"/>
        <w:jc w:val="left"/>
        <w:rPr>
          <w:i w:val="false"/>
          <w:i w:val="false"/>
          <w:iCs w:val="false"/>
        </w:rPr>
      </w:pPr>
      <w:r>
        <w:rPr>
          <w:i w:val="false"/>
          <w:iCs w:val="false"/>
        </w:rPr>
        <w:tab/>
      </w:r>
    </w:p>
    <w:p>
      <w:pPr>
        <w:pStyle w:val="Normal"/>
        <w:jc w:val="left"/>
        <w:rPr>
          <w:rFonts w:ascii="Courier New" w:hAnsi="Courier New" w:cs="Courier New"/>
          <w:i w:val="false"/>
          <w:i w:val="false"/>
          <w:iCs w:val="false"/>
          <w:sz w:val="22"/>
          <w:szCs w:val="22"/>
        </w:rPr>
      </w:pPr>
      <w:r>
        <w:rPr>
          <w:i w:val="false"/>
          <w:iCs w:val="false"/>
        </w:rPr>
        <w:tab/>
      </w:r>
      <w:r>
        <w:rPr>
          <w:rFonts w:cs="Courier New" w:ascii="Courier New" w:hAnsi="Courier New"/>
          <w:i w:val="false"/>
          <w:iCs w:val="false"/>
          <w:sz w:val="22"/>
          <w:szCs w:val="22"/>
        </w:rPr>
        <w:t>Krystal:  Hey you two~ Lunch at Chalmer's?</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Miyu:  Yes!  Can be there at 13:30.</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Krystal:  It's a lunch date~ &lt;3</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ab/>
        <w:t>--Chalmer's Diner, 13:28--</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drove up to Chalmer's with Miyu and parked out front, lucky he was able to get a spot there as the place was famous for being very busy.  They all got out of the car and walked in through the front door and was immediately met by their favorite platypus Sid. “My favorite kitten!  How so very lovely to see you again,” he said joyously as he waddled up and gave her a hu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hugged Sid happily and gave him a smooch on the cheek.  “Likewise, Sid.  It's been a while, and my bunny is back,” she said, motioning to Leo, who gave a cute wave and smil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oooooo,” he said happily, giving him a tight hug, Leo giving him a tight hug back. “I take it your journey and work on Fortuna was all good, my frien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 sure was, Sid.  I'm so glad to be back,” Leo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m so glad your are back, my son.  Miyu has been so worried sick about you,” he said polite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looked over at Miyu who blushed sweetly at Sid's words, the two of them giving Sid a warm comforting hug.  “It's okay, Uncle Sid, we're back together again, happy and healthy,” Miyu said always loving a comforting hug from Sid.  Sid couldn't help but jump up and down in blissful joy as they hugged him, hugging them close in retur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am so glad to hear that, you two!  Come, come, I have a seat for you both with someone who requested you by name,” he said, grabbing some menus and guiding them over to a big table where not only did Krystal sit, but also Fay, Katt and Lucy, whom all got up and moved towards Leo and gave him hugs.  They all gave him a warm welcoming greeting before he got to sit down.  Krystal sat down by Katt with Miyu and Fay and Lucy got to sit on either side of Le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o.... what happened out there on Fortuna, Leo?” Lucy asked as she held his hand in hers on her lap.</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ah, I wasn't able to get much out of anything from anybody in the know,” Fay said curiously, also holding a hand with Leo in her lap.</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I mean... obviously to keep this on the hush-hush... buuuut...” Leo then told them all of the happenings that led to his dispatch to Fortuna, all that went on and his involvement there.  Sid then came up and gave everyone menus and glasses of water, to which he then paused and looked at everyone in a confused look, then turned to Le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Young man.... what is your secret?” he said to Leo.  “I mean here you are with FIVE girls sitting around you, you must know something I don't know!” He said smiling and nudging his side, all the girls laughing happily with Leo blushing deeply, the poor bunny pulling his ears over his head, the laughter escalating followed by emphatic 'aaaawwwwws' from everyon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Eeeeeee.... I'm not even sure I know myself, Uncle Sid,” he said, smiling with blushy cheeks stil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ehehehehe... I'm sure I'll figure it out someday, my friend,” Sid said to Leo, patting him softly on the shoulder.  “I'll check back with you guys in a few minutes,” he said and then walked off.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then got up from the table.  “I gotta go to the restroom, I'll be right back.”</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okay, sweetie?” Miyu asked suddenly, a bit nervou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ah, just all that tea and energy drink makes me need to go....”  he said, turning back to the other girls at the table, “...I had a lot of liquid in my diet recently, just wanna make sur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grinned and snickered as Leo walked off, looking right at Miyu cheekily.  The lynx did a double take as she noticed Krystal looking at her.  “....wut?” said Miyu.</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then started playfully tickling Miyu's sides. “Confess... confess... confes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giggled and grabbed her phone out while Fay, Lucy and Katt chatted with each other.  She then loaded up the pics she took of Leo while she fucked him silly and senseless with her herm muscle form, starting with the pic of him with her two-foot cock in his body sticking out of his belly.  Krystal's eyes and smile went wide at that one.  She then showed her the pic of him with the first bellyful of cum he got, then the pic of him resting his head on her huge balls before AND after they swelled, then the pic of him laying on his back with her dick down his throat, along with several pictures of him getting stuffed with gallons upon gallons of her cum, finishing off with a picture of them sitting at the head of the bed, Leo passed out with a faceful of cum over his maw as he slept while Miyu wrapped her arm around him and held him close, his belly a whopping 30 inches wide with her massive nuts resting between her thick thighs, her cock only semi-flaccid over her balls as she gave a wink and toothy grin to the camera.  She then leaned in to whisper lustily in Krystal's ear.... “I think I broke the poor bo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Krystal smiled and opened her maw wide in pleasant surprise.  “You..... animal!”  she said as she nudged Miyu's side softly, making the lynx giggle and blush.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can't help it! I loved it a lot!” she said, returning the nudges softly to Krystal's side.  “You should join me sometime and experience it yourself.”</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blushed deep at the thought of Leo... having... THAT kind of fun from TWO big ladies.... “D....do you... think he would mind....?” she asked cautious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gave her that tilted head look that said 'really?' and said “He will absolutely love it.  Especially knowing it was you that made it happen!” she whisper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smiled and blushed, looking back at Miyu nervously.  “If... you're sure about 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wrapped an arm around Krystal and gave her a smooch on the cheek with a whisper in her ear. “It's a double-date, the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slid back and forth across the pics in Miyu's phone, going back and forth suddenly over the two pics of Miyu's balls being different sizes under Leo's head.  “H-hooooow....  did you do tha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grinned coyly.  “After I uhh... flooded him a couple times, I decided to try stroking it for myself... and chugged my own yogurt, so to speak.”</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chuckled and softly batted Miyu's shoulder.  “Yer so sil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y, I was curious!  I see why guys do that now... it feels really good,” Miyu said.  It was then that Leo came walking back to the table, Miyu putting her phone away.    “Everything good, sweeti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up, all good.  Just had to take a leak after all that tea and sports drink this morning,” he said with a blus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Good good,” said Miyu, reaching out to hold hands with Leo across the tabl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n the background a couple big tables away they heard commotion coming from a couple groups of men in the construction companies that were working nearby.  Leo recognized the two biggest men, a pair of bison brothers named Aydan and Zaiden. He knew they were experts in their field, but they tended to have a bit of a sanctimonious attitude towards most people all the time, on and off duty.  “Oh geez...”</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at's wrong, hon?” Miyu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motioned over to the two huge bison.  “Those two are annoyin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turned her head to look at them, listening to them talking tough and loud at a lot of things. “Oh yeah, aren't those the twins that supplied a lot of our dump trucks for our tent cities?” she ask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uuuuus...” Leo said, slightly miff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yeah, they're total pigs,” Fay said, recognizing them.  “Surprised they weren't born as suc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and the girls all sighed and just sat and tried to ignore them, refraining from looking in their direction, Miyu listening in on their conversation, which seemed to be a challenge, Sid standing right by them about to take their ord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ah right, I know you're hungry, but I KNOW you can't eat two of them damn Power Burgers,” said Aydan to his twi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hell I can't!  I've eaten two Power Burgers and the sides and had no issues!” boasted Zaide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en you was drunk and passed out in your dreams, maybe, but not in real life,”  Aydan repli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ine, I'm gonna have THREE just to shut you up, bro.  Whoever can't finish, buys both meals,” Zaiden said tapping the menus on the table with his finger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 sounds good to me.  Let's do this!” Aydan said, shaking his brother's han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grinned, Leo and the other girls looking at Miyu to see what she was gonna do.  “Hehehe.... should I?” she said playfully and coy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Everyone at the table nodded and gave thumbs up and words of encouragement, making Miyu nod and stand up.  She then gave a kiss to Leo, smiling.  “Watch this, cutie.”  Miyu then walked over to the twins at their table, standing by Sid as he was writing down their order.  “EXCUSE ME, little boys, but you are both making WAY too much damn noise over here.  Just WHAT is the problem?” Miyu said with a smile, putting an arm around Sid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twins couldn't help but chuckle at the attention they attracted.  “Well, uhh....” Aydan started, looking at the stripes on Miyu's jacket... “Lieutenant, my brother and I are just arguing about who's hungrier and he's just talking outta his ass like usual,” he finished, smirking over at his brother across the table.  By this time, almost everyone in the entire restaurant had their attention focused on the twins and Miyu.</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ooohhhhhh I get it.  Comparing stomach sizes!” Miyu started, Aydan and Zaiden nodded in agreement. “Whew, that's a relief, because from my corner of the room, it sounded like you were comparing the size of your peckers,” she dissed, the entire restaurant groaning and applauding at Miyu for her response, even the twins chuckling a bit with wide surprised smiles.  “What're you ordering..... just THREE of those Power Burgers?” she asked, looking at Sid's order tab.  “Are you fucking kidding me?”  More applause came in support of Miyu from the patrons in the restaurant.  “I tell you what, boys.... I'm-a eat FOUR of these motherfuckers, and you are BOTH gonna pay MY tab.  Otherwise, I will pay BOTH of YOUR tabs.  How about that? Can I get some action here???” she said out loud to everyone in the restaurant, nearly everyone cheering on Miyu, the twins chuckling happily at Miyu's challeng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ahahaa!  Okay little lady, if you wanna buy us lunch that bad, you got a deal!” Zaiden said, giving a shake to Miyu's hand, Aydan soon following suit, Miyu smiling towards Sid to put in her order along with theirs, the entire restaurant cheering them all on.  Miyu then walked over to Leo and the rest of the girls who were applauding and cheering on Miyu, getting high-fives from everyone and taking her flight jacket off, revealing her upper body only covered by her thin leotard that showed off all her sexy muscly curves.  She then gave a hug to Leo softly, whispering into his ear. “Now you get to watch me gorge on food like you wanted,” she said before smooching his cheek softy, then sat down in his lap.  “Because SOMEBODYYYYY.... worked me up an appetite last night,” she said giving a playful nom and nibble to his cheek and neck.</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chuckled happily at the nibble and nom to his neck.  “Heehee!  I can't help that my Goddess is so hungry for her bunny,” he said, hugging her close and kissing her lips softly.  Sid then came around to take Leo's and all the other girls' orders after he put in Miyu's and the bison brother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at in Leo's lap and hugged him close while she waited on her challenge order, when Fox, Falco, Peppy, Fara, Bill and Slippy all walked into the diner, instantly noticing Miyu and Leo and the rest of the girls sitting at their table.  “Hey there, guys!” Fox said to them al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ya Fox, you came just in time!” Miyu said, giving Fox and the others a hu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ime for what?” Falco asked, taking a seat close to Kat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s gonna challenge those two meat-heads in an eat-off contest,” Leo said happi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you know you sure got our support, darlin!” Peppy said proudly, giving Miyu a hug and a kiss on the cheek.</w:t>
        <w:br/>
        <w:tab/>
        <w:t>The rest of the crew sat around while Sid signaled the twins and Miyu over to a big table, getting them to sign a minor contract for payment for the rules of the challenge, and they all sat down, Miyu at the end of a table while the twins sat across from each other. A couple minutes later, Sid came out into the dining room with a bullhorn, then raised it up high and pulled the klaxon trigger to get everyone's attention.  “Thank you everybody for your patronage today ladies and gentleman, I am your host Sid Chalmer, and I thank you all sincerely from the bottom of my heart for coming in and partaking of my most awesome and delicious food this side of Corneria, thank you very much.”  A wide range of applause was met after Sid's brief introduction before he continued.  “As much as I would love to host this type of an event on a schedule, people get hungry when they get hungry, right boys???” he said, suddenly facing all of the Star Fox team sitting in the corner of the restaurant, to which they all responded with a hearty “OO-RAH!”  “So right now we got a FOOD CHALLEEEEEEENGE!!!!!” he shouted loudly, the whole restaurant giving a loud applause.  Sid certainly knew how to lead a crowd!  “This afternoon, we have a trio of contenders to take on one of my biggest challenges, the Quad Power Burger Challenge!  Here we have Aydan and his brother Zaiden of Primanti Brothers Construction, Corneria City!” A smattering of applause from the restaurant as the twin bison waved and smiled to the crowd. “And challenging them is one of my most favorite customers, Lieutenant Miyu Lynx from our very own Star Fox Team!”  Miyu then got up and smiled and waved at everybody as they applauded louder for her, her paw going for Sid's megaphone when he offered it to her and began to speak into 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nk you so much, Uncle Sid, for not only your amazing delicious meals that I can hardly get enough of, but for your patronage to Corneria and our very own Corneria Air Force Base and our military personnel for many, many years. We are all very proud of you and happy to have you in our lives, thank you so much,” she said, her announcement triggering a loud applause as she gave Sid a big hug and a kiss on the cheek.  “And I also want to take a moment to personally thank Primanti Brothers Construction Company of Corneria City for providing us the trucks and equipment to help us create our new tent cities and new housing and subdivisions that will lead the way to happier and better lives for thousands of people from all of the Lylat who have come here post-war.  You guys truly have helped us all make a big difference in so many peoples lives and we look forward to continuing that in the future, so thank you guys,” she said smiling and patting Aydan's shoulder, passing the megaphone to hi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thank you so much, Lieutenant,” Aydan started.  “And I wish to thank, on behalf of Primanti Brothers Construction many thanks to Sid Chalmer and his wonderful meals that have fueled our boys out in the field to help us get our jobs done, and a huge thank you to the Cornerian military for their support in this effort.  You all have certainly helped us keep a lot of guys in work with this new project which we look forward to making a success to the very end.  Because when it all comes down to it, when we all work together, we all succeed, for the betterment of ourselves and everyone that follows us.  Here's to brighter days for us all, we thank you all very much,” Aydan said smiling and looking at Miyu, shaking her hand as he gave the megaphone back to Sid, Zaiden also shaking Miyu's hand as they all sat down at their table.</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rPr>
        <w:tab/>
        <w:t>Sid then spoke into the megaphone.  “Alright, you've met the contestants, now let's meet.... the FOOOOOOOOOOOD!!!!!!” he shouted as the other chefs from the kitchen rolled out their meals on trolleys to each of them at the table, and placed them before them.  “The challenge is the Quad Power Burger Challenge.  Each contestant has THIRTY MINUTES to completely devour FOUR Quad Power Burgers, which are four of my largest patties with cheese between toasted sourdough buns, along with FOUR large sides of my seasoned house fries in my house salsa and one large milkshake of their chosen flavor.  Who's gonna win????” The restaurant filled with shouts for all of the contenders as they sat before their food, Sid placing a timer before them.  “Are you all ready?” He said into the megaphone, Miyu, Aydan and Zaiden giving a thumbs up as they sat before their huge trays of food.  “Ready, set, GOOOOO!!!!” he shouted as he started the timer, the big bison boys hurrying to their food while Miyu casually picked up her first burger and nommed into it with satisfaction, seeming to immediately fall behind the big boys, but her smile showed she was not without a plan and greatly enjoying her food.  One minute and 45 seconds in, the big boys were done with their first burgers with Miyu finishing her first 15 seconds later, each of them taking big bites of salsa fries in between to savor the flavor.  5 minutes in, all three contestants were finishing their second burger, Miyu going for her third while the other boys were busy cutting back by nomming on some fries.  After a few bites Miyu stopped to savor some of her chocolate milkshake, her tail wagging happily behind her at the delicious flavor as her competitors slowly edged in closer to her progress</w:t>
      </w:r>
      <w:r>
        <w:rPr>
          <w:rFonts w:cs="Times New Roman" w:ascii="Times New Roman" w:hAnsi="Times New Roman"/>
          <w:i w:val="false"/>
          <w:iCs w:val="false"/>
          <w:sz w:val="24"/>
          <w:szCs w:val="24"/>
          <w:u w:val="none"/>
        </w:rPr>
        <w:t xml:space="preserve">.  Miyu then resumed nomming on her third burger while the other boys were significantly slowing down their entire progress.  It took another 6 minutes for her to finish off her third burger while still ahead and in the lead, nomming happily on Sid's delicious salsa fries while the boys were showing signs of struggling to finish what they had.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By the time Miyu was almost done with her salsa fries, the boys had almost demolished their third burger with only a bite or two to go, the two food drunk and finding it difficult to get any more into them as they turned to Miyu between them, feeling humiliated that someone a good six inches shorter and with much less bulk than them continuing to lead. Leo and the others sat by and nommed on their meals in leisure while they all watched Miyu take on these annoying brutes.  Leo's spade-shaped bunny tail wagged happily as he watched his Goddess lynxy devouring huge amounts of food with little trouble against two men much bigger than her, his heart beating happily in bliss.</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It was coming down to the final hurdle for them all, Miyu happily and leisurely eating her fourth and final burger bite by bite, taking a few salsa fries in between as she watched the big boys struggle.  It was then Aydan groaned and shoved his tray away from him, giving the thumbs down giving the sign of defeat.  “And there is our first casualty!” Sid shouted out into his megaphone. “It's just Miyu and Zaiden now, who will come out victorious???”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Zaiden finally finished off his third burger, but he had a LOT of fries to finish off compared to Miyu.  Miyu just had half a burger to go at the 15 minute mark when she suddenly stopped and announced, “Hey everybody!  Guess what???”  She waited a few seconds for the restaurant to go silent before she took a deep breath.... and let out a deep, guttural manly belch that lasted for nearly 30 seconds, the sound even making Zaiden stare at her with a wide open-jawed smile of disbelief, then announced loudly with an adorable grin, “room for more!”  The entire restaurant chuckled out loudly and applauded at her reaction as she resumed nomming on her food, Falco letting out a shout of “OOOOAAAWWWWW!!!” in response to her very manly belch.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Miyu giggled and continued on her fourth burger, definitely feeling the fullness in her belly as she watched her competitor off to her right side groaning and panting softly as he struggled to get any more than a couple bites in to his final burger.... and the two or three sides of fries he had left, making Miyu far in the lead.  She smiled, sitting at his side, taking soft nibbles off her fourth burger as she watched him intently.  “You okay there, dude?”  Her reply was only met with groans from the big bison as he rest his head on his arm facing her, Miyu smiling at him softly while the timer ticked past 21 minutes.  “Don't force yourself if you can't do it, guy.  No one came here to see you spew,” she said calmly, only a few bites left in her final burger.</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Zaiden groaned and panted deeply, feeling quite sleepy suddenly from all the food he tried to down, his left hand holding his fourth burger with only a couple bites taken out.  Another couple minutes went by, 23 minutes into the challenge, Miyu only having one final bite to win, holding it between her thumb and index finger on her right hand as she watches over Zaiden as he panted slowly through his maw.  “Dude... no shame at all... I'm still very proud of you...” Miyu said to him.  The big bison opened his eyes to look at Miyu, smiled, and then shoved hid tray forward in defeat, making the entire restaurant applaud happily as Miyu won the challenge.</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Miyu then comically took the last bite of her burger and threw up her hands in victory... then looked over at the nearly entire burger Zaiden left behind... “I'llfinishthatthankyou,” she said rapidly, then took it out of his hand and began to consume it, 25 minutes on the clock.  “OOOOHHHHH!!!! She's going for a fifth burger everyone!!! She's already won, but can she do it in five more minutes???”  Sid shouted out into his megaphone, everyone chanting her on from then on, the stuffed lynxy smiling the whole time, trying to best her record.  She took two more bites, then leaned back into her seat and rubbed over her belly, looking over at the clock.... 27 minutes in... it didn't matter from here on out whether she finished this fifth one or not, she knew that, but she felt a need to for some reason, her head wandering about throughout the diner from each side until she saw Leo off in the distance, smiling at the sight of his face.  He had his hands in the shape of a heart and mouthing “I love you” to her from his seat.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She smiled and formed a heart over her chest and mouthed “I love you” in response, seeing the timer again... 28 minutes... then something in her being drove her on to taking big bites out of the fifth burger, being careful to control her intake and maintain what she had already eaten. She closed her eyes, focusing on Leo's face as she continued to devour the burger, her heart beating happily as the seconds ticked by.... 29 minutes.... her mind then went into a recollection of frames of cute bunny filled with her sweetie bun Leo, ever since the first meeting, his adorable and supportive face her entire inspiration... and she then suddenly put the final bite of the burger into her mouth, and chewed... the shouts from the crowd suddenly going silent... you could hear a pin drop... a clock tick... a moth fart... and then Miyu downed the final gulp... then slammed her fist into the table to signal her completion of the challenge....</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OMIGAWD!!!! FIVE BURGERS IN 29 MINUTES AND 48 SECONDS!!!!! A NEW RECOOOOOOOOORD!!!!!” Sid screamed out into the megaphone, followed by incredible screams and cheers from everyone in the restaurant. Miyu panted through her maw smiling while leaning back in her seat, then she felt a hand on hers on each side... it was Aydan and Zaiden, smiling and shaking her hands gently.  “Thank you so much for this experience, Lieutenant Lynx.  We feel very privileged and honored to be in defeat by yourself,” they said with a smile.  </w:t>
        <w:br/>
        <w:tab/>
        <w:t>Miyu smiled and shook their hands happily, replying to them with a wide smile, “Thank you both so much for your hard work.  You are both also quite amazing!”  They all then stood up from their seats, Aydan and Zaiden then raising Miyu's arms into the air and pointing to her, shouting out “THE WINNER!”  She smiled and stood in a victory pose with the two for a few moments before she stood up on the table itself and flexed her arms and growled out in a toothy smile for everyone, the entire crowd growing wild for Miyu in her success.  She stood there on the table for several seconds before stepping down and giving a gentle hug to Sid as he presented her a trophy, a nice wooden base with a golden cheeseburger atop it with her name and date on the achievement.</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Leo smiled and came up to Miyu and gave her a gentle hug.  “Hey there, sexy,” he said, being careful not to be too rough with her in any firmness or motions.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Hi buuuuuun,” Miyu said, half drunk in a food-coma.</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Check one off my list, for sure,” Leo said, winking.</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Miyu grinned and held him close, kissing his cheek softly.  “There is one more thing tho...”</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What's that?” Leo asked.</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I'm gonna hafta stand here for a little bit to let some of this go through.... I don't DARE sit down right now,” she said giggling.</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Leo chuckled softly and held her close in a gentle hug.  “Hehehe... No worries, sweetie.  And when we get back home, I'm gonna worship and kiss over your belly soooooo much, you powerful sexy woman, you,” he said, giving her a soft kiss on the cheek, his words making her tail wag happily behind her, letting out a happy meow from her muzzle as she smiled wide with her eyes closed.</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Meyoooooowwwwrrrrrrr, my sweetie buuuuuun,” she said, hugging Leo close as she hugged him close, leaning back against the wall right by the table where the rest of the team sat.  “Better get used to this belly as full as it is, because that's as close to pregnant as I'll ever get.... with a food baby.” She giggled.</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Leo giggled with her and nuzzled her cheek softly with his as he bunny purred cutely.  “Pppppprrrrr.... I understand, my love.... it's still a belly worth worshiping, believe me,” he said. “Kinda funny we went from my belly being so stuffed to yours in less than 24 hours!”  They both chuckled at that comment for several minutes as they held onto each other, sharing kisses sweetly, Leo smiling as he licked her muzzle over and over from the yummy taste of the cheeseburgers she devoured.  “You do taste incredibly yummy,” he added.</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Eeeeeeeee... we should head home... I feel like... lounging for the rest of the day,” Miyu said dreamily.</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Mkay, love.  We can head home, anytime,” Leo said.</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Uh but, we should walk home.  I don't think I'll be able to sit or bend myself into a sitting position for a few more hours AT LEAST,” she said with a blush.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Leo giggled and nodded, putting his hand in his pocket to grab his car key.  “No worries, sweetie,” he said.  “Be right back.”  He then went to Krystal at the table, putting the money down for his meal.  “Krystal, could you do me and Miyu a reeeeeeally big favor?”</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Of course, bun. What's up?” she asked, smiling.</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He gave her the key to his car.  “When you head home, could you drive my car to Miyu's apartment and leave the key in the fuel filler flap?”</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She giggled, knowing the reason behind the request, nodding happily.  “Heehee.... not a problem, cutie-bun,” Krystal said, giving Leo a soft kiss on the cheek.</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Thank you, Krystal,” he said giving her a kiss on the cheek in return.  He then walked up to Miyu and held her hand softly in his.  “Ready to go hom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u w:val="none"/>
        </w:rPr>
        <w:tab/>
        <w:t>“Oh yes,” Miyu said softly.  She followed Leo's lead as she held onto his hand, walking out of the diner and into the streets towards her apartment, the weather beautiful and clear and very warm.  Miyu leaned her head on Leo's shoulder as they walked slowly and softly, Leo's arm wrapped around her while the other rubbed over her abs in slow circles, making Miyu purr and mewl adorably as she clung to her bun on the way hom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1:26:02Z</dcterms:created>
  <dc:creator>Phil Ellis</dc:creator>
  <dc:description/>
  <dc:language>en-US</dc:language>
  <cp:lastModifiedBy/>
  <cp:revision>0</cp:revision>
  <dc:subject/>
  <dc:title/>
</cp:coreProperties>
</file>