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0 – Trust and Growing Ambitions~</w:t>
      </w:r>
    </w:p>
    <w:p>
      <w:pPr>
        <w:pStyle w:val="Normal"/>
        <w:jc w:val="center"/>
        <w:rPr/>
      </w:pPr>
      <w:r>
        <w:rPr/>
      </w:r>
    </w:p>
    <w:p>
      <w:pPr>
        <w:pStyle w:val="Normal"/>
        <w:jc w:val="left"/>
        <w:rPr/>
      </w:pPr>
      <w:r>
        <w:rPr/>
        <w:tab/>
        <w:t>--The Great Fox cargo bay, 16:47--</w:t>
      </w:r>
    </w:p>
    <w:p>
      <w:pPr>
        <w:pStyle w:val="Normal"/>
        <w:jc w:val="left"/>
        <w:rPr/>
      </w:pPr>
      <w:r>
        <w:rPr/>
      </w:r>
    </w:p>
    <w:p>
      <w:pPr>
        <w:pStyle w:val="Normal"/>
        <w:jc w:val="left"/>
        <w:rPr/>
      </w:pPr>
      <w:r>
        <w:rPr/>
        <w:tab/>
        <w:t>Falco, Katt, Miyu, Fay and Slippy worked on a lot of machines and weapons throughout the entire day.  Fay and Slippy, along with Miyu's help on the engine hoist controls, were able to lift, install and start up a rebuilt power system in one of the Landmasters that needed it.  Falco and Katt had spent all their time alternating between working on making more ammunition and charge packs for various types of weapons and repair said weapons.  ROB was walking around providing assistance with minor tasks as well as preparing some food and drinks along with supplies for everyone throughout the day.  Overall, a typical mundane day of work restocking and rebuilding things.</w:t>
      </w:r>
    </w:p>
    <w:p>
      <w:pPr>
        <w:pStyle w:val="Normal"/>
        <w:jc w:val="left"/>
        <w:rPr/>
      </w:pPr>
      <w:r>
        <w:rPr/>
        <w:tab/>
        <w:t>But Miyu was literally hopping about and prancing adorably between places as she went all day long, her tail wagging almost constantly all day, the buff lynx smiling and cutely purring the whole day as she knew Leo would be home again with her tonight.  Everyone was quite aware of it around the Great Fox that day too, giving off a very positive vibe that made the day bearable and all the tiny grumbles and setbacks seem incredibly minor.  Everyone smiled as they watched her move about helping everyone out.</w:t>
      </w:r>
    </w:p>
    <w:p>
      <w:pPr>
        <w:pStyle w:val="Normal"/>
        <w:jc w:val="left"/>
        <w:rPr/>
      </w:pPr>
      <w:r>
        <w:rPr/>
        <w:tab/>
        <w:t>The weather that day was fairly warm, but not uncomfortably so.  The breeze coming thru the cargo bay of the Great Fox from one end to the other was plenty to provide a gentle soothing cooling to everyone on board.  Nonetheless, ROB's sensors and understanding of human anatomy were always there to watch out over everyone in such hot climates.  He came in with a tray carrying drinks and setting them on the corner of the work bench that Falco, Katt and Miyu were working on ammunition and weapons.  “I realize that it is close to end of shift time, but I brought you all some raspberry lemonades on ice to cool down the heat,” he said in his robotic monotone voice.</w:t>
      </w:r>
    </w:p>
    <w:p>
      <w:pPr>
        <w:pStyle w:val="Normal"/>
        <w:jc w:val="left"/>
        <w:rPr/>
      </w:pPr>
      <w:r>
        <w:rPr/>
        <w:tab/>
        <w:t xml:space="preserve">“Aawww, that is so sweet of you ROB, thank you so much,” Miyu said, taking a couple glasses and handing them off the Falco and Katt across the bench, both of which smiled and nodded softly towards ROB. </w:t>
      </w:r>
    </w:p>
    <w:p>
      <w:pPr>
        <w:pStyle w:val="Normal"/>
        <w:jc w:val="left"/>
        <w:rPr/>
      </w:pPr>
      <w:r>
        <w:rPr/>
        <w:tab/>
        <w:t>“Yes, thank you ROB,” Katt said.  “A cool drink is always a welcome presence in this heat.”</w:t>
      </w:r>
    </w:p>
    <w:p>
      <w:pPr>
        <w:pStyle w:val="Normal"/>
        <w:jc w:val="left"/>
        <w:rPr/>
      </w:pPr>
      <w:r>
        <w:rPr/>
        <w:tab/>
        <w:t>“It sure is!  Thanks ROB!” Falco said taking a big gulp of it.  “Aaaahhhh... wish it had a little vodka in it, but oh well.”</w:t>
      </w:r>
    </w:p>
    <w:p>
      <w:pPr>
        <w:pStyle w:val="Normal"/>
        <w:jc w:val="left"/>
        <w:rPr/>
      </w:pPr>
      <w:r>
        <w:rPr/>
        <w:tab/>
        <w:t>ROB then went to distribute drinks to Slippy and Fay as Miyu took a big drink as well.  “Hehe... always a boozer,” Miyu said to Falco, winking with a smile.</w:t>
      </w:r>
    </w:p>
    <w:p>
      <w:pPr>
        <w:pStyle w:val="Normal"/>
        <w:jc w:val="left"/>
        <w:rPr/>
      </w:pPr>
      <w:r>
        <w:rPr/>
        <w:tab/>
        <w:t>“Of course! Booze makes everything more fun, ya know,” Falco replied.</w:t>
      </w:r>
    </w:p>
    <w:p>
      <w:pPr>
        <w:pStyle w:val="Normal"/>
        <w:jc w:val="left"/>
        <w:rPr/>
      </w:pPr>
      <w:r>
        <w:rPr/>
        <w:tab/>
        <w:t>“Haahaa... I'll remember that next time you get drunk so I can pounce-fuck you, little man,” Katt replied to Falco giving a wide smile.</w:t>
      </w:r>
    </w:p>
    <w:p>
      <w:pPr>
        <w:pStyle w:val="Normal"/>
        <w:jc w:val="left"/>
        <w:rPr/>
      </w:pPr>
      <w:r>
        <w:rPr/>
        <w:tab/>
        <w:t>“Attagirl! Go get 'im!” Miyu encouraged Katt, gently patting her on her shoulder.</w:t>
      </w:r>
    </w:p>
    <w:p>
      <w:pPr>
        <w:pStyle w:val="Normal"/>
        <w:jc w:val="left"/>
        <w:rPr/>
      </w:pPr>
      <w:r>
        <w:rPr/>
        <w:tab/>
        <w:t>The trio laughed as ROB came back to the table and faced Miyu.  “Excuse me, Miss Miyu,” he began.</w:t>
      </w:r>
    </w:p>
    <w:p>
      <w:pPr>
        <w:pStyle w:val="Normal"/>
        <w:jc w:val="left"/>
        <w:rPr/>
      </w:pPr>
      <w:r>
        <w:rPr/>
        <w:tab/>
        <w:t>“What's up, ROB?” she asked.</w:t>
      </w:r>
    </w:p>
    <w:p>
      <w:pPr>
        <w:pStyle w:val="Normal"/>
        <w:jc w:val="left"/>
        <w:rPr/>
      </w:pPr>
      <w:r>
        <w:rPr/>
        <w:tab/>
        <w:t>“My sensors have been picking up that your body temp, respiration, heart rate and levels of dopamine have all been elevated above normal throughout a majority of the day.  I wish to ask if everything is going well for you, and if you need any assistance,” he inquired.  Falco and Katt smiled and restrained laughter from those words as Miyu got up to stand and hold ROB's robotic hands softly.</w:t>
      </w:r>
    </w:p>
    <w:p>
      <w:pPr>
        <w:pStyle w:val="Normal"/>
        <w:jc w:val="left"/>
        <w:rPr/>
      </w:pPr>
      <w:r>
        <w:rPr/>
        <w:tab/>
        <w:t xml:space="preserve">“Hehehe... aaawww, such a sweetie.  I've been feeling really good today ROB.  Leo is coming home tonight and I'll be back with my bunny again,” Miyu said with a smile that never broke.  </w:t>
      </w:r>
    </w:p>
    <w:p>
      <w:pPr>
        <w:pStyle w:val="Normal"/>
        <w:jc w:val="left"/>
        <w:rPr/>
      </w:pPr>
      <w:r>
        <w:rPr/>
        <w:tab/>
        <w:t>“I may not be able to express it due to a lack of any sort of emotions processor in my circuitry, but please believe me when I say, I am very happy for you, Miss Miyu,” ROB replied, the small display over his chest area showing a cartoony happy beating heart.</w:t>
      </w:r>
    </w:p>
    <w:p>
      <w:pPr>
        <w:pStyle w:val="Normal"/>
        <w:jc w:val="left"/>
        <w:rPr/>
      </w:pPr>
      <w:r>
        <w:rPr/>
        <w:tab/>
        <w:t>“Daaawww.  Thank you so much, ROB,” Miyu said, softly wrapping her arms around the robot and giving him a hug, to which ROB responded identically for Miyu.</w:t>
      </w:r>
    </w:p>
    <w:p>
      <w:pPr>
        <w:pStyle w:val="Normal"/>
        <w:jc w:val="left"/>
        <w:rPr/>
      </w:pPr>
      <w:r>
        <w:rPr/>
        <w:tab/>
        <w:t>“You are quite welcome, Miss Miyu,” ROB said, then walked back into the hallways towards the command center.</w:t>
      </w:r>
    </w:p>
    <w:p>
      <w:pPr>
        <w:pStyle w:val="Normal"/>
        <w:jc w:val="left"/>
        <w:rPr/>
      </w:pPr>
      <w:r>
        <w:rPr/>
        <w:tab/>
        <w:t>“Hehe... It's almost like ROB said 'Miyu, you smell, are you okay?” Falco said with a chuckle.</w:t>
      </w:r>
    </w:p>
    <w:p>
      <w:pPr>
        <w:pStyle w:val="Normal"/>
        <w:jc w:val="left"/>
        <w:rPr/>
      </w:pPr>
      <w:r>
        <w:rPr/>
        <w:tab/>
        <w:t xml:space="preserve">Miyu and Katt giggled, prompting Katt to grab a rag with some cleaning chemicals on it that was streaked with carbon and residue from the burn marks of weapons from firing ammunition.  She then spoke in a mock robotic voice, “Falco, you smell, go wash yourself,” she said as she tossed the rag at Falco's head, which landed in such a way it looked like it was stuck to the side of his head, making them all laugh out loud.  </w:t>
      </w:r>
    </w:p>
    <w:p>
      <w:pPr>
        <w:pStyle w:val="Normal"/>
        <w:jc w:val="left"/>
        <w:rPr/>
      </w:pPr>
      <w:r>
        <w:rPr/>
        <w:tab/>
        <w:t>Falco took the rag and tossed it back at Katt.  “Silly Katt,” he said smiling and winking, the pink feline catching the rag and placing it back on the bench where she picked it up.  It was then that Fay and Slippy walked up after putting their tools away. “Speaking of vodka and other such drinks, we should go out when everyone gets back from Fortuna,” Falco added, him and Katt starting to pile up their tools and materials for storage for the night.</w:t>
      </w:r>
    </w:p>
    <w:p>
      <w:pPr>
        <w:pStyle w:val="Normal"/>
        <w:jc w:val="left"/>
        <w:rPr/>
      </w:pPr>
      <w:r>
        <w:rPr/>
        <w:tab/>
        <w:t>Fay hopped a bit at the thought of that.  “Ooh, I like the sound of that! Miyu didya wanna join us all when the time comes?”</w:t>
      </w:r>
    </w:p>
    <w:p>
      <w:pPr>
        <w:pStyle w:val="Normal"/>
        <w:jc w:val="left"/>
        <w:rPr/>
      </w:pPr>
      <w:r>
        <w:rPr/>
        <w:tab/>
        <w:t>Miyu thought for a second, then shrugged a bit.  “I dunno... as much as I feel like celebrating, I just wanna cuddle my bun as soon as I get my paws on him and not let him go all night... he's been gone so long, it feels like an eternity to me, and I'm pretty sure it does for him too,” she said, her phone sounding off a new message being received.</w:t>
      </w:r>
    </w:p>
    <w:p>
      <w:pPr>
        <w:pStyle w:val="Normal"/>
        <w:jc w:val="left"/>
        <w:rPr/>
      </w:pPr>
      <w:r>
        <w:rPr/>
        <w:tab/>
        <w:t>“Aaaawwww, that is so precious,” Katt responded.  She then tossed the rag at Falco again. “How come YOU'RE never like that with MEEE?” she said in a teasing voice.</w:t>
      </w:r>
    </w:p>
    <w:p>
      <w:pPr>
        <w:pStyle w:val="Normal"/>
        <w:jc w:val="left"/>
        <w:rPr/>
      </w:pPr>
      <w:r>
        <w:rPr/>
        <w:tab/>
        <w:t>“Ack!  I'm not that kinda guy,” he said, tossing the rag on the toolbox behind them out of Katt's reach.</w:t>
      </w:r>
    </w:p>
    <w:p>
      <w:pPr>
        <w:pStyle w:val="Normal"/>
        <w:jc w:val="left"/>
        <w:rPr/>
      </w:pPr>
      <w:r>
        <w:rPr/>
        <w:tab/>
        <w:t>“Weeeeell.... I could seeing you being that lovable and adorable, big tough guy,” Katt said softly, scooting in to sit beside Falco, cutely resting her head on his shoulder and looking up at him.</w:t>
      </w:r>
    </w:p>
    <w:p>
      <w:pPr>
        <w:pStyle w:val="Normal"/>
        <w:jc w:val="left"/>
        <w:rPr/>
      </w:pPr>
      <w:r>
        <w:rPr/>
        <w:tab/>
        <w:t>He chuckled softly and scritched under her chin softly.  “Hehe... ya think so?”</w:t>
      </w:r>
    </w:p>
    <w:p>
      <w:pPr>
        <w:pStyle w:val="Normal"/>
        <w:jc w:val="left"/>
        <w:rPr/>
      </w:pPr>
      <w:r>
        <w:rPr/>
        <w:tab/>
        <w:t>“Of course,” she said.</w:t>
      </w:r>
    </w:p>
    <w:p>
      <w:pPr>
        <w:pStyle w:val="Normal"/>
        <w:jc w:val="left"/>
        <w:rPr/>
      </w:pPr>
      <w:r>
        <w:rPr/>
        <w:tab/>
        <w:t>“Yeah, come on ya big bird brain, you need to not be alone sometime in yer life!”  Fay piped up, nudging Slippy softly. “Right, Slip?”</w:t>
      </w:r>
    </w:p>
    <w:p>
      <w:pPr>
        <w:pStyle w:val="Normal"/>
        <w:jc w:val="left"/>
        <w:rPr/>
      </w:pPr>
      <w:r>
        <w:rPr/>
        <w:tab/>
        <w:t>“You got that right!” the short amphibian responded. “Even I eventually got married.”</w:t>
      </w:r>
    </w:p>
    <w:p>
      <w:pPr>
        <w:pStyle w:val="Normal"/>
        <w:jc w:val="left"/>
        <w:rPr/>
      </w:pPr>
      <w:r>
        <w:rPr/>
        <w:tab/>
        <w:t>“Mmm.... alright, I guess,” Falco said with a smirk, giving Katt a gentle hug.</w:t>
      </w:r>
    </w:p>
    <w:p>
      <w:pPr>
        <w:pStyle w:val="Normal"/>
        <w:jc w:val="left"/>
        <w:rPr/>
      </w:pPr>
      <w:r>
        <w:rPr/>
        <w:tab/>
        <w:t>“'You guess.'  Ya big birdy,” Katt said, hugging Falco softly in return.</w:t>
      </w:r>
    </w:p>
    <w:p>
      <w:pPr>
        <w:pStyle w:val="Normal"/>
        <w:jc w:val="left"/>
        <w:rPr/>
      </w:pPr>
      <w:r>
        <w:rPr/>
        <w:tab/>
        <w:t>“Dorky kitty,” he said, even making Katt chuckle.</w:t>
      </w:r>
    </w:p>
    <w:p>
      <w:pPr>
        <w:pStyle w:val="Normal"/>
        <w:jc w:val="left"/>
        <w:rPr/>
      </w:pPr>
      <w:r>
        <w:rPr/>
        <w:tab/>
        <w:t>“Hehe... Don't press yer luck, little man,” she smiled and said with a wink.</w:t>
      </w:r>
    </w:p>
    <w:p>
      <w:pPr>
        <w:pStyle w:val="Normal"/>
        <w:jc w:val="left"/>
        <w:rPr/>
      </w:pPr>
      <w:r>
        <w:rPr/>
        <w:tab/>
        <w:t>“Anyways, yeah, I'm gonna pass on this one, guys.  Like I said, I just wanna be with my bun tonight,” Miyu said as they all got up to leave the Great Fox.  As they walked out into the tarmac, they noticed an incoming storm front with dark clouds rolling into the area, a trace of lightning off in the far distance with gentle rumbles of thunder.</w:t>
      </w:r>
    </w:p>
    <w:p>
      <w:pPr>
        <w:pStyle w:val="Normal"/>
        <w:jc w:val="left"/>
        <w:rPr/>
      </w:pPr>
      <w:r>
        <w:rPr/>
        <w:tab/>
        <w:t>“Not a worry, Miyu.  We can always get together another time.  You have fun with your bun tonight,” Fay said, giving her favorite kitty a tight loving hug.</w:t>
      </w:r>
    </w:p>
    <w:p>
      <w:pPr>
        <w:pStyle w:val="Normal"/>
        <w:jc w:val="left"/>
        <w:rPr/>
      </w:pPr>
      <w:r>
        <w:rPr/>
        <w:tab/>
        <w:t>“Thank you, sweetie puppy,” Miyu said smiling, giving a wave off to the others as she headed off towards a different gate to the closest sidewalk towards her apartment.  She then grabbed her phone out of her pocket and checked her messages...</w:t>
      </w:r>
    </w:p>
    <w:p>
      <w:pPr>
        <w:pStyle w:val="Normal"/>
        <w:jc w:val="left"/>
        <w:rPr/>
      </w:pPr>
      <w:r>
        <w:rPr/>
      </w:r>
    </w:p>
    <w:p>
      <w:pPr>
        <w:pStyle w:val="Normal"/>
        <w:tabs>
          <w:tab w:val="clear" w:pos="709"/>
          <w:tab w:val="left" w:pos="705" w:leader="none"/>
        </w:tabs>
        <w:jc w:val="left"/>
        <w:rPr>
          <w:rFonts w:ascii="Courier New" w:hAnsi="Courier New" w:cs="Courier New"/>
          <w:sz w:val="22"/>
          <w:szCs w:val="22"/>
        </w:rPr>
      </w:pPr>
      <w:r>
        <w:rPr/>
        <w:tab/>
      </w:r>
      <w:r>
        <w:rPr>
          <w:rFonts w:cs="Courier New" w:ascii="Courier New" w:hAnsi="Courier New"/>
          <w:sz w:val="22"/>
          <w:szCs w:val="22"/>
        </w:rPr>
        <w:t xml:space="preserve">Krystal:  IMPORTANT! What time are you getting off duty and when is </w:t>
        <w:tab/>
        <w:t>Leo scheduled to come back?</w:t>
      </w:r>
    </w:p>
    <w:p>
      <w:pPr>
        <w:pStyle w:val="Normal"/>
        <w:tabs>
          <w:tab w:val="clear" w:pos="709"/>
          <w:tab w:val="left" w:pos="705" w:leader="none"/>
        </w:tabs>
        <w:jc w:val="left"/>
        <w:rPr>
          <w:rFonts w:ascii="Courier New" w:hAnsi="Courier New" w:cs="Courier New"/>
          <w:sz w:val="22"/>
          <w:szCs w:val="22"/>
        </w:rPr>
      </w:pPr>
      <w:r>
        <w:rPr>
          <w:rFonts w:cs="Courier New" w:ascii="Courier New" w:hAnsi="Courier New"/>
          <w:sz w:val="22"/>
          <w:szCs w:val="22"/>
        </w:rPr>
        <w:tab/>
        <w:t xml:space="preserve">Miyu:  I'm heading off work and on the way home right now.  Leo is </w:t>
        <w:tab/>
        <w:t xml:space="preserve">scheduled to arrive sometime around 20:00, so he'll probably be home </w:t>
        <w:tab/>
        <w:t xml:space="preserve">with me at 20:30 or so.  He's getting food on the trip back. </w:t>
      </w:r>
    </w:p>
    <w:p>
      <w:pPr>
        <w:pStyle w:val="Normal"/>
        <w:tabs>
          <w:tab w:val="clear" w:pos="709"/>
          <w:tab w:val="left" w:pos="705" w:leader="none"/>
        </w:tabs>
        <w:jc w:val="left"/>
        <w:rPr>
          <w:rFonts w:ascii="Courier New" w:hAnsi="Courier New" w:cs="Courier New"/>
          <w:sz w:val="22"/>
          <w:szCs w:val="22"/>
        </w:rPr>
      </w:pPr>
      <w:r>
        <w:rPr>
          <w:rFonts w:cs="Courier New" w:ascii="Courier New" w:hAnsi="Courier New"/>
          <w:sz w:val="22"/>
          <w:szCs w:val="22"/>
        </w:rPr>
        <w:tab/>
        <w:t xml:space="preserve">Krystal:  GOOD~  I'm heading to your place right now with food and </w:t>
        <w:tab/>
        <w:t xml:space="preserve">something else I'm gonna give you, but I NEED to give it to you AT </w:t>
        <w:tab/>
        <w:t>YOUR APARTMENT.  NOWHERE ELSE.</w:t>
      </w:r>
    </w:p>
    <w:p>
      <w:pPr>
        <w:pStyle w:val="Normal"/>
        <w:tabs>
          <w:tab w:val="clear" w:pos="709"/>
          <w:tab w:val="left" w:pos="705" w:leader="none"/>
        </w:tabs>
        <w:jc w:val="left"/>
        <w:rPr>
          <w:rFonts w:ascii="Courier New" w:hAnsi="Courier New" w:cs="Courier New"/>
          <w:sz w:val="22"/>
          <w:szCs w:val="22"/>
        </w:rPr>
      </w:pPr>
      <w:r>
        <w:rPr>
          <w:rFonts w:cs="Courier New" w:ascii="Courier New" w:hAnsi="Courier New"/>
          <w:sz w:val="22"/>
          <w:szCs w:val="22"/>
        </w:rPr>
        <w:tab/>
        <w:t xml:space="preserve">Miyu:  ...ooooookaaaaaay. See you at my place, I guess.  You </w:t>
        <w:tab/>
        <w:t>auditioning to be Santa Claws or something? ;)</w:t>
      </w:r>
    </w:p>
    <w:p>
      <w:pPr>
        <w:pStyle w:val="Normal"/>
        <w:tabs>
          <w:tab w:val="clear" w:pos="709"/>
          <w:tab w:val="left" w:pos="705" w:leader="none"/>
        </w:tabs>
        <w:jc w:val="left"/>
        <w:rPr>
          <w:rFonts w:ascii="Courier New" w:hAnsi="Courier New" w:cs="Courier New"/>
          <w:sz w:val="22"/>
          <w:szCs w:val="22"/>
        </w:rPr>
      </w:pPr>
      <w:r>
        <w:rPr>
          <w:rFonts w:cs="Courier New" w:ascii="Courier New" w:hAnsi="Courier New"/>
          <w:sz w:val="22"/>
          <w:szCs w:val="22"/>
        </w:rPr>
        <w:tab/>
        <w:t xml:space="preserve">Krystal:  Humbug! XP Just something I KNOW you will love for tonight~ </w:t>
      </w:r>
    </w:p>
    <w:p>
      <w:pPr>
        <w:pStyle w:val="Normal"/>
        <w:tabs>
          <w:tab w:val="clear" w:pos="709"/>
          <w:tab w:val="left" w:pos="705" w:leader="none"/>
        </w:tabs>
        <w:jc w:val="left"/>
        <w:rPr/>
      </w:pPr>
      <w:r>
        <w:rPr/>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sz w:val="24"/>
          <w:szCs w:val="24"/>
        </w:rPr>
        <w:tab/>
        <w:t xml:space="preserve">'For tonight?' Miyu smiled and shook her head, thinking whatever it was Krystal had in store MUST be worth it.  Especially with THAT level of cloak-and-dagger in it.  She rolled her eyes, shook her head with a smile, put her phone in her pocket and began to softly jog her way back home.  </w:t>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sz w:val="24"/>
          <w:szCs w:val="24"/>
        </w:rPr>
        <w:tab/>
        <w:t>--Miyu's Apartment, Corneria Air Force Base, 17:35--</w:t>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sz w:val="24"/>
          <w:szCs w:val="24"/>
        </w:rPr>
        <w:br/>
        <w:tab/>
        <w:t>The storm had almost completely covered the air base by the time Miyu had jogged the rest of the way home, light sprinkles of rain falling by the time she walked though the front door to her apartment complex.  She took the elevator up to her loft and took off her jacket.  She didn't have to wait for long before Krystal showed up and knocked on her door.  Miyu then pranced over to the door and let her in, seeing the blue vixen still in uniform with a bag of food in her right hand.  She also noticed what appeared to be a rifle holster or carrier slung over her shoulder.</w:t>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sz w:val="24"/>
          <w:szCs w:val="24"/>
        </w:rPr>
        <w:tab/>
        <w:t>“Heeeeeeey kitty,” Krystal said, putting the food bag on the coffee table for a brief moment and then took the holster off her shoulder and propped it up against the wall.  “I got you a couple of those big fiery spicy chicken bowls you really like,” Krystal said as she walked back to the bag of food.</w:t>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sz w:val="24"/>
          <w:szCs w:val="24"/>
        </w:rPr>
        <w:tab/>
        <w:t xml:space="preserve">“Omigawd you spoil meeeeeee,” Miyu said with both hands on her cheeks, smiling wide and open-jawed.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sz w:val="24"/>
          <w:szCs w:val="24"/>
        </w:rPr>
        <w:tab/>
      </w:r>
      <w:r>
        <w:rPr>
          <w:rFonts w:cs="Times New Roman" w:ascii="Times New Roman" w:hAnsi="Times New Roman"/>
          <w:i/>
          <w:iCs/>
          <w:sz w:val="24"/>
          <w:szCs w:val="24"/>
        </w:rPr>
        <w:t>Nowhere NEAR as much as what I'm gonna do to you later, sexy kitty.</w:t>
      </w:r>
      <w:r>
        <w:rPr>
          <w:rFonts w:cs="Times New Roman" w:ascii="Times New Roman" w:hAnsi="Times New Roman"/>
          <w:i w:val="false"/>
          <w:iCs w:val="false"/>
          <w:sz w:val="24"/>
          <w:szCs w:val="24"/>
        </w:rPr>
        <w:t xml:space="preserve"> Krystal thought to herself.  “Well, I figured you would be in a joyous mood to eat a lot tonight, with Leo coming back home and all.”</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certainly figured right.  Thank you so much!” Miyu said as she hugged Krystal tight, hopping up and down happily several times.  Both girls giggled at the fact Miyu was so giddy and happy about her bunny coming back home.</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Eeeeee!  So adorable!” Krystal said, hugging Miyu for a bit more before going to take the food bowls out of the bag, each of them grabbing forks and eating away at delicious food, courtesy of Chalmer's Diner, delivered by Krystal.</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chugged down her food like she was starving or dying of malnutrition, finishing both her bowls by the time Krystal was nearing completion of hers!  Miyu simply couldn't sit still, so she got up and shadowboxed against the wall for a minute or two to wait for Krystal to finish her food, glancing over at the holster. “Sooooo what'd ya get meeeeee?” she asked adorably in a kid-like voice.</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chuckled and stood up, tossing the take-away bowls and forks in the trash.  “Hehehe well, what's in there will give you something I think you and Leo will have fun with a lot tonight.  I figured you could both try something fun together,” the blue vixen hinted.  “But first, I think we need to shower and clean up.”</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eeee?” Miyu chided, stopping her shadowboxing, and stripping down to nothing quickly.  “Trying to get in on some fun before I have fun wif da bun, is that it?” she kidded, smiling and winking in Krystal's direction, the vixen also stripping down bare naked.</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chuckled and pranced off to the shower, the buff lynx playfully in tow.  “Hehehe Something like that.  Wanna smell good for your bun doncha?”</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I certainly wouldn't mind me some yummy vixen for afters, followed by bunny for dessert,” she said, walking into the shower with Krystal after getting the water running, then softly grabbing the vixen's wrists and raising her hands above her head and pinning her against the shower wall playfully. “Because, I think we can both agree, you taste delicious,” Miyu said, kissing Krystal deep, her tongue reaching out to rub against hers in her maw as she pressed into Krystal with her bigger muscular body.  </w:t>
        <w:tab/>
        <w:t>Their hearts beat rapidly in their chests as they made out in the shower, their mounds getting damp at the sensation of being against each other once again, the lynx breaking the kiss and smooching softly down Krystal's neck and chest.  Miyu smirked and softly gave a slow lick over one of Krystal's nipples, making the blue vixen gasp and shiver at the sensation, making her legs spread apart as Miyu slowly moved down her body, peppering kisses over her belly until she knelt down and reached her mound.  Miyu moved her paws behind to grope softly at Krystal's butt as she gently pressed her muzzle against that blue furry mound and pressed her tongue inside, licking and lapping at her labia over and over.</w:t>
        <w:tab/>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Krystal gasped and moaned out in bliss as she felt Miyu's tongue in her pussy, her butt flexing their muscles in her hands as her tailhole also twitched and puckered at the feeling of Miyu's fingers slipping into her crack.  Miyu kept lapping and licking softly and slowly into Krystal's cavern, feeling the vixen trembling in delight to her touches as she began to rub her fingertips over her hole in the back, the rest of her paws squeezing at that sexy ass of hers.  Minutes went by of Miyu eating and probing Krystal's holes in the shower before the blue vixen howled out in gasping orgasm, her honey gushing out from her folds all over Miyu's muzzle, making her smile and lick it off slowly, purring happily before standing up to kiss Krystal again deeply.  “Pppppprrrrrr... that's what you taste like, in case you wanted to know, sweet puppy,” Miyu said with a smile and a wink.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chuckled and kissed Miyu a few more times as they hugged in the shower for a bit.  “I see what you mean,” she replied with a smile.  “Hungry, sexy kitt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Meyowrrr,” Miyu said softly and playfully, giving Krystal another smooch, then reached for the sponges and bottle of soap, squirting each of them with a good amount and each of them began to rub and lather their bodies with soap, starting with their shoulders and neck before working down their backs and then their fronts.  “By the way,” Miyu continued, “which hole of yours did you enjoy me in the most the other night?” she asked in curiosity.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ir paws rubbed slowly and softly over their breasts and then their sides and bellies and butts before Krystal got down to rub over Miyu's thick thighs and legs, getting her all soaped up when she slowly looked up along Miyu's incredible muscular body, feeling her heart quickening again at the mere sight of its imposing looks.  “I.... I think.... actually.... I dunno, I was kinda not looking forward to getting it in the butt, but it actually.... felt amazing,” Krystal said blushing, slowly getting up as Miyu slowly knelt down, the sexy lynx stealing a smooch to her cheek on the way down to soap up Krystal's leg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ood to know,” Miyu said, looking up at Krystal before standing up again, moving them into the stream of hot water to rinse off.  “I certainly enjoyed it too.  Both ways.  In both you and Fay,” she added.  They continued to rinse off in the shower then shut off the water, quickly moving to towel themselves off before stepping into the hot air circulator, then brushed themselves off to make themselves look gorgeously groomed again.</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was just under an hour before Leo would be coming home, so Krystal then led Miyu into her bedroom, leaned in and gave her a kiss on the lips while holding her paws. She looked up at the ceiling, satisfied it was high enough, making Miyu tilt her head a bit in confusion at that, then walked out of the room.  “Stay here.  I'll be right back,” she said. She then went to the hallway to retrieve her holster, then brought it into the room.  She then opened the end on it, reached inside, and pulled out...</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h, your staff!” Miyu remarked upon seeing it for the first time in a while.  “It is such a beautiful item,” she added as Krystal smiled and handled it in her hands.  “...wait... what're you gonna--”</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h... you trust me, right?” Krystal said softly.  Miyu smiled and nodded a little shakily, truthfully being a bit nervous about what may happen here.  “This is only temporary. It will wear off by tomorrow noon or so.”</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kay... but... what if--” Miyu started before being stopped by Krystal's finger over her lips, the blue vixen stepping a bit closer, gazing into her eyes soothing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when you trained me, it was literally 'I say, you do,' right?” Krystal asked.  Miyu smiled and nodded slowly.  “That's because YOU were teaching ME, because YOU are the expert, right?”  Miyu's smile widened a little with a soft chuckle, and nodded again.  “Well... what I am about to do for you is what I am good at... so therefore, I say, YOU do this time.  You can trust me, like I did for you back then.  Mkay?” the blue vixen said sweetly, slowly lowering her fingertip from Miyu's lip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inhaled and exhaled slowly, nodding in affirmation to her friend as Krystal slowly placed the staff into her paws, raising the head up above Miyu's head, Miyu watching it closely above her.  Miyu felt a bit of a tingle go up her spine as she watched Krystal wield the staff, feeling SHE was the powerful one at the moment.</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One last thing I will say about this is that even after it has all gone, you will still have a trace amount of this staff's magic in your body forever, but it won't harm you at all.  Even Fox has a small part of it inside him,” Krystal said.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nodded slowly. “I understand.  I'm ready.”</w:t>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i w:val="false"/>
          <w:iCs w:val="false"/>
          <w:sz w:val="24"/>
          <w:szCs w:val="24"/>
        </w:rPr>
        <w:tab/>
        <w:t>“Okay... close your eyes... and we'll begin...”</w:t>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i w:val="false"/>
          <w:iCs w:val="false"/>
          <w:sz w:val="24"/>
          <w:szCs w:val="24"/>
        </w:rPr>
        <w:tab/>
        <w:t>--Outside Miyu's Apartment Complex, 20:34--</w:t>
      </w:r>
    </w:p>
    <w:p>
      <w:pPr>
        <w:pStyle w:val="Normal"/>
        <w:tabs>
          <w:tab w:val="clear" w:pos="709"/>
          <w:tab w:val="left" w:pos="70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It was raining hard and thundering as Krystal walked out one of the side entrances to the complex near some parking that was far from where Leo normally parked, and started to walk out from the building under an awning attached to the building and into the dark.  The sidewalk was still covered with overhangs from tall bushes and shrubbery from the bordering landscape which for the moment kept Krystal dry.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s if on cue, she noticed Leo's car rolling into the parking lot, so she quietly and calmly kept in the darkness out of his sight as he parked.  He then got out of his car and walked into the front door of the complex, Krystal silently entering his mind to see through him while he took the elevator up to Miyu's apartment. Her paws went to her staff as she watched his vision, seeing him walking into Miyu's living room, and once she heard the elevator door shut behind him, she aimed her staff at the power transformer to the building, then shot an electromagnetic pulse to it right at the sound of thunder, causing it to overload and suddenly cut off power to the apartment building.</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ee-hee... oops...” she said giddily, walking with her staff by her side as she walked home.  </w:t>
      </w:r>
      <w:r>
        <w:rPr>
          <w:rFonts w:cs="Times New Roman" w:ascii="Times New Roman" w:hAnsi="Times New Roman"/>
          <w:i/>
          <w:iCs/>
          <w:sz w:val="24"/>
          <w:szCs w:val="24"/>
        </w:rPr>
        <w:t>Have fun, you two.</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s Leo walked into Miyu's apartment, he flipped on the lights to the living room, which then went out at the sound of lightning from outside. “Aaaww damn...” he said softly.  Thankfully his nocturnal eyes were enough to guide him the rest of the way to where he needed to go.  He dropped his bag onto the couch and took off his jacket.  He gave a stretch from all the sitting around on the cargo ship he did on the trip back, then slowly walked off to the bedroom, his eyes guiding him well, but concentrating mostly on where his feet were on the floor.</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slowly walked into the bedroom which was very dark, then turned off to the side to face the dresser with the mirror on it.  “Welcome home, sweetie-bun,” he heard behind him, recognizing the voice as Miyu's but still being a tiny bit startled in the dark, jumping a bit.  Miyu giggled softly at his reaction as he smiled while she stood behind him, gently rubbing her paws over his chest and belly, nuzzling his cheek with hers.  “Hehe aaawww.... I'm sorry, sweetie,” she said genuinely apologetically, kissing his cheek.</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s okay, my love,” he said, sighing happily to the sound, scent and touch of his favorite lynxy. “I've missed you sooooo much,” Leo said, trying to hold back tear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www I missed you too, bunny,” she said softly.  He smiled and looked into the mirror, barely able to make out anything... but his mind was more on his hands rubbing over hers... they felt... different... like they were... bigger... but that really didn't make sense.  But then he noticed in the faint lighting reflecting into the mirror from the dim light from outside started to show an outline of them both, and Miyu herself also looked bigger behind him.  The lighting was too low and the shapes were all wrong to him... but then... “Guess what?” she asked in a soft whisper.</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W-what, love?” he said smiling, looking into the mirror... and then he could see the reflection of light from Miyu's deep blue eyes... and for some reason those too looked bigger than they should be beside his head... maybe he was so tired his eyes were playing tricks on him.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have a surprise for you,” she whispered softly.  It was then that the electromagnetic pulse that shocked the building's transformer wore off, restoring power to the building.  The lights in Miyu's bedroom slowly began to light up, revealing more and more of Miyu and Leo in the mirror, and when he could make out something reliably, his smile and eyes went wide in pleasant surprise.  Miyu smiled and purred deeply as Leo could see that Miyu was definitely bigger, and far beefier than he remembered her being, her shoulders incredibly wide and packed with huge amounts of muscle.  She then wrapped her arms around him softly, those two limbs proving to be enormous, looking like she had the strength to crush him like a grape, the sight and sensation making his heart race excited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ut he looked back into her face and realized her head was a bit bigger than his... thinking she must have been taller as well... which she then showed him as she began to straighten up, her head rising higher and higher above his own, and from behind his shoulders rose a pair of breasts on her chest that were not only huge, but spherical, enough to dwarf his head as she softly and slowly rested them on his shoulders, his head sinking back into her cleavage as she hugged softly around his upper chest, kissing the top of his head, his lynxy lover a good eight feet tall now.  “Oooooohhhhhhh myyyyyyy Goddess... you look so amazing!” he said, his heart beating excitedly, shivering as he rubbed his hands slowly over her gargantuan muscled arms, each of them at least three-fourths as thick as he wa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have one more thing to show you.... turn around and look down a little,” she whispered, the lights having come back on fully by now.  He then slowly turned around, her arms loosely wrapped around him as he turned to face her, then looked slowly down... and his smile and eyes went as wide as sewer lids... he found himself staring directly at something that made Miyu not entirely female anymore... she had a penis... a long and girthy feline penis with feline barbs all along it that stood at full attention before him, that shaft a whopping 24 inches long and a meaty 5 inches wide. And beneath where it stood out from her crotch rested a scrotum over a part of the front of her massively thick thunder thighs... a scrotum filled with balls that were at least 6 inches wide.</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felt his heart racing, his blood full of adrenaline at the sight of his massive hermaphrodite mate as she stood before him, his eyes going back up from her huge balls, over her incredibly ripped abs that looked as big as his fist balled up, her enormous tits and finally up over her neck which also looked packed with muscle and to her eyes, her smile sweet and inviting.  “H-how did you do this?” he asked, not really caring at the moment, but was still immensely curiou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giggled and leaned in slowly to give her bun a kiss on the lips, her purring still quiet in her throat. “Ppppprrrr... I had some help from a friend,” she said, winking softly.  “Now... why don't you and your new best friend...” she began, standing up straight again, placing the tip of her massive cock against his face, backing him up slowly against the wall, pinning him in place against her body like she always loves to do, which was now so incredibly easy. “...why don't you two get acquainted... because...”  She then grinned down at him through her cleavage, a mischievous, confident and dominant smile on her face... “...I'm gonna be fucking your body with this bad boy... all... night... loooooong,” she said, her gaze piercing deep into his soul through his eyes as he looked up at her, her hips swaying and twisting as that cocktip began to ooze a thick, clear viscous precum from the pointed tip. “And by the way, I was told you should have quite a bit of this pre in your belly before I start to fuck you with it... it'll make it easier on you,” she finished.</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nodded rapidly, his hands softly grabbing Miyu's huge cock and begins to slowly rub along it as he kisses the tip, lapping up the pre as it oozes out.  The stimulation to her cock made her purr happily, her bigger hands reaching down to scritch his cheeks with her fingertips before lowering to remove his clothes with gentle tugs, ripping them off his body with little effort, the pre coming out quicker now in a gentle flow.  He then opened his maw and began to softly suckle upon her cock tip, that rigid shaft softly throbbing in his hands, her feline barbs flexing softly against him.  He began to gently suckle her pre and swallow it, the thick clear viscous liquid seeping down into his stomach, sending a gentle warm tingling sensation inside him.</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Miyu smiled and could feel his own erection throbbing against her massive and heavy balls and the base of her length, her powerful hips gently pressing her cock against his front side.  His maw engulfed the pointed tip and licked around it softly and slowly, Miyu's heart beating faster at the amazing sensations that were totally new to her.  “Oooohhhh... such a good boy... I don't even know what this will all feel like... aaahhh... I've only been like this for about an hour or so,” she said softly above his head as she loomed over his much shorter frame.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smiled around her cock tip, softly letting go of it to look up at her and speak.  “I rather enjoy the sensation when I use mine, Miyu.  I'm sure you'll love it as well,” he said before engulfing her cock tip again and continuing to suckle and lap at it as her pre spurts out.  After a few more minutes of chugging her pre, his left hand moved from her rigid shaft to his belly, rubbing over it and his chest slowly and softly as he cooed and moaned softly around Miyu's huge dick.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re you feeling a warm tingling inside you, sweetie?” Miyu asked softly, her hands still rubbing and caressing his face loving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came off her tip again and sighed in bliss as he looked up at her, her massive pillar still spurting precum softly.  “Aaaahhh... I do... all over... in my throat... my belly and chest... even into my anu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grinned toothily and nodded softly.  “Good.  That means we can move forward to the next step,” she said, her hands softly going under his armpits and gently lifting him off his feet until he was face to face with her, her huge and powerful body pinning him against the wall between her massive breasts, her head coming in and kissing his lips softly and sweetly several times, her gorgeous deep blue eyes gazing into his hazel eyes.  “And to start, I'm gonna have you lower yourself onto me.  I wanna make sure this is working well enough before I... reeeeeeally have my way with you,” she said, winking with a slightly mischievous grin.</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ooohhhhh baby I am sooooo ready,” Leo said dreami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and carried her bunny in her arms away from the wall and gently sat him down on the bed before she climbed gently onto it, moving to sit herself at the head of the bed and leaning back against the wall, spreading her legs to let her giant shaft stand proudly while her massive balls rest on the bed between her enormous thighs.  “Pppprrr... I must admit... this does feel quite amazing,” she said flexing her arms softly and powerfully one at a time while Leo slowly walked towards her, his stance widening as he placed his feet on the insides of her thighs, being careful not to step or kick her balls with his feet.</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LOOK absolutely amazing.  Like a true living Goddess!” he said as he lowered his rump atop her cock tip as it continued to spurt pre, his body shivering as he felt that massive pointed tip spreading his cheeks and nudging up against his anus.  He wiggled his rump around the tip to smear her pre between his cheeks, feeling that warm tingling intensifying against his anus some more, their hearts beating excitedly as Miyu could begin to feel her tip begin to slide into his body, stretching his hole slow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rowrrr... just be careful, sweetie... if you feel it too tight and the resistance is too much, just rest there for--” she didn't get a chance to finish her words before Leo began to firmly press his hips down onto her cock, feeling his anus stretching easily around her 5-inch girth, the sudden warmth of the inside of his sexy bunny body suddenly wrapping around at least 5 or 6 inches of her huge length made her length spurt a thick gush of precum into his guts, lubing the way deeper into his body.  Miyu smiled and gasped with a pleasurable moan as she felt her huge dick going inside him, making her heart beat faster and harder, her inhibitions of beginning gentle rapidly diminishing.</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rose up a little, feeling cups of her pre pooling in his guts as he began to rise and lower himself onto her cock eagerly, not taking too long before the tip was starting to protrude against his belly once the first foot of it was inside him.  Miyu smiled with wide eyes and mouth as her paws reached out to rub over his belly with her cock tip pressing against it from the inside, purring deeply and feeling a pressure in her groin beginning to rise quickly.  Her bunny continuously hopped slowly up and down on her cock, driving it deeper and deeper into his body, Miyu watching her tip going up over his rib cage as that massive girth stretched his innards around it.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bout another minute or so of Leo's gentle slow hopping and he finally engulfed the remainder of the second foot of her cock into his body, that giant shaft throbbing hot and hard inside him all the way up to the top of his rib cage and below his neck, his butt kissing her crotch firmly as he cooed and moaned out in utter sheer bliss having taken her entire length inside him.  He panted through his maw and smiled, wrapping his arms around his middle, happily rubbing slowly along her cock, and saying, “Heehee.... mine!”  The word made them both laugh out loud in harmony and happiness, Miyu chuckling and replying with a happy “Yours!” as they sat together, connected by her huge phallu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rowrrr... how does it feel, sweetie?  Is there any pain?” Miyu asked with a serious smile, totally intent on making sure he was going to be okay and not ripped apart by her new addition inside him as it spurted thick jets of precum into his guts, intensifying the warm tingling sensations continuously.  She went to her phone on the beside and put it in camera mode and snapped a pic of Leo with her dick in his body for the first time.</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aahhhhh... ooohhh Goddess... it's heaven!  Omigawds, aaahhh!”  Leo was in total euphoria and Miyu hadn't even cum yet, but Leo was bound to help her make that happen.  He then began to raise himself up to just under the tip of her shaft, moaning out pleasurably as he felt her barbs rubbing along his insides, making the bunny shiver in extreme delight, and also sending pleasurable sensations through Miyu's shaft and up her spine, making the huge buff lynx mewl out happi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oohhhh mmmyyyyy!  This DOES feel amazing!” Miyu shouted out.</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do you feel... a bit of a pressure in your crotch... behind the base of your shaft?” he asked her, reaching out for her hands, Miyu quickly holding his while she smiled and panted, giving a quick nod.</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U--uh-huh!” she said, feeling that pressure slowly building there.</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cus on that feeling... and let me do this, okay? Don't hold back on anything.  Just let it all happen,” he said as he then lowered himself down on her cock once again, this time, the travel only taking a second, making Leo moan out deeply as he felt her huge cock penetrating his body once more.</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kay!” she said, her eyes watching over Leo as he began to hop up and down on her cock, the sensations beginning to drive her wild, feeling the pressure in her groin rapidly building up now. Her cock continued to gush pre into his guts, his belly starting to look a little rounder from it suddenly as Miyu sat and let Leo guide her to her first male orgasm, her eyes all over his body, particularly over his front as she watched her huge length sliding in and out of him.  She was DEFINITELY going to have to let Krystal in on this action in the future if it all went well.</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ped up his body's humping on her cock, his own throbbing hard and hot while aimed at Miyu's belly and boobs, the rubbing sensations all driving their bodies into a sexual frenzy as Leo suddenly came hands free, his cock suddenly spurting his cum all over Miyu's front, making her smile wide at the sight.  She had never felt this type of bliss with someone else before now and she was relishing every moment of it. She then suddenly felt the pressure in her groin that had been building up gradually this whole time begin to pick up in great speed, a tightening sensation beginning to flow from that area.  “L-leo... I... I feel...”</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Just let it happen, babe.  Don't hold back,” he moaned out as he hopped on her cock a few more times, feeling her shaft going very stiff inside him on his last few thrusts, Miyu then throwing her head back and shouting out deeply in bliss as she came hard, her cock erupting a thick torrent of her hermaphrodite cum into his guts for several seconds, bloating Leo's belly out bigger and rounder as he slammed himself down onto her waist, his anus clenching around the base of her cock to hold it all in.  “EEEEEEYYYYAAAAAAHHHHHHH!!!”</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panted slowly and deeply through her maw and smiled, her heart beating incredibly happy as she lay back against the wall in the afterglow of their lovemaking, her blood flooded with dopamine .  “Oooohhhhhh myyyyyy gaaaaaawds... that was... incredible, sweetie... I'm so glad you were here to guide me through that...” she said softly, slowly tilting her head forward and looking at Leo... particularly his belly which was now full of what looked to be at least a gallon of her cum, the bunny rubbing over it blissfully as he remained on her cock, that massive pillar of fuck flesh still rigid and throbbing inside him.  “Teehee... you look pregnant... d-does... it hurt at all?” she asked soft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panted through his maw, tongue hanging out the side adorably.  He shook his head slowly as his hands rubbed over his dome slowly, Miyu's hands joining his softly in their moment together.  “Ooooohhhhh... no pain whatsoever... soooo... your first male orgasm... how does it rate, my Goddess lynxy?” he asked.</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giggled and panted softly through her nose.  “Hehehe... ten outta ten...” she said, her eyes meeting his dreamily... “...will do again...” she continued, her paws moving under his armpits and as firmly, yet as gently as she could, gripped his chest to hold onto him, the motion making him smile and eyes widen a bit, a grin forming on Miyu's face... “...like... right NOW,” she said with a toothy grin, then lifted Leo up to the tip of her cock effortlessly, then gently thrust him back down onto her crotch, the huge beefy Goddess lynx thrusting her lapine lover's body along her enormous cock gently over and over, feeling a resurgence of energy while the pressure in her groin began to rise again.  “My cock may be yours... but your body belongs to MY COCK,” she grinned toothily with a dominant predatory lustful glare.</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gasped and moaned out as Miyu took the lead this time, his heart racing as she used him like a sex doll to get off a second time.  His belly jiggled up and down with over a gallon of her pre and cum, loving the sensation of that sudden liquid weight inside him sloshing around, a testament to their love in his mind.  He was surprised she was all ready to go into a second round with him, but then he remembered she had a body like that of a powerful Goddess at the moment.  His mind wandered off wondering just how many times she was willing to go with him tonight... and how much she was going to stuff him with... and deep down, he just wanted her to go for as long as she felt the pleasure and energy to do so, which Leo thought would be a lot for a long time, the thoughts making his face blush happi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Miyu panted deep and slow thru her maw as she felt that pressure in her groin rising rapidly again, softly getting up and putting Leo on his back and holding his legs up by his sides, her huge form looming over him huge and powerfully as she began to rut him ferally, her mighty shaft fucking his body quicker and harder, her huge and heavy balls slapping against his ass over and over.  “Oooooohhhhh... this feels amazing... I feel so powerful...” she sneered above him, her mind keeping her actions in check as she watched over her bunny, making sure not to break him or harm him in any way.  She thrust more and more in and out of him, feeling that pressure reaching it's tipping point, speeding up her thrusting a little as she gazed down into his eyes like the predator she was.  “Mmmnnnfff... here comes another one, baby... ohh... OHH... OOOOOOOAAAAAAHHHHHH!!!” she screamed out as she slammed her hips into his ass, her cock erupting with what felt like another gallon of cum into his guts, making his belly get bigger and rounder between them, Leo shouting out in blissful harmony with Miyu as his paws felt his belly swell for several seconds.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s Miyu's second orgasm waned and faded, she softly lowered Leo's legs down to rest against her body while she caught her breath, only panting deep and slow for about a minute as she collected herself.  She then grabbed the camera and took another pic of Leo all swollen and prodded from the inside, smiling at how cute he looked under her as he smiled and rubbed over his bloated belly.  Her cock remained throbbing stiff inside him even after two orgasms in a row, her immensely powerful body ready for more.  She then loomed over Leo and gave him a kiss on his lips.  “How're you doing there, my bunn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moaned out softly in happy sighs of ecstasy, kissing Miyu lovingly on the lips many times.  “Doing incredible... just like you, my love,” he said dreamily, gazing up into her eyes as his paws caressed her face.  The two kissed several more times as they lay in this position for a few more minute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Mmmmrrrrrr... I wanna try something... I'm gonna slip out of you and wash myself off and be right back, okay cutie?” she said sweetly.  Leo smiled and nodded slowly as Miyu began to slowly and carefully slide her huge cock out of his ass, her mighty pillar of fuck flesh still rock hard and standing proud as it slipped out of Leo's butt, the bloated bunny letting out a soft moan as he felt her exit.  She then turned around and squeezed herself through the doorway to the bathroom, turned the shower on and washed her cock clean and then dried it off.  She then squeezed herself back through the door, the sight making Leo hard again, thinking she had the possibility of splitting the doorway apart with her sheer bulk.  Miyu then returned to her sitting position at the head of the bed, leaning forward to gently grab Leo by his shoulders and pulled him along the bed between her powerful legs, resting his head on her huge balls while she bent her legs to rub over his belly with her feet, the notion making them both giggle softly.  “Heehee... rest here for a little bit, sweetie.  I wanna try something,” Miyu said as she leaned back against the wall and began to rub over her own rigid cock in both her hands.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looked up and smiled as he watched his Goddess lynxy begin to stroke herself off, his ears picking up the gurgling noises from deep within her enormous balls as they generated more cum.  She had been constantly leaking pre since Leo had come in and she started to lean in towards her cocktip, then put it in her own maw and began to suckle on it softly, her paws rubbing up and down it softly as her tongue laps and licks over and around her tip, tasting her pre for the first time.  “Ooooohhhhh... mwoooowr... I tashte sho guud... mmmnnnfff...”</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chuckled at the sight and sounds of Miyu sucking herself off, his face nuzzling her balls and the base of her mighty cock while bunnypurring softly into them.  “Hehehe... I mean... If I could reach, I'd never leave the house!”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chuckled around her mouthful of her own dick as she continued to stroke and suckle her manly tool, panting through her nose happily as she felt that pressure in her groin rising once again, her head beginning to bob back and forth on the last few inches of her length, her cocktip bumping into the back of her throat as she gave herself head.  She then began to stroke herself rapidly, loving the sensations of her barbs rubbing between her huge tits, the sensation making her heart beat faster, her breathing becoming deeper and a little quicker as she felt herself getting closer to her third male orgasm.</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continued to nuzzle her huge balls and the base of her cock as her feet rubbed over his bloated belly softly, his entire body feeling so warm and tingly from Miyu's pre and cum stuffing him so much.  He then looked up along her huge length to see her feverishly going at stroking her cock, his ears picking up a buildup of gurgling and gushing from her balls and along her urethra, his Goddess suddenly moaning out deeply as she came once again, her maw closed tight around her tip and swallowing her entire load of another gallon, hearing it splashing quietly into her stomach. The two of them purred happily as Miyu licked and lapped at her cocktip to get all the salty taste off it even as her pre resumed oozing from it.  “Woooow... tasty, my Goddess?” he asked sweet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mewled happily as she looked down at Leo resting his head on her balls, reaching down to scritch softly between his ears, smiling and purring happily.  “Mmmmrrrrr... that was quite an amazing sensation.  You are right, though... if a man could reach, he'd be stuck doing that all day,” Miyu said, making the two of them chuckle happily as they lay together.  A few minutes went by of Miyu slowly rubbing her hands along her erection before she cooed softly, her paw moving to her belly and rubbing it in soft circles.  “Ooohhh murrrr...”</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looked up, seeing Miyu rubbing her own belly as he rested his head on her balls.  “You okay, love?” His question was then answered by an intensifying gurgling within her balls he picked up in his ears, like the sound of water coming to a boil deep within as her production ramped up, the sound making Leo's heart beat quicker in excitement and a bit of nervousness.  Miyu shivered all over around him as she felt a pleasurable warmth radiating throughout her body, her heart beating faster.  And then to add to it all, Leo could then feel Miyu's balls softly swelling bigger and heavier on the bed, the bunny gasping at the warm sensation against his cheek as those orbs grew to a whopping 9 inches across.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oohhhh yusssss... that was... TOTALLY worth it, baby,” she said in a lusty tone.  She then got up slowly off the bed over to the side, once again grabbing Leo under his shoulders and dragging him onto his back to the edge of the bed, slowly and gently letting his head drop over the side, his vision suddenly upside down.  It was then that he could see Miyu getting down slowly onto her knees on the floor, Leo's face suddenly staring down the barrel of what was Miyu's mighty cock, the stiff pole oozing her pre as she gently guided it into his maw, stroking her length softly to ooze more pre, the warm tingling in his maw and throat getting more intense.  She then reached with her left arm to hold his hand in hers, his vision filled with nothing but her enormous balls hanging heavily between her incredibly muscular thick thunder thighs.  “Squeeze twice for yes... can you hear me, sweetie?”  He squeezed her hand twice.  “Good boy... I'm gonna start shoving this into you now... if at any time this becomes too painful or you can't breathe, just begin squeezing my hand nonstop.  Understand?”  Another two squeezes.  “Good... and noooow...”</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then placed her right hand behind his head to hold him in place, her hips gently pressing her cock further into his maw, his jaw spreading gently wider and wider around her huge girth, feeling her tip starting to go down his throat, her tip gushing pre down his throat and into his stomach.  She nudged her length a few inches further, Miyu panting softly and slowly through her open maw as she smiled while looking down through her deep cleavage, watching Leo's mouth and throat stretching easily and painlessly around her girth. She thought she was going to run into a bit of resistance as her cock tip edged closer to the top of his rib cage, the bony structure possibly being too narrow for her to pass, but no, it felt much like a gentle cock ring around her length as she continued to press forth gent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r powerful hips continued to press her length further down his throat and into his chest cavity, feeling his trachea and esophagus stretching around her girth, feeling his lungs inflating and deflating gently along with the excited beat of his heart against the sides of her dick, sending a pleasant shiver up her spine, her own heart beating excitedly knowing she was capable to do this to someone.  And incredibly pleased she was doing it to her cute lovely bunny.  “Oh woooow... I can feel your heart beating so fast, sweetie... methinks bunny is greatly enjoying this...”  Another two squeezes to her paw as more than half her cock was buried in his throat, the bunny wriggling slowly and softly under her as he moaned out blissfully, his right paw moving atop his belly and giving a thumbs up, as if to say 'keep going.'</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ttaboy,” she whispered lustily as she kept gently nudging her huge cock down his throat, soon feeling hir tip entering his stomach and poking into the bottom of it as the last few inches of her length finally settled into his maw, the entire two feet of Miyu's 5-inch thick throbbing hot feline cock buried into his body from his other end, her right paw reaching down to rub over his belly.  “Still doing good down there, love?”  Another two squeezes.  She smiled and nodded.  “Alright then.... are you ready for me to start breeding your throat, cutie bun?” Two. Firm. Squeezes.  Followed by another two... then another two... then another... Miyu giggling, imagining him pleading to her in his usual adorable manner, going 'yesyesyesyesyes!'  “Heehee... gotcha, sweetie. Here we go,” she said pulling herself back to the tip and then sliding herself back into his throat.</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y both moaned out in bliss, the sensations making their hearts beat rapidly in pure ecstasy, the sensation of Leo's heart beating against her cock making the pressure rise rapidly in her groin, her huge and heavy balls slapping into his face, smothering his face with her male musky sweat, those huge orbs gurgling louder and deeper as she thrust slowly in and out of Leo's throat for several minutes. Leo was in love with the sensation of Miyu's massive orbs slapping into his face and spreading their musky scent into the fur of his face, not to mention the sound of those cum tanks gurgling intensely with what seemed to be more production than before she swallowed her load.  He made a mental note to himself to personally thank whoever was responsible for giving Miyu her Goddess body and form, for they are truly gifted and powerful themselves.</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Miyu began to shiver and pant, the increased sensations of rutting Leo's throat make her more pleasured than just simply fucking his ass.  Her heart beat wildly as she felt the pressure in her groin reach it's tipping point, her left hand making sure she held his softly.  “Oooohhhhh bunny... I'm right there.... gonna.... GONNA....  OOOOOHHHHHHH!!!” she screamed out as she buried her cock as deep down his throat as she could, a loud splashing and churning sound coming from his belly as her cock erupted in a bigger torrent than the last three orgasms.  Their eyes went wide from the incredible sensations as she unloaded into him for almost half a minute, his belly swelling out much bigger as it seemed like he took on an additional 6 or 7 gallons! By the time Miyu has finished her fourth orgasm, Leo was left with a belly that was at least 18 inches wide, that dome gurgling away happily as he held her liquid love in his guts, and not once did he have to squeeze her hand in alarm. </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y both rested there for a couple minutes catching their breath, Leo's heart beating so excitedly in his chest and against her throbbing cock.  Miyu smiled and still felt incredibly energetic, her cock not going the slightest bit limp the whole time, knowing that she possessed one incredibly powerful body.  She grabbed her phone and took a picture from the side, getting a view of Leo laying on his back with her huge cock crammed down his throat and her massive balls smothering his face, and his huge dome of a belly containing her love within him.  “Mmmmnnnnnhhhhhhh... you still conscious down there, cutie?”  Two squeezes to her hand.  She grinned and nodded, slowly slipping her cock backwards and out of his maw, Leo letting out a loud and long belch, making the pair chuckle loudly as he let go of the air bubble in his gut.  “Teehee!  So adorable,” she said, reaching down to help roll him over onto his belly and scritch his cheeks lovingly.</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bunny purred happily as he rubbed over his massive heavy belly.  “Unf... I could... go for... more...” Just the words Miyu wanted to hear, the huge beefy predatory lynx grinning toothily above him as she then grabbed his ears softly and tilted his head to look up at her as she re-aimed her throbbing cock at his maw...</w:t>
      </w:r>
    </w:p>
    <w:p>
      <w:pPr>
        <w:pStyle w:val="Normal"/>
        <w:tabs>
          <w:tab w:val="clear" w:pos="709"/>
          <w:tab w:val="left" w:pos="705" w:leader="none"/>
        </w:tabs>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ooood... cuz the night is young, and I have LOTS more to give you,” she said with a predatory toothy grin, her paws gently tugging at his ears to shove her mighty cock down his throat vigorously.</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07:40Z</dcterms:created>
  <dc:creator>Phil Ellis</dc:creator>
  <dc:description/>
  <dc:language>en-US</dc:language>
  <cp:lastModifiedBy/>
  <cp:revision>0</cp:revision>
  <dc:subject/>
  <dc:title/>
</cp:coreProperties>
</file>