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9 – Hot Summer Nights, &amp; MORE (Sleepy) Confessions Of A Horny Kitty~</w:t>
      </w:r>
    </w:p>
    <w:p>
      <w:pPr>
        <w:pStyle w:val="Normal"/>
        <w:jc w:val="center"/>
        <w:rPr/>
      </w:pPr>
      <w:r>
        <w:rPr/>
      </w:r>
    </w:p>
    <w:p>
      <w:pPr>
        <w:pStyle w:val="Normal"/>
        <w:jc w:val="left"/>
        <w:rPr/>
      </w:pPr>
      <w:r>
        <w:rPr/>
        <w:tab/>
        <w:t>--Fortuna Military Base Officer's Quarters, Leo's Room, 06:33--</w:t>
      </w:r>
    </w:p>
    <w:p>
      <w:pPr>
        <w:pStyle w:val="Normal"/>
        <w:jc w:val="left"/>
        <w:rPr/>
      </w:pPr>
      <w:r>
        <w:rPr/>
      </w:r>
    </w:p>
    <w:p>
      <w:pPr>
        <w:pStyle w:val="Normal"/>
        <w:jc w:val="left"/>
        <w:rPr/>
      </w:pPr>
      <w:r>
        <w:rPr/>
        <w:tab/>
        <w:t>Fara softly woke to the gentle shades of yellow and gold pouring in thru Leo's bedroom window, laying on her side facing it.  By her side she could see Leo laying on his back still asleep, his legs and arms softly fidgeting as he was in a deep sleep, having a beautiful dream.  Fara smiled and stayed quiet as she watched him pant and shiver softly, probably thinking about Miyu, she thought. She looked down along his body until her eyes got caught upon the tent under the sheets between his legs.</w:t>
      </w:r>
    </w:p>
    <w:p>
      <w:pPr>
        <w:pStyle w:val="Normal"/>
        <w:jc w:val="left"/>
        <w:rPr/>
      </w:pPr>
      <w:r>
        <w:rPr/>
        <w:tab/>
        <w:t>She grinned and slowly began to slide the sheets off his body, taking several gentle moments until the sheets were over his thighs, her eyes and smile going wide at the sight of his rock-hard huge erection standing tall and proud.  She licked her lips slowly at the sight of that huge pillar of bunny dick, knowing she was craving sausage and milk for a part of breakfast, but not totally expecting to get it in bed.  Fara began to softly and slowly move herself down the bed, her maw salivating heavily at the sight of Leo's 10-inch cock, her muzzle slowly coming towards it and slowly opening to put the tip of it in her muzzle, a coo of delight escaping Leo's lips as he continued to dream.</w:t>
      </w:r>
    </w:p>
    <w:p>
      <w:pPr>
        <w:pStyle w:val="Normal"/>
        <w:jc w:val="left"/>
        <w:rPr/>
      </w:pPr>
      <w:r>
        <w:rPr/>
        <w:tab/>
        <w:t>Fara smiled and lapped very softly at the tip with her vulpine tongue while slipping more and more of his cock into her wet and warm maw, Leo gasping out in his dream, probably thinking he was getting blown by Miyu in it or at the very least getting inside her womanhood.  The sly fennec foxy continued to rub and gently suckle along Leo's cock as she slid it in and out of her maw, taking little time in engulfing the entire length into her maw, still feeling the tip nudging against the back of her throat as her tongue rubbed along the bottom and side of it.</w:t>
      </w:r>
    </w:p>
    <w:p>
      <w:pPr>
        <w:pStyle w:val="Normal"/>
        <w:jc w:val="left"/>
        <w:rPr/>
      </w:pPr>
      <w:r>
        <w:rPr/>
        <w:tab/>
        <w:t xml:space="preserve">She panted thru her nose as she remained quiet and let Leo dream away softly as she sucked him off gently, bobbing her head along his shaft, murring quietly as she tasted his pre, one of her paws reaching between his legs to slip her middle finger between his cheeks to rub slowly and softly over his tailhole, the action making his legs spread a little for her, his breathing deep and slow and ragged as she heard him repeatedly mutter Miyu's name, smiling as much as she could around his girth as she looked up at him while giving him a morning blow.  And it wasn't long before she felt his cock suddenly spasm in her maw while her fingertip rubbed over his tailhole softly and slowly, feeling Leo cum hard in his dream, letting his seed shoot into the back of her maw and down her throat, swallowing his cream with a smile as she watched him pant in the afterglow of his wet dream. He then moved his paws slowly to his midsection, rubbed over Fara's head softly. He started scritching between her ears before moving along them gently to rub and caress them lovingly.... and it was then that he stirred awake at the strange feeling, realizing it wasn't Miyu down there.  </w:t>
      </w:r>
    </w:p>
    <w:p>
      <w:pPr>
        <w:pStyle w:val="Normal"/>
        <w:jc w:val="left"/>
        <w:rPr/>
      </w:pPr>
      <w:r>
        <w:rPr/>
        <w:tab/>
        <w:t>He smiled and blushed deeply as he opened his eyes slowly, then lifted his head to look down along his body to see Fara smiling and blushing so adorably, giving a wink and a wave in his direction with his erection in her maw.  “eeeee.... m-morning, sweet vixy,” he said softly and groggily.</w:t>
      </w:r>
    </w:p>
    <w:p>
      <w:pPr>
        <w:pStyle w:val="Normal"/>
        <w:jc w:val="left"/>
        <w:rPr/>
      </w:pPr>
      <w:r>
        <w:rPr/>
        <w:tab/>
        <w:t>“Morning, handsome big bunny,” Fara responded, pulling off his cock and licking up any traces of his cum and her saliva from it she could before she crawled up along his body, resting herself softly over him and kissing his lips sweetly for a few seconds.  “Mmmm.  How'd you sleep?” she asked, smiling while gazing into his eyes.</w:t>
      </w:r>
    </w:p>
    <w:p>
      <w:pPr>
        <w:pStyle w:val="Normal"/>
        <w:jc w:val="left"/>
        <w:rPr/>
      </w:pPr>
      <w:r>
        <w:rPr/>
        <w:tab/>
        <w:t>“Wonderfully,” he said smiling, his paws moving again to rub up along her sides and butt, absolutely loving the sensation of Fara's gorgeous curves.  “Gods, you have such an amazing curvy figure, Fara,” he said while smiling.</w:t>
      </w:r>
    </w:p>
    <w:p>
      <w:pPr>
        <w:pStyle w:val="Normal"/>
        <w:jc w:val="left"/>
        <w:rPr/>
      </w:pPr>
      <w:r>
        <w:rPr/>
        <w:tab/>
        <w:t>“Aaaaaawwwww thank you, hon,” she said smiling, giving Leo another soft kiss on the lips.</w:t>
      </w:r>
    </w:p>
    <w:p>
      <w:pPr>
        <w:pStyle w:val="Normal"/>
        <w:jc w:val="left"/>
        <w:rPr/>
      </w:pPr>
      <w:r>
        <w:rPr/>
        <w:tab/>
        <w:t>“If.... umm.... if it's okay to ask.... how come you and Fox aren't an item anymore?” he asked curiously.</w:t>
      </w:r>
    </w:p>
    <w:p>
      <w:pPr>
        <w:pStyle w:val="Normal"/>
        <w:jc w:val="left"/>
        <w:rPr/>
      </w:pPr>
      <w:r>
        <w:rPr/>
        <w:tab/>
        <w:t>She smiled and rubbed her nuzzle with his softly while she reached up to scritch his cheeks with her fingertips slowly.  “Mmm.... we kinda... had a falling out several years back.  We got together and stayed together for a few years during Andross' first ouster, but then...”  she sighed and gave a gentle shrug...  “...we just... didn't connect after a while.  We've never hated each other, but we just never got far into any relationship beyond fiancee, I guess,”  she continued.  “Then Krystal entered the picture... and please understand I have nothing against Krystal, for she and I are good friends... But Fox got together with her for a short time too and just didn't get anywhere either.... sooooo... I dunno.”</w:t>
      </w:r>
    </w:p>
    <w:p>
      <w:pPr>
        <w:pStyle w:val="Normal"/>
        <w:jc w:val="left"/>
        <w:rPr/>
      </w:pPr>
      <w:r>
        <w:rPr/>
        <w:tab/>
        <w:t>Leo smiled and nodded softly, bunny purring quietly as he rubbed his thumbs and fingers along her fennec ears softly and slowly, the sensations making her chirr softly and quietly as she lay over his body.  “You two should try and get back together.  You both look like a very amazing couple, honestly Fara,” Leo said smiling.</w:t>
      </w:r>
    </w:p>
    <w:p>
      <w:pPr>
        <w:pStyle w:val="Normal"/>
        <w:jc w:val="left"/>
        <w:rPr/>
      </w:pPr>
      <w:r>
        <w:rPr/>
        <w:tab/>
        <w:t>She smiled and gave Leo a kiss again.  “You know what.... you're right, Leo.  Once we get back to Corneria, I'll have a serious heart-to-heart with Fox.  Maybe we can get back together,” Fara said smiling, her tail wagging softly behind her.</w:t>
      </w:r>
    </w:p>
    <w:p>
      <w:pPr>
        <w:pStyle w:val="Normal"/>
        <w:jc w:val="left"/>
        <w:rPr/>
      </w:pPr>
      <w:r>
        <w:rPr/>
        <w:tab/>
        <w:t>“There ya go,” Leo said, giving Fara's curvy butt a soft squeeze, making the fennec foxy woman smile and yip softly and happily.  “In any case, we should be getting up to get some grub.”</w:t>
      </w:r>
    </w:p>
    <w:p>
      <w:pPr>
        <w:pStyle w:val="Normal"/>
        <w:jc w:val="left"/>
        <w:rPr/>
      </w:pPr>
      <w:r>
        <w:rPr/>
        <w:tab/>
        <w:t>“Yus. We must,” she said, giving Leo one more sweet kiss to his lips. “And this morning, I think I can forgo sausage and milk.... cuz I...” she licked her lips softly and winked with a naughty grin... “...already had some very delicious milk and sausage.”</w:t>
      </w:r>
    </w:p>
    <w:p>
      <w:pPr>
        <w:pStyle w:val="Normal"/>
        <w:jc w:val="left"/>
        <w:rPr/>
      </w:pPr>
      <w:r>
        <w:rPr/>
        <w:tab/>
        <w:t xml:space="preserve">Leo chuckled and blushed adorably to Fara's words as she slowly go up off his body and stood to the side of the bed.  “Baaaawwww... it sure did feel good.  Thanks again, Fara,” he said as he got up and stood naked beside Fara, hugging her close.  </w:t>
      </w:r>
    </w:p>
    <w:p>
      <w:pPr>
        <w:pStyle w:val="Normal"/>
        <w:jc w:val="left"/>
        <w:rPr/>
      </w:pPr>
      <w:r>
        <w:rPr/>
        <w:tab/>
        <w:t>She hugged him sweetly and nuzzled the side of his neck with her muzzle, chirring softly with a wagging tail.  “I would love to do more... and go further with it tonight... if bunny would be interested in doing so...” she said softly and dreamily, still feeling herself waking up.</w:t>
      </w:r>
    </w:p>
    <w:p>
      <w:pPr>
        <w:pStyle w:val="Normal"/>
        <w:jc w:val="left"/>
        <w:rPr/>
      </w:pPr>
      <w:r>
        <w:rPr/>
        <w:tab/>
        <w:t>Leo smiled and rubbed over her back softly, turning his head to kiss her cheek sweetly.  “I would love that, Fara.  That's a date,” he said.</w:t>
      </w:r>
    </w:p>
    <w:p>
      <w:pPr>
        <w:pStyle w:val="Normal"/>
        <w:jc w:val="left"/>
        <w:rPr/>
      </w:pPr>
      <w:r>
        <w:rPr/>
        <w:tab/>
        <w:t xml:space="preserve">They then began to get dressed and prepared for the day, Fara getting her clothes out of her carry bag and dressing for the day's work ahead, which was likely to be a lot of loading into the carrier to come back home now that the tent city has been finished.  He couldn't wait to get back to Miyu and be with his lovely lynxy again.  He smiled as he watched Fara bend forward, making the bun quickly get on his knees and hug around Fara's thighs and gave Fara a long smooch to Fara's curvy beautiful butt, making the fennec foxy giggle and squeal happily, making her tail wag rapidly and happily. “Eeeeeeeee!  Sneaky bun!” she said as they both giggled with wide smiles, Leo getting up again and giving her butt a soft grope in his paws.  </w:t>
      </w:r>
    </w:p>
    <w:p>
      <w:pPr>
        <w:pStyle w:val="Normal"/>
        <w:jc w:val="left"/>
        <w:rPr/>
      </w:pPr>
      <w:r>
        <w:rPr/>
        <w:tab/>
        <w:t xml:space="preserve">“Hehehe I can't help it!  It is incredibly gorgeous,” he replied.  </w:t>
      </w:r>
    </w:p>
    <w:p>
      <w:pPr>
        <w:pStyle w:val="Normal"/>
        <w:jc w:val="left"/>
        <w:rPr/>
      </w:pPr>
      <w:r>
        <w:rPr/>
        <w:tab/>
        <w:t>She laughed and rubbed it against his crotch softly while backing up against him.  “Weeeeell... you'll get to do a LOT more with it tonight if you're feeling up to it.”</w:t>
      </w:r>
    </w:p>
    <w:p>
      <w:pPr>
        <w:pStyle w:val="Normal"/>
        <w:jc w:val="left"/>
        <w:rPr/>
      </w:pPr>
      <w:r>
        <w:rPr/>
        <w:tab/>
        <w:t>Leo smiled and kissed her cheek as his paws rubbed over her breasts softly a bit.  “I can't wait,” he said.</w:t>
      </w:r>
    </w:p>
    <w:p>
      <w:pPr>
        <w:pStyle w:val="Normal"/>
        <w:jc w:val="left"/>
        <w:rPr/>
      </w:pPr>
      <w:r>
        <w:rPr/>
        <w:tab/>
        <w:t>They finished dressing, then walked out to the mess hall where they joined Bill and Fox.  Bill wasn't running the mess this morning, so no comical innuendo in the food this morning. “Heya guys,” Fox said to Leo and Fara, the vixen sitting next to Fox and across from Leo.</w:t>
      </w:r>
    </w:p>
    <w:p>
      <w:pPr>
        <w:pStyle w:val="Normal"/>
        <w:jc w:val="left"/>
        <w:rPr/>
      </w:pPr>
      <w:r>
        <w:rPr/>
        <w:tab/>
        <w:t xml:space="preserve">“Heeeey foxy,” Fara said with a smile.  </w:t>
      </w:r>
    </w:p>
    <w:p>
      <w:pPr>
        <w:pStyle w:val="Normal"/>
        <w:jc w:val="left"/>
        <w:rPr/>
      </w:pPr>
      <w:r>
        <w:rPr/>
        <w:tab/>
        <w:t>“Duuuude, so it sounds like the electrical grid and generator is working perfectly, so we can start loading up the cargo ship and get out of here.  Should be home by tomorrow night, late,” Bill said cheerfully.</w:t>
      </w:r>
    </w:p>
    <w:p>
      <w:pPr>
        <w:pStyle w:val="Normal"/>
        <w:jc w:val="left"/>
        <w:rPr/>
      </w:pPr>
      <w:r>
        <w:rPr/>
        <w:tab/>
        <w:t>Leo felt his heart beat excitedly at that.  Only a couple more days to be with his lynxy.  “I'm liking the sound of that.”</w:t>
      </w:r>
    </w:p>
    <w:p>
      <w:pPr>
        <w:pStyle w:val="Normal"/>
        <w:jc w:val="left"/>
        <w:rPr/>
      </w:pPr>
      <w:r>
        <w:rPr/>
        <w:tab/>
        <w:t>“It's thanks to Leo and Miyu we are able to get in, get the job done quick and get out of here in record time, so here's to Leo and Miyu,” Fox said, lifting his cup of coffee.</w:t>
      </w:r>
    </w:p>
    <w:p>
      <w:pPr>
        <w:pStyle w:val="Normal"/>
        <w:jc w:val="left"/>
        <w:rPr/>
      </w:pPr>
      <w:r>
        <w:rPr/>
        <w:tab/>
        <w:t>“To Leo and Miyu,” Fara, Bill and Leo joined in on, clinking coffee cups and glasses of milk or orange juice.</w:t>
      </w:r>
    </w:p>
    <w:p>
      <w:pPr>
        <w:pStyle w:val="Normal"/>
        <w:jc w:val="left"/>
        <w:rPr/>
      </w:pPr>
      <w:r>
        <w:rPr/>
        <w:tab/>
        <w:t>“Thanks, guys,” Leo said with a smile.  He took a sip from his coffee cup, then put it down, grabbed his phone and started to type on it rapidly.</w:t>
      </w:r>
    </w:p>
    <w:p>
      <w:pPr>
        <w:pStyle w:val="Normal"/>
        <w:jc w:val="left"/>
        <w:rPr/>
      </w:pPr>
      <w:r>
        <w:rPr/>
      </w:r>
    </w:p>
    <w:p>
      <w:pPr>
        <w:pStyle w:val="Normal"/>
        <w:jc w:val="left"/>
        <w:rPr/>
      </w:pPr>
      <w:r>
        <w:rPr/>
        <w:tab/>
        <w:t>--Corneria City, Chalmer's Diner, 12:05--</w:t>
      </w:r>
    </w:p>
    <w:p>
      <w:pPr>
        <w:pStyle w:val="Normal"/>
        <w:jc w:val="left"/>
        <w:rPr/>
      </w:pPr>
      <w:r>
        <w:rPr/>
      </w:r>
    </w:p>
    <w:p>
      <w:pPr>
        <w:pStyle w:val="Normal"/>
        <w:jc w:val="left"/>
        <w:rPr/>
      </w:pPr>
      <w:r>
        <w:rPr/>
        <w:tab/>
        <w:t>Fay, Miyu and Krystal walked into Chalmer's for lunch, the three ladies smiling and happy to hear of the good news from Fortuna.  Not just that the newest tent city was up and running and helping everyone that it needs to, but also about everyone's return.  Sid gave them each a happy hug on the way in, then seated them in the special corner table with all the Star Fox team pictures and memorabilia as they sat together.  Miyu was totally beside herself and hopping with excitement since she got the text from Leo earlier in the morning.</w:t>
      </w:r>
    </w:p>
    <w:p>
      <w:pPr>
        <w:pStyle w:val="Normal"/>
        <w:jc w:val="left"/>
        <w:rPr/>
      </w:pPr>
      <w:r>
        <w:rPr/>
        <w:tab/>
        <w:t>“I'm so happy to hear he'll be back soon for you Miyu,” Sid said, giving Miyu a loving hug as she sat sown at the table, the buff lynx wagging her tail happily and quickly many times.</w:t>
      </w:r>
    </w:p>
    <w:p>
      <w:pPr>
        <w:pStyle w:val="Normal"/>
        <w:jc w:val="left"/>
        <w:rPr/>
      </w:pPr>
      <w:r>
        <w:rPr/>
        <w:tab/>
        <w:t>“Eeeee... thank you, Uncle Sid.  I am sooooo excited to see him,” Miyu replied, giving her favorite platypus a hug.</w:t>
      </w:r>
    </w:p>
    <w:p>
      <w:pPr>
        <w:pStyle w:val="Normal"/>
        <w:jc w:val="left"/>
        <w:rPr/>
      </w:pPr>
      <w:r>
        <w:rPr/>
        <w:tab/>
        <w:t>“Fancy a nice big meal to celebrate lunch?” he asked.</w:t>
      </w:r>
    </w:p>
    <w:p>
      <w:pPr>
        <w:pStyle w:val="Normal"/>
        <w:jc w:val="left"/>
        <w:rPr/>
      </w:pPr>
      <w:r>
        <w:rPr/>
        <w:tab/>
        <w:t>“Actually, now that you mention it, I want two of those club sandwiches he really likes,” she replied. “With a large side of salsa fries.”</w:t>
      </w:r>
    </w:p>
    <w:p>
      <w:pPr>
        <w:pStyle w:val="Normal"/>
        <w:jc w:val="left"/>
        <w:rPr/>
      </w:pPr>
      <w:r>
        <w:rPr/>
        <w:tab/>
        <w:t>“You got it sweetheart,” he said.  “How about you lovely ladies?” He said cheerily to Fay and Krystal.</w:t>
      </w:r>
    </w:p>
    <w:p>
      <w:pPr>
        <w:pStyle w:val="Normal"/>
        <w:jc w:val="left"/>
        <w:rPr/>
      </w:pPr>
      <w:r>
        <w:rPr/>
        <w:tab/>
        <w:t>“Grilled chicken wrap,” Fay replied happily.</w:t>
      </w:r>
    </w:p>
    <w:p>
      <w:pPr>
        <w:pStyle w:val="Normal"/>
        <w:jc w:val="left"/>
        <w:rPr/>
      </w:pPr>
      <w:r>
        <w:rPr/>
        <w:tab/>
        <w:t>“Strawberry almond salad with the Fortuna dressing,” Krystal said with a sweet smile.</w:t>
      </w:r>
    </w:p>
    <w:p>
      <w:pPr>
        <w:pStyle w:val="Normal"/>
        <w:jc w:val="left"/>
        <w:rPr/>
      </w:pPr>
      <w:r>
        <w:rPr/>
        <w:tab/>
        <w:t>“Sounds good, ladies,” Chalmer said, waddling off to put in the order.  It was then that Fay shifted in her seat with a little bit of a wince, feeling a bit sore from Miyu's rough lovemaking the night before.</w:t>
      </w:r>
    </w:p>
    <w:p>
      <w:pPr>
        <w:pStyle w:val="Normal"/>
        <w:jc w:val="left"/>
        <w:rPr/>
      </w:pPr>
      <w:r>
        <w:rPr/>
        <w:tab/>
        <w:t>“Aaaaawwww... how's yer butt, cute puppy?”  Miyu said apologetically, Krystal raising an eyebrow with a bit of a curious smile.</w:t>
      </w:r>
    </w:p>
    <w:p>
      <w:pPr>
        <w:pStyle w:val="Normal"/>
        <w:jc w:val="left"/>
        <w:rPr/>
      </w:pPr>
      <w:r>
        <w:rPr/>
        <w:tab/>
        <w:t>“Just a little sore, but nothing I can't handle,” Fay said, getting up and leaning in to give Miyu a kiss on the cheek.  “I told her I wanted my holes wrecked, and she did so expertly,” Fay said, her paws joining together with fingers and thumbs bending to form the shape of a heart. “Ten out of ten, would totally do again.”</w:t>
      </w:r>
    </w:p>
    <w:p>
      <w:pPr>
        <w:pStyle w:val="Normal"/>
        <w:jc w:val="left"/>
        <w:rPr/>
      </w:pPr>
      <w:r>
        <w:rPr/>
        <w:tab/>
        <w:t>Krystal smiled wide and looked at Miyu in surprise.  “Kittyyyyyyy...”</w:t>
      </w:r>
    </w:p>
    <w:p>
      <w:pPr>
        <w:pStyle w:val="Normal"/>
        <w:jc w:val="left"/>
        <w:rPr/>
      </w:pPr>
      <w:r>
        <w:rPr/>
        <w:tab/>
        <w:t>Miyu blushed and mewled happily with an adorable shrug.  “I can't help it!  It's incredibly enjoyable for meeeeee,” she said with a happy giggle.</w:t>
      </w:r>
    </w:p>
    <w:p>
      <w:pPr>
        <w:pStyle w:val="Normal"/>
        <w:jc w:val="left"/>
        <w:rPr/>
      </w:pPr>
      <w:r>
        <w:rPr/>
        <w:tab/>
        <w:t>“And you are sooooo dayum good at it, too,” Fay replied with a wink, slowly sitting back down again.</w:t>
      </w:r>
    </w:p>
    <w:p>
      <w:pPr>
        <w:pStyle w:val="Normal"/>
        <w:jc w:val="left"/>
        <w:rPr/>
      </w:pPr>
      <w:r>
        <w:rPr/>
        <w:tab/>
        <w:t xml:space="preserve">“That is so hot,” Krystal said, giving Miyu a rub on her shoulder softly.  </w:t>
      </w:r>
    </w:p>
    <w:p>
      <w:pPr>
        <w:pStyle w:val="Normal"/>
        <w:jc w:val="left"/>
        <w:rPr/>
      </w:pPr>
      <w:r>
        <w:rPr/>
        <w:tab/>
        <w:t>Miyu turned her head with a smile, leaned in to Krystal and gave her a kiss on the cheek in return.  “It's your turn next, cutie,” she said with a seductive wink.</w:t>
      </w:r>
    </w:p>
    <w:p>
      <w:pPr>
        <w:pStyle w:val="Normal"/>
        <w:jc w:val="left"/>
        <w:rPr/>
      </w:pPr>
      <w:r>
        <w:rPr/>
        <w:tab/>
        <w:t>“I am soooooo looking forward to it, Miyu,” Krystal said with a smile, kissing Miyu's cheek in return.  Even though she didn't enjoy it too much then, Krystal's mind flashed back to the first time she and Miyu met so she could train Krystal in combat tactics.  Krystal felt she was much more advanced at the time than the program Miyu had picked out from her, and quickly found out the hard way through some throwing around and intense tickling from Miyu that she was indeed far from as good as she thought she was.  She remembered just how strong and capable Miyu was when she used her sexy body to constrain her.  Initially, Krystal felt incredibly embarrassed, but deep down, she was secretly turned on by Miyu's strength.  And the thought of getting a chance to feel it again under more friendly and intimate terms made Krystal excited for it.</w:t>
      </w:r>
    </w:p>
    <w:p>
      <w:pPr>
        <w:pStyle w:val="Normal"/>
        <w:jc w:val="left"/>
        <w:rPr/>
      </w:pPr>
      <w:r>
        <w:rPr/>
        <w:tab/>
        <w:t>The girls sat down and chatted about random happenings in their lives so far that morning when the food arrived, Miyu grabbing her food and just inhaling it happily, so excited by Leo's arrival news that she couldn't help but stuff herself silly.  Fay and Krystal giggled at Miyu's voracious appetite as they all ate.  They almost got all the way to the end of the meal before Fay's phone chimed with a new message. She went and grabbed her phone from her back pocket and scrolled through the screen.  “Aww nooooooo....”</w:t>
        <w:br/>
        <w:tab/>
        <w:t>“What?” Krystal and Miyu said curiously, suddenly a bit concerned.</w:t>
      </w:r>
    </w:p>
    <w:p>
      <w:pPr>
        <w:pStyle w:val="Normal"/>
        <w:jc w:val="left"/>
        <w:rPr/>
      </w:pPr>
      <w:r>
        <w:rPr/>
        <w:tab/>
        <w:t>“Slippy and I have been ordered to head to Katina in a few hours,” she said with an adorable pout.  “Apparently some major transport vehicle broke down and the closest tools and parts are here on Corneria.  Miyu I am so sorryyyyyy.... I know you wanted me to stay tonight again.”</w:t>
      </w:r>
    </w:p>
    <w:p>
      <w:pPr>
        <w:pStyle w:val="Normal"/>
        <w:jc w:val="left"/>
        <w:rPr/>
      </w:pPr>
      <w:r>
        <w:rPr/>
        <w:tab/>
        <w:t>“Aww, it's okay, Fay,” Miyu said.  “I totally get how this life works, we can certainly do it another time.”</w:t>
      </w:r>
    </w:p>
    <w:p>
      <w:pPr>
        <w:pStyle w:val="Normal"/>
        <w:jc w:val="left"/>
        <w:rPr/>
      </w:pPr>
      <w:r>
        <w:rPr/>
        <w:tab/>
        <w:t>“And I can stay with kitty tonight,” Krystal offered, hip-bumping Miyu softly and suggestively. “She owes me a dildo date anyway.”</w:t>
      </w:r>
    </w:p>
    <w:p>
      <w:pPr>
        <w:pStyle w:val="Normal"/>
        <w:jc w:val="left"/>
        <w:rPr/>
      </w:pPr>
      <w:r>
        <w:rPr/>
        <w:tab/>
        <w:t>Miyu chuckled and nodded.  “Very true.  Thank you Krystal,” she said, hugging the blue vixy softly.</w:t>
      </w:r>
    </w:p>
    <w:p>
      <w:pPr>
        <w:pStyle w:val="Normal"/>
        <w:jc w:val="left"/>
        <w:rPr/>
      </w:pPr>
      <w:r>
        <w:rPr/>
        <w:tab/>
        <w:t xml:space="preserve">“Definitely.  Thank you too, Krystal,” Fay said with a smile.  </w:t>
      </w:r>
    </w:p>
    <w:p>
      <w:pPr>
        <w:pStyle w:val="Normal"/>
        <w:jc w:val="left"/>
        <w:rPr/>
      </w:pPr>
      <w:r>
        <w:rPr/>
        <w:tab/>
        <w:t>“Not a problem, girls,” Krystal said.</w:t>
      </w:r>
    </w:p>
    <w:p>
      <w:pPr>
        <w:pStyle w:val="Normal"/>
        <w:jc w:val="left"/>
        <w:rPr/>
      </w:pPr>
      <w:r>
        <w:rPr/>
        <w:tab/>
        <w:t>They ate for a few minutes more before going to Sid at the counter to give him money for their meals and as always a gracious tip, for which he thanked them and gave them tight hugs.  They got into their military shuttle car and drove back onto the base, dropped Fay off at her apartment and then drove to the offices to continue their work.</w:t>
      </w:r>
    </w:p>
    <w:p>
      <w:pPr>
        <w:pStyle w:val="Normal"/>
        <w:jc w:val="left"/>
        <w:rPr/>
      </w:pPr>
      <w:r>
        <w:rPr/>
        <w:tab/>
        <w:t>“So how's dinner at my place tonight?” Miyu asked as they stopped at the front doors to the offices area.</w:t>
      </w:r>
    </w:p>
    <w:p>
      <w:pPr>
        <w:pStyle w:val="Normal"/>
        <w:jc w:val="left"/>
        <w:rPr/>
      </w:pPr>
      <w:r>
        <w:rPr/>
        <w:tab/>
        <w:t>“I like the sound of that.  Maybeeeee.... oh! How about a nice beef pepper stirfry?” Krystal suggested.</w:t>
      </w:r>
    </w:p>
    <w:p>
      <w:pPr>
        <w:pStyle w:val="Normal"/>
        <w:jc w:val="left"/>
        <w:rPr/>
      </w:pPr>
      <w:r>
        <w:rPr/>
        <w:tab/>
        <w:t>“Ooh!  That sounds yummy.  How bout we join up here after work and we can go shop for the ingredients and then head to my place?” Miyu suggested.</w:t>
      </w:r>
    </w:p>
    <w:p>
      <w:pPr>
        <w:pStyle w:val="Normal"/>
        <w:jc w:val="left"/>
        <w:rPr/>
      </w:pPr>
      <w:r>
        <w:rPr/>
        <w:tab/>
        <w:t>“Sounds like a plan,” Krystal said.</w:t>
      </w:r>
    </w:p>
    <w:p>
      <w:pPr>
        <w:pStyle w:val="Normal"/>
        <w:jc w:val="left"/>
        <w:rPr/>
      </w:pPr>
      <w:r>
        <w:rPr/>
      </w:r>
    </w:p>
    <w:p>
      <w:pPr>
        <w:pStyle w:val="Normal"/>
        <w:jc w:val="left"/>
        <w:rPr/>
      </w:pPr>
      <w:r>
        <w:rPr/>
        <w:tab/>
        <w:t>--Fortuna Base, 19:21--</w:t>
      </w:r>
    </w:p>
    <w:p>
      <w:pPr>
        <w:pStyle w:val="Normal"/>
        <w:jc w:val="left"/>
        <w:rPr/>
      </w:pPr>
      <w:r>
        <w:rPr/>
      </w:r>
    </w:p>
    <w:p>
      <w:pPr>
        <w:pStyle w:val="Normal"/>
        <w:jc w:val="left"/>
        <w:rPr/>
      </w:pPr>
      <w:r>
        <w:rPr/>
        <w:tab/>
        <w:t>Record high temperatures covered the surface of Fortuna that day.  All of the crew moved pieces of equipment and cargo into the ship to head back to Corneria in sweltering heat that hardly any of them were suited to.  Progress was slower than normal, but everyone persevered. Thankfully there were no incidents of heat stroke or heat exhaustion, thanks largely to Amanda keeping a large cistern of water chilled to a cold, near icy temperature that helped everyone stay somewhat comfortable.  Despite all this, the loading of cargo and crew looked to be on schedule and their aim of arriving back to Corneria by late night the next day was going to be possible.</w:t>
      </w:r>
    </w:p>
    <w:p>
      <w:pPr>
        <w:pStyle w:val="Normal"/>
        <w:jc w:val="left"/>
        <w:rPr/>
      </w:pPr>
      <w:r>
        <w:rPr/>
        <w:tab/>
        <w:t>When everyone got back to the mess for dinner, it was anything from the refrigerators being served, mainly cold cut sandwiches and many different varieties of salad and iced teas with fruit and lemonades.  The mess hall was comfortable, the air conditioning systems keeping the place at a livable level, but to some still a slight amount on the warm side, yet thankful that none of the cooling systems had malfunctioned at all during the hot day.</w:t>
      </w:r>
    </w:p>
    <w:p>
      <w:pPr>
        <w:pStyle w:val="Normal"/>
        <w:jc w:val="left"/>
        <w:rPr/>
      </w:pPr>
      <w:r>
        <w:rPr/>
        <w:tab/>
        <w:t>After dinner, Fox, Fara, Bill and Leo all gathered together in the lobby of the Officer's Quarters to plan for the next day.  They all really wanted to relax in the bar, but they all knew alcohol on such a hot day was just inviting disaster.  “Well done, guys,” Fox started off.  “Our work here is done and we are almost all loaded up and ready to depart in the morning.  Everyone get some good cool sleep and rest well, and know we'll be back home late tomorrow night.  I already arranged for a few days off for us all with General Pepper so we can recuperate after this rush and heatwave.”</w:t>
      </w:r>
    </w:p>
    <w:p>
      <w:pPr>
        <w:pStyle w:val="Normal"/>
        <w:jc w:val="left"/>
        <w:rPr/>
      </w:pPr>
      <w:r>
        <w:rPr/>
        <w:tab/>
        <w:t xml:space="preserve">“Sound good to me, dude,” Bill said, stretching and yawning.  He and Fox both walked off to their rooms, leaving Leo and Fara with each other.  </w:t>
      </w:r>
    </w:p>
    <w:p>
      <w:pPr>
        <w:pStyle w:val="Normal"/>
        <w:jc w:val="left"/>
        <w:rPr/>
      </w:pPr>
      <w:r>
        <w:rPr/>
        <w:tab/>
        <w:t xml:space="preserve">Fara smiled at Leo as she came up and hugged him softly, the tall bunny purring quietly as he held her close.  “Is mister bunny ready for some hot vixen fun tonight?” she whispered into his ear softly, making him smile.  </w:t>
      </w:r>
    </w:p>
    <w:p>
      <w:pPr>
        <w:pStyle w:val="Normal"/>
        <w:jc w:val="left"/>
        <w:rPr/>
      </w:pPr>
      <w:r>
        <w:rPr/>
        <w:tab/>
        <w:t>“Oh yeah,” he replied softly.</w:t>
      </w:r>
    </w:p>
    <w:p>
      <w:pPr>
        <w:pStyle w:val="Normal"/>
        <w:jc w:val="left"/>
        <w:rPr/>
      </w:pPr>
      <w:r>
        <w:rPr/>
        <w:tab/>
        <w:t>“Good,” she replied, letting go softly.  “I'm gonna gather my things from my room and bring them to yours.  That way I won't have to do it in the morning. Then I'll be right over.”</w:t>
      </w:r>
    </w:p>
    <w:p>
      <w:pPr>
        <w:pStyle w:val="Normal"/>
        <w:jc w:val="left"/>
        <w:rPr/>
      </w:pPr>
      <w:r>
        <w:rPr/>
        <w:tab/>
        <w:t>“Good plan,” Leo said, the two of them walking to their respective rooms.  His mind went to Miyu as he entered, smiling at the picture of him and her on the bedside table, feeling his member beginning to swell up at the thought of getting back together with her, wanting to make love to her as soon as he got back.  There was then a soft knock at his door, which he moved to answer.  Fara was standing there with her belongings and uniforms in a pack that she took with her when she traveled.  She put them in the nearby closet, then went to hug Leo once again, kissing his lips sweetly and softly for several seconds at a time. They each kicked off their boots to the side as they stood together.</w:t>
      </w:r>
    </w:p>
    <w:p>
      <w:pPr>
        <w:pStyle w:val="Normal"/>
        <w:jc w:val="left"/>
        <w:rPr/>
      </w:pPr>
      <w:r>
        <w:rPr/>
        <w:tab/>
        <w:t xml:space="preserve">Their hands wandered over their bodies as they held in close, hers moving behind to rub and grope at his butt while his rubbed over her sexy sides and hips, giving her butt an occasional squeeze.  She could feel his cock stiff between them after some time and softly went to rub over it in his pants.  “Heehee... mister bun... is that a big juicy carrot in yer pocket, or are you excited to be with this vixen?” she joked with a giggle.  </w:t>
      </w:r>
    </w:p>
    <w:p>
      <w:pPr>
        <w:pStyle w:val="Normal"/>
        <w:jc w:val="left"/>
        <w:rPr/>
      </w:pPr>
      <w:r>
        <w:rPr/>
        <w:tab/>
        <w:t>He chuckled and kissed her lips some more before answering.  “Yes and yes.”</w:t>
      </w:r>
    </w:p>
    <w:p>
      <w:pPr>
        <w:pStyle w:val="Normal"/>
        <w:jc w:val="left"/>
        <w:rPr/>
      </w:pPr>
      <w:r>
        <w:rPr/>
        <w:tab/>
        <w:t>“Mrowrrrr.... impressive how one as big as you can get hard in weather this hot,” she noted, rubbing along his erection over his pants while her other hand went to unbuckle his belt and unbutton his pants.</w:t>
      </w:r>
    </w:p>
    <w:p>
      <w:pPr>
        <w:pStyle w:val="Normal"/>
        <w:jc w:val="left"/>
        <w:rPr/>
      </w:pPr>
      <w:r>
        <w:rPr/>
        <w:tab/>
        <w:t xml:space="preserve">Leo kissed over the side of her neck softly as his hand moved to slowly unzip Fara's leotard from the neck down along her back to just above the base of her tail.  “It's definitely the lovely company I'm with,” he said, kissing more over the side of her neck.  Her hands let his pants drop to the floor before moving to unbutton his shirt while he continued to slip her leotard forward, revealing her breasts and belly.  </w:t>
      </w:r>
    </w:p>
    <w:p>
      <w:pPr>
        <w:pStyle w:val="Normal"/>
        <w:jc w:val="left"/>
        <w:rPr/>
      </w:pPr>
      <w:r>
        <w:rPr/>
        <w:tab/>
        <w:t>She pulled away softly for a bit, walking back towards the door to Leo's room and turning the deadbolt to lock them inside.  “Well then...”  Her hand then went to the room's thermostatic control and  slowly pressed the + button until the desired temperature readout simply read HI, turning the room heaters on full blast.  “Let's watch this hot and sexy vixen make this incredibly hot and sexy bunny... a little hotter... with some steamy sweaty sex,” she said with a naughty toothy grin.  Leo's heart beat faster as he gazed at her teeth and grin as she came walking back towards him, quickly stripping the remainder of her clothes onto the floor, Leo removing his shirt and thong just as quick, his huge erection standing tall and proud between them.</w:t>
      </w:r>
    </w:p>
    <w:p>
      <w:pPr>
        <w:pStyle w:val="Normal"/>
        <w:jc w:val="left"/>
        <w:rPr/>
      </w:pPr>
      <w:r>
        <w:rPr/>
        <w:tab/>
        <w:t>“I love the way you think, Fara,” he said with an equally mischievous grin, moving in to kiss her deep, his tongue rubbing along hers as they held close, feeling the heaters of the room making it hotter and hotter.  Their bodies already hot and sweaty becoming increasingly so as they made out with passionate kissing.  Fara then led the way to Leo's bed as they continued to kiss, moving him slowly backwards until the backs of his legs pressed against the foot of the bed, then gently pushed him down onto the bed, beginning to crawl over his body.</w:t>
      </w:r>
    </w:p>
    <w:p>
      <w:pPr>
        <w:pStyle w:val="Normal"/>
        <w:jc w:val="left"/>
        <w:rPr/>
      </w:pPr>
      <w:r>
        <w:rPr/>
        <w:tab/>
        <w:t xml:space="preserve">His hands rubbed over her breasts softly as Fara crawled over him, her dripping wet mound grinding softly against his rigid-hard cock that began to ooze precum over his belly, her hands rubbing over his chest as she continued to kiss him deeply.  It didn't take long for Fara to break the kiss and lift up on her thick legs, her hand reaching for his huge shaft and aiming it at her folds, then slowly proceeded to lower herself onto his throbbing length, the tip stretching her wide and tight as she let out a soft gasp and moan, her hips lowering quicker to take in the rest of his member, feeling his tip bumping into the roof of her cervix as her labia kissed his crotch around his cock.  “OOOOHHHH... aaahhhh.... such a BIIIIG bunny,”  she said, panting with a wide smile.  </w:t>
      </w:r>
    </w:p>
    <w:p>
      <w:pPr>
        <w:pStyle w:val="Normal"/>
        <w:jc w:val="left"/>
        <w:rPr/>
      </w:pPr>
      <w:r>
        <w:rPr/>
        <w:tab/>
        <w:t xml:space="preserve">Fara then began to hop up and down on Leo's cock as fast as she could, Leo's hips thrusting up eagerly as he felt the pressure in his groin escalating rapidly, the insides of her tunnel feeling very hot and wet around his girthy throbbing cock.  His hands groped and rubbed over her wide sexy hips as the temperature in the room felt like it was still rising, the two of them incredibly hot and sweaty as they made love.  Her hands resumed rubbing over his chest as he reached up to rub and softly caress her breasts softly, loving the way those natural teardrop D-cups bounced up and down with her hopping.  </w:t>
      </w:r>
    </w:p>
    <w:p>
      <w:pPr>
        <w:pStyle w:val="Normal"/>
        <w:jc w:val="left"/>
        <w:rPr/>
      </w:pPr>
      <w:r>
        <w:rPr/>
        <w:tab/>
        <w:t>Her panting and moaning got a little louder as Leo began to speed up, his hips thrusting upward as quick as he could, driving his thick and long rod in as deep as he possibly could with each and every inward thrust, the clamping of her vaginal walls and bumping into her cervix in a repeated fashion making his heart beat wildly, feeling the pressure in his groin on the verge of release.  “F-fara.... I... I'm so close....  aaaahhh....”</w:t>
      </w:r>
    </w:p>
    <w:p>
      <w:pPr>
        <w:pStyle w:val="Normal"/>
        <w:jc w:val="left"/>
        <w:rPr/>
      </w:pPr>
      <w:r>
        <w:rPr/>
        <w:tab/>
        <w:t>The fennec foxy howled out in bliss as she felt herself cum hard around his cock, her juices slicking the way to make it easier for Leo to thrust in and out of her body more as he placed his hands over the top of her hips.  He began to pant and moan out deeper and deeper with each breath, a dozen or more quick firm thrusts up into her body before he suddenly tugged down on her hips, his own pressing his erection as deep into her body as he could while he shouted out in orgasm, his cum gushing into her womb in several thick spurts.</w:t>
      </w:r>
    </w:p>
    <w:p>
      <w:pPr>
        <w:pStyle w:val="Normal"/>
        <w:jc w:val="left"/>
        <w:rPr/>
      </w:pPr>
      <w:r>
        <w:rPr/>
        <w:tab/>
        <w:t>The pair were left panting and sweating heavily, ever square inch of their body completely damp with sweat.  Fara softly flopped over Leo's body, loving the sensation of his huge cock in her pussy and not wanting to let it go.  He also was loving the feeling of being buried inside Fara, wanting to go again for the lovely vixen, but he felt too exhausted to go for a second round, resorting to just rubbing over Fara's back softly.  He also bunnypurred softly while giving sweet bunnylicks to her cheeks, the sensations making Fara smile wide and chirr happily, making her tail wag happily above her butt.  “Aaaaahhhh... sexy bunny fucks like one, too,” she said with a giggle.</w:t>
      </w:r>
    </w:p>
    <w:p>
      <w:pPr>
        <w:pStyle w:val="Normal"/>
        <w:jc w:val="left"/>
        <w:rPr/>
      </w:pPr>
      <w:r>
        <w:rPr/>
        <w:tab/>
        <w:t>Leo chuckled and softly smooched her cheek.  “Hehehe... gotta live up to my ancestor's calling, I guess,” he joked, making the two of them laugh together.  They held each other close and kissed some more, Leo's thumb and fingers rubbing softly along her gorgeous long fennec ears, her fingers softly scritching his cheeks.  “Thank you so much for doing this for me, Fara,” he said smiling, his eyes gazing into hers a bit wet.</w:t>
      </w:r>
    </w:p>
    <w:p>
      <w:pPr>
        <w:pStyle w:val="Normal"/>
        <w:jc w:val="left"/>
        <w:rPr/>
      </w:pPr>
      <w:r>
        <w:rPr/>
        <w:tab/>
        <w:t>“I absolutely loved doing this for you, Leo.  I am so incredibly happy that you are with Miyu to make her happy.  She's never had that luxury and she's never been a happier kitty in all the years I've known her,” Fara said sweetly before kissing his softly for several seconds.</w:t>
      </w:r>
    </w:p>
    <w:p>
      <w:pPr>
        <w:pStyle w:val="Normal"/>
        <w:jc w:val="left"/>
        <w:rPr/>
      </w:pPr>
      <w:r>
        <w:rPr/>
        <w:tab/>
        <w:t>“She is my angel guardian kitty, that's for sure,”  He said, a tear falling down his cheeks.</w:t>
      </w:r>
    </w:p>
    <w:p>
      <w:pPr>
        <w:pStyle w:val="Normal"/>
        <w:jc w:val="left"/>
        <w:rPr/>
      </w:pPr>
      <w:r>
        <w:rPr/>
        <w:tab/>
        <w:t>Fara smiled and leaned in to lick his cheeks dry of happy tears before rubbing her nose against his adorably.  “Aaaawww... and just think... 24 hours from now, you'll be back in her arms.”</w:t>
      </w:r>
    </w:p>
    <w:p>
      <w:pPr>
        <w:pStyle w:val="Normal"/>
        <w:jc w:val="left"/>
        <w:rPr/>
      </w:pPr>
      <w:r>
        <w:rPr/>
        <w:tab/>
        <w:t>He smiled and sighed happily at the thought.  “I can't wait.”</w:t>
      </w:r>
    </w:p>
    <w:p>
      <w:pPr>
        <w:pStyle w:val="Normal"/>
        <w:jc w:val="left"/>
        <w:rPr/>
      </w:pPr>
      <w:r>
        <w:rPr/>
        <w:tab/>
        <w:t>“But for now...” she started, raising her upper body up a little.  “We should turn the temp down in this oven and get clean and head to sleep.  Gotta be up and gone in the morning,” she said, lifting her hips slowly off his half-flaccid cock, a pleasurable moan escaping her lips as she felt his girth slip out of her body and land on his belly with a wet 'plop.'  She grinned and gave it a rub or two.  “You will make ANY woman or man VERY happy with this monster you possess, cutie,” she said with a smile and a wink as she helped Leo up to a sitting position before getting him up to his feet.</w:t>
      </w:r>
    </w:p>
    <w:p>
      <w:pPr>
        <w:pStyle w:val="Normal"/>
        <w:jc w:val="left"/>
        <w:rPr/>
      </w:pPr>
      <w:r>
        <w:rPr/>
        <w:tab/>
        <w:t>“Hehe... thank you, Fara,” he said with a blush.  After going to turn the thermostat back down to a comfortable 74, they went off to the shower and cleaned each other off.  Their paws were happily rubbing all over each other as they washed and then dried and brushed off, then pulled the sheets down to the feet to lay down on the cleaner and cooler sheets.  Fara got in first, propping herself up on a couple pillows and holding out her arms in invitation, Leo following soon after, cuddling up to Fara and bunny honking adorably with rapidly wiggling tail as he rested his head on her shoulder and nuzzled under her muzzle.</w:t>
      </w:r>
    </w:p>
    <w:p>
      <w:pPr>
        <w:pStyle w:val="Normal"/>
        <w:jc w:val="left"/>
        <w:rPr/>
      </w:pPr>
      <w:r>
        <w:rPr/>
        <w:tab/>
        <w:t>“Aaaaawwwww so adorbs,”  Fara said sweetly.  She then kissed the top of his head sweetly before he gave her a kiss on the cheek, the two holding each other close in bed, the air conditioning bringing back a comfortable sleepable atmosphere for them, the gentle chillness coming over their bodies to help them slip off into sleep.</w:t>
      </w:r>
    </w:p>
    <w:p>
      <w:pPr>
        <w:pStyle w:val="Normal"/>
        <w:jc w:val="left"/>
        <w:rPr/>
      </w:pPr>
      <w:r>
        <w:rPr/>
      </w:r>
    </w:p>
    <w:p>
      <w:pPr>
        <w:pStyle w:val="Normal"/>
        <w:jc w:val="left"/>
        <w:rPr/>
      </w:pPr>
      <w:r>
        <w:rPr/>
        <w:tab/>
        <w:t>--Miyu's Apartment, Corneria Air Force Base, 21:08--</w:t>
      </w:r>
    </w:p>
    <w:p>
      <w:pPr>
        <w:pStyle w:val="Normal"/>
        <w:jc w:val="left"/>
        <w:rPr/>
      </w:pPr>
      <w:r>
        <w:rPr/>
      </w:r>
    </w:p>
    <w:p>
      <w:pPr>
        <w:pStyle w:val="Normal"/>
        <w:jc w:val="left"/>
        <w:rPr/>
      </w:pPr>
      <w:r>
        <w:rPr/>
        <w:tab/>
        <w:t>Miyu and Krystal gathered to go shopping after work for fresh beef and veggies at the base commissary before they came back to her apartment.  The two had never had any private time together in their past aside from the many hours of personal combat training when Miyu was Krystal's personal instructor when she first joined Star Fox.  It was a rough and bumpy start, but thankfully it all evened out with the two ending up good friends and respecting each other to great ends.</w:t>
      </w:r>
    </w:p>
    <w:p>
      <w:pPr>
        <w:pStyle w:val="Normal"/>
        <w:jc w:val="left"/>
        <w:rPr/>
      </w:pPr>
      <w:r>
        <w:rPr/>
        <w:tab/>
        <w:t xml:space="preserve">When they got into the apartment, the first thing they decided on was to make it a true girl's night out, and disrobed down to bra and panties before doing anything.  Neither one had a problem with their bodies as they knew they both looked incredible and didn't mind in the least bit being similarly semi-nude in each other's company.  They then went to the kitchen and prepared beef and sliced peppers for a stir-fry along with cooking some rice for it.  The sauce and seasoning they decided on had a tad bit of spice to it, which they both loved.  </w:t>
      </w:r>
    </w:p>
    <w:p>
      <w:pPr>
        <w:pStyle w:val="Normal"/>
        <w:jc w:val="left"/>
        <w:rPr/>
      </w:pPr>
      <w:r>
        <w:rPr/>
        <w:tab/>
        <w:t>Krystal even spent a little extra and brought in a bottle of  crisp white wine for the occasion.  Miyu wasn't too big of a drinker aside from special occasions, and she imbibed slowly and in small amounts.  She know it wasn't incredibly beneficial for a body like hers, but she always practiced the “in moderation” rule with alcohol.  They both found it to have a lovely flavor that accented the beef quite well.  Once they had cooked and sat down on Miyu's couch, they began reminiscing about old times leading up to when Miyu bumped into Leo.  By this time, Miyu had gone thru more than half of her second glass while Krystal... had consumed almost the remainder of the bottle, the blue vixen feeling a bit tipsy.</w:t>
      </w:r>
    </w:p>
    <w:p>
      <w:pPr>
        <w:pStyle w:val="Normal"/>
        <w:jc w:val="left"/>
        <w:rPr/>
      </w:pPr>
      <w:r>
        <w:rPr/>
        <w:tab/>
        <w:t>“So when was it you first saw the cute bunny again?” Krystal asked.</w:t>
      </w:r>
    </w:p>
    <w:p>
      <w:pPr>
        <w:pStyle w:val="Normal"/>
        <w:jc w:val="left"/>
        <w:rPr/>
      </w:pPr>
      <w:r>
        <w:rPr/>
        <w:tab/>
        <w:t>“It was that first night we got back to Corneria.  We went to Chalmer's... had dinner... I had to head to the restroom for a bit, cuz... sad feelings... and I literally bumped into him coming out of the restroom and into the walkway!” Miyu said with a smile and a giggle, Krystal also giggling and nodding as she sipped her wine.  “I felt so bad, because I knocked him flat on his butt and I didn't move back an inch!”</w:t>
      </w:r>
    </w:p>
    <w:p>
      <w:pPr>
        <w:pStyle w:val="Normal"/>
        <w:jc w:val="left"/>
        <w:rPr/>
      </w:pPr>
      <w:r>
        <w:rPr/>
        <w:tab/>
        <w:t>More laughter from the girls came for a few seconds, Miyu continuing her tale.  “And then I picked him up... and we just looked into each other's eyes... and it was right then and there I knew I found Mister Perfect!  I dunno how, but I just.... knew it somehow,” Miyu said dreamily with a deep blush and a smile on her face, Leo's face in her mind once again as her tail wagged happily.</w:t>
      </w:r>
    </w:p>
    <w:p>
      <w:pPr>
        <w:pStyle w:val="Normal"/>
        <w:jc w:val="left"/>
        <w:rPr/>
      </w:pPr>
      <w:r>
        <w:rPr/>
        <w:tab/>
        <w:t>“Aaaaawwww... and then we had the hiring event, which he applied, I saw him come in and led to you, and...” Krystal smiled and sighed... “I swear it was a romantic moment when I saw you two holding each other's hands and gazing into each other's eyes... that and in his mind he was thinking your ass looked so firm and INCREDIBLY hot,” Krystal grinned, Miyu blushing with a giggle.</w:t>
      </w:r>
    </w:p>
    <w:p>
      <w:pPr>
        <w:pStyle w:val="Normal"/>
        <w:jc w:val="left"/>
        <w:rPr/>
      </w:pPr>
      <w:r>
        <w:rPr/>
        <w:tab/>
        <w:t>“Eeeeee!  Did he?” Miyu asked in her slightly tipsy state, holding her own quite well.</w:t>
      </w:r>
    </w:p>
    <w:p>
      <w:pPr>
        <w:pStyle w:val="Normal"/>
        <w:jc w:val="left"/>
        <w:rPr/>
      </w:pPr>
      <w:r>
        <w:rPr/>
        <w:tab/>
        <w:t>“Yuuuuuuus!” Krystal said giggling, leaning into the back of the couch as she held her glass of wine still.  “And you were thinking his was the best bubble butt you ever saw.”</w:t>
      </w:r>
    </w:p>
    <w:p>
      <w:pPr>
        <w:pStyle w:val="Normal"/>
        <w:jc w:val="left"/>
        <w:rPr/>
      </w:pPr>
      <w:r>
        <w:rPr/>
        <w:tab/>
        <w:t xml:space="preserve">Miyu closed her eyes and smiled smugly. “I know, cuz I'm right.” </w:t>
        <w:tab/>
      </w:r>
    </w:p>
    <w:p>
      <w:pPr>
        <w:pStyle w:val="Normal"/>
        <w:jc w:val="left"/>
        <w:rPr/>
      </w:pPr>
      <w:r>
        <w:rPr/>
        <w:tab/>
        <w:t>“Heehee.... never give up that boy, Miyu.... he is a real treasure,” Krystal said.  Miyu smiled and nodded softly.  But her smile faded a bit, her face going a bit lost in wonderment.  Krystal always noticed that as a slight sign of depression for Miyu. “Huh....?  Something wrong, Miyu?  Is everything going well with you and Leo?” Krystal inquired, suddenly a bit worried.</w:t>
      </w:r>
    </w:p>
    <w:p>
      <w:pPr>
        <w:pStyle w:val="Normal"/>
        <w:jc w:val="left"/>
        <w:rPr/>
      </w:pPr>
      <w:r>
        <w:rPr/>
        <w:tab/>
        <w:t>Miyu's smile quickly returned, though.  “Oh yeah.  We are doing quite well, both romantically and sexually.  He absolutely loves how I make love to him.  You were certainly right about that.”  It was Krystal's turn to beam a smug smile with closed eyes, her blue ringed tail wagging a bit on the arm of the couch.  “I just... I dunno... just something in me wants to... give him more...” Krystal's face then took on an air of confusion, her ear twitching softly, unable to gather anything from her mind, which confused her.</w:t>
      </w:r>
    </w:p>
    <w:p>
      <w:pPr>
        <w:pStyle w:val="Normal"/>
        <w:jc w:val="left"/>
        <w:rPr/>
      </w:pPr>
      <w:r>
        <w:rPr/>
        <w:tab/>
        <w:t>Miyu finished her glass of wine and then put it on the coffee table.  “So what about you and Fox?  I mean... it must've been similar for you two...” Miyu suggested.</w:t>
      </w:r>
    </w:p>
    <w:p>
      <w:pPr>
        <w:pStyle w:val="Normal"/>
        <w:jc w:val="left"/>
        <w:rPr/>
      </w:pPr>
      <w:r>
        <w:rPr/>
        <w:tab/>
        <w:t>“Weeeell... when he and I first met on Sauria, it was...  well... we made a connection,” Krystal started.  “Nothing as serious as you and Leo, but there was a little something there.  I think Fara told me something similar happened between her and Fox years ago too.”  Miyu sat and nodded, her eyes gazing over Krystal's sexy curves, feeling her heart speeding up at the gorgeous vixen.  “But whenever I wanted to get into serious talk about a relationship, he just.... becomes a bumbling goofball.  Which I think is quite cute, but...  I dunno...”</w:t>
      </w:r>
    </w:p>
    <w:p>
      <w:pPr>
        <w:pStyle w:val="Normal"/>
        <w:jc w:val="left"/>
        <w:rPr/>
      </w:pPr>
      <w:r>
        <w:rPr/>
        <w:tab/>
        <w:t>“Mmmm.... well, Fox hasn't really had any sort of parental figure to console in for relationship advice beyond Peppy,” Miyu said.  “And of course his dad James up until just after Fox graduated from the Academy.”</w:t>
      </w:r>
    </w:p>
    <w:p>
      <w:pPr>
        <w:pStyle w:val="Normal"/>
        <w:jc w:val="left"/>
        <w:rPr/>
      </w:pPr>
      <w:r>
        <w:rPr/>
        <w:tab/>
        <w:t>“True...” Krystal said, her ears splaying a bit off to the sides in a tad bit of sadness.</w:t>
      </w:r>
    </w:p>
    <w:p>
      <w:pPr>
        <w:pStyle w:val="Normal"/>
        <w:jc w:val="left"/>
        <w:rPr/>
      </w:pPr>
      <w:r>
        <w:rPr/>
        <w:tab/>
        <w:t>Miyu felt sad seeing Krystal like this and didn't want to talk any more about sad things, so she let it go.  She then softly crawled along the couch towards Krystal, feeling a bit mischievous and predatory, moving in to smile and kiss her lips softly.  The two kissed sweetly and softly for several moments a few times, Miyu's paw coming up to scritch softly under Krystal's muzzle softly.  When their eyes opened once more, they gazed into each other lovingly.  “Things will work out, sweet vixy,” Miyu said soothingly.  “Just gotta keep after him and try hard is all.”</w:t>
      </w:r>
    </w:p>
    <w:p>
      <w:pPr>
        <w:pStyle w:val="Normal"/>
        <w:jc w:val="left"/>
        <w:rPr/>
      </w:pPr>
      <w:r>
        <w:rPr/>
        <w:tab/>
        <w:t>Krystal smiled and nodded softly, sighing gently.  “Yeah, you're right.”</w:t>
      </w:r>
    </w:p>
    <w:p>
      <w:pPr>
        <w:pStyle w:val="Normal"/>
        <w:jc w:val="left"/>
        <w:rPr/>
      </w:pPr>
      <w:r>
        <w:rPr/>
        <w:tab/>
        <w:t>Miyu smiled and kissed Krystal some more on the couch, their bodies heating up in the passion of the moment, their hearts beating in excitement. It didn't take long for their tongues to come out and wrestle with each other, their maws open wide as they made out, their hands softly exploring their bodies.  Miyu's hands moved to caress Krystal's gorgeous D-cup breasts and rubbed over the sides of her hips while Krystal felt over Miyu's incredible muscular body, first feeling her abs and obliques, then moving up to her arms to get a feel for those triceps and biceps, smiling at the sensation as she for the very first time gets a really good feel of the powerful body that trained her and tickled her to silliness some time back.</w:t>
      </w:r>
    </w:p>
    <w:p>
      <w:pPr>
        <w:pStyle w:val="Normal"/>
        <w:jc w:val="left"/>
        <w:rPr/>
      </w:pPr>
      <w:r>
        <w:rPr/>
        <w:tab/>
        <w:t>“Ooooohhhhh Goddesssss... so powerful... and sexy as hell....” Krystal said dreamily, the words making Miyu smile wide, the beefy feline moving her kissing down along Krystal's muzzle towards her cheek.  She then moved her hands behind Miyu to feel over her back, the sensation making Krystal shiver as she took in the deep valleys and curves of pure feminine muscle all over Miyu's strong back, the blue vixen getting hot and wet between the legs for Miyu as the feline loomed over her body softly by now.  “Mnf... I know I just had a big helping of... beeeeeeefff... but omigawds I want more of it now, Miyu,” she whispered to Miyu, panting through her maw softly.</w:t>
      </w:r>
    </w:p>
    <w:p>
      <w:pPr>
        <w:pStyle w:val="Normal"/>
        <w:jc w:val="left"/>
        <w:rPr/>
      </w:pPr>
      <w:r>
        <w:rPr/>
        <w:tab/>
        <w:t>Miyu grinned and licked her lips slowly as she purred deeply in her throat, loving hearing the sounds of people telling her to let them feel her power, her dominance, her love.  It was definitely something she was finding she was incredibly good at thanks to her powerful and tall body, for which she originally thought it would just be something to become a bit fit and healthy... now she was considering furthering that agenda to become bigger and stronger.  She then turned to whisper into Krystal's ear.  “Mrowrrrr.... we should go to the bedroom and fulfill our dildo date then,” she said.</w:t>
      </w:r>
    </w:p>
    <w:p>
      <w:pPr>
        <w:pStyle w:val="Normal"/>
        <w:jc w:val="left"/>
        <w:rPr/>
      </w:pPr>
      <w:r>
        <w:rPr/>
        <w:tab/>
        <w:t xml:space="preserve">Krystal shivered in delight at the sensations as she rubbed slowly over Miyu's muscular body, nodding shakily with a smile as her heart suddenly raced in her chest.  “Ooohhhh hhhheeeeeeeell yessssss,” she said eagerly.  </w:t>
      </w:r>
    </w:p>
    <w:p>
      <w:pPr>
        <w:pStyle w:val="Normal"/>
        <w:jc w:val="left"/>
        <w:rPr/>
      </w:pPr>
      <w:r>
        <w:rPr/>
        <w:tab/>
        <w:t>With that, Miyu slowly got up to stand in front of Krystal, waiting for the blue vixen to sit up before Miyu suddenly put her hands under Krystal's armpits and lifted her up off the couch and off the floor into the air, holding Krystal a good foot or two off the ground.  The reaction made Krystal gasp and smile with eyes wide, her heart simply frantic as Miyu effortlessly held her off the floor without so much of a shake, Miyu's arms flexing powerfully from shoulder to wrist, their eyes locked on to each other, the powerful lynx grinning and having that same confident dominant gaze she gave Krystal when she first challenged her to one-on-one combat.  “Mine,” Miyu said with a smooth and predatory tone in her voice.</w:t>
      </w:r>
    </w:p>
    <w:p>
      <w:pPr>
        <w:pStyle w:val="Normal"/>
        <w:jc w:val="left"/>
        <w:rPr/>
      </w:pPr>
      <w:r>
        <w:rPr/>
        <w:tab/>
        <w:t>“Y-yoooours,” Krystal said quietly with a smile and semi-shocked expression on her face.  Miyu then walked the way to the bedroom and gently tossed Krystal onto her bed, the feline then reaching behind her back to unclasp her bra, then tossed it onto the floor.  She then slipped off her panties onto the floor, watching Krystal doing the same thing, the two girls now naked together for the first time, Krystal finally seeing just how buff and sexy Miyu was, and Miyu finally getting to see every sexy curve of Krystal's body uncovered and unobstructed by any clothing.  Their folds got hotter and damper at the sight of each other.</w:t>
      </w:r>
    </w:p>
    <w:p>
      <w:pPr>
        <w:pStyle w:val="Normal"/>
        <w:jc w:val="left"/>
        <w:rPr/>
      </w:pPr>
      <w:r>
        <w:rPr/>
        <w:tab/>
        <w:t>Miyu then moved to open the beside table drawer and pulled out the double-ended dildo and harness Krystal gave her months ago to breed Leo and also recently having given Fay a rough ride.  She then took out a bottle of lube and squirted her end behind the saddle, then spread her legs and began to work her end of it into her folds, taking little time for her to get it inside her, letting out a soft moan of pleasure as she felt it going all the way into her tunnel.  She then reached behind her waist with the straps and tightened them to a comfortable setting, Miyu now adorning a massive faux cock to breed Krystal with.</w:t>
      </w:r>
    </w:p>
    <w:p>
      <w:pPr>
        <w:pStyle w:val="Normal"/>
        <w:jc w:val="left"/>
        <w:rPr/>
      </w:pPr>
      <w:r>
        <w:rPr/>
        <w:tab/>
        <w:t>Krystal fingered and rubbed her leaky folds eagerly as she watched Miyu put that monster of a toy in and on her body, her heart a flutter with how much more dominant she looked with it.  Miyu then slowly crawled over the side of the bed and knelt down in front of Krystal's body, her paw squirting lube onto the other half of the toy, wrapping it up thickly in lube as Miyu gazed down into Krystal's eyes strongly and dominantly.  “Spread em.”</w:t>
      </w:r>
    </w:p>
    <w:p>
      <w:pPr>
        <w:pStyle w:val="Normal"/>
        <w:jc w:val="left"/>
        <w:rPr/>
      </w:pPr>
      <w:r>
        <w:rPr/>
        <w:tab/>
        <w:t>Krystal smiled and did what she was instructed by her sexy-as-hell trainer, not putting up any resistance as Miyu crawled over Krystal's body, that toy edging up against those damp blue-furred folds, Miyu's hands moving to Krystal's wrists and grabbing them firmly, then slowly moving her arms above her head against the headboard, firmly slamming them into it with tight squeezes, letting Krystal know who was in control.  She then adjusted her powerful hips to aim and nudge the tip of the toy into Krystal's pussy, gently pressing forward until she felt the resistance suddenly give way, a deep moan of bliss escaping Krystal's maw, giving her the signal to keep pressing forward, taking little time to get all of the toy into Krystal's vagina and womb.</w:t>
      </w:r>
    </w:p>
    <w:p>
      <w:pPr>
        <w:pStyle w:val="Normal"/>
        <w:jc w:val="left"/>
        <w:rPr/>
      </w:pPr>
      <w:r>
        <w:rPr/>
        <w:tab/>
        <w:t xml:space="preserve">Miyu then got right into Krystal's face, nose-to-nose, eyes connected and staring deeply each other's souls as Miyu began to gently thrust that toy slowly out and quickly in, each inward thrust making the vixen under her howl out and pant deeply.  The thrusting began slow and gentle, but the more seconds ticked by, Miyu began to speed up her pace, slamming into Krystal over and over again as the heat between them rose rapidly.  Miyu began to lick slowly and hotly against Krystal's cheeks, just like a predator playing with their food would before they took that first big bite, first on her right side, then over her left, then over her throat.  </w:t>
      </w:r>
    </w:p>
    <w:p>
      <w:pPr>
        <w:pStyle w:val="Normal"/>
        <w:jc w:val="left"/>
        <w:rPr/>
      </w:pPr>
      <w:r>
        <w:rPr/>
        <w:tab/>
        <w:t>The barbs in that feline tongue sent shivers up Krystal's spine as she was fucked firmly and quickly by Miyu. Those licks soon turned to soft nips and nibbles on the flesh of Krystal's skin, the blue vixen quivering happily at the sensation of those sharp feline teeth against her skin, the soon turning to soft and slow love bites on inches of her skin around her neck and throat, Miyu purring deeply as she felt Krystal's heart beating frantically in her jugular.  The strong lynx then began to rut away at Krystal's body feverishly now, several dozen slams of that toy in and out of Krystal's damp cunny going by before Miyu screamed out in a vicious snarl as she came hard, slamming and holding her hips firmly against Krystal's mound, the sounds, sights and sensations making the blue vixen scream out in ecstasy as she too came, leaving her a panting sweaty mess under Miyu.  “EEEEEEEYYYYYYYYYAAAAAAAAAAHHHHHHHHHH!!!!!”</w:t>
      </w:r>
    </w:p>
    <w:p>
      <w:pPr>
        <w:pStyle w:val="Normal"/>
        <w:jc w:val="left"/>
        <w:rPr/>
      </w:pPr>
      <w:r>
        <w:rPr/>
        <w:tab/>
        <w:t xml:space="preserve">Miyu grinned toothily in satisfaction as she watched her prey vixen pant deeply, wriggle and shiver under her body, that feline powerhouse of a frame only breathing deep and slowly with tons of energy left.  As much as she wanted to fuck Krystal's brains out in her pussy, she decided to slowly pull out of her womanhood to let her rest for a minute or two. She grabbed the bottle and squirted some m more lube onto the toy before lifting Krystal's legs up into the air and towards her sides, exposing that round and sexy butt of hers.  She then gently dabbed a lubed up finger against Krystal's anus, giving it a soft poke to slip her fingertip in to give a little slickness on the way in.  She then aimed that toy at her anus and gently pressed it forward, wiggling her strong hips to wiggle the cocktip into Krystal's body for a few minutes before she suddenly felt it slip in and spread her wide, making the vixen gasp and moan out deeply in pleasure.  </w:t>
      </w:r>
    </w:p>
    <w:p>
      <w:pPr>
        <w:pStyle w:val="Normal"/>
        <w:jc w:val="left"/>
        <w:rPr>
          <w:i/>
          <w:i/>
          <w:iCs/>
        </w:rPr>
      </w:pPr>
      <w:r>
        <w:rPr/>
        <w:tab/>
        <w:t xml:space="preserve">Miyu smiled and gently and slowly thrust her hips forward and backward, working that lubed up toy into her ass, taking a few minutes more before she was balls deep into her body.  She then crawled over Krystal's body, her paws at her ankles holding her legs up and out of the way, their eyes centimeters apart as they gazed deep into one another's souls once more, Miyu grinning from ear to ear with a vicious and sinister toothy grin.  “Now I'm gonna show you.... how I fuck my boyfrieeeeeend,” she said, her voice equally as sinister and mischievous.  Krystal's heart raced as fast as she could ever remember it ever beating as she looked into Miyu's face, smiling and panting deep and fast as a cold shiver creeped up her spine from pelvis to brain, thinking in her mind </w:t>
      </w:r>
      <w:r>
        <w:rPr>
          <w:i/>
          <w:iCs/>
        </w:rPr>
        <w:t xml:space="preserve">“DO. NOT. PISS. THIS. WOMAN. OFF. EVER. AGAIN.” </w:t>
      </w:r>
    </w:p>
    <w:p>
      <w:pPr>
        <w:pStyle w:val="Normal"/>
        <w:jc w:val="left"/>
        <w:rPr>
          <w:i w:val="false"/>
          <w:i w:val="false"/>
          <w:iCs w:val="false"/>
        </w:rPr>
      </w:pPr>
      <w:r>
        <w:rPr>
          <w:i/>
          <w:iCs/>
        </w:rPr>
        <w:tab/>
      </w:r>
      <w:r>
        <w:rPr>
          <w:i w:val="false"/>
          <w:iCs w:val="false"/>
        </w:rPr>
        <w:t>Krystal then braced the bed sheets tight as Miyu began to roughly thrust that toy in and out of her ass with great speed and power, screaming out and moaning out repeatedly as that huge member inside poked into her guts over and over, the sensations so hot and wild, it triggered another orgasm from the blue vixen, making her scream out deeply into the headboard as she tilted her head back, Miyu still rutting away at her butt.  “OOOOHHHHMIGODDESSS AAAAAAHHHHH!!!!!! HHHHOOOOOLY FAWK SO STROOOOOOONG!!!!!”</w:t>
      </w:r>
    </w:p>
    <w:p>
      <w:pPr>
        <w:pStyle w:val="Normal"/>
        <w:jc w:val="left"/>
        <w:rPr>
          <w:i w:val="false"/>
          <w:i w:val="false"/>
          <w:iCs w:val="false"/>
        </w:rPr>
      </w:pPr>
      <w:r>
        <w:rPr>
          <w:i w:val="false"/>
          <w:iCs w:val="false"/>
        </w:rPr>
        <w:tab/>
        <w:t>The beefy feline bit her lower lip softly and grunted at the sound and sight of Krystal just melting and breaking down under her, jackhammering away at her butt with as much speed as she could, feeling the passage still lubed up enough, so she went full throttle and bred away as fast as she could, only taking a few dozen more rapid humps before slamming with all her might against Krystal's ass, the force making Krystal and Miyu both cum at the same time. The strong lynx slammed her paws into the headboard, her claws digging deep, slow and long grooves into the wooden surface, Krystal's eyes and maw going wide as sewer lids as she watched that above her head, Miyu throwing her head back and screaming with a loud and screechy predator snarl that was certain to rattle some windows.</w:t>
      </w:r>
    </w:p>
    <w:p>
      <w:pPr>
        <w:pStyle w:val="Normal"/>
        <w:jc w:val="left"/>
        <w:rPr>
          <w:i w:val="false"/>
          <w:i w:val="false"/>
          <w:iCs w:val="false"/>
        </w:rPr>
      </w:pPr>
      <w:r>
        <w:rPr>
          <w:i w:val="false"/>
          <w:iCs w:val="false"/>
        </w:rPr>
        <w:tab/>
        <w:t>They remained in that position for a few more minutes catching their breath, Krystal's arm shakily patting the side of the bed, the sign of showing defeat as she chuckled under Miyu.  Miyu giggled and softly slipped the dildo out of Krystal's rump, a soft moan escaping her as she then guided her legs down softly and slowly onto the bed.  She then walked over to the bathroom and into the shower to quickly wash off the toy clean with an antibacterial soap.  A couple minutes later, Miyu returned to the bedroom still wearing the toy as Krystal lay and smiled, catching her breath slowly, the blue vixen turning her head to Miyu, and smiled, tongue hanging out the side of her maw.</w:t>
      </w:r>
    </w:p>
    <w:p>
      <w:pPr>
        <w:pStyle w:val="Normal"/>
        <w:jc w:val="left"/>
        <w:rPr>
          <w:i w:val="false"/>
          <w:i w:val="false"/>
          <w:iCs w:val="false"/>
        </w:rPr>
      </w:pPr>
      <w:r>
        <w:rPr>
          <w:i w:val="false"/>
          <w:iCs w:val="false"/>
        </w:rPr>
        <w:tab/>
        <w:t>They giggled at the reaction as Miyu softly crawled into bed and cuddled Krystal close and held her lovingly.  “W-woooow... Miyu... you are incredible,” she said.  Miyu smiled and gave Krystal a kiss on the top of the head.  “I have... a wonderful instructor,” she finished.</w:t>
      </w:r>
    </w:p>
    <w:p>
      <w:pPr>
        <w:pStyle w:val="Normal"/>
        <w:jc w:val="left"/>
        <w:rPr>
          <w:i w:val="false"/>
          <w:i w:val="false"/>
          <w:iCs w:val="false"/>
        </w:rPr>
      </w:pPr>
      <w:r>
        <w:rPr>
          <w:i w:val="false"/>
          <w:iCs w:val="false"/>
        </w:rPr>
        <w:tab/>
        <w:t>Miyu smiled and sighed softly as she held Krystal.  “That's because I have an amazing student that is willing to learn.  Thank you so much for being with me tonight, sweetie,” she said, chin nuzzling atop Krystal's head, purring happily.  “We should get some sleep.  Got a bit of work to do tomorrow and then Leo and Fox will be home.”</w:t>
      </w:r>
    </w:p>
    <w:p>
      <w:pPr>
        <w:pStyle w:val="Normal"/>
        <w:jc w:val="left"/>
        <w:rPr>
          <w:i w:val="false"/>
          <w:i w:val="false"/>
          <w:iCs w:val="false"/>
        </w:rPr>
      </w:pPr>
      <w:r>
        <w:rPr>
          <w:i w:val="false"/>
          <w:iCs w:val="false"/>
        </w:rPr>
        <w:tab/>
        <w:t>Krystal smiled and nodded softly.  “That's right.  G'nite, lovely lynxy.”</w:t>
      </w:r>
    </w:p>
    <w:p>
      <w:pPr>
        <w:pStyle w:val="Normal"/>
        <w:jc w:val="left"/>
        <w:rPr>
          <w:i w:val="false"/>
          <w:i w:val="false"/>
          <w:iCs w:val="false"/>
        </w:rPr>
      </w:pPr>
      <w:r>
        <w:rPr>
          <w:i w:val="false"/>
          <w:iCs w:val="false"/>
        </w:rPr>
        <w:tab/>
        <w:t>“G'nite, sweet vixy.”  They closed their eyes and drifted off rapidly to sleep.</w:t>
      </w:r>
    </w:p>
    <w:p>
      <w:pPr>
        <w:pStyle w:val="Normal"/>
        <w:jc w:val="left"/>
        <w:rPr/>
      </w:pPr>
      <w:r>
        <w:rPr/>
      </w:r>
    </w:p>
    <w:p>
      <w:pPr>
        <w:pStyle w:val="Normal"/>
        <w:jc w:val="left"/>
        <w:rPr>
          <w:i w:val="false"/>
          <w:i w:val="false"/>
          <w:iCs w:val="false"/>
        </w:rPr>
      </w:pPr>
      <w:r>
        <w:rPr>
          <w:i w:val="false"/>
          <w:iCs w:val="false"/>
        </w:rPr>
        <w:tab/>
        <w:t>--03:47--</w:t>
      </w:r>
    </w:p>
    <w:p>
      <w:pPr>
        <w:pStyle w:val="Normal"/>
        <w:jc w:val="left"/>
        <w:rPr/>
      </w:pPr>
      <w:r>
        <w:rPr/>
      </w:r>
    </w:p>
    <w:p>
      <w:pPr>
        <w:pStyle w:val="Normal"/>
        <w:jc w:val="left"/>
        <w:rPr>
          <w:i w:val="false"/>
          <w:i w:val="false"/>
          <w:iCs w:val="false"/>
        </w:rPr>
      </w:pPr>
      <w:r>
        <w:rPr>
          <w:i w:val="false"/>
          <w:iCs w:val="false"/>
        </w:rPr>
        <w:tab/>
        <w:t>Krystal heard soft and quiet moans and shivering breaths in the bedroom late that night.  She opened one eye to check quietly on Miyu as she lay on her side facing the beefy kitty... and with the aid of the pale moonlight, she could see Miyu sitting up in bed, laying back against the headboard with her legs spread, the toy still in her, and to her surprise, she noticed the white rabbit plush at her crotch.  Krystal's maw widened in a soft smile as she watched Miyu handling the toy in her paws.  At some time in the night, Miyu had slit a hole in the butt of the plush and slipped the toy into it, her mind half asleep and dreaming, her paws holding the plush in position to thrust her toy slowly in and out of it, also rubbing over its belly to feel not only the round curve of it, but also the toy bumping up against the belly, making a minor protrusion.</w:t>
      </w:r>
    </w:p>
    <w:p>
      <w:pPr>
        <w:pStyle w:val="Normal"/>
        <w:jc w:val="left"/>
        <w:rPr>
          <w:i w:val="false"/>
          <w:i w:val="false"/>
          <w:iCs w:val="false"/>
        </w:rPr>
      </w:pPr>
      <w:r>
        <w:rPr>
          <w:i w:val="false"/>
          <w:iCs w:val="false"/>
        </w:rPr>
        <w:tab/>
        <w:t xml:space="preserve">Krystal gritted her teeth to prevent any sounds of giggling or laughter as she watched for a while longer.... then she tapped into Miyu's mind softly... and watched and listened intently, her smile and eyes going wider in pleasant surprise by what she was watching in Miyu's mind. </w:t>
      </w:r>
      <w:r>
        <w:rPr>
          <w:i/>
          <w:iCs/>
        </w:rPr>
        <w:t xml:space="preserve">“Woooooow kitty, I dunno who is kinkier... you or Leo!” </w:t>
      </w:r>
      <w:r>
        <w:rPr>
          <w:i w:val="false"/>
          <w:iCs w:val="false"/>
        </w:rPr>
        <w:t>she thought to herself.  Her mind then went back to something she said during dinner that night.</w:t>
      </w:r>
    </w:p>
    <w:p>
      <w:pPr>
        <w:pStyle w:val="Normal"/>
        <w:jc w:val="left"/>
        <w:rPr>
          <w:i/>
          <w:i/>
          <w:iCs/>
        </w:rPr>
      </w:pPr>
      <w:r>
        <w:rPr>
          <w:i w:val="false"/>
          <w:iCs w:val="false"/>
        </w:rPr>
        <w:tab/>
      </w:r>
      <w:r>
        <w:rPr>
          <w:i/>
          <w:iCs/>
        </w:rPr>
        <w:t>“I just... I dunno... just something in me wants to... give him more...”</w:t>
      </w:r>
    </w:p>
    <w:p>
      <w:pPr>
        <w:pStyle w:val="Normal"/>
        <w:jc w:val="left"/>
        <w:rPr/>
      </w:pPr>
      <w:r>
        <w:rPr>
          <w:i/>
          <w:iCs/>
        </w:rPr>
        <w:tab/>
      </w:r>
      <w:r>
        <w:rPr>
          <w:i w:val="false"/>
          <w:iCs w:val="false"/>
        </w:rPr>
        <w:t xml:space="preserve">Krystal then grinned with mischief.  </w:t>
      </w:r>
      <w:r>
        <w:rPr>
          <w:i/>
          <w:iCs/>
        </w:rPr>
        <w:t xml:space="preserve">“I know EXACTLY what you want, big kitty.  And I'm gonna give it to you... tomorrow...” </w:t>
      </w:r>
      <w:r>
        <w:rPr>
          <w:i w:val="false"/>
          <w:iCs w:val="false"/>
        </w:rPr>
        <w:t>she thought to herself.  “</w:t>
      </w:r>
      <w:r>
        <w:rPr>
          <w:i/>
          <w:iCs/>
        </w:rPr>
        <w:t>I'll give you something to welcome him home with... and you're both gonna LOVE IT...”</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0:27:39Z</dcterms:created>
  <dc:creator>Phil Ellis</dc:creator>
  <dc:description/>
  <dc:language>en-US</dc:language>
  <cp:lastModifiedBy/>
  <cp:revision>0</cp:revision>
  <dc:subject/>
  <dc:title/>
</cp:coreProperties>
</file>