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8 – There Is No I In T-E-A-M~</w:t>
      </w:r>
    </w:p>
    <w:p>
      <w:pPr>
        <w:pStyle w:val="Normal"/>
        <w:jc w:val="center"/>
        <w:rPr/>
      </w:pPr>
      <w:r>
        <w:rPr/>
      </w:r>
    </w:p>
    <w:p>
      <w:pPr>
        <w:pStyle w:val="Normal"/>
        <w:jc w:val="left"/>
        <w:rPr/>
      </w:pPr>
      <w:r>
        <w:rPr/>
        <w:tab/>
        <w:t>--Great Fox hangar bay, Corneria Air Force Base, two months later, 16:44--</w:t>
      </w:r>
    </w:p>
    <w:p>
      <w:pPr>
        <w:pStyle w:val="Normal"/>
        <w:jc w:val="left"/>
        <w:rPr/>
      </w:pPr>
      <w:r>
        <w:rPr/>
      </w:r>
    </w:p>
    <w:p>
      <w:pPr>
        <w:pStyle w:val="Normal"/>
        <w:jc w:val="left"/>
        <w:rPr/>
      </w:pPr>
      <w:r>
        <w:rPr/>
        <w:tab/>
        <w:t>As time passed, the skies of Corneria remained clear and calm, yet the changing seasons brought in a cooler weather that was more comfortable and enjoyable to everyone without much use of air conditioning.  Much to the pleasure of many of the planet's citizens, Corneria never really had any frigid or “winter” months where going outdoors required a lot of coverage in warm clothes, and it hardly ever froze.  Outdoor activities were abundant all over the planet at almost all times of the year here.  Even at the base, crews were actively working outdoors in comfort as they all went about their assigned duties as the rebuilding and restocking of goods and supplies continued.</w:t>
      </w:r>
    </w:p>
    <w:p>
      <w:pPr>
        <w:pStyle w:val="Normal"/>
        <w:jc w:val="left"/>
        <w:rPr/>
      </w:pPr>
      <w:r>
        <w:rPr/>
        <w:tab/>
        <w:t>The Great Fox had its front and rear bays open to allow the clean crisp warm air from one end to the other as some worked inside it.  Falco sat with Katt at a tooling table surrounded by shells and other artillery creation tools, along with electrical equipment to repair blasters on rifles and vehicles.  Fay and Slippy were walking about between vehicles performing maintenance and repairs.  Miyu had joined them midday to assist in removing a drive engine from one of the Landmasters that had a failure and needed a complete overhaul.  She continued working on lube changes on certain vehicles as well as reloading and re-calibrating weapons on other Landmasters and Arwings in the team's arsenal that were still here.</w:t>
      </w:r>
    </w:p>
    <w:p>
      <w:pPr>
        <w:pStyle w:val="Normal"/>
        <w:jc w:val="left"/>
        <w:rPr/>
      </w:pPr>
      <w:r>
        <w:rPr/>
        <w:tab/>
        <w:t>Though not all of the team was about on Corneria today.  In fact, not for the last few weeks.  A distress call had been sent out from one of the tent cities established outside the military base on Fortuna, stating that more refugees that had escaped from the nearby forests after terrible losses in their habitat forced them to leave it.  Several people died on the way to the base on the many day trek from their old home, many arriving sick or very weak, putting a strain on the food and shelter situation there.  General Pepper had dispatched Fox, Fara, Bill, Amanda and Leo along with a team of a few hundred to Fortuna to begin a rapid deployment of a new tent city as well as medically treat the survivors to the best of their ability.</w:t>
      </w:r>
    </w:p>
    <w:p>
      <w:pPr>
        <w:pStyle w:val="Normal"/>
        <w:jc w:val="left"/>
        <w:rPr/>
      </w:pPr>
      <w:r>
        <w:rPr/>
        <w:tab/>
        <w:t>Miyu sat on a stool at the side of her own Arwing X-Interceptor with a rag doused in cleanser to help remove all the scorch marks from atmosphere re-entry.  She sat there making small slow circles over the metal of her ship as her mind wandered, her ears splayed back sadly as her mind was stuck on her bunny.  He was gone far away and had been gone for what seemed an eternity to her.  She couldn't get him out of her mind every waking moment of every day.  She did her best to maintain her eating and exercising habits, but even those which she had been accustomed to for many years of her life were proving to be a struggle from time to time.  She wasn't worried at all about him not coming back or dying there as it wasn't wartime anymore... she was just back to feeling incredibly lonely and depressed again, and she hated it.</w:t>
      </w:r>
    </w:p>
    <w:p>
      <w:pPr>
        <w:pStyle w:val="Normal"/>
        <w:jc w:val="left"/>
        <w:rPr/>
      </w:pPr>
      <w:r>
        <w:rPr/>
        <w:tab/>
        <w:t>Fay walked past Miyu to put away a torque wrench and some other tools she was using off in another booth.  She wiped them clean with a rag and placed them in their respective places in the toolbox, then shut it.  She then turned around and glanced over at Miyu and paused to watch her for a short time.  Fay whimpered quietly as she stood and watched Miyu... aside from her right hand moving in a circle in front of her, she'd hardly moved at all.  She then walked over and softly sat down on a crate by her side.  “M-Miyu...?”</w:t>
      </w:r>
    </w:p>
    <w:p>
      <w:pPr>
        <w:pStyle w:val="Normal"/>
        <w:jc w:val="left"/>
        <w:rPr/>
      </w:pPr>
      <w:r>
        <w:rPr/>
        <w:tab/>
        <w:t>“Yeah....” she said, off in a daze.</w:t>
      </w:r>
    </w:p>
    <w:p>
      <w:pPr>
        <w:pStyle w:val="Normal"/>
        <w:jc w:val="left"/>
        <w:rPr/>
      </w:pPr>
      <w:r>
        <w:rPr/>
        <w:tab/>
        <w:t>“We're just about done here, did you wanna join me and the others for dinner?” she said in her usual gentle and cheery tone.</w:t>
      </w:r>
    </w:p>
    <w:p>
      <w:pPr>
        <w:pStyle w:val="Normal"/>
        <w:jc w:val="left"/>
        <w:rPr/>
      </w:pPr>
      <w:r>
        <w:rPr/>
        <w:tab/>
        <w:t>“Yeah....” Miyu repeated.</w:t>
      </w:r>
    </w:p>
    <w:p>
      <w:pPr>
        <w:pStyle w:val="Normal"/>
        <w:jc w:val="left"/>
        <w:rPr/>
      </w:pPr>
      <w:r>
        <w:rPr/>
        <w:tab/>
        <w:t>“Could even catch a movie afterwords if you wanna,” she suggested.</w:t>
      </w:r>
    </w:p>
    <w:p>
      <w:pPr>
        <w:pStyle w:val="Normal"/>
        <w:jc w:val="left"/>
        <w:rPr/>
      </w:pPr>
      <w:r>
        <w:rPr/>
        <w:tab/>
        <w:t>“Yeah....”</w:t>
      </w:r>
    </w:p>
    <w:p>
      <w:pPr>
        <w:pStyle w:val="Normal"/>
        <w:jc w:val="left"/>
        <w:rPr/>
      </w:pPr>
      <w:r>
        <w:rPr/>
        <w:tab/>
        <w:t>Fay felt her heart sink a little inside watching and listening to Miyu, gently placing her paw on her shoulder, the lynx's motions completely unchanged.</w:t>
      </w:r>
    </w:p>
    <w:p>
      <w:pPr>
        <w:pStyle w:val="Normal"/>
        <w:jc w:val="left"/>
        <w:rPr/>
      </w:pPr>
      <w:r>
        <w:rPr/>
        <w:tab/>
        <w:t>“Miyu...?”</w:t>
      </w:r>
    </w:p>
    <w:p>
      <w:pPr>
        <w:pStyle w:val="Normal"/>
        <w:jc w:val="left"/>
        <w:rPr/>
      </w:pPr>
      <w:r>
        <w:rPr/>
        <w:tab/>
        <w:t>“Yeah....”</w:t>
      </w:r>
    </w:p>
    <w:p>
      <w:pPr>
        <w:pStyle w:val="Normal"/>
        <w:jc w:val="left"/>
        <w:rPr/>
      </w:pPr>
      <w:r>
        <w:rPr/>
        <w:tab/>
        <w:t>“You've... been polishing that one spot for over a half hour....” she said softly.</w:t>
      </w:r>
    </w:p>
    <w:p>
      <w:pPr>
        <w:pStyle w:val="Normal"/>
        <w:jc w:val="left"/>
        <w:rPr/>
      </w:pPr>
      <w:r>
        <w:rPr/>
        <w:tab/>
        <w:t>Miyu turned her wrist in a few more circles before suddenly stopping, blinking twice, then removing the rag from the metal panel of her ship.  “Oh.... I.... hadn't noticed....”  It was then that she realized it did no good to try and feign ignorance, sighing sadly as Fay wrapped an arm around Miyu, her other paw resting over Miyu's softly.</w:t>
      </w:r>
    </w:p>
    <w:p>
      <w:pPr>
        <w:pStyle w:val="Normal"/>
        <w:jc w:val="left"/>
        <w:rPr/>
      </w:pPr>
      <w:r>
        <w:rPr/>
        <w:tab/>
        <w:t>“My ears are always open for you, hon,” Fay offered sweetly.  Miyu always appreciated Fay for her adorable voice along with her chipper and cheerful attitude she was known for.  She already felt a tiny bit better hearing her voice... but she still missed her bunny.</w:t>
      </w:r>
    </w:p>
    <w:p>
      <w:pPr>
        <w:pStyle w:val="Normal"/>
        <w:jc w:val="left"/>
        <w:rPr/>
      </w:pPr>
      <w:r>
        <w:rPr/>
        <w:tab/>
        <w:t>“I just.... miss him terribly.... I mean.... I know he's coming back.... but being without him after the time we've had together after we both have had nobody to be with for a long time.... It just hurts....” those last few words came out with a sad whimper, making Fay hug her friend softly as they sat down.</w:t>
      </w:r>
    </w:p>
    <w:p>
      <w:pPr>
        <w:pStyle w:val="Normal"/>
        <w:jc w:val="left"/>
        <w:rPr/>
      </w:pPr>
      <w:r>
        <w:rPr/>
        <w:tab/>
        <w:t>Fay rubbed softly and slowly over Miyu's back as her lynx friend sobbed quietly and softly into Fay's shoulder, the two sitting and holding each other for several minutes.  “It's just a few more days, Miyu.  He'll be back.  I know that must seem an eternity for you both, but you will both be together again, I know it,” she said softly and soothingly.  “And I know that he must be feeling very similar for him because he is missing you too, right now.”</w:t>
      </w:r>
    </w:p>
    <w:p>
      <w:pPr>
        <w:pStyle w:val="Normal"/>
        <w:jc w:val="left"/>
        <w:rPr/>
      </w:pPr>
      <w:r>
        <w:rPr/>
        <w:tab/>
        <w:t>Miyu nodded as her crying ceased, giving a deep and slow sigh as she got up and wiped her tears away, Fay still holding one of her hands softly.  “Yeah... you're right, Fay.  Just a few more days,” she said with a sniffle and a weak smile.</w:t>
      </w:r>
    </w:p>
    <w:p>
      <w:pPr>
        <w:pStyle w:val="Normal"/>
        <w:jc w:val="left"/>
        <w:rPr/>
      </w:pPr>
      <w:r>
        <w:rPr/>
        <w:tab/>
        <w:t>“Come on, let's seal up and get outta here and get some food, mkay?” Fay said with an adorable smile.  It was so hard for Miyu to not like Fay.  They both joined the Star Fox team at the same time thanks to their skills and backgrounds and they always got along very well with the rest of the team and each other.  Miyu always admired Fay for her ceaseless optimism.... and she thought she was an  incredibly adorable puppy.</w:t>
      </w:r>
    </w:p>
    <w:p>
      <w:pPr>
        <w:pStyle w:val="Normal"/>
        <w:jc w:val="left"/>
        <w:rPr/>
      </w:pPr>
      <w:r>
        <w:rPr/>
        <w:tab/>
        <w:t>Miyu nodded and stood up along with Fay and walked with her towards the exit of the hangar, seeing Katt and Falco finishing sorting their tools and cleanup along with Slippy locking up all of his many tool cabinets.  “Hey girls, you going to dinner right now?” Slippy asked Miyu and Fay, Falco and Katt walking up soon after.</w:t>
      </w:r>
    </w:p>
    <w:p>
      <w:pPr>
        <w:pStyle w:val="Normal"/>
        <w:jc w:val="left"/>
        <w:rPr/>
      </w:pPr>
      <w:r>
        <w:rPr/>
        <w:tab/>
        <w:t>“Yeah, we're gonna get a bite to eat at Chalmer's.  Wanna come?” Fay replied.</w:t>
      </w:r>
    </w:p>
    <w:p>
      <w:pPr>
        <w:pStyle w:val="Normal"/>
        <w:jc w:val="left"/>
        <w:rPr/>
      </w:pPr>
      <w:r>
        <w:rPr/>
        <w:tab/>
        <w:t>“That's definitely got my vote,” Falco replied, giving a stretch and a yawn.</w:t>
      </w:r>
    </w:p>
    <w:p>
      <w:pPr>
        <w:pStyle w:val="Normal"/>
        <w:jc w:val="left"/>
        <w:rPr/>
      </w:pPr>
      <w:r>
        <w:rPr/>
        <w:tab/>
        <w:t>“Awwyeah,” Katt answered simply.</w:t>
      </w:r>
    </w:p>
    <w:p>
      <w:pPr>
        <w:pStyle w:val="Normal"/>
        <w:jc w:val="left"/>
        <w:rPr/>
      </w:pPr>
      <w:r>
        <w:rPr/>
        <w:tab/>
        <w:t>“Sweet!  Let's go!” Slippy said excitedly.</w:t>
      </w:r>
    </w:p>
    <w:p>
      <w:pPr>
        <w:pStyle w:val="Normal"/>
        <w:jc w:val="left"/>
        <w:rPr/>
      </w:pPr>
      <w:r>
        <w:rPr/>
        <w:tab/>
        <w:t>They all began to walk out of the Great Fox onto the tarmac of the landing field at the base towards the terminal.  A quick check out with their IDs and they were off duty and ready to walk out onto the streets of Corneria City.  Fay stood by Miyu's side the whole time, her hand reaching to hold hers as they walked out onto the city sidewalks.  Miyu smiled and looked at Fay, who looked right back as she skipped and hopped beside Miyu. “Sooooo.... feeling better?” Fay asked cheerfully.</w:t>
      </w:r>
    </w:p>
    <w:p>
      <w:pPr>
        <w:pStyle w:val="Normal"/>
        <w:jc w:val="left"/>
        <w:rPr/>
      </w:pPr>
      <w:r>
        <w:rPr/>
        <w:tab/>
        <w:t>“Hehe... a bit better, yes.  Thank you so much, sweet puppy,” Miyu said with a smile.</w:t>
      </w:r>
    </w:p>
    <w:p>
      <w:pPr>
        <w:pStyle w:val="Normal"/>
        <w:jc w:val="left"/>
        <w:rPr/>
      </w:pPr>
      <w:r>
        <w:rPr/>
        <w:tab/>
        <w:t xml:space="preserve">“Not a problem!” Fay replied all chipper, continuing to hop and skip along, making Miyu giggle softly.  Along the way, Miyu's mind couldn't help but think of Leo more and more, then she remembered that he was up there with Fara... she sighed and grabbed her phone, thankful it had connections to military comm lines all across the Lylat.  It wasn't as quick as sending and receiving messages on the same planet or region, but she had to try...  She then started to type a message to send out to Fara on Fortuna as they walked to dinner.  </w:t>
      </w:r>
    </w:p>
    <w:p>
      <w:pPr>
        <w:pStyle w:val="Normal"/>
        <w:jc w:val="left"/>
        <w:rPr/>
      </w:pPr>
      <w:r>
        <w:rPr/>
      </w:r>
    </w:p>
    <w:p>
      <w:pPr>
        <w:pStyle w:val="Normal"/>
        <w:jc w:val="left"/>
        <w:rPr/>
      </w:pPr>
      <w:r>
        <w:rPr/>
        <w:tab/>
        <w:t>--Fortuna, Tent city 2, 18:11--</w:t>
      </w:r>
    </w:p>
    <w:p>
      <w:pPr>
        <w:pStyle w:val="Normal"/>
        <w:jc w:val="left"/>
        <w:rPr/>
      </w:pPr>
      <w:r>
        <w:rPr/>
      </w:r>
    </w:p>
    <w:p>
      <w:pPr>
        <w:pStyle w:val="Normal"/>
        <w:jc w:val="left"/>
        <w:rPr/>
      </w:pPr>
      <w:r>
        <w:rPr/>
        <w:tab/>
        <w:t>The hot sun shown down on the surface of the planet of Fortuna, Leo and Fox helping technicians place and setup a big power generator unit in the latest tent city and getting it hooked up to a solar array.  Leo then turned the charging system on to do a systems check, giving a sigh of relief that all functions were operable and that it was currently charging the huge unit battery bank.  Applause sounded all around as Leo gave the thumbs up and closed the panel.  “Alright, this is charging.  We can have the next crew work on laying down power and comm lines overnight and we can get this tent city set up with power in the morning.  Thanks everyone for your help,” he said to the technicians around, all of them giving high-fives and handshakes as he and Fox picked up all their tools, phone and diagrams, then boarded a jeep to take them back the long walk to the mess hall at the base operations center.</w:t>
      </w:r>
    </w:p>
    <w:p>
      <w:pPr>
        <w:pStyle w:val="Normal"/>
        <w:jc w:val="left"/>
        <w:rPr/>
      </w:pPr>
      <w:r>
        <w:rPr/>
        <w:tab/>
        <w:t>“Time for food, Fox?” Leo asked.</w:t>
      </w:r>
    </w:p>
    <w:p>
      <w:pPr>
        <w:pStyle w:val="Normal"/>
        <w:jc w:val="left"/>
        <w:rPr/>
      </w:pPr>
      <w:r>
        <w:rPr/>
        <w:tab/>
        <w:t>“You got that right Leo. I am soooo hungry,” Fox replied.</w:t>
      </w:r>
    </w:p>
    <w:p>
      <w:pPr>
        <w:pStyle w:val="Normal"/>
        <w:jc w:val="left"/>
        <w:rPr/>
      </w:pPr>
      <w:r>
        <w:rPr/>
        <w:tab/>
        <w:t>Leo pulled out his phone and checked his messages.  Most of every communication he got during his time away from Corneria was from Miyu.  Many short messages were sent between them.  Lots of “Love you”s, “Miss you”s and other such brief and depressing texts.  He saw nothing new since her last hour on her shift, so he figured she was out eating with the others there like he was about to.</w:t>
      </w:r>
    </w:p>
    <w:p>
      <w:pPr>
        <w:pStyle w:val="Normal"/>
        <w:jc w:val="left"/>
        <w:rPr/>
      </w:pPr>
      <w:r>
        <w:rPr/>
        <w:tab/>
        <w:t>“Anything new from Miyu?” Fox asked.</w:t>
      </w:r>
    </w:p>
    <w:p>
      <w:pPr>
        <w:pStyle w:val="Normal"/>
        <w:jc w:val="left"/>
        <w:rPr/>
      </w:pPr>
      <w:r>
        <w:rPr/>
        <w:tab/>
        <w:t>He sighed and shrugged, putting his phone back in his pocket.  “Not for several hours.”</w:t>
      </w:r>
    </w:p>
    <w:p>
      <w:pPr>
        <w:pStyle w:val="Normal"/>
        <w:jc w:val="left"/>
        <w:rPr/>
      </w:pPr>
      <w:r>
        <w:rPr/>
        <w:tab/>
        <w:t>Fox smiled and put his paw on his shoulder softly.  “Just a few more days, guy.  Things will be fine,” Fox said.</w:t>
      </w:r>
    </w:p>
    <w:p>
      <w:pPr>
        <w:pStyle w:val="Normal"/>
        <w:jc w:val="left"/>
        <w:rPr/>
      </w:pPr>
      <w:r>
        <w:rPr/>
        <w:tab/>
        <w:t xml:space="preserve">“I know... just... seems like an eternity,” Leo said, head tilted down a little.  The jeep stopped at the mess hall and dropped off Fox and Leo at the front door where they met with Fara waiting for them.  </w:t>
      </w:r>
    </w:p>
    <w:p>
      <w:pPr>
        <w:pStyle w:val="Normal"/>
        <w:jc w:val="left"/>
        <w:rPr/>
      </w:pPr>
      <w:r>
        <w:rPr/>
        <w:tab/>
        <w:t>“Hey boys,” she said with a smile and a wave.  Fox smiled and gave her a hug, Leo giving her a hug also, his lasting a bit longer as Fara held onto him.  “You okay, Leo?” she asked.</w:t>
      </w:r>
    </w:p>
    <w:p>
      <w:pPr>
        <w:pStyle w:val="Normal"/>
        <w:jc w:val="left"/>
        <w:rPr/>
      </w:pPr>
      <w:r>
        <w:rPr/>
        <w:tab/>
        <w:t>“Myeah, just.... lonely,” he replied with a weak smile.</w:t>
      </w:r>
    </w:p>
    <w:p>
      <w:pPr>
        <w:pStyle w:val="Normal"/>
        <w:jc w:val="left"/>
        <w:rPr/>
      </w:pPr>
      <w:r>
        <w:rPr/>
        <w:tab/>
        <w:t>Fara smiled and wrapped an arm around Leo as they walked into the mess hall.  “You two are the cutest and happiest couple I have ever seen.”</w:t>
      </w:r>
    </w:p>
    <w:p>
      <w:pPr>
        <w:pStyle w:val="Normal"/>
        <w:jc w:val="left"/>
        <w:rPr/>
      </w:pPr>
      <w:r>
        <w:rPr/>
        <w:tab/>
        <w:t>“So who is in the mess tonight?” Fox asked.</w:t>
      </w:r>
    </w:p>
    <w:p>
      <w:pPr>
        <w:pStyle w:val="Normal"/>
        <w:jc w:val="left"/>
        <w:rPr/>
      </w:pPr>
      <w:r>
        <w:rPr/>
        <w:tab/>
        <w:t>Fara grinned and rolled her eyes a bit. “Biiiiiill.”</w:t>
      </w:r>
    </w:p>
    <w:p>
      <w:pPr>
        <w:pStyle w:val="Normal"/>
        <w:jc w:val="left"/>
        <w:rPr/>
      </w:pPr>
      <w:r>
        <w:rPr/>
        <w:tab/>
        <w:t xml:space="preserve">“Hoooooo-boy....” Leo said with a chuckle. As much as Leo really liked Bill, he was still undecided as to how to think about all the inevitable innuendo he put into his food titles.  Nothing ever tasted bad, but he still wondered, all the same.  And if the titles weren't suggestive enough, he still had to chuckle a bit at the joke of a message on his grey chef's apron with black lettering that literally only said “I'VE BEEN TO ZONESS.”  When they walked in and picked up trays, they saw Bill behind the chow line, the smell of the food was really good. </w:t>
      </w:r>
    </w:p>
    <w:p>
      <w:pPr>
        <w:pStyle w:val="Normal"/>
        <w:jc w:val="left"/>
        <w:rPr/>
      </w:pPr>
      <w:r>
        <w:rPr/>
        <w:tab/>
        <w:t>“Duuude, guys! Hope yer hungry!” Bill said with enthusiasm as he stood behind the food bar.</w:t>
      </w:r>
    </w:p>
    <w:p>
      <w:pPr>
        <w:pStyle w:val="Normal"/>
        <w:jc w:val="left"/>
        <w:rPr/>
      </w:pPr>
      <w:r>
        <w:rPr/>
        <w:tab/>
        <w:t>“Right.... what's all this then, Bill?” Fox inquired, pointing at the various dishes.</w:t>
      </w:r>
    </w:p>
    <w:p>
      <w:pPr>
        <w:pStyle w:val="Normal"/>
        <w:jc w:val="left"/>
        <w:rPr/>
      </w:pPr>
      <w:r>
        <w:rPr/>
        <w:tab/>
        <w:t>“Weeeell, we got Bill Grey's Special Stew...” which looked like a genuine vegetable beef stew with a few local vegetables added in... “Shit On A Shingle...” ah, the military favorite... hardtack or toast smothered in sausage gravy... “Ants On A Log...” celery stalks with peanut butter spread along the middle and dotted with raisins... “and for dessert.... I decided to try an old royal recipe I dug up once...”  he said.</w:t>
      </w:r>
    </w:p>
    <w:p>
      <w:pPr>
        <w:pStyle w:val="Normal"/>
        <w:jc w:val="left"/>
        <w:rPr>
          <w:i w:val="false"/>
          <w:i w:val="false"/>
          <w:iCs w:val="false"/>
        </w:rPr>
      </w:pPr>
      <w:r>
        <w:rPr/>
        <w:tab/>
      </w:r>
      <w:r>
        <w:rPr>
          <w:i/>
          <w:iCs/>
        </w:rPr>
        <w:t xml:space="preserve">'Dug up?' Innuendo alert! Innuendo alert! </w:t>
      </w:r>
      <w:r>
        <w:rPr>
          <w:i w:val="false"/>
          <w:iCs w:val="false"/>
        </w:rPr>
        <w:t>Leo thought to himself.</w:t>
      </w:r>
    </w:p>
    <w:p>
      <w:pPr>
        <w:pStyle w:val="Normal"/>
        <w:jc w:val="left"/>
        <w:rPr>
          <w:i w:val="false"/>
          <w:i w:val="false"/>
          <w:iCs w:val="false"/>
        </w:rPr>
      </w:pPr>
      <w:r>
        <w:rPr>
          <w:i w:val="false"/>
          <w:iCs w:val="false"/>
        </w:rPr>
        <w:tab/>
        <w:t xml:space="preserve">Bill's paw then went to a tray to remove a cover that revealed what appeared to be a rounded rectangular loaf of sponge cake topped with doughnut frosting and multiple colored pieces of dried fruit. “....Spotted Dick!” he said with enthusiasm and a wide smile.  </w:t>
      </w:r>
      <w:r>
        <w:rPr>
          <w:i/>
          <w:iCs/>
        </w:rPr>
        <w:t xml:space="preserve">Oooookay, yeah, that was DEFINITELY worse than what I was thinking, </w:t>
      </w:r>
      <w:r>
        <w:rPr>
          <w:i w:val="false"/>
          <w:iCs w:val="false"/>
        </w:rPr>
        <w:t>thought Leo.  Everyone had to take several seconds to snirk at Bill's comedy.</w:t>
      </w:r>
    </w:p>
    <w:p>
      <w:pPr>
        <w:pStyle w:val="Normal"/>
        <w:jc w:val="left"/>
        <w:rPr>
          <w:i w:val="false"/>
          <w:i w:val="false"/>
          <w:iCs w:val="false"/>
        </w:rPr>
      </w:pPr>
      <w:r>
        <w:rPr>
          <w:i w:val="false"/>
          <w:iCs w:val="false"/>
        </w:rPr>
        <w:tab/>
        <w:t xml:space="preserve">“Dammit Bill... I'll have one of everything, along with a cold one,” Fox said, chuckling.  </w:t>
      </w:r>
    </w:p>
    <w:p>
      <w:pPr>
        <w:pStyle w:val="Normal"/>
        <w:jc w:val="left"/>
        <w:rPr>
          <w:i w:val="false"/>
          <w:i w:val="false"/>
          <w:iCs w:val="false"/>
        </w:rPr>
      </w:pPr>
      <w:r>
        <w:rPr>
          <w:i w:val="false"/>
          <w:iCs w:val="false"/>
        </w:rPr>
        <w:tab/>
        <w:t>“Hahaaaa, good call, Fox,” Bill said, scooping up Fox's tray with a bowl of stew, plate with Shit On A Shingle sided with the Ants On A Log and... Bill's... pastry... he then reached and got Fox a cold bottle of Fortuna beer.  Fox then gave a thumbs up and headed off to a table.  “How bout you, Leo?”</w:t>
      </w:r>
    </w:p>
    <w:p>
      <w:pPr>
        <w:pStyle w:val="Normal"/>
        <w:jc w:val="left"/>
        <w:rPr>
          <w:i w:val="false"/>
          <w:i w:val="false"/>
          <w:iCs w:val="false"/>
        </w:rPr>
      </w:pPr>
      <w:r>
        <w:rPr>
          <w:i w:val="false"/>
          <w:iCs w:val="false"/>
        </w:rPr>
        <w:tab/>
        <w:t xml:space="preserve">“Hehehe  Same, but I'll have a stiff rum and cola instead.  If I'm gonna down some of your dick, I either wanna love it or not remember it happening!” Leo replied, inciting raucous laughter for several feet around, followed by applause, especially from Bill.  </w:t>
      </w:r>
    </w:p>
    <w:p>
      <w:pPr>
        <w:pStyle w:val="Normal"/>
        <w:jc w:val="left"/>
        <w:rPr>
          <w:i w:val="false"/>
          <w:i w:val="false"/>
          <w:iCs w:val="false"/>
        </w:rPr>
      </w:pPr>
      <w:r>
        <w:rPr>
          <w:i w:val="false"/>
          <w:iCs w:val="false"/>
        </w:rPr>
        <w:tab/>
        <w:t>“Faraaaaaaa... what's your pleasure, hon?” Bill asked her with a smile.</w:t>
      </w:r>
    </w:p>
    <w:p>
      <w:pPr>
        <w:pStyle w:val="Normal"/>
        <w:jc w:val="left"/>
        <w:rPr>
          <w:i w:val="false"/>
          <w:i w:val="false"/>
          <w:iCs w:val="false"/>
        </w:rPr>
      </w:pPr>
      <w:r>
        <w:rPr>
          <w:i w:val="false"/>
          <w:iCs w:val="false"/>
        </w:rPr>
        <w:tab/>
        <w:t>“Heeeeey Bill... same food for me, but I'll pass on the dick,” Fara said smiling.</w:t>
      </w:r>
    </w:p>
    <w:p>
      <w:pPr>
        <w:pStyle w:val="Normal"/>
        <w:jc w:val="left"/>
        <w:rPr>
          <w:i w:val="false"/>
          <w:i w:val="false"/>
          <w:iCs w:val="false"/>
        </w:rPr>
      </w:pPr>
      <w:r>
        <w:rPr>
          <w:i w:val="false"/>
          <w:iCs w:val="false"/>
        </w:rPr>
        <w:tab/>
        <w:t>“How bout something hot and black inside ya, instead?” he joked with a wink.</w:t>
      </w:r>
    </w:p>
    <w:p>
      <w:pPr>
        <w:pStyle w:val="Normal"/>
        <w:jc w:val="left"/>
        <w:rPr>
          <w:i w:val="false"/>
          <w:i w:val="false"/>
          <w:iCs w:val="false"/>
        </w:rPr>
      </w:pPr>
      <w:r>
        <w:rPr>
          <w:i w:val="false"/>
          <w:iCs w:val="false"/>
        </w:rPr>
        <w:tab/>
        <w:t xml:space="preserve">Fara smiled with tongue sticking out and a wink, her arm reaching out and extending her middle finger right in his face.  </w:t>
      </w:r>
    </w:p>
    <w:p>
      <w:pPr>
        <w:pStyle w:val="Normal"/>
        <w:jc w:val="left"/>
        <w:rPr>
          <w:i w:val="false"/>
          <w:i w:val="false"/>
          <w:iCs w:val="false"/>
        </w:rPr>
      </w:pPr>
      <w:r>
        <w:rPr>
          <w:i w:val="false"/>
          <w:iCs w:val="false"/>
        </w:rPr>
        <w:tab/>
        <w:t>“Oooooouch... is that a no?” he teased.</w:t>
      </w:r>
    </w:p>
    <w:p>
      <w:pPr>
        <w:pStyle w:val="Normal"/>
        <w:jc w:val="left"/>
        <w:rPr>
          <w:i w:val="false"/>
          <w:i w:val="false"/>
          <w:iCs w:val="false"/>
        </w:rPr>
      </w:pPr>
      <w:r>
        <w:rPr>
          <w:i w:val="false"/>
          <w:iCs w:val="false"/>
        </w:rPr>
        <w:tab/>
        <w:t>“That is DEFINITELY a no,” she said with a chuckle.</w:t>
      </w:r>
    </w:p>
    <w:p>
      <w:pPr>
        <w:pStyle w:val="Normal"/>
        <w:jc w:val="left"/>
        <w:rPr>
          <w:i w:val="false"/>
          <w:i w:val="false"/>
          <w:iCs w:val="false"/>
        </w:rPr>
      </w:pPr>
      <w:r>
        <w:rPr>
          <w:i w:val="false"/>
          <w:iCs w:val="false"/>
        </w:rPr>
        <w:tab/>
        <w:t>“Okaaaaay... Well, how bout some coffee then?” he said, smiling.</w:t>
      </w:r>
    </w:p>
    <w:p>
      <w:pPr>
        <w:pStyle w:val="Normal"/>
        <w:jc w:val="left"/>
        <w:rPr>
          <w:i w:val="false"/>
          <w:i w:val="false"/>
          <w:iCs w:val="false"/>
        </w:rPr>
      </w:pPr>
      <w:r>
        <w:rPr>
          <w:i w:val="false"/>
          <w:iCs w:val="false"/>
        </w:rPr>
        <w:tab/>
        <w:t>She laughed and nodded as Bill loaded up her tray of food, then walked off to sit next to Fox who sat across from Leo.  Fara and Leo set their trays down to get up and go retrieve their drinks and then came back.  They got a few bites into their dinner before they noticed Bill toss off controls of the mess to the other chefs for a quick break and then came to sit down next to Leo.  “So how'd it go out there, guys?  Is the power up yet?” Bill asked as he joined them for grub.</w:t>
      </w:r>
    </w:p>
    <w:p>
      <w:pPr>
        <w:pStyle w:val="Normal"/>
        <w:jc w:val="left"/>
        <w:rPr>
          <w:i w:val="false"/>
          <w:i w:val="false"/>
          <w:iCs w:val="false"/>
        </w:rPr>
      </w:pPr>
      <w:r>
        <w:rPr>
          <w:i w:val="false"/>
          <w:iCs w:val="false"/>
        </w:rPr>
        <w:tab/>
        <w:t>“Almost.  We got the generator tested and working and it is currently charging via solar power.  Night crew is putting up the power and comm lines and the tent city will be alight by morning.,” Fox said.</w:t>
      </w:r>
    </w:p>
    <w:p>
      <w:pPr>
        <w:pStyle w:val="Normal"/>
        <w:jc w:val="left"/>
        <w:rPr>
          <w:i w:val="false"/>
          <w:i w:val="false"/>
          <w:iCs w:val="false"/>
        </w:rPr>
      </w:pPr>
      <w:r>
        <w:rPr>
          <w:i w:val="false"/>
          <w:iCs w:val="false"/>
        </w:rPr>
        <w:tab/>
        <w:t>“Awesome,” Bill said between bites.  “Totally sucks that they found a leaking nuclear power cell in the forest right by their settlement.  Sounds like something Andross would do during a war,” he added.</w:t>
      </w:r>
    </w:p>
    <w:p>
      <w:pPr>
        <w:pStyle w:val="Normal"/>
        <w:jc w:val="left"/>
        <w:rPr>
          <w:i w:val="false"/>
          <w:i w:val="false"/>
          <w:iCs w:val="false"/>
        </w:rPr>
      </w:pPr>
      <w:r>
        <w:rPr>
          <w:i w:val="false"/>
          <w:iCs w:val="false"/>
        </w:rPr>
        <w:tab/>
        <w:t>Fara nodded.  “Yeah, it leaked hazardous material into the ground water and streams that fed them.  I'm surprised as many survived the trek here,” she said.  She then heard a chime on her phone and pulled it out to check it.</w:t>
      </w:r>
    </w:p>
    <w:p>
      <w:pPr>
        <w:pStyle w:val="Normal"/>
        <w:jc w:val="left"/>
        <w:rPr>
          <w:i w:val="false"/>
          <w:i w:val="false"/>
          <w:iCs w:val="false"/>
        </w:rPr>
      </w:pPr>
      <w:r>
        <w:rPr>
          <w:i w:val="false"/>
          <w:iCs w:val="false"/>
        </w:rPr>
        <w:tab/>
        <w:t>“Yup,” Fox said with a sigh.  “And I hate to say it, but I would not be surprised to see more of that happen on more planets in the next year or two.  Who knows what kind of evil surprises lay in waiting and hidden from view from innocent lives.  So you and Miyu keep those surveying plans safe, Leo,” Fox motioned to him.  “Those are proving very beneficial to us getting everything done as quick as we are.”</w:t>
      </w:r>
    </w:p>
    <w:p>
      <w:pPr>
        <w:pStyle w:val="Normal"/>
        <w:jc w:val="left"/>
        <w:rPr>
          <w:i w:val="false"/>
          <w:i w:val="false"/>
          <w:iCs w:val="false"/>
        </w:rPr>
      </w:pPr>
      <w:r>
        <w:rPr>
          <w:i w:val="false"/>
          <w:iCs w:val="false"/>
        </w:rPr>
        <w:tab/>
        <w:t>“You got it, Captain,” Leo said.  Leo knew that joking around and casual address of name here and there wasn't a bad thing providing you knew and respect everyone's rank and importance.  Despite this, he still preferred to be formal when discussing serious matters.</w:t>
      </w:r>
    </w:p>
    <w:p>
      <w:pPr>
        <w:pStyle w:val="Normal"/>
        <w:jc w:val="left"/>
        <w:rPr>
          <w:i w:val="false"/>
          <w:i w:val="false"/>
          <w:iCs w:val="false"/>
        </w:rPr>
      </w:pPr>
      <w:r>
        <w:rPr>
          <w:i w:val="false"/>
          <w:iCs w:val="false"/>
        </w:rPr>
        <w:tab/>
        <w:t>The meal continued on with idle conversation and mild planning for completing operations on Fortuna as they were scheduled to depart for Corneria in a few days time.  Fara went back and forth on her phone for several more minutes sending messages back and forth.  It wasn't until the end of the meal she gently nudged Fox's arm with hers while Leo was chatting with Bill a bit, Fara showing him her messages.  They ended up both smiling, looking into their eyes, Fox nodding and Fara nodding in response.</w:t>
      </w:r>
    </w:p>
    <w:p>
      <w:pPr>
        <w:pStyle w:val="Normal"/>
        <w:jc w:val="left"/>
        <w:rPr>
          <w:i w:val="false"/>
          <w:i w:val="false"/>
          <w:iCs w:val="false"/>
        </w:rPr>
      </w:pPr>
      <w:r>
        <w:rPr>
          <w:i w:val="false"/>
          <w:iCs w:val="false"/>
        </w:rPr>
        <w:tab/>
        <w:t>It was nearly 20:00 in the evening once they finished getting dinner in them.  They then put their trays and utensils in the wash bin on the way out and walked to the officer's quarters and barracks the short walk away.  Once they all got into the main lobby they sighed in bliss at the sensation of air conditioned air surrounding their bodies.  “Aaaaahhhhyesssss... feels so good...” Fox said and then yawned wide.</w:t>
      </w:r>
    </w:p>
    <w:p>
      <w:pPr>
        <w:pStyle w:val="Normal"/>
        <w:jc w:val="left"/>
        <w:rPr>
          <w:i w:val="false"/>
          <w:i w:val="false"/>
          <w:iCs w:val="false"/>
        </w:rPr>
      </w:pPr>
      <w:r>
        <w:rPr>
          <w:i w:val="false"/>
          <w:iCs w:val="false"/>
        </w:rPr>
        <w:tab/>
        <w:t>“Me too, I am very tired,” Leo said.  “I'm gonna get into the shower and get clean and head to sleep.”</w:t>
      </w:r>
    </w:p>
    <w:p>
      <w:pPr>
        <w:pStyle w:val="Normal"/>
        <w:jc w:val="left"/>
        <w:rPr>
          <w:i w:val="false"/>
          <w:i w:val="false"/>
          <w:iCs w:val="false"/>
        </w:rPr>
      </w:pPr>
      <w:r>
        <w:rPr>
          <w:i w:val="false"/>
          <w:iCs w:val="false"/>
        </w:rPr>
        <w:tab/>
        <w:t>“Sounds good to me, guy,” Bill said.  “Meet up again at 07:00 for breakfast?”</w:t>
      </w:r>
    </w:p>
    <w:p>
      <w:pPr>
        <w:pStyle w:val="Normal"/>
        <w:jc w:val="left"/>
        <w:rPr>
          <w:i w:val="false"/>
          <w:i w:val="false"/>
          <w:iCs w:val="false"/>
        </w:rPr>
      </w:pPr>
      <w:r>
        <w:rPr>
          <w:i w:val="false"/>
          <w:iCs w:val="false"/>
        </w:rPr>
        <w:tab/>
        <w:t>“That's the plan,” Fara said.</w:t>
      </w:r>
    </w:p>
    <w:p>
      <w:pPr>
        <w:pStyle w:val="Normal"/>
        <w:jc w:val="left"/>
        <w:rPr>
          <w:i w:val="false"/>
          <w:i w:val="false"/>
          <w:iCs w:val="false"/>
        </w:rPr>
      </w:pPr>
      <w:r>
        <w:rPr>
          <w:i w:val="false"/>
          <w:iCs w:val="false"/>
        </w:rPr>
        <w:tab/>
        <w:t>“A'ight.  Good night everyone,” Bill finished, the four of them going off to their respective rooms.</w:t>
      </w:r>
    </w:p>
    <w:p>
      <w:pPr>
        <w:pStyle w:val="Normal"/>
        <w:jc w:val="left"/>
        <w:rPr>
          <w:i w:val="false"/>
          <w:i w:val="false"/>
          <w:iCs w:val="false"/>
        </w:rPr>
      </w:pPr>
      <w:r>
        <w:rPr>
          <w:i w:val="false"/>
          <w:iCs w:val="false"/>
        </w:rPr>
        <w:tab/>
        <w:t>When Leo got into his room, he leaned back against the door to shut it and sighed.  He reached into his pocket and grabbed his phone to check messages.... nothing new.  His ears drooped softly in sadness as he flopped his phone on the bedside table, then began to empty his pockets and place the contents next to his phone.  He was only in his room for a few minutes and about to raise his shirt off above his head before he heard a gentle knock at the door.  He paused and put his shirt back down and went to the door to open it.... and there was Fara standing before him smiling, carrying a small handbag.  “Hi.  Can... I come in?” she asked.  He noticed she was still in uniform.</w:t>
      </w:r>
    </w:p>
    <w:p>
      <w:pPr>
        <w:pStyle w:val="Normal"/>
        <w:jc w:val="left"/>
        <w:rPr>
          <w:i w:val="false"/>
          <w:i w:val="false"/>
          <w:iCs w:val="false"/>
        </w:rPr>
      </w:pPr>
      <w:r>
        <w:rPr>
          <w:i w:val="false"/>
          <w:iCs w:val="false"/>
        </w:rPr>
        <w:tab/>
        <w:t xml:space="preserve">“S-sure, Fara,” he moved to the side and guided her in.  She put her handbag on the floor by the bed before standing beside Leo and wrapping her arm around him, nuzzling her cheek against his shoulder.  He smiled and wrapped his arm around her, loving the closeness all of a sudden. </w:t>
      </w:r>
    </w:p>
    <w:p>
      <w:pPr>
        <w:pStyle w:val="Normal"/>
        <w:jc w:val="left"/>
        <w:rPr>
          <w:i w:val="false"/>
          <w:i w:val="false"/>
          <w:iCs w:val="false"/>
        </w:rPr>
      </w:pPr>
      <w:r>
        <w:rPr>
          <w:i w:val="false"/>
          <w:iCs w:val="false"/>
        </w:rPr>
        <w:tab/>
        <w:t>“How're you feeling?” she asked.</w:t>
      </w:r>
    </w:p>
    <w:p>
      <w:pPr>
        <w:pStyle w:val="Normal"/>
        <w:jc w:val="left"/>
        <w:rPr>
          <w:i w:val="false"/>
          <w:i w:val="false"/>
          <w:iCs w:val="false"/>
        </w:rPr>
      </w:pPr>
      <w:r>
        <w:rPr>
          <w:i w:val="false"/>
          <w:iCs w:val="false"/>
        </w:rPr>
        <w:tab/>
        <w:t>Leo's mind went back to Miyu again, his heart aching to be holding her right now.  “....my best?  I guess.... I dunno..... not good....”</w:t>
      </w:r>
    </w:p>
    <w:p>
      <w:pPr>
        <w:pStyle w:val="Normal"/>
        <w:jc w:val="left"/>
        <w:rPr>
          <w:i w:val="false"/>
          <w:i w:val="false"/>
          <w:iCs w:val="false"/>
        </w:rPr>
      </w:pPr>
      <w:r>
        <w:rPr>
          <w:i w:val="false"/>
          <w:iCs w:val="false"/>
        </w:rPr>
        <w:tab/>
        <w:t>“Aaawww...” she said softly as her other paw moved over his chest to scritch over his chest fluff, her muzzle rubbing up under his softly, her wide fennec ear rubbing along the side of his neck.  “Things will be okay.  I actually got some messages from Miyu during dinner,” she continued.</w:t>
      </w:r>
    </w:p>
    <w:p>
      <w:pPr>
        <w:pStyle w:val="Normal"/>
        <w:jc w:val="left"/>
        <w:rPr>
          <w:i w:val="false"/>
          <w:i w:val="false"/>
          <w:iCs w:val="false"/>
        </w:rPr>
      </w:pPr>
      <w:r>
        <w:rPr>
          <w:i w:val="false"/>
          <w:iCs w:val="false"/>
        </w:rPr>
        <w:tab/>
        <w:t>His heart beat a little faster as he softly gasped in anxiety. “R-really?”</w:t>
      </w:r>
    </w:p>
    <w:p>
      <w:pPr>
        <w:pStyle w:val="Normal"/>
        <w:jc w:val="left"/>
        <w:rPr>
          <w:i w:val="false"/>
          <w:i w:val="false"/>
          <w:iCs w:val="false"/>
        </w:rPr>
      </w:pPr>
      <w:r>
        <w:rPr>
          <w:i w:val="false"/>
          <w:iCs w:val="false"/>
        </w:rPr>
        <w:tab/>
        <w:t xml:space="preserve">“Mm-hmm,” she said, her paw moving from his chest to her pocket where she kept her phone, unlocked it and then put the screen on their conversation from earlier to let Leo read.  </w:t>
      </w:r>
    </w:p>
    <w:p>
      <w:pPr>
        <w:pStyle w:val="Normal"/>
        <w:jc w:val="left"/>
        <w:rPr/>
      </w:pPr>
      <w:r>
        <w:rPr/>
      </w:r>
    </w:p>
    <w:p>
      <w:pPr>
        <w:pStyle w:val="Normal"/>
        <w:jc w:val="left"/>
        <w:rPr>
          <w:rFonts w:ascii="Courier New" w:hAnsi="Courier New" w:cs="Courier New"/>
          <w:i w:val="false"/>
          <w:i w:val="false"/>
          <w:iCs w:val="false"/>
          <w:sz w:val="22"/>
          <w:szCs w:val="22"/>
        </w:rPr>
      </w:pPr>
      <w:r>
        <w:rPr>
          <w:i w:val="false"/>
          <w:iCs w:val="false"/>
        </w:rPr>
        <w:tab/>
      </w:r>
      <w:r>
        <w:rPr>
          <w:rFonts w:cs="Courier New" w:ascii="Courier New" w:hAnsi="Courier New"/>
          <w:i w:val="false"/>
          <w:iCs w:val="false"/>
          <w:sz w:val="22"/>
          <w:szCs w:val="22"/>
        </w:rPr>
        <w:t xml:space="preserve">Miyu Lynx:  Fara, how has Leo been there lately?  I'm worried about </w:t>
        <w:tab/>
        <w:t>him...</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 xml:space="preserve">Fara Phoenix:  Understandable.  I can tell he is one depressed bunny.  </w:t>
        <w:tab/>
        <w:t>We need to</w:t>
        <w:tab/>
        <w:t>get you two back together ASAP.</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Miyu Lynx:  I knoooow...</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 xml:space="preserve">Miyu Lynx:  Could you... do me a favor?  I would owe you one really </w:t>
        <w:tab/>
        <w:t>big...</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Fara Phoenix:  Sure, hon~ :)</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 xml:space="preserve">Miyu Lynx:  Would... you stay with him and hold him or have him hold </w:t>
        <w:tab/>
        <w:t xml:space="preserve">you overnights until you all get back...?  I know he's depressed and </w:t>
        <w:tab/>
        <w:t xml:space="preserve">all alone like I am here, and I can't bear to think of him without </w:t>
        <w:tab/>
        <w:t xml:space="preserve">being with someone.  I'm even asking Fay to stay with me tonight.  </w:t>
        <w:tab/>
        <w:t>That's how down I'm feeling. :~( &lt;/3</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 xml:space="preserve">Fara Phoenix:  I'll be more than happy to take care of him in that </w:t>
        <w:tab/>
        <w:t xml:space="preserve">respect, sweetie~ &lt;3 You just relax and know you'll both be fine from </w:t>
        <w:tab/>
        <w:t>here on out okay~?  :)</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 xml:space="preserve">Miyu Lynx:  OMGOMGOMG THANK YOU SO MUCH!!! &lt;3&lt;3&lt;3  Like I said, I owe </w:t>
        <w:tab/>
        <w:t>you BIGTIME~ :D</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Fara Phoenix:  hehehe No worries, kitty~  Have a wonderful night~ &lt;3</w:t>
      </w:r>
    </w:p>
    <w:p>
      <w:pPr>
        <w:pStyle w:val="Normal"/>
        <w:jc w:val="left"/>
        <w:rPr>
          <w:rFonts w:ascii="Courier New" w:hAnsi="Courier New" w:cs="Courier New"/>
          <w:i w:val="false"/>
          <w:i w:val="false"/>
          <w:iCs w:val="false"/>
          <w:sz w:val="22"/>
          <w:szCs w:val="22"/>
        </w:rPr>
      </w:pPr>
      <w:r>
        <w:rPr>
          <w:rFonts w:cs="Courier New" w:ascii="Courier New" w:hAnsi="Courier New"/>
          <w:i w:val="false"/>
          <w:iCs w:val="false"/>
          <w:sz w:val="22"/>
          <w:szCs w:val="22"/>
        </w:rPr>
        <w:tab/>
        <w:t>Miyu Lynx:  You as well, gorgeous vixy~ &lt;3</w:t>
      </w:r>
    </w:p>
    <w:p>
      <w:pPr>
        <w:pStyle w:val="Normal"/>
        <w:jc w:val="left"/>
        <w:rPr/>
      </w:pPr>
      <w:r>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sighed happily, his eyes filling quickly with tears as he fingered the messages up and down slowly to reread it all. “My... my kitty,” he said with a whimp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Fara smiled and put her phone away when he was done with it, putting it on the bed stand beside his before hugging him close, looking up into his eyes and kissed his lips sweetly and softly for several seconds, her tail wagging softly behind her as they held close together. “She loves you sooooooo much.”  She then moved her hands over his chest and then started undressing him, unbuttoning his shirt and then his pants as she released the kiss.  “We should shower and get some sleep, cutie,” she said, giving a sultry wink as she grinned up at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smiled and nodded, his paws taking off her flight jacket and then her belt. He then slowly pulled on the pull of the zipper of her lavender colored leotard from the nape of her neck all the way down her back to the top of the base of her tail.  He then helped pull her leotard forward and down her sleeved arms, gently pulling them off her fingers and letting it drop down to the floor as she unbuttoned his pants and zipper, his pants falling moments later revealing his thong and big bunny bulge underneath.  His paws then helped guide her lime green leggings down her waist and then her curvy thighs, helping her remove her feet from them before she smiled and helped remove his socks before slowly moving up along his legs to gently tug his thong down, revealing his big bunny bits to her, making her eyes and smile widen a bit, her heart beating faster.  His own heart beat faster as he took in how gorgeously curvy her body was, her perky teardrop shaped D-cup breasts very inviting to his eye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ooooow... I see what Miyu really likes in you, mister bun,” Fara said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I... I can see what gorgeous beauty Fox is missing out on too, Fara,” he said blushing, his hands softly caressing her breasts as he leans into her and kisses her again.  “Lemme get the shower read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She nodded softly with a smile, glancing over at Leo's backside as he started the shower, her eyes and smile going wide as she saw the curvy bubble of his butt. She always loved how that spade-shaped tail makes a lapines and cervines rump so much sexier to look at.  Leo then turned and motioned Fara into the shower, the two of them walking in and dousing themselves in the falling hot water as they began to lather in liquid soap into their bodies.  Fara smiled and kissed Leo on the lips several more times softly as they scrubbed over their bodies all over, each of them starting from the top down, their damp tails wagging softly to the sides happily as they stood and bathed togethe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found Fara's curves particularly sexy and beautiful, his hands rubbing along her hips and breasts a lot before moving over her butt and rubbing between her cheeks slowly.  Fara likewise couldn't help but grope his bubbly bunny butt and his very large cock and balls in her hands over and over. They enjoyed themselves so much in the shower at that moment, both of them really wanted to get more intimate and sexual with each other, but they decided to wash and rinse in short time, sharing kisses and nuzzles and hugs often through the whole time.  They knew they would have more time the next two nights before they got back to Corneria for some fu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en they hopped out of the shower, they dried each other off with towels and ruffled themselves drier in a hot air tumbler, taking a short time to brush their fur with their brushes before crawling into bed.  Fara got in first, pulling the covers down and slipping under them totally naked.  She smiled up at Leo and gave the space next to her on the bed a rub and a gentle pat.  Leo smiled and crawled in by Fara's side, cuddling into her and resting his head on her shoulder, nuzzling cutely over her neck and under her muzzle with quiet bunnypurrs as he wrapped his arms around her.  “Aaaawwww.... affectionate bun,” she said softly, giving the top of his head a kis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Gorgeous vixy,” he said softly, then gave her a soft kiss on the cheek.  “Good night, Fara.  And... thank you for being with me... I'm already feeling a lot better,” 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ra smiled and petted over the back of his head as she hugged him close to her, her muzzle nuzzling in between his long ears softly.  “It's my pleasure.  And the next two nights... if bunny would love to get even more pleasure... we certainly can make that happen,” she whispered softly.</w:t>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ab/>
        <w:t>“I love the sound of that,” he said with a smile and closed eyes, his voice wavering off as he fell to sleep in Fara's embra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ab/>
        <w:t>--Miyu's Apartment complex, Corneria Air Force Base, 20:38--</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walked with Fay on the way to her apartment after they had finished a big dinner at Chalmer's.  Miyu hadn't as big a meal as she usually gets, mostly thanks to her nerves tonight.  She felt a lot more comforted hanging out after work with Fay today, taking her mind of Leo or at the very least being able to talk to somebody about him.  They stopped in front of the walkway into the front entrance.  Fay lived close by in another complex just up the road, but she stopped there for a final nightly check on her lynx friend.  “You gonna be okay tonight, Miyu? If you want, I'd be more than happy to stay with you tonight if you feel that would help you feel better...” she offered. Reaching out to hold Miyu's hands in her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miled and sighed happily, moving in to give Fay a tight hug.  “I would love that, Fay.  Thank you so much.”</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aaaaaay,” the spaniel said happily, giving a few happy adorable hops in Miyu's hug making them both giggle.  They then walked together inside Miyu's apartment complex and headed to the elevator, catching the lift up to her huge loft at the top.  They walked in through the front door and sat down on Miyu's couch, immediately leaning into each other and hugging together softly.  On the coffee table across from them was a picture of Miyu and Leo together, identical to the one in her office at the base.  “He looks soooo adorable,” she said softly as she held onto Miyu, nuzzling her lynx friend's neck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is,” Miyu said smiling. “He is very sweet, kind, caring and incredibly affectionate and cuddly.  And of course, he has a really gorgeous butt,” she finished, making them both giggl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Heehee... he sounds awesome.  Is he.... a good lover?” Fay asked with a cute smil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oohhhh... he makes my body shiver and melt with his slow touches and kisses, especially when he worships my abs.  And he is REALLY good with his tongue in my pussy,” Miyu responded, remembering their first night together, purring quie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oooooooow... and what's he like... y'know... down there...?” Fay asked adorab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miled and rubbed the bottom of her muzzle over the top of Fay's head, nuzzling her adorable puppy dog ears.  “He is quite a big bunny.  Although because he has a lot of blood to pump up down there and the fact he's only been in relationships with a few guys in the past, it's difficult for him to become erect.  But we both do love it when I take control and have my way with his tailhole,” s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y smiled a bit wider, her tail wagging cutely and softly thump-thumping against the couch cushion and seatback softly.  “Ooh murr.  So you've used a toy on him alread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chuckled and nodded.  “I have.  Wanna se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y giggled and blushed a bit, “Teehee.... sur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then softly got up and headed to the bathroom, going to the under-sink cabinet and retrieved the purple and gold bag Krystal gave it to her in.  She walked out to the living room and sat down by Fay's side and pulled the double-ended strap on out with the harness still attached.  “Here it i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oa-hoa, man!  That's a biggun!” Fay said, gawking over the big to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Miyu chuckled at Fay's reaction. “Hehehe Yes.  And each side of this harness is how big he gets when he's erect.  That way when I breed him, it feels like he's inside me when I'm pounding away at his ass,” Miyu said softl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y was getting naughty thoughts as she stared at the toy all over and holding it in her paws, imagining how Miyu must look all dominant and strong with that monster on.  She shifted in her seat a little as she felt her nethers getting a little warmer at the thought of it, her desire for wanting Miyu to breed her right here right now was quickly rising.</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miled and felt her heart speeding up watching Fay and her reactions, her body wanting to do very much the same thing.  She paused with a quick thought as she questioned her feelings a little bit, having never gotten intimate with another girl, nor thinking about doing so.... but then again.... she DID kiss Krystal after she was given this toy... and she DID promise a date giving HER a rough ride with this toy, too... maybe Miyu wasn't as straight as she thought she was...?  She shrugged it all off then, thinking that all good feelings with friends can really do no harm.  Love is love, no matter who you find it in.  Besides, she WAS mimicking an action of gay sex with Leo when she used the toy on him... and she absolutely loved i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y sat together, Fay's mind lost in lustful ideas as she gazed over and felt the toy in her paws, Miyu smiling as she watched her reactions, thinking that they were feeling very much the same way... hot for each other.  She softly leaned in closer and closer, taking a couple minutes to close the distance before kissing Fay on her cheek softly and slowly for several seconds.  The sensation made Fay smile and pant slowly like a happy puppy as her eyes closed a tiny bit, looking quite dreamy right now.  “Puuuuuuppyyyyyy...” Miyu teased with a whisp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yes, kitty?” Fay replied, her cheeks blushing a bi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nother soft kiss to Fay's cheek, Miyu feeling very predatory as she felt her leaning in a little towards Fay, along with knowing the fact she was 4 inches taller than Fay.  “Whaaaaatcha thinkin?” she whispered with a gentle, playful predatory tone, grinning a littl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y's heart raced at the sound of Miyu's sexy predatory growl and lustful whispering in her voice, her thighs squeezing together and shifting slowly some more as her folds were getting damp.  “Mnf... I'm... imagining how.... big... and how sexy... and how very strong and powerful you would look with this on...” she whisper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gave a soft liiiick to Fay's cheek, making the spaniel shiver a little with delight before another soft kiss landed on her cheek.  “Ooooohhhhh?  Is that all, cute pupp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y's eyes nearly closed, her breathing became deep and slow as her foot tapped and twitched against the floor softly. “Urf... M-Miyu... I need you... to wreck my holes... please... right here right now...”</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miled and purred quietly some more, feeling her own nethers getting damp as her muscles all over twitched eagerly, her body feeling very dominant and needy.  She moved her paw under Fay's muzzle, slowly turning her head and gives her a kiss on the lips that lasted for several seconds, then whispered seductively as their eyes locked on to each other.  “....strip.”</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y smiled and panted in excitement as she quickly tossed her boots and socks as she hurriedly worked on her shirt and bra, Miyu grinning and slipping her jacket, leotard, boots and socks off before she undid her belt and tugged her pants off.  She beat Fay to undressing, the spaniel just finishing removing her B-cup bra before Miyu suddenly grabbed Fay by the shoulders and roughly pushed her onto her back on the couch, the lynx's strong hands roughly unbuckling Fay's belt and pants and quickly yanking them off her body, the two girls naked on the couch with sopping wet fold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licked her lips with a toothy grin as she climbed over Fay's body while grabbing the strap-on, placing the saddle end of it into her folds and pressing it in, letting out a deep feline snarl of delight as she felt the toy penetrate her wet cavern, slamming it into her womanhood with a firm slap against her flat mound, the motion making Fay's eyes and jaw go wide as she shivered and panted in excitement as she rubbed her folds a bit.  Miyu straddled Fay's belly and gave her an up close view of her new addition as she buckled and tightened the straps to her strong body, giving her a preview of the body that was about to get brutal with hers.  “Spread em.”</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y smiled and panted excitedly as she looked up at Miyu as the beefy feline moved back, aiming that massive toy against Fay's nethers back and forth slowly, getting the shaft soaking wet with Fay's juices as Miyu loomed over her trapped puppy.  Miyu then aimed that tip at her cunny and gently pressed into her depths, a deep moan of ecstasy escaping Fay's muzzle, the spaniel's heart racing as she felt that toy slipping inches deeper into her body, taking little time to become completely submerged, the whole ten inches buried in Fay's tunnel, the girth stretching her wide and the tip bumping into the roof of her cervix.</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felt her combat trainer senses tingling as she lay over Fay's body, her hips starting to thrust that huge toy in and out of Fay's pussy, firmly slamming in on every thrust while her paws went for Fay's wrists, quickly raised her arms above her head and held her in place, leaning in to get face to face with her, their eyes connecting as Fay moaned out deeply at the repeated thrusts, her body beginning to try to escape Miyu's clutches, knowing well that would be an impossible task, but that didn't stop her from letting Miyu feel her being the trapped prey she was.  “Ppppprrrrrr.... go on... fight me... punch me, slap me, claw me, push me off...” She then grinned toothily and snickered, softly shaking her head, “hehehe... you can't... yooou caaaan't... you cannoooot... can yooou?” she sneered as her hips pounded Fay's pussy over and over, the sensations making Fay come hard, shouting out as she tilted her head back, Miyu coming hard as well, letting out a loud predatory feline growl of bliss.  “EEEYYYAAAAHHHHH!!!!”</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paused for a brief moment and resumed her thrusting with an increased speed, mounting Fay quicker and harder as she held her puppy down, Fay shouting out and moaning deeply in extreme pleasure, her folds clamping down on the toy over and over as she felt the tip firmly bumping up into the roof of her cervix repeatedly.  Their bodies were getting very hot, sweat starting to cover their fur as they went on with this rough and wild lovemaking, soon triggering a second orgasm from them both, the firm pressure against Miyu's clit from the saddle of the harness sending intense sensations up her spine, making all of the powerful thick muscles in her body flex above her prey puppy.  “Gyahhhh... and how come you can't do any of that, puppy?” she toy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nnnggggghhhh... because you are so much stronger.... uuunnnffff...!” Fay moaned ou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t's right....” she said, grinning still.  “Who's in charge... cute little puppy?” she teased, giving a firm slam into her pussy once agai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Eeeeyyyaahhhhhhhhh... ah Goddess, you are in control!!!” Fay bellowed out happi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y was already a panting and shivering mess by this point, Miyu leaning over her body for a minute or so to catch her breath while gently releasing her grip on Fay's wrists and began to slowly pull out of her cunny.  The toy soon left her woman hood with a soft pop, making the sweaty panting spaniel twitch and moan out in joy, Miyu grabbing Fay by the legs and helping her turn around on her belly, then guided her hips up to give her access to her anus, the powerful feline grinning evilly as she began to hot-dog that cute butt.  It wasn't as bubbly as Leo's, but it was wider and also bright white, and very cute to gaze upo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fter a few squirts of lube from a bottle and from the remnants of Fay's honey over her own pucker, Miyu aimed her rod at Fay's hole, gently pressing into her ass, a deep pleasurable gasp escaping Fay's maw as she felt her ass stretching around the toy now, feeling that fat rod sliding back and forth a couple inches at a time, Miyu lubing it up properly as she pressed inwards, a minute of gentle sliding before she was buried all the way into Fay's cute ass.  She then leaned over her body dominantly, gave a soft nibble on one of her ears with her lips as she purred deeply, whispering lustily into it.  “Ppppprrrrrr... what kind of lovemaking with my doggy would it be...” she began as she slid the toy out all the way to the tip... “...if I didn't do some... doggy-style with her?” she said with a predatory grin, grabbing the base of her tail to hold her hips steady and began to hump away at Fay's ass, illiciting deep howls of joy from Fay as she was vigorously fucked in the butt by the bigger and much stronger lynx.</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narled and hissed as she gripped onto Fay's hips firmly, her strong hips slamming that huge toy in and out of her while listening to her sounds and feeling the resistance of the thrusting, slowing to a stop and re-lubing whenever she felt it was getting too rough.  She resumed her humping as she leaned over Fay and rubbed her right paw under her muzzle, giving a hot and slow lick to Fay's right cheek as Miyu chuckled and snarled mischievously.  “Hehehe.... my puppy LOOOOOVES it in da butt, doesn't sh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aaaahhhhh!  Ooooohhhhh yes, my Goddess! It's so much better than I imagined it to be!  Aaaaagggghhhhh!” she screamed out as Miyu rapidly thrust away at Fay's rump a dozen or so times more before she suddenly and firmly slammed into Fay's ass, tugging hard on the spaniel's hips to drive that phallus as deep into her ass as possible, the girls howling and snarling out in ecstasy as they both came again, their folds sopping wet and dripping with their juices, their bodies damp with swea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felt like she could go on, and she really wanted to go on, but she could feel Fay shivering and panting deeply while catching her breath, feeling this a good time to stop, Miyu's arms wrapping softly around Fay's chest to hug her close. She then softly leaned to her right side, guiding Fay to follow and lay on the couch, spooning her cute spaniel into her embrace with the toy still buried deep inside each other. They rest together for several minutes to regain their strength and catch their breath, Miyu eventually rubbing over Fay's belly softly, making the cute spaniel smile and pant happily with a softly kicking foot, the strong lynx giving a kiss to her cheek softly.  “ppprrr... you doing okay there, pupp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y smiled and panted softly over and over.  “Oooohhhhyyyeaaaahhhhh... that was amazing... just like you, sweet kitty,” she said softly.  “Leo is such a lucky ma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miled and purred happily as she held Fay close to her, a few more minutes going by before she gave a few soft pats to her belly.  “W-we should... get up and get these out before the lubes dry up,” Miyu said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 soft giggle escaped Fay's muzzle and nodded in agreement.  “heehee.... yes, we should.  Shall I lead you to the bathroom?”</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chuckled and blushed.  “I mean... if you feel like you can walk... otherwise I'll hafta carry you,” Miyu jest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They both giggled for a bit before Fay slowly began to lift herself up into a sitting position in Miyu's lap, giving a soft wiggle of her butt on the toy for one last joyous feel before she began to try to stand up.  “Okay.... on three.... one, two, three,” Fay said, groaning as she tried to stand up, getting to her feet with Miyu's assistance, the buff lynx still hugging around her chest sweetly as she remained close to her backside.  “Aaaaand right step....” she said as she led her stride with her right foot, Miyu following suit while Fay walked to the bathroom, the girls getting there easily in only a few second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y then raised her arms and grabbed the upper edge of the shower stall, giving Miyu the signal she was ready and Miyu began to slooooowly pull the toy from Fay's ass, taking several seconds before the tip finally plopped out of her, making Fay moan out happily in bliss.  She then turned around and smiled as she hugged Miyu tight, making happy puppy pants as Miyu purred sweetly in bliss.  “Myarp!  My favorite kitty,” Fay said swee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aaaawwwww.... and my favorite doggy,”  Miyu responded, releasing the hug and giving her a kiss on the lips that lasted for several seconds.  “We should shower and get to b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 should, yus,” Fay said as Miyu slowly pulled the other end of the toy out of her pussy, letting out a quick 'meyowr' as the tip slipped out.  She then dialed the shower on to a hot and comfortable temperature before running the toy under the water, using some soap to clean it off totally, then placed it in the sink before stepping into the shower, guiding Fay into it.  The girls giggled and rubbed their paws with soap and cleaned themselves off in the shower, sharing soft hugs and kisses while they bath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fter the usual toweling off and hot air drying and brushing, they then hopped into Miyu's bed naked, the soft satin sheets enveloping them both as Miyu reached for the white bunny plushie that Leo bought for her after he moved in with her.  “Aaaaawwww... cute bun!” Fay said, giving the plush a smooch on his cheek, Miyu giggling and nodding in agreement, also giving the plush a smooch on his cheek.  “Hehehehe Cute bun,” Miyu replied, hugging Fay close and kissing her lips softly once more, their eyes connected and smiling together.  “And cutest puppy,” she add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aaawwww.  Thank you, sweet kitty,” Fay said.  “How're you feeling?”</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miled and sighed happily.  “SO much better.  I'm glad you're here when Leo is not right now.”</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e too,” Fay said softly, rubbing noses with Miyu as she yawned adorably.  “Good night, kitt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ini, sweet puppy.”  The girls cuddled together, hugging the white plush rabbit close between them as they fell asleep.</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43:24Z</dcterms:created>
  <dc:creator>Phil Ellis</dc:creator>
  <dc:description/>
  <dc:language>en-US</dc:language>
  <cp:lastModifiedBy/>
  <cp:revision>0</cp:revision>
  <dc:subject/>
  <dc:title/>
</cp:coreProperties>
</file>