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Collie,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6 – So Much Love, It Hurts~</w:t>
      </w:r>
    </w:p>
    <w:p>
      <w:pPr>
        <w:pStyle w:val="Normal"/>
        <w:jc w:val="center"/>
        <w:rPr/>
      </w:pPr>
      <w:r>
        <w:rPr/>
      </w:r>
    </w:p>
    <w:p>
      <w:pPr>
        <w:pStyle w:val="Normal"/>
        <w:jc w:val="left"/>
        <w:rPr/>
      </w:pPr>
      <w:r>
        <w:rPr/>
        <w:tab/>
        <w:t>--Tent City 19, five days later, 13:21--</w:t>
      </w:r>
    </w:p>
    <w:p>
      <w:pPr>
        <w:pStyle w:val="Normal"/>
        <w:jc w:val="left"/>
        <w:rPr/>
      </w:pPr>
      <w:r>
        <w:rPr/>
      </w:r>
    </w:p>
    <w:p>
      <w:pPr>
        <w:pStyle w:val="Normal"/>
        <w:jc w:val="left"/>
        <w:rPr/>
      </w:pPr>
      <w:r>
        <w:rPr/>
        <w:tab/>
        <w:t>The sun shined bright and hot, the midsummer weather clear with very little wind to comfort anyone from the heat all over Corneria.  Record high temperatures were expected, but thankfully up to now, all of the tent cities have had functional shading and cooling with power generators to keep the zones livable.  After a little less than four months, Corneria City was almost twice as big as it was at the very end of the war.  Things continued to run very smoothly all around the place.  After this tent city, the city plans were to begin building two city zones with actual year-round livable housing in the form of apartments and quadplex houses, then migrate the first two tent cities into them to live in while they rebuilt their lives.  Once their tent city was emptied and cleaned, those two zones would be converted and so forth until all the tent cities became fully functional and livable new cities surrounding Corneria City.</w:t>
      </w:r>
    </w:p>
    <w:p>
      <w:pPr>
        <w:pStyle w:val="Normal"/>
        <w:jc w:val="left"/>
        <w:rPr/>
      </w:pPr>
      <w:r>
        <w:rPr/>
        <w:tab/>
        <w:t>Bill Grey was called on to help Leo out in the final tent city today to distribute orders for the water and sewer lines as well as power lines along the streets.  An after-lunch meeting took place on the discussion of the lines and piping to be placed in the region, a big map in schematic form on a big work table where Leo pointed to the foremen on their duties and places for the day.  The meeting finished and the men walked to their assigned areas, Leo and Bill picking up some tools used as pointers on the map.  “Dang, bruh, I am so glad you and Miyu are into this kinda stuff.  It'd take me forever to even think of a first draft that would be even CLOSE to what you do in an hour,” Bill said to Leo, smiling and giving him a pat on the back.</w:t>
      </w:r>
    </w:p>
    <w:p>
      <w:pPr>
        <w:pStyle w:val="Normal"/>
        <w:jc w:val="left"/>
        <w:rPr/>
      </w:pPr>
      <w:r>
        <w:rPr/>
        <w:tab/>
        <w:t>“Hehehe... more of a man of the skies like Falco, are ya Bill?” Leo said politely.</w:t>
      </w:r>
    </w:p>
    <w:p>
      <w:pPr>
        <w:pStyle w:val="Normal"/>
        <w:jc w:val="left"/>
        <w:rPr/>
      </w:pPr>
      <w:r>
        <w:rPr/>
        <w:tab/>
        <w:t>“Totally,” he replied.  “But much more sensible and clear-thinking than bird-brain,” he replied with a chuckle.  He then nudge-nudged Leo's side softly.  “By the way, don't tell HIM I say that.”</w:t>
      </w:r>
    </w:p>
    <w:p>
      <w:pPr>
        <w:pStyle w:val="Normal"/>
        <w:jc w:val="left"/>
        <w:rPr/>
      </w:pPr>
      <w:r>
        <w:rPr/>
        <w:tab/>
        <w:t>“No worries, Bill,” Leo said. “Kind of a friendly rivalry with you and him in some things, right?”</w:t>
      </w:r>
    </w:p>
    <w:p>
      <w:pPr>
        <w:pStyle w:val="Normal"/>
        <w:jc w:val="left"/>
        <w:rPr/>
      </w:pPr>
      <w:r>
        <w:rPr/>
        <w:tab/>
        <w:t>“Hah-haaaah... that's a good way to put it, yeah,” Bill said with a chuckle.  They then started to walk their way to the trailer.  “Oh hey, I heard you and Miyu are living together?” He inquired.</w:t>
      </w:r>
    </w:p>
    <w:p>
      <w:pPr>
        <w:pStyle w:val="Normal"/>
        <w:jc w:val="left"/>
        <w:rPr/>
      </w:pPr>
      <w:r>
        <w:rPr/>
        <w:tab/>
        <w:t>Leo blushed a bit in a shy smile.  “Hehe.... yeah, we started that a few months back,” Leo replied.</w:t>
      </w:r>
    </w:p>
    <w:p>
      <w:pPr>
        <w:pStyle w:val="Normal"/>
        <w:jc w:val="left"/>
        <w:rPr/>
      </w:pPr>
      <w:r>
        <w:rPr/>
        <w:tab/>
        <w:t>“Things are going well with you two, it sounds like,” Bill gently pressed.</w:t>
      </w:r>
    </w:p>
    <w:p>
      <w:pPr>
        <w:pStyle w:val="Normal"/>
        <w:jc w:val="left"/>
        <w:rPr/>
      </w:pPr>
      <w:r>
        <w:rPr/>
        <w:tab/>
        <w:t>“Oh yes.  We couldn't be happier,” Leo said softly.</w:t>
      </w:r>
    </w:p>
    <w:p>
      <w:pPr>
        <w:pStyle w:val="Normal"/>
        <w:jc w:val="left"/>
        <w:rPr/>
      </w:pPr>
      <w:r>
        <w:rPr/>
        <w:tab/>
        <w:t>Bill came up and gave Leo a tight hug unexpectedly.  “Bro, that is awesome!  Congratulations!”</w:t>
      </w:r>
    </w:p>
    <w:p>
      <w:pPr>
        <w:pStyle w:val="Normal"/>
        <w:jc w:val="left"/>
        <w:rPr/>
      </w:pPr>
      <w:r>
        <w:rPr/>
        <w:tab/>
        <w:t>Leo gave Bill a soft hug in return, laughing happily.  “Thank you, Bill.  Thank you,” he said softly.</w:t>
      </w:r>
    </w:p>
    <w:p>
      <w:pPr>
        <w:pStyle w:val="Normal"/>
        <w:jc w:val="left"/>
        <w:rPr/>
      </w:pPr>
      <w:r>
        <w:rPr/>
        <w:tab/>
        <w:t>“Maaaan, I am so glad she's finally got someone.  I've known her for many years, and I remember she has had several boyfriends, but none that wanted to stick around,” Bill said.</w:t>
      </w:r>
    </w:p>
    <w:p>
      <w:pPr>
        <w:pStyle w:val="Normal"/>
        <w:jc w:val="left"/>
        <w:rPr/>
      </w:pPr>
      <w:r>
        <w:rPr/>
        <w:tab/>
        <w:t>“W-why is that, Bill? I mean... if it's okay to ask about it,” Leo said.</w:t>
      </w:r>
    </w:p>
    <w:p>
      <w:pPr>
        <w:pStyle w:val="Normal"/>
        <w:jc w:val="left"/>
        <w:rPr/>
      </w:pPr>
      <w:r>
        <w:rPr/>
        <w:tab/>
        <w:t>They entered the trailer, Bill first, then sat down on their chairs by their small desks in the cramped space, the air conditioner on full blast making the area comfortable.  Bill reached into the small office refrigerator and pulled out a couple very cold water bottles, tossed one to Leo, then sat facing him after taking a chug of water. “Weeeell... I think it's safe to assume you've seen how...”  he raises his arms and flexes them a few times... “...tough and buff she is, right?”</w:t>
      </w:r>
    </w:p>
    <w:p>
      <w:pPr>
        <w:pStyle w:val="Normal"/>
        <w:jc w:val="left"/>
        <w:rPr/>
      </w:pPr>
      <w:r>
        <w:rPr/>
        <w:tab/>
        <w:t xml:space="preserve">Leo smiled and blushed happily, his mind going right to her picture on his desk, identical to the one she had on her desk.  “Oh yes.  I admire how strong and cute she is a lot,” he said, taking a drink of water afterwords.  </w:t>
      </w:r>
    </w:p>
    <w:p>
      <w:pPr>
        <w:pStyle w:val="Normal"/>
        <w:jc w:val="left"/>
        <w:rPr/>
      </w:pPr>
      <w:r>
        <w:rPr/>
        <w:tab/>
        <w:t>Bill smiled and nodded softly.  “Yeah, I think that is a big factor in why she has been single all this time.  Guys have just been afraid of her,” he said softly.</w:t>
      </w:r>
    </w:p>
    <w:p>
      <w:pPr>
        <w:pStyle w:val="Normal"/>
        <w:jc w:val="left"/>
        <w:rPr/>
      </w:pPr>
      <w:r>
        <w:rPr/>
        <w:tab/>
        <w:t>Leo whimpered softly, his ears going limp.  “Those guys don't know who they are missing.”</w:t>
      </w:r>
    </w:p>
    <w:p>
      <w:pPr>
        <w:pStyle w:val="Normal"/>
        <w:jc w:val="left"/>
        <w:rPr/>
      </w:pPr>
      <w:r>
        <w:rPr/>
        <w:tab/>
        <w:t>“Very true, dude.  Best advice from me, and it may be obvious to you already, but still:  never be afraid of her. She really, truthfully, honestly has a heart of gold,” Bill said with a smile.  “She may get playful and a little bit rough with you, but that's just her way of saying she really likes you.  You can trust her, man,” he finished.</w:t>
      </w:r>
    </w:p>
    <w:p>
      <w:pPr>
        <w:pStyle w:val="Normal"/>
        <w:jc w:val="left"/>
        <w:rPr/>
      </w:pPr>
      <w:r>
        <w:rPr/>
        <w:tab/>
        <w:t>Leo's ears slowly stood up again to Bill's words, smiling and nodding.  “Thanks Bill.  I appreciate your input on this whole thing,” he said.</w:t>
      </w:r>
    </w:p>
    <w:p>
      <w:pPr>
        <w:pStyle w:val="Normal"/>
        <w:jc w:val="left"/>
        <w:rPr/>
      </w:pPr>
      <w:r>
        <w:rPr/>
        <w:tab/>
        <w:t xml:space="preserve">“Not a problem, dude!” Bill replied, giving a thumbs up.  “So have you both done the “meet the parents” phase yet?” </w:t>
      </w:r>
    </w:p>
    <w:p>
      <w:pPr>
        <w:pStyle w:val="Normal"/>
        <w:jc w:val="left"/>
        <w:rPr/>
      </w:pPr>
      <w:r>
        <w:rPr/>
        <w:tab/>
        <w:t>Leo chuckled at Bill's description.  Leo felt Bill was excellent at not only describing things, but was also a good heart that could say what he felt to anybody about anything.  A very open cool dude.  “Hehehe... we've talked about it... likely will be doing it very soon after these temporary cities are put up and running, which won't be long now,” he replied, wondering what Miyu was doing right now.  “I told dad I was in relationship with her and his reply was 'Heh! Always a predator with you!'”</w:t>
      </w:r>
    </w:p>
    <w:p>
      <w:pPr>
        <w:pStyle w:val="Normal"/>
        <w:jc w:val="left"/>
        <w:rPr/>
      </w:pPr>
      <w:r>
        <w:rPr/>
        <w:tab/>
        <w:t>Bill let out a loud and hearty laugh with a few claps of the hand to that comment.  “I like that, dude.  Some people call that a 'glutton for punishment,'” he added.</w:t>
      </w:r>
    </w:p>
    <w:p>
      <w:pPr>
        <w:pStyle w:val="Normal"/>
        <w:jc w:val="left"/>
        <w:rPr/>
      </w:pPr>
      <w:r>
        <w:rPr/>
        <w:tab/>
        <w:t xml:space="preserve">“Hehehe I suppose so!” </w:t>
      </w:r>
    </w:p>
    <w:p>
      <w:pPr>
        <w:pStyle w:val="Normal"/>
        <w:jc w:val="left"/>
        <w:rPr/>
      </w:pPr>
      <w:r>
        <w:rPr/>
      </w:r>
    </w:p>
    <w:p>
      <w:pPr>
        <w:pStyle w:val="Normal"/>
        <w:jc w:val="left"/>
        <w:rPr/>
      </w:pPr>
      <w:r>
        <w:rPr/>
        <w:tab/>
        <w:t>--Miyu's Office, Corneria Air Force Base, 16:16--</w:t>
      </w:r>
    </w:p>
    <w:p>
      <w:pPr>
        <w:pStyle w:val="Normal"/>
        <w:jc w:val="left"/>
        <w:rPr/>
      </w:pPr>
      <w:r>
        <w:rPr/>
      </w:r>
    </w:p>
    <w:p>
      <w:pPr>
        <w:pStyle w:val="Normal"/>
        <w:jc w:val="left"/>
        <w:rPr/>
      </w:pPr>
      <w:r>
        <w:rPr/>
        <w:tab/>
        <w:t>“It'll be soon, mom,” Miyu said into her phone.  “I promise, once everything is up and running with these temporary tent cities, he and I will have a bit of time to be away from the base so we can see you both.”</w:t>
      </w:r>
    </w:p>
    <w:p>
      <w:pPr>
        <w:pStyle w:val="Normal"/>
        <w:jc w:val="left"/>
        <w:rPr/>
      </w:pPr>
      <w:r>
        <w:rPr/>
        <w:tab/>
        <w:t>“We are so anxious to meet him, sweetie.  You say he moved in with you almost four months ago?” Patricia said.</w:t>
      </w:r>
    </w:p>
    <w:p>
      <w:pPr>
        <w:pStyle w:val="Normal"/>
        <w:jc w:val="left"/>
        <w:rPr/>
      </w:pPr>
      <w:r>
        <w:rPr/>
        <w:tab/>
        <w:t>“Yep, four months next week.  More time than any other guy has spent with me by a long shot,” Miyu said.</w:t>
      </w:r>
    </w:p>
    <w:p>
      <w:pPr>
        <w:pStyle w:val="Normal"/>
        <w:jc w:val="left"/>
        <w:rPr/>
      </w:pPr>
      <w:r>
        <w:rPr/>
        <w:tab/>
        <w:t>“I'm so happy for you, Miyu,” her mother said. “Should I get more vegetables for a cookout when he does come, being a rabbit and all?”</w:t>
      </w:r>
    </w:p>
    <w:p>
      <w:pPr>
        <w:pStyle w:val="Normal"/>
        <w:jc w:val="left"/>
        <w:rPr/>
      </w:pPr>
      <w:r>
        <w:rPr/>
        <w:tab/>
        <w:t>“Actually, he is quite omnivorous, so just fix whatever ya like,” Miyu said with a smile.  She heard a faint chime on her desktop computer of an incoming message.... it was from Krystal.</w:t>
      </w:r>
    </w:p>
    <w:p>
      <w:pPr>
        <w:pStyle w:val="Normal"/>
        <w:jc w:val="left"/>
        <w:rPr/>
      </w:pPr>
      <w:r>
        <w:rPr/>
      </w:r>
    </w:p>
    <w:p>
      <w:pPr>
        <w:pStyle w:val="Normal"/>
        <w:jc w:val="left"/>
        <w:rPr/>
      </w:pPr>
      <w:r>
        <w:rPr/>
        <w:tab/>
      </w:r>
      <w:r>
        <w:rPr>
          <w:rFonts w:cs="Courier New" w:ascii="Courier New" w:hAnsi="Courier New"/>
          <w:sz w:val="22"/>
          <w:szCs w:val="22"/>
        </w:rPr>
        <w:t>Krystal:  Got some free time in 45?  Got some good news~</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That sounds wonderful, dear.  He certainly sounds like a lovely man.  We can't wait to meet him!” her mother said.  </w:t>
      </w:r>
    </w:p>
    <w:p>
      <w:pPr>
        <w:pStyle w:val="Normal"/>
        <w:jc w:val="left"/>
        <w:rPr>
          <w:rFonts w:ascii="Times New Roman" w:hAnsi="Times New Roman" w:cs="Times New Roman"/>
          <w:sz w:val="24"/>
          <w:szCs w:val="24"/>
        </w:rPr>
      </w:pPr>
      <w:r>
        <w:rPr>
          <w:rFonts w:cs="Times New Roman" w:ascii="Times New Roman" w:hAnsi="Times New Roman"/>
          <w:sz w:val="24"/>
          <w:szCs w:val="24"/>
        </w:rPr>
        <w:tab/>
        <w:t>“I will definitely keep you updated on when, but again, it'll be soon.  Anyways, I'll call you again soon, I gotta finish some documents here before I head out and go home,” Miyu replied, tapping on her keyboard to reply to Krystal.</w:t>
      </w:r>
    </w:p>
    <w:p>
      <w:pPr>
        <w:pStyle w:val="Normal"/>
        <w:jc w:val="left"/>
        <w:rPr/>
      </w:pPr>
      <w:r>
        <w:rPr/>
      </w:r>
    </w:p>
    <w:p>
      <w:pPr>
        <w:pStyle w:val="Normal"/>
        <w:jc w:val="left"/>
        <w:rPr>
          <w:rFonts w:ascii="Courier New" w:hAnsi="Courier New" w:cs="Courier New"/>
          <w:sz w:val="22"/>
          <w:szCs w:val="22"/>
        </w:rPr>
      </w:pPr>
      <w:r>
        <w:rPr>
          <w:rFonts w:cs="Times New Roman" w:ascii="Times New Roman" w:hAnsi="Times New Roman"/>
          <w:sz w:val="24"/>
          <w:szCs w:val="24"/>
        </w:rPr>
        <w:tab/>
      </w:r>
      <w:r>
        <w:rPr>
          <w:rFonts w:cs="Courier New" w:ascii="Courier New" w:hAnsi="Courier New"/>
          <w:sz w:val="22"/>
          <w:szCs w:val="22"/>
        </w:rPr>
        <w:t>Miyu:  Sounds good to me.  Your office?</w:t>
      </w:r>
    </w:p>
    <w:p>
      <w:pPr>
        <w:pStyle w:val="Normal"/>
        <w:jc w:val="left"/>
        <w:rPr>
          <w:rFonts w:ascii="Courier New" w:hAnsi="Courier New" w:cs="Courier New"/>
          <w:sz w:val="22"/>
          <w:szCs w:val="22"/>
        </w:rPr>
      </w:pPr>
      <w:r>
        <w:rPr>
          <w:rFonts w:cs="Courier New" w:ascii="Courier New" w:hAnsi="Courier New"/>
          <w:sz w:val="22"/>
          <w:szCs w:val="22"/>
        </w:rPr>
        <w:tab/>
        <w:t>Krystal:  Yep!</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Times New Roman" w:hAnsi="Times New Roman" w:cs="Times New Roman"/>
          <w:sz w:val="24"/>
          <w:szCs w:val="24"/>
        </w:rPr>
      </w:pPr>
      <w:r>
        <w:rPr>
          <w:rFonts w:cs="Courier New" w:ascii="Courier New" w:hAnsi="Courier New"/>
          <w:sz w:val="22"/>
          <w:szCs w:val="22"/>
        </w:rPr>
        <w:tab/>
      </w:r>
      <w:r>
        <w:rPr>
          <w:rFonts w:cs="Times New Roman" w:ascii="Times New Roman" w:hAnsi="Times New Roman"/>
          <w:sz w:val="24"/>
          <w:szCs w:val="24"/>
        </w:rPr>
        <w:t>“Okay honey, love you lots and talk to you soon,” Patricia said over the phone.</w:t>
      </w:r>
    </w:p>
    <w:p>
      <w:pPr>
        <w:pStyle w:val="Normal"/>
        <w:jc w:val="left"/>
        <w:rPr>
          <w:rFonts w:ascii="Courier New" w:hAnsi="Courier New" w:cs="Courier New"/>
          <w:sz w:val="22"/>
          <w:szCs w:val="22"/>
        </w:rPr>
      </w:pPr>
      <w:r>
        <w:rPr>
          <w:rFonts w:cs="Times New Roman" w:ascii="Times New Roman" w:hAnsi="Times New Roman"/>
          <w:sz w:val="24"/>
          <w:szCs w:val="24"/>
        </w:rPr>
        <w:tab/>
        <w:t>“Love you too, mom. Bye,” Miyu said, putting her cell phone back in her pocket.  Her heart began to beat in excitement and a bit of nervousness about whatever it was Krystal had to discuss... hoping it was about Leo and their relationship.  She then sat down at her desk and put some of the remaining maps and sheets she had to edit before submission into her focus for the remainder of the hour, her nubtail wagging softly every few seconds.</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Courier New" w:hAnsi="Courier New" w:cs="Courier New"/>
          <w:sz w:val="22"/>
          <w:szCs w:val="22"/>
        </w:rPr>
      </w:pPr>
      <w:r>
        <w:rPr>
          <w:rFonts w:cs="Times New Roman" w:ascii="Times New Roman" w:hAnsi="Times New Roman"/>
          <w:sz w:val="24"/>
          <w:szCs w:val="24"/>
        </w:rPr>
        <w:tab/>
        <w:t>--Krystal's Office down the hall, 17:01--</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Times New Roman" w:hAnsi="Times New Roman" w:cs="Times New Roman"/>
          <w:sz w:val="24"/>
          <w:szCs w:val="24"/>
        </w:rPr>
      </w:pPr>
      <w:r>
        <w:rPr>
          <w:rFonts w:cs="Times New Roman" w:ascii="Times New Roman" w:hAnsi="Times New Roman"/>
          <w:sz w:val="24"/>
          <w:szCs w:val="24"/>
        </w:rPr>
        <w:tab/>
        <w:t>Miyu knocked on Krystal's office door softly, the blue vixen looking up and smiling and waving her in, motioning Miyu to close the door on her way in.  Krystal then got up to turn the blinds on her office window so they had total privacy, then sat down in one of the guest chairs in front of her desk, Miyu sitting down in the other, the girls facing each other.  “Soooooo....?” Miyu asked with a tilted head and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Soooooo...” Krystal began.  “I did a little snooping into Leo's dreams this weeeeek...”</w:t>
      </w:r>
    </w:p>
    <w:p>
      <w:pPr>
        <w:pStyle w:val="Normal"/>
        <w:jc w:val="left"/>
        <w:rPr>
          <w:rFonts w:ascii="Times New Roman" w:hAnsi="Times New Roman" w:cs="Times New Roman"/>
          <w:sz w:val="24"/>
          <w:szCs w:val="24"/>
        </w:rPr>
      </w:pPr>
      <w:r>
        <w:rPr>
          <w:rFonts w:cs="Times New Roman" w:ascii="Times New Roman" w:hAnsi="Times New Roman"/>
          <w:sz w:val="24"/>
          <w:szCs w:val="24"/>
        </w:rPr>
        <w:tab/>
        <w:t>“Aaaand?” Miyu said.</w:t>
      </w:r>
    </w:p>
    <w:p>
      <w:pPr>
        <w:pStyle w:val="Normal"/>
        <w:jc w:val="left"/>
        <w:rPr>
          <w:rFonts w:ascii="Times New Roman" w:hAnsi="Times New Roman" w:cs="Times New Roman"/>
          <w:sz w:val="24"/>
          <w:szCs w:val="24"/>
        </w:rPr>
      </w:pPr>
      <w:r>
        <w:rPr>
          <w:rFonts w:cs="Times New Roman" w:ascii="Times New Roman" w:hAnsi="Times New Roman"/>
          <w:sz w:val="24"/>
          <w:szCs w:val="24"/>
        </w:rPr>
        <w:tab/>
        <w:t>“Aaaand I feel incredibly jealous of you, Miyu,” Krystal said with a giggle.</w:t>
      </w:r>
    </w:p>
    <w:p>
      <w:pPr>
        <w:pStyle w:val="Normal"/>
        <w:jc w:val="left"/>
        <w:rPr>
          <w:rFonts w:ascii="Times New Roman" w:hAnsi="Times New Roman" w:cs="Times New Roman"/>
          <w:sz w:val="24"/>
          <w:szCs w:val="24"/>
        </w:rPr>
      </w:pPr>
      <w:r>
        <w:rPr>
          <w:rFonts w:cs="Times New Roman" w:ascii="Times New Roman" w:hAnsi="Times New Roman"/>
          <w:sz w:val="24"/>
          <w:szCs w:val="24"/>
        </w:rPr>
        <w:tab/>
        <w:t>“......sooooo what did you find out....?”</w:t>
      </w:r>
    </w:p>
    <w:p>
      <w:pPr>
        <w:pStyle w:val="Normal"/>
        <w:jc w:val="left"/>
        <w:rPr>
          <w:rFonts w:ascii="Times New Roman" w:hAnsi="Times New Roman" w:cs="Times New Roman"/>
          <w:sz w:val="24"/>
          <w:szCs w:val="24"/>
        </w:rPr>
      </w:pPr>
      <w:r>
        <w:rPr>
          <w:rFonts w:cs="Times New Roman" w:ascii="Times New Roman" w:hAnsi="Times New Roman"/>
          <w:sz w:val="24"/>
          <w:szCs w:val="24"/>
        </w:rPr>
        <w:tab/>
        <w:t>“Heehee... I never believed I'd meet someone like that guy who is so into all this, but....”</w:t>
      </w:r>
    </w:p>
    <w:p>
      <w:pPr>
        <w:pStyle w:val="Normal"/>
        <w:jc w:val="left"/>
        <w:rPr>
          <w:rFonts w:ascii="Times New Roman" w:hAnsi="Times New Roman" w:cs="Times New Roman"/>
          <w:sz w:val="24"/>
          <w:szCs w:val="24"/>
        </w:rPr>
      </w:pPr>
      <w:r>
        <w:rPr>
          <w:rFonts w:cs="Times New Roman" w:ascii="Times New Roman" w:hAnsi="Times New Roman"/>
          <w:sz w:val="24"/>
          <w:szCs w:val="24"/>
        </w:rPr>
        <w:tab/>
        <w:t>Miyu narrowed her eyes as she gazed at Krystal, slightly annoyed.  She then reached down for Krystal's ankle with one paw, lifting it up off the floor as her other hand went for her shoe to remove it.  “Puppy wants to be tiiiickled!” Miyu said with a naughty grin and a giggle in a sing-song, making Krystal squeal loudly in surprise and giggling before Miyu could even touch her feet!</w:t>
      </w:r>
    </w:p>
    <w:p>
      <w:pPr>
        <w:pStyle w:val="Normal"/>
        <w:jc w:val="left"/>
        <w:rPr>
          <w:rFonts w:ascii="Times New Roman" w:hAnsi="Times New Roman" w:cs="Times New Roman"/>
          <w:sz w:val="24"/>
          <w:szCs w:val="24"/>
        </w:rPr>
      </w:pPr>
      <w:r>
        <w:rPr>
          <w:rFonts w:cs="Times New Roman" w:ascii="Times New Roman" w:hAnsi="Times New Roman"/>
          <w:sz w:val="24"/>
          <w:szCs w:val="24"/>
        </w:rPr>
        <w:tab/>
        <w:t>“EEP!  I'msorryI'msorryI'lltalkI'lltalk!” she said quickly, the two of them laughing briefly, remembering some time back when Fox hired Miyu to train Krystal in hand-to-hand combat.  The training had a lot of THAT in it, but Krystal quickly learned her lesson.  She learned the hard way not to get on Miyu's bad side in a deep way, especially when she instructs and teaches.</w:t>
      </w:r>
    </w:p>
    <w:p>
      <w:pPr>
        <w:pStyle w:val="Normal"/>
        <w:jc w:val="left"/>
        <w:rPr>
          <w:rFonts w:ascii="Times New Roman" w:hAnsi="Times New Roman" w:cs="Times New Roman"/>
          <w:sz w:val="24"/>
          <w:szCs w:val="24"/>
        </w:rPr>
      </w:pPr>
      <w:r>
        <w:rPr>
          <w:rFonts w:cs="Times New Roman" w:ascii="Times New Roman" w:hAnsi="Times New Roman"/>
          <w:sz w:val="24"/>
          <w:szCs w:val="24"/>
        </w:rPr>
        <w:tab/>
        <w:t>“Hehehe... go on,” Miyu said.</w:t>
      </w:r>
    </w:p>
    <w:p>
      <w:pPr>
        <w:pStyle w:val="Normal"/>
        <w:jc w:val="left"/>
        <w:rPr>
          <w:rFonts w:ascii="Times New Roman" w:hAnsi="Times New Roman" w:cs="Times New Roman"/>
          <w:sz w:val="24"/>
          <w:szCs w:val="24"/>
        </w:rPr>
      </w:pPr>
      <w:r>
        <w:rPr>
          <w:rFonts w:cs="Times New Roman" w:ascii="Times New Roman" w:hAnsi="Times New Roman"/>
          <w:sz w:val="24"/>
          <w:szCs w:val="24"/>
        </w:rPr>
        <w:tab/>
        <w:t>Krystal then sat upright in her chair and offered out her hands, which Miyu softly rested hers in.  “Better to show than tell,” the blue vixen said with a wink.  Miyu smiled and closed her eyes and soon her mind was filled with images and scenes being played directly from Krystal's mind that she got from Leo's dreams....</w:t>
      </w:r>
    </w:p>
    <w:p>
      <w:pPr>
        <w:pStyle w:val="Normal"/>
        <w:jc w:val="left"/>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The first scene began with Miyu grabbing Leo by the wrists and slamming his body back into a wall, his frame putting an indention in the drywall pushing him an inch or two into the wall. The bunny's eyes wide in surprise and a bit of fear with a smile on his face, panting deep and slow as Miyu leaned in with a toothy predatory grin and deep purr.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A flash and it next showed them in the same position, Miyu pinning Leo in place while her right paw raked her claw tips thru his pelt over his chest where his heart lay beating frantically.  She didn't apply enough pressure to cut him or shed blood, but she wasn't far off, her muzzle over his throat giving it hot and slow licks with her feline tongue and giving gentle nips to the skin over his throat with her sharp teeth.</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The next scene, again in the same position, showed her sneering in a sinister smirk with both of his limp ears in her maw, her teeth just centimeters from his eyes, her hand raking her claw tips with the same pressure over his belly, making him look fearful that she was going to rip his ears off and draw his guts onto the floor.</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Flashing to the next scene where she put her right paw firmly over his neck and picks him up off his feet, her left paw grabbing over the waistband of his pants and ripping them off in one quick tug, exposing his throbbing erection, and then throws him behind her onto a padded mat on the floor, Miyu then immediately pouncing him once he was flat on his back.</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 xml:space="preserve">A few short scenes from his point of view showed him looking down at her along the front of his body with his cock and balls in her mouth, the lynx grinning evilly up at him, her sharp predatory teeth scraping along his cock and around his scrotum, his voice panting and whimpering at the thought that she could easily bite off his manhood with very little effort.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She then watched in her mind as she slammed his cock into her vagina and began to viciously hump away at his length with all the strength in her body, a flash forward showing her grabbing him by the throat and squeezing while he was on the verge of release, her powerful hips speeding up her hopping on his cock to get him to cum while controlling his breathing, his point of view coming into her mind as he looked up and watched her sinister grin erupt into a screaming feline hissing and howling orgasm, her hand letting go on his throat to let him breathe, finishing the act with Leo in a controlled asphyxiated orgasm.</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The next scene opened with her roughly standing up, her folds letting go of his cock all at once and the mighty muscular lynx picking him up again, this time guiding him to the edge of a table, spreading his legs.  Another flash and it showed Miyu prepping up a double-ended strap-on dildo and lubing it up as she climbed over his body, slipping her faux cock into his ass quickly, grabbing him by the tail and gently tugging at his long velvety rabbit ears and begins to roughly fuck his ass, her powerful hips slamming into his bubbly butt over and over again, the scene flashing by repeatedly with multiple howling orgasms from both Miyu and Leo, the poor rabbit moaning out and screaming in rough erotic bliss with a smile, tears of joy falling down his face through this all.</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ab/>
        <w:t>She then grabbed him and flipped him over on the table and them dragged him by the shoulders until his head was hanging over the edge, and then she moved there and placed his head firmly in her hands and proceeded to roughly fuck his throat with the dildo, more screams of orgasm from them both as the scene and dream sequence all ended with Miyu thrusting with all her might into his maw, tilting her head back and howling out in a feline growl, all of the muscles in her body flexing big and powerfully as she bared her fangs into the ai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 xml:space="preserve">Miyu gasped and yanked her hands back and stared bewildered and shocked at Krystal for several seconds. “Yyyyyyyyeah, that was my reaction, too,” the blue vixen said with a blush and a soft giggl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he wants... all that....?” Miyu said, still in surpris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leaned in a bit towards Miyu and nodded.  “Think about it, hon... You already said that he isn't afraid of you or your body.  Truth be told, he embraces it and enjoys worshiping it,” Krystal said, putting the pieces together. “He knows how strong you are and really loves who you are.  Rabbits are very affectionate and love the sensation of touch, especially from someone that cares for them and loves them,” she continued, Miyu smiling a little more as she too was piecing this all together.  “He trusts you with all his life and loves to feel you in control.  His heart wants to fly too when he sees you being your best.  This man is definitely your one true love, sweet kitty.  My advice is this:  EMBRACE IT.  And embrace his love for you,” Krystal finished, smiling with a few tears in her eyes, Miyu's eyes following suit as her heart beat happily and fast, her mind going back, flooding with images of him since she bumped into him back at Chalmer's several months ago.  Krystal then got up and stood by Miyu's side, bending down to whisper in her ear sweetly.  “What was it you were saying to me the other day...?”  She put her hand gently on Miyu's shoulder, “I think you said.... 'he has the best bubbly butt I've ever seen.... it just BEGS to have stuff done to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s smile began a slightly toothy grin as she purred quietly and nodded slowly, her mind going back to Leo's dream, with her putting on a strap-on and having her way with his body from both ends.... now she was getting horn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Krystal grinned and whispered again into Miyu's ear.  “I have one... more... thing... to show you... do you remember that day we all shared that milkshake at Chalmer'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took a few seconds to remember, but indeed she did remember.  How could she forget that cute bunny face directly across from her?  Sappy as the scene may have been with them sharing a milkshake holding hands in a diner, but she definitely felt at peace then.  “Oh yeah.... I remember...”  Miyu whispered.</w:t>
      </w:r>
    </w:p>
    <w:p>
      <w:pPr>
        <w:pStyle w:val="Normal"/>
        <w:jc w:val="left"/>
        <w:rPr>
          <w:rFonts w:ascii="Times New Roman" w:hAnsi="Times New Roman" w:cs="Times New Roman"/>
          <w:i/>
          <w:i/>
          <w:iCs/>
          <w:sz w:val="24"/>
          <w:szCs w:val="24"/>
          <w:u w:val="none"/>
        </w:rPr>
      </w:pPr>
      <w:r>
        <w:rPr>
          <w:rFonts w:cs="Times New Roman" w:ascii="Times New Roman" w:hAnsi="Times New Roman"/>
          <w:i w:val="false"/>
          <w:iCs w:val="false"/>
          <w:sz w:val="24"/>
          <w:szCs w:val="24"/>
        </w:rPr>
        <w:tab/>
        <w:t xml:space="preserve">“I read both your minds that day,” Krystal began, then flooded Miyu's mind with her thought.... </w:t>
      </w:r>
      <w:r>
        <w:rPr>
          <w:rFonts w:cs="Times New Roman" w:ascii="Times New Roman" w:hAnsi="Times New Roman"/>
          <w:i/>
          <w:iCs/>
          <w:sz w:val="24"/>
          <w:szCs w:val="24"/>
          <w:u w:val="none"/>
        </w:rPr>
        <w:t xml:space="preserve">Mnf.... gods I wish this straw was your dick, cutie bun.... I just wanna take you home and... Suck. You. Dryyyyyy.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iCs/>
          <w:sz w:val="24"/>
          <w:szCs w:val="24"/>
          <w:u w:val="none"/>
        </w:rPr>
        <w:tab/>
      </w:r>
      <w:r>
        <w:rPr>
          <w:rFonts w:cs="Times New Roman" w:ascii="Times New Roman" w:hAnsi="Times New Roman"/>
          <w:i w:val="false"/>
          <w:iCs w:val="false"/>
          <w:sz w:val="24"/>
          <w:szCs w:val="24"/>
          <w:u w:val="none"/>
        </w:rPr>
        <w:t>Miyu giggled with a bit of a blush... then sat quietly for several seconds...  “And.... him....?”</w:t>
      </w:r>
    </w:p>
    <w:p>
      <w:pPr>
        <w:pStyle w:val="Normal"/>
        <w:jc w:val="left"/>
        <w:rPr>
          <w:rFonts w:ascii="Times New Roman" w:hAnsi="Times New Roman" w:cs="Times New Roman"/>
          <w:i/>
          <w:i/>
          <w:iCs/>
          <w:sz w:val="24"/>
          <w:szCs w:val="24"/>
          <w:u w:val="none"/>
        </w:rPr>
      </w:pPr>
      <w:r>
        <w:rPr>
          <w:rFonts w:cs="Times New Roman" w:ascii="Times New Roman" w:hAnsi="Times New Roman"/>
          <w:i w:val="false"/>
          <w:iCs w:val="false"/>
          <w:sz w:val="24"/>
          <w:szCs w:val="24"/>
          <w:u w:val="none"/>
        </w:rPr>
        <w:tab/>
        <w:t xml:space="preserve">Krystal grinned and said, “Weeeell... he saaaaaaid...”  Her mind then filled with his point of view, gazing into her gorgeous blue eyes as he thought.... </w:t>
      </w:r>
      <w:r>
        <w:rPr>
          <w:rFonts w:cs="Times New Roman" w:ascii="Times New Roman" w:hAnsi="Times New Roman"/>
          <w:i/>
          <w:iCs/>
          <w:sz w:val="24"/>
          <w:szCs w:val="24"/>
          <w:u w:val="none"/>
        </w:rPr>
        <w:t>Gods she is so gorgeous and strong.... I hope she has a strap-on.... I would totally give anything to let her brutally wreck my holes with i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iCs/>
          <w:sz w:val="24"/>
          <w:szCs w:val="24"/>
          <w:u w:val="none"/>
        </w:rPr>
        <w:tab/>
      </w:r>
      <w:r>
        <w:rPr>
          <w:rFonts w:cs="Times New Roman" w:ascii="Times New Roman" w:hAnsi="Times New Roman"/>
          <w:i w:val="false"/>
          <w:iCs w:val="false"/>
          <w:sz w:val="24"/>
          <w:szCs w:val="24"/>
          <w:u w:val="none"/>
        </w:rPr>
        <w:t>Miyu breathed deep and quick in surprise as his words suddenly repeated in her mind like a loud bullhorn, those key words repeating over and over again as she recalled freeze frames from his dream of her putting the strap-on on her body, then fucking his ass, then his maw.... her heart was racing so fast in excitement now that she fully understood his true feelings for her... and she knew she was totally willing and capable of making it happen... it felt like a bomb of hormones and adrenaline went off in her body, her incredibly strong form suddenly feeling hotter all over. She felt incredibly predatory and horny right now.</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Krystal smiled and leaned down to put her hand under Miyu's chin, slooooowly turning her head to gaze into her eyes, mischief in their smiles.  “You wanna brutally fuck that bun so bad right now... don't you, kitty?”  the blue vixen ask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grinned slowly wider, more of her dangerous predator teeth showing and nodding slowly as her breaths came deep and slow now.  “I.... NEED... to brutally fuck that bun right now...” she said, her tone sending a shiver up Krystal's spin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Then I have a gift for you,” she said, standing up and going to her desk to pull open the lower left drawer, which was half the height of the desk itself.  She then pulled out a large paper shopping bag, purple with a golden border along the edges and on the handles.  “Here ya go.”</w:t>
      </w:r>
    </w:p>
    <w:p>
      <w:pPr>
        <w:pStyle w:val="Normal"/>
        <w:jc w:val="left"/>
        <w:rPr>
          <w:rFonts w:ascii="Courier New" w:hAnsi="Courier New" w:cs="Courier New"/>
          <w:sz w:val="22"/>
          <w:szCs w:val="22"/>
        </w:rPr>
      </w:pPr>
      <w:r>
        <w:rPr>
          <w:rFonts w:cs="Times New Roman" w:ascii="Times New Roman" w:hAnsi="Times New Roman"/>
          <w:i w:val="false"/>
          <w:iCs w:val="false"/>
          <w:sz w:val="24"/>
          <w:szCs w:val="24"/>
          <w:u w:val="none"/>
        </w:rPr>
        <w:tab/>
        <w:t>Miyu got up slowly and walked towards the bag, her paws pulling the top of it open.... and her grin widened even more as she saw what was inside.  It was a strap-on dildo, double ended with harness, each end a good ten inches long and two inches thick, and a couple bottles of water-based lubricant.  “Oooooohhhhhh.... we'll both love this,” Miyu said softly.  Their thoughts were then interrupted by the sound of Miyu's phone sounding the message tone.  It was Leo...</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Courier New" w:hAnsi="Courier New" w:cs="Courier New"/>
          <w:i w:val="false"/>
          <w:i w:val="false"/>
          <w:iCs w:val="false"/>
          <w:sz w:val="22"/>
          <w:szCs w:val="22"/>
          <w:u w:val="none"/>
        </w:rPr>
      </w:pPr>
      <w:r>
        <w:rPr>
          <w:rFonts w:cs="Times New Roman" w:ascii="Times New Roman" w:hAnsi="Times New Roman"/>
          <w:i w:val="false"/>
          <w:iCs w:val="false"/>
          <w:sz w:val="24"/>
          <w:szCs w:val="24"/>
          <w:u w:val="none"/>
        </w:rPr>
        <w:tab/>
      </w:r>
      <w:r>
        <w:rPr>
          <w:rFonts w:cs="Courier New" w:ascii="Courier New" w:hAnsi="Courier New"/>
          <w:i w:val="false"/>
          <w:iCs w:val="false"/>
          <w:sz w:val="22"/>
          <w:szCs w:val="22"/>
          <w:u w:val="none"/>
        </w:rPr>
        <w:t xml:space="preserve">Leo:  Got delayed here at site 19... power generator shipment was </w:t>
        <w:tab/>
        <w:t xml:space="preserve">delayed, but it's finally here. Gonna stay and assist the techs to </w:t>
        <w:tab/>
        <w:t xml:space="preserve">help </w:t>
        <w:tab/>
        <w:t xml:space="preserve">get it running. Gonna get food on the way home, so don't wait to </w:t>
        <w:tab/>
        <w:t>cook for me. I should be done by 19:30.</w:t>
      </w:r>
    </w:p>
    <w:p>
      <w:pPr>
        <w:pStyle w:val="Normal"/>
        <w:jc w:val="left"/>
        <w:rPr>
          <w:rFonts w:ascii="Courier New" w:hAnsi="Courier New" w:cs="Courier New"/>
          <w:i w:val="false"/>
          <w:i w:val="false"/>
          <w:iCs w:val="false"/>
          <w:sz w:val="22"/>
          <w:szCs w:val="22"/>
          <w:u w:val="none"/>
        </w:rPr>
      </w:pPr>
      <w:r>
        <w:rPr>
          <w:rFonts w:cs="Courier New" w:ascii="Courier New" w:hAnsi="Courier New"/>
          <w:i w:val="false"/>
          <w:iCs w:val="false"/>
          <w:sz w:val="22"/>
          <w:szCs w:val="22"/>
          <w:u w:val="none"/>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u w:val="none"/>
        </w:rPr>
        <w:tab/>
        <w:t>“Boyfriend gonna be laaaate,” Krystal said softly.  Miyu began rapidly typing on her pho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u w:val="none"/>
        </w:rPr>
        <w:tab/>
      </w:r>
      <w:r>
        <w:rPr>
          <w:rFonts w:cs="Courier New" w:ascii="Courier New" w:hAnsi="Courier New"/>
          <w:i w:val="false"/>
          <w:iCs w:val="false"/>
          <w:sz w:val="22"/>
          <w:szCs w:val="22"/>
          <w:u w:val="none"/>
        </w:rPr>
        <w:t xml:space="preserve">Miyu:  Not a worry, sweetie.  Gonna grab food then de-stress with some </w:t>
        <w:tab/>
        <w:t xml:space="preserve">workout on the Great Fox, training room A.  Come join me after food, </w:t>
        <w:tab/>
        <w:t>mk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u w:val="none"/>
        </w:rPr>
      </w:pPr>
      <w:r>
        <w:rPr>
          <w:rFonts w:cs="Courier New" w:ascii="Courier New" w:hAnsi="Courier New"/>
          <w:i w:val="false"/>
          <w:iCs w:val="false"/>
          <w:sz w:val="22"/>
          <w:szCs w:val="22"/>
          <w:u w:val="none"/>
        </w:rPr>
        <w:tab/>
      </w:r>
      <w:r>
        <w:rPr>
          <w:rFonts w:cs="Times New Roman" w:ascii="Times New Roman" w:hAnsi="Times New Roman"/>
          <w:i w:val="false"/>
          <w:iCs w:val="false"/>
          <w:sz w:val="24"/>
          <w:szCs w:val="24"/>
          <w:u w:val="none"/>
        </w:rPr>
        <w:t>“Wanna watch from the shadows?” Miyu said with a bit of an evil grin.</w:t>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u w:val="none"/>
        </w:rPr>
        <w:tab/>
        <w:t>“You KNOW I do,” Krystal said, chuckling.  Miyu's phone beeped once mo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Courier New" w:hAnsi="Courier New" w:cs="Courier New"/>
          <w:i w:val="false"/>
          <w:i w:val="false"/>
          <w:iCs w:val="false"/>
          <w:sz w:val="22"/>
          <w:szCs w:val="22"/>
          <w:u w:val="none"/>
        </w:rPr>
      </w:pPr>
      <w:r>
        <w:rPr>
          <w:rFonts w:cs="Times New Roman" w:ascii="Times New Roman" w:hAnsi="Times New Roman"/>
          <w:i w:val="false"/>
          <w:iCs w:val="false"/>
          <w:sz w:val="24"/>
          <w:szCs w:val="24"/>
          <w:u w:val="none"/>
        </w:rPr>
        <w:tab/>
      </w:r>
      <w:r>
        <w:rPr>
          <w:rFonts w:cs="Courier New" w:ascii="Courier New" w:hAnsi="Courier New"/>
          <w:i w:val="false"/>
          <w:iCs w:val="false"/>
          <w:sz w:val="22"/>
          <w:szCs w:val="22"/>
          <w:u w:val="none"/>
        </w:rPr>
        <w:t>Leo:  Sounds good to me!  See you then.  Love yoooou~ &lt;3</w:t>
      </w:r>
    </w:p>
    <w:p>
      <w:pPr>
        <w:pStyle w:val="Normal"/>
        <w:jc w:val="left"/>
        <w:rPr>
          <w:rFonts w:ascii="Times New Roman" w:hAnsi="Times New Roman" w:cs="Times New Roman"/>
          <w:sz w:val="24"/>
          <w:szCs w:val="24"/>
        </w:rPr>
      </w:pPr>
      <w:r>
        <w:rPr>
          <w:rFonts w:cs="Courier New" w:ascii="Courier New" w:hAnsi="Courier New"/>
          <w:i w:val="false"/>
          <w:iCs w:val="false"/>
          <w:sz w:val="22"/>
          <w:szCs w:val="22"/>
          <w:u w:val="none"/>
        </w:rPr>
        <w:tab/>
        <w:t>Miyu:  Love you too~ &lt;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u w:val="none"/>
        </w:rPr>
      </w:pPr>
      <w:r>
        <w:rPr>
          <w:rFonts w:cs="Courier New" w:ascii="Courier New" w:hAnsi="Courier New"/>
          <w:i w:val="false"/>
          <w:iCs w:val="false"/>
          <w:sz w:val="22"/>
          <w:szCs w:val="22"/>
          <w:u w:val="none"/>
        </w:rPr>
        <w:tab/>
      </w:r>
      <w:r>
        <w:rPr>
          <w:rFonts w:cs="Times New Roman" w:ascii="Times New Roman" w:hAnsi="Times New Roman"/>
          <w:i w:val="false"/>
          <w:iCs w:val="false"/>
          <w:sz w:val="24"/>
          <w:szCs w:val="24"/>
          <w:u w:val="none"/>
        </w:rPr>
        <w:t>Miyu smiled and gave Krystal a big hug, leaning back to lift her up off her feet a good 6 inches or so.  “MMMMMmmmmmm thank you so much, hon,” she said.  She then put Krystal back on her feet and began to walk out of her office.  “I'll see ya later, Krystal.” Miyu walked out into the hallway with her bag of goodies, seeing several people standing around and finishing up their duties as they get ready to head off dut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noticed Fox, Falco, Slippy, Fara and Bill standing around finishing filings at different stations, Falco lifted his head up to notice Miyu walking briskly past him.  He knew sometimes she had some moods and absolutely knew better than to get in her way when she was, so assuming the worst, he quickly stepped aside and saluted, Miyu smiling and giving a salute back, the others seeing what happened and saluting quickly in return.  They all stood together watching Miyu hurry out, Krystal joining the res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Fox pointed in Miyu's direction while looking at Krystal.  “Is.... is Miyu okay?”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Yeah, she's good.  Just VERY hungry,” Krystal said, smiling and giving Fox a wink.</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Falco tilted his head and lifted an eyebrow in confusion, also pointing in Miyu's direction.  “Wait.... that ba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What about it?” asked Fara, a little confus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Isn't that the bag you get when you buy something from that shop that sells.....”  Falco suddenly talking talking, freezing in position, then grimacing a bit, feeling he yapped too much.  The others were all looking in his direction, all with sneers in their smile waiting for Falco to finish, knowing full well what he was talking abou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ells the whaaaaaat?” Fara asked teasingly, giggling quietl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Falco's face turned beet red, realizing he painted himself into a corner.  “It's-- uhh-- nothing,” he quickly and haphazardly responded.</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Bill grinned toothily.  “Bruh, it's NOT nothing, is i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Yeah, I mean a shop that sells nothing? Not a great business plan, if you ask me,” Fox retorted, the group still smirking and waiting for Falco's reply to see what he said nex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Teehee... just a couple nails left to hammer in your coffin there, Falco,” Krystal said with a chuckl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Falco sharply turned around, held his head up high to try and mask his embarrassment. “Hmf!  Yeah, well... I'm crawling out of it,” he said softly, yet sternl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Oh-ho-HO, I seeeee!” said Slippy, who then broke out into song and dance.  “~He's crawling out!~ ~He wants the world to knooow~ ~Gotta let it shoooow~”</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Falco turn right back around stiff and stern facing Slippy, shouting ”YOU SHADDAP!!!”  with EVERYONE nearby breaking out into raucous laughter. </w:t>
        <w:br/>
        <w:tab/>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u w:val="none"/>
        </w:rPr>
        <w:tab/>
        <w:t>--The Great Fox, Training Room A, 20:1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Miyu headed to Chalmer's from work and had two huge plates of roast beef, mashed potatoes and gravy with mixed vegetables to fuel herself up for tonight. When she was done with that, she stopped by the quick-mart and got a few chocolate bars to down before her workout, too.  She knew the sugar rush would not only give a bit of additional energy, but it would make every vein all over her body bulge to give her an incredibly ripped appearance.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Once she got to the Great Fox, she quickly got into a workout uniform which consisted of nothing more than he usual leotard in black spandex, the fabric showing off every sexy powerful curve she possessed.  She quickly wrapped up her ankles and fists with some cushioned tape before going gung-ho on her favorite de-stressing tool: the punching bag.  Once in a great while, she would even take a cue from Krystal from time to time and taped a picture of someone who pissed her off onto the upper part of the bag before laying into it with her strength. She had the purple and gold bag ready nearby for when the time was right too, already having tried wearing the strap-on and setting it's fitting for her wais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had been going at that punching bag for nearly two hours now, her body hot and sweaty all over even though the room temperature of the training room was set to a comfortable 74 degrees, she still felt hot all over, her heart beating in such anxious excitement.  She thought her heart hadn't beat less than 120 beats per second since she spoke with Krystal.  She paused for a moment to look into the mirror on the wall while standing before it, then posed and flexed powerfully, grinning toothily as she saw her veins all over her body were sticking up and throbbing very softly, a sign the sugars from the chocolate were doing their thin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then resumed attacking the punching bag with her flying fists and feet for a few more minutes, her routine randomly being interrupted by a voice from behind her saying, “Hey. You.” She recognized it before she turned around behind her and threw a punch, her fist landing into a protective glove worn by Leo.  “Whoawhoa, hey, it's me,” he replied with a smile, Miyu stopping instantly and smiling.</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Hehehe heeeeeey buuuuuunny,” she said soothingly, her face in a bit of a sinister grin.</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Leo smiled and padded his gloves together and stood in a defensive position before her.  “I'm ready, babe,” he said.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r>
      <w:r>
        <w:rPr>
          <w:rFonts w:cs="Times New Roman" w:ascii="Times New Roman" w:hAnsi="Times New Roman"/>
          <w:i/>
          <w:iCs/>
          <w:sz w:val="24"/>
          <w:szCs w:val="24"/>
          <w:u w:val="none"/>
        </w:rPr>
        <w:t xml:space="preserve">Heh... we'll see about that... </w:t>
      </w:r>
      <w:r>
        <w:rPr>
          <w:rFonts w:cs="Times New Roman" w:ascii="Times New Roman" w:hAnsi="Times New Roman"/>
          <w:i w:val="false"/>
          <w:iCs w:val="false"/>
          <w:sz w:val="24"/>
          <w:szCs w:val="24"/>
          <w:u w:val="none"/>
        </w:rPr>
        <w:t xml:space="preserve"> she thought.</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Miyu's grin widened as she began to start throwing punches and kicks at Leo at a gentle speed, the tall bunny guarding himself fairly well.  The two had spent at least twice a week working out together, spending a good time working specifically on these punches and kicks and guarding from them.  Leo never saw himself as a person to really work out to any degree, but if it meant time to be with his favorite kitty girl, he was all too happy to do it.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After only a couple minutes of gentle speed, Miyu sped up, her heart following suit as she gazed deep into Leo's eyes, his locked onto hers, fists and feet landing against his gloved hands over and over as he held his ground, softly stepping to one side or the other over time.  After a few more minutes, Miyu began to speed up again into a rapid pace, Leo keeping up, just.  Miyu was quite impressed with how quickly he learned defense from her in such a short time.  Her mind started to get interrupted with freeze frames of the images Krystal fed into her mind from Leo's dreams throughout the week, Leo's adorable and sexy face before her mixing in with them, her heart racing and her folds getting incredibly damp and needy between her thighs.</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She finished the session with a rather firm punch from her right hand into his, putting them standing mere centimeters apart, staring into their eyes as they stood still panting quietly and slowly.  Miyu then slooooowly grinned with a predatory gaze, her deadly teeth showing before her prey lover, Leo staring at her with a blank stare, which very slowly changed... his lips twitching a bit nervously as he too grinned a little bit, his gaze turning near identical to hers... </w:t>
      </w:r>
      <w:r>
        <w:rPr>
          <w:rFonts w:cs="Times New Roman" w:ascii="Times New Roman" w:hAnsi="Times New Roman"/>
          <w:i/>
          <w:iCs/>
          <w:sz w:val="24"/>
          <w:szCs w:val="24"/>
          <w:u w:val="none"/>
        </w:rPr>
        <w:t xml:space="preserve">enough of this shit... I FUCKING NEED YOOOOU.... </w:t>
      </w:r>
      <w:r>
        <w:rPr>
          <w:rFonts w:cs="Times New Roman" w:ascii="Times New Roman" w:hAnsi="Times New Roman"/>
          <w:i w:val="false"/>
          <w:iCs w:val="false"/>
          <w:sz w:val="24"/>
          <w:szCs w:val="24"/>
          <w:u w:val="none"/>
        </w:rPr>
        <w:t>she thought, then suddenly howled out loudly while throwing her fastest punches at Leo, her body a hot, sweaty, horny and mighty powerful killing machine moving in his direction very fast.  He was able to guard against almost all of her punches, but his dramatically increased concentration on her paws made him lose concentration on his position and footing, the lynx pushing the bunny backwards towards the wall and within only a few more seconds and bout ten more rapid punches, she then grabbed his wrists firmly and slammed him against the wall, pressing her hot firm body against his and putting her face right into his, pinning him into plac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Leo's eyes and smile went wide as he began to breathe with quick shivers, his body softly twitching knowing his prey body was pinned in place by his predator lover... and not even close the strength to break free.  He was hers, and she told him so. Her head tilting up just enough for him to get a view of her sharp and deadly teeth in a sinister grin when she uttered, “...MIIIIIIN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He gasped softly at the sight of her teeth before him, his breathing and heartbeat getting quicker, but still a smile on his face as he muttered, “y-yours, my G-goddess.”</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kept her body firmly pressed against his to pin him to the wall as she slowly moved her right paw down along his arm from his wrist, her nails dragging along his pelt with just enough pressure to not cut him, her head tilting to the side to lift his muzzle and expose his neck, her maw opening slowly to let her tongue slip out and give him a soft and slow liiiiiiiick across his throat.  Her teeth glided across the skin of his throat and neck, able to feel his jugular vein pulsing like crazy to match the beat of his heart which must've been over 150 by now.  Her hand moved over his chest as she turned off to his right side a little, but still kept him pinned in place.  Her nails glided slowly over his pelt over his heart in a circle, gently pressing in on him there a bit while she snarled a little in his ear.  “Don't move.”  Her left paw moved up to his long and delicate ears and gently and slowly pulled them down.... and put them in her muzzle with an evil grin, gazing into his eyes as he watched her dominating his body, knowing fully well he was her prey, totally prone to anything she would physically do to him.... and he was loving it all so far.  So much so his cock was rapidly stiffening in his exercise shorts against her bod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She gently bit down on his ears just enough to let him feel the tiny bit of pain, but not enough to pierce his flesh or draw blood.  Her throat was rumbling with her deep feline purring as she toyed with him, a hungry predator with her prey food.  She then liiiiicked along the inside of his ear that she could touch with her tongue, the sandpaper-like barbs of her tongue sending erotic shivers up his spine as he stood there pinned, panting and whimpering softly in her clutches.  Soon she let go of his ears with her maw as her right hand raked her claws over his chest some more, then down his belly towards his waist, then started to rub along his erection.  “Mmmmrrrrrr.... bunnyyyy... you've got a hard-on for this kittyyyyy...” she teased with a sinister grin, her left paw slowly grabbing the waistband of his exercise shorts before yanking them off his body with one quick tug, her right hand quickly going up to his throat and squeezing, his eyes going wide as he started into hers.  “AND I WANT IT.... NOOOOOWWWWWW,” she growled out as she picked him up by the neck and off his feet slowly and effortlessly, their eyes never breaking contact, his body twitching shakily.  Once she reached her furthest with her powerful arm, she then heaved him behind her with that powerful flexing arm onto the matted floor of the training room.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Leo tumbled once on the floor but soon lay on his back, and once Miyu saw him down, she pounced him with a loud shrieking feline roar that echoed in the training room and his own ears, his heart beating frantically, his cock throbbing hot and hard.  When she got up and straddled his waist with her immensely thick thighs, she took no time to unzip her leotard and instead grabbed it firmly on either side of the zipper line and tugged slowly, the fabric ripping apart easily and exposing her entire body, more throbbing veins over her body and sides as her abs flexed huge, her nipples were erect and stiff from all the excitement, the buff lynx tossing her ruined and soggy leotard off to the side.  She then placed her right hand over his throat again to pin him under her while she raised her hips while aiming his cock right at her folds, then with little warning, she suddenly slammed her hips down as hard as she could, letting out a feral growl on dominance as she towered over his body, his aching hard cock throbbing hot and needy inside her vagina, the bunny howling out in deep pleasure as he suddenly felt his cock surrounded by the tight warmth of her womanhood.  “EEEEYYYYYAAAAAHHHHHHH!!!!!”</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only rest for a few seconds before she began to raise and lower her hips firmly and quickly as she humped his cock, his pelvis feeling like it was being pulverized by a jackhammer as she made love to him, her hands shakily raking her nails over his chest as she rode him, Leo feeling the pressure in his groin building up very rapidly.  He knew he wouldn't last long with his sexy beefy kitty having her way with him like this.  “AAAAAHHHHH MY GODDESS, AAAAAAHHHHHH!!!”</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A few minutes of humping away at his body went by before Miyu picked up the pace, her hips slamming down on him firmer and quicker as she rubbed over his chest and shoulders softly, their bodies entirely drenched in their sweat.  “aaaaahhhh.... M.... M-Miyuuuu.... I'm.... sssssso cloooose.....” she then grinned and leaned in close to his face.</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Gooooood.... cum for me, baby....” she snarled as she tilted her head, opened her maw and gently clamped down on his neck, snarling and murring into his throat, the sensation of her teeth on each side on his neck making his heart race as she kept on humping away at him, her folds squeezing tightly around his rock hard cock, her smile widening around his throat as she could feel his frantic prey heartbeat in his jugular vein.  And sure enough, it was mere moments before she felt his cock spasming deep inside her body, her hips planting themselves firmly on her bunny lover, howling out around his throat as she came hard, the sensations making his scream out at the top of his lungs as he too came deep inside her.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The two froze in place for a couple minutes in the afterglow of their lovemaking before Miyu let her maw off his throat, giving him a playful lick to his cheek, purring deeply and whispering into his ear....”pppprrrrrr... don't move... I'm not finished with you yet, cutie.”  She then suddenly lifted her hips upward to yank his cock out of her body, the sensation making him jolt in bliss on the floor a bit, the bunny panting and smiling wide with eyes closed as he lay there on the floor collecting himself.  His ears then picked up on a few different sounds off to his side where Miyu went.  He first heard Miyu moan out with a pleasurable gasp as she put her end of the double-ended strap-on in her vagina, then a pair of clips from plastic fastening together followed by the snapping open of a bottle as her footsteps came back... and the next feeling he had was her strong hands lifting his legs and bending them off to his sides, his knees joining his arms as she raised his rump to her, the bunny looking up in a dazed confusion as he then saw what was going on.</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Miyu knelt at his rump, her paw and fingers rubbing in between his butt cheeks with lube, a finger rubbing gently inside his tailhole as she smiled down at him mischievously, his heart skipping a beat at the sensations making him think she was gonna penetrate him.  “Guess what, hon?” she said softy, his view of her shifting her hips so that her huge strap-on came into his view, her hips hot-dogging his butt with the thick and long toy while she held his legs up in the air, her incredibly powerful body looming over his slightly once more. “Your ass is mine too,” she said with a toothy grin, her powerful hips sliding back to aim the tip of that phallus at his pucker, gently pressing herself forward as Leo lay there panting and smiling excitedly, his voice whimpering with a quiet and needy “yesyesyesyesyesyyes,”, his spade shaped tail wagging happil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His powerful lynx lover giggled a bit at his reaction as she aimed her phallus at his rump, only taking a short time before she could feel the tip slip inside his rump, a gasp and pleasurable moan of ecstasy escaping his maw, seeing that as her cue to keep going, her hips gently pressing that fat long fake cock deeper into his ass, her hips backing up to the tip and driving deeper gently as one of her paws put some more lube on her length as she went.  She was also murring deeply at the sensations as the dildo was also inside her giving her pleasant sensations too.  It took only a few short minutes for Miyu to stuff the entirety of the phallus into his body, firmly pressing her hips against his butt before she then placed her paws on his ankles and held his legs up in the air, her powerful body looming over him softly once again.</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She grinned toothily down at him as she pulled herself out all the way to the tip, then thrust back into his ass quickly, making Leo howl out on bliss, his cock regaining stiffness as Miyu began to fuck his ass.  “Ooooohhhhhh cutie bun LOOOOOVES a big fat cock in his butt, does he?”  she jeered.  He nodded shakily as he lay under her shivering deeply in delight, panting thru his maw as he pleaded with her to go on.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Aaaaahhh... ohyes, ohyes, ohyes... have... your way.... with my butt... aaaggghhhh....my Goddessssssss,” he said panting needily.  Miyu grinned toothily and began to ferally snarl out loud once more as she began to rut his ass vigorously with her hips, their hearts beating excitedly still.  She panted and moaned out as she pounded his ass with her hips, each jolt letting out a deep scream of bliss, Leo's pelvis getting a firm jack-hammering from another side, the buff lynx feeling so hot that she felt she was on fire as she got rough with her bunny lover.  Her eyes glanced down at the phallus to keep an eye on the lube on it, squirting some more on a couple more times as she bred the hell out of his body, but it wasn't long before she latched onto his raging erection and started to stroke him off vigorously while fucking his ass.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ppppprrrrr.... does my bunny have another one for kitty?” she asked through gritted teeth.  It only took about another minute longer of her pounding his butt with her cocked hips and furious stroking that Leo let out another scream at the top of his lungs, Miyu slamming her hips as deep as she could go before howling out in pleasure herself, feeling herself cum as she watched Leo's cock erupt with his seed all over his belly and chest, leaving the bunny panting deeply and quickly underneath her.  Miyu not only felt on fire and soaking wet from their sweat, but she also felt like she and Leo were flying high and happy together in their lovely moment.</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everal minutes went by as she stood over him slowly catching her breath and letting her heart slow down for the first time in hours, Leo panting deep through his mouth with a wide smile and tears flowing from his eyes.  Miyu's eyes then started to quickly tear up as she smiled looking down at her bunny lover, who withstood her rough sexual lovemaking just fine.  While she wanted to do it again, she wanted to let him calm, knowing she could very easily outpace him in an extended endurance test.  But she did have one more thought on her mind while she was stilled buried in his ass with the to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Miyu slowly slid out of his hole about halfway, her arms holding his legs up still, her hips twisting about to adjust the aim of the dildo inside him.  “Hmmmmm.... I wonderrrrrr....” she whispered, Leo softly flopping about while trying to look up at her.  “Where is that pesky prostate....?  Is iiiiit.... here?” she cooed as she gently pressed inwards into his pelvis, a soft moan of bliss escaping Leo's muzzle.  “Hmm... noooo.... maybe.... here?” she pulled herself out an inch or two before softly and slowly jabbing into his pelvis once again, another soft moan coming from his maw, then shifted her hips back another inch or two backwards.  “What aboooooout.... here?” she said, this time a deep gasp and erotic scream coming from Leo as his cock erupted once again with his cum.  She was just playing around a bit, not totally expecting to find it, but here she was, blushing and giggling deep over her bunny lover as he shivered and panted quick and deep, his smile wide and eyes shut tight, a happy laugh trying to escape his maw as he tried to regulate his breathing.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took his motions as a sign to stop everything and that she had worn him out totally, and didn't want him to pass out.  She slipped her strap-on out of his butt and began to slowly lower his legs to the ground, then crawled in by his side, her paws rubbing his face and kissing his cheeks and forehead as she lay by his side. “Shhshh, it's okay baby, I'm right here.... slow down your breathing, you're going to hyperventilate...” she said calmly and soothingly, Leo flopping himself onto his side, his breathing slowing as he moaned out in pleasure, his face unable to break the smile as his eyes shed tears of joy.</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aaahhh... oooohhhh... Miyu... I lo... I love you so much... ple... please... please don't leave me... I can't live without you...”  Miyu smiled and sniffled happily as she held him close in her embrace, his breathing and heartbeat finally slowing down as she scooted up a little to hug his head into her chest, kissing atop his head sweetly as she stroked softly along his ears, holding him close to her body, whispering soothingly to him.  “I won't leave you, sweetie bunny... not ever... I promise...”</w:t>
      </w:r>
    </w:p>
    <w:p>
      <w:pPr>
        <w:pStyle w:val="Normal"/>
        <w:jc w:val="left"/>
        <w:rPr>
          <w:rFonts w:ascii="Times New Roman" w:hAnsi="Times New Roman" w:cs="Times New Roman"/>
          <w:i/>
          <w:i/>
          <w:iCs/>
          <w:sz w:val="24"/>
          <w:szCs w:val="24"/>
          <w:u w:val="none"/>
        </w:rPr>
      </w:pPr>
      <w:r>
        <w:rPr>
          <w:rFonts w:cs="Times New Roman" w:ascii="Times New Roman" w:hAnsi="Times New Roman"/>
          <w:i w:val="false"/>
          <w:iCs w:val="false"/>
          <w:sz w:val="24"/>
          <w:szCs w:val="24"/>
          <w:u w:val="none"/>
        </w:rPr>
        <w:tab/>
        <w:t xml:space="preserve">The two lay there regaining their breath and resting in the afterglow of their back-to-back  intense workout and lovemaking session.  Miyu softly looking up towards the clock above the doorway to the locker room.... 21:57.  Her gaze then lowered to notice Krystal sitting in the dark through the doorway, the blue vixen sitting with her legs spread wide while sitting next to a first aid kit.  Not only was she watching the two of them to make sure they would be okay with how vigorous Miyu made it seem she was going to make it, but Miyu could barely make out that Krystal was fingering her pussy the whole time, the blue vixen smiling and panting quietly.  Her eyes were also teary eyed as she smiled over at Miyu and gave the thumbs up, then softly spoke into Miyu's mind.  </w:t>
      </w:r>
      <w:r>
        <w:rPr>
          <w:rFonts w:cs="Times New Roman" w:ascii="Times New Roman" w:hAnsi="Times New Roman"/>
          <w:i/>
          <w:iCs/>
          <w:sz w:val="24"/>
          <w:szCs w:val="24"/>
          <w:u w:val="none"/>
        </w:rPr>
        <w:t xml:space="preserve">See what I mean?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iCs/>
          <w:sz w:val="24"/>
          <w:szCs w:val="24"/>
          <w:u w:val="none"/>
        </w:rPr>
        <w:tab/>
      </w:r>
      <w:r>
        <w:rPr>
          <w:rFonts w:cs="Times New Roman" w:ascii="Times New Roman" w:hAnsi="Times New Roman"/>
          <w:i w:val="false"/>
          <w:iCs w:val="false"/>
          <w:sz w:val="24"/>
          <w:szCs w:val="24"/>
          <w:u w:val="none"/>
        </w:rPr>
        <w:t xml:space="preserve">Miyu smiled wide and nodded softly, giving a thumbs up in return.  They lay there for a good half hour, Leo having passed out to sleep in Miyu's embrace, the lynx softly getting up to not wake him, getting to her feet then bending down to gently pick up Leo into her strong arms.  Leo shuffled a bit in his deep sleep, muttering and mumbling adorably as Miyu walked slowly and softly down from the training room to the barracks on the Great Fox.  Krystal followed them softly to Miyu's room where she gently set Leo down on one side of the mattress.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Krystal then smiled at Miyu as they looked at each other softly, the women once again hugging softly and quietly in the dim light of the room.  Krystal giggled quietly as she felt the dildo still attached to Miyu nudging up at her wet nethers, the blue vixen speaking into her mind once again.  </w:t>
      </w:r>
      <w:r>
        <w:rPr>
          <w:rFonts w:cs="Times New Roman" w:ascii="Times New Roman" w:hAnsi="Times New Roman"/>
          <w:i/>
          <w:iCs/>
          <w:sz w:val="24"/>
          <w:szCs w:val="24"/>
          <w:u w:val="none"/>
        </w:rPr>
        <w:t xml:space="preserve">Maybe... someday you can give ME a rough ride on this thing? </w:t>
      </w:r>
      <w:r>
        <w:rPr>
          <w:rFonts w:cs="Times New Roman" w:ascii="Times New Roman" w:hAnsi="Times New Roman"/>
          <w:i w:val="false"/>
          <w:iCs w:val="false"/>
          <w:sz w:val="24"/>
          <w:szCs w:val="24"/>
          <w:u w:val="none"/>
        </w:rPr>
        <w:t xml:space="preserve">she said, illiciting a pleasurable surprised look from Miyu, the lynx looking as if to say “really?”  Miyu then smiled and nodded, giving Krystal a kiss on the lips, then moved in to whisper into her ear.  “It's a date, cute puppy.” </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Krystal smiled and nodded, then softly stepped away to walk out the door, giving a wave as she exited.  Miyu waved back and then looked over Leo asleep in her bed.  His smile was unending as his tongue hung out the side of his maw, Miyu sighing with a smile at the sight of her bunny lover resting after being fucked silly.  She then looked down between her legs at the strap-on, then at the mirror in the wall to see herself wearing it in the dim night light of her room on the ship.  She posed slowly and quietly as she gazed into the mirror, feeling her heart beating a little quicker again as she took in the outline of her “herm” form.  </w:t>
      </w:r>
      <w:r>
        <w:rPr>
          <w:rFonts w:cs="Times New Roman" w:ascii="Times New Roman" w:hAnsi="Times New Roman"/>
          <w:i/>
          <w:iCs/>
          <w:sz w:val="24"/>
          <w:szCs w:val="24"/>
          <w:u w:val="none"/>
        </w:rPr>
        <w:t>“Damn... that... DOES look hot,”</w:t>
      </w:r>
      <w:r>
        <w:rPr>
          <w:rFonts w:cs="Times New Roman" w:ascii="Times New Roman" w:hAnsi="Times New Roman"/>
          <w:i w:val="false"/>
          <w:iCs w:val="false"/>
          <w:sz w:val="24"/>
          <w:szCs w:val="24"/>
          <w:u w:val="none"/>
        </w:rPr>
        <w:t xml:space="preserve"> she thought to herself, liking the sight of her with a huge cock dangling between her legs.</w:t>
      </w:r>
    </w:p>
    <w:p>
      <w:pPr>
        <w:pStyle w:val="Normal"/>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She then moved slowly and quietly to the bathroom, undid the straps to the harness and then took a deep breath as she slowly pulled her end of the toy out of her pussy, giving a slight and quiet grunt as she felt her womanhood emptying, gently placing the toy on the sink to clean tomorrow.  She then softly climbed into bed with Leo, who upon feeling her softly muttered and whimpered in his sleep, Miyu's arm softly draping around his head to hug it into her chest again, her breasts nuzzling his face as she kisses the top of his head, whispering barely audibly to him. “It's okay, sweetie.  I haven't left. I'm right here.”  She felt him sigh softly as his arm slowly draped around behind her back and hugged himself close to her. Miyu smiled, tears of joy falling down her cheeks as she held on to her bunny, and fell fast asleep.</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0:54Z</dcterms:created>
  <dc:creator>Phil Ellis</dc:creator>
  <dc:description/>
  <dc:language>en-US</dc:language>
  <cp:lastModifiedBy/>
  <cp:revision>0</cp:revision>
  <dc:subject/>
  <dc:title/>
</cp:coreProperties>
</file>