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Collie,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5 – Confessions Of A Horny Kitty~</w:t>
      </w:r>
    </w:p>
    <w:p>
      <w:pPr>
        <w:pStyle w:val="Normal"/>
        <w:jc w:val="center"/>
        <w:rPr/>
      </w:pPr>
      <w:r>
        <w:rPr/>
      </w:r>
    </w:p>
    <w:p>
      <w:pPr>
        <w:pStyle w:val="Normal"/>
        <w:jc w:val="left"/>
        <w:rPr/>
      </w:pPr>
      <w:r>
        <w:rPr/>
        <w:tab/>
        <w:t>--Miyu's penthouse suite, Corneria Air Force Base, the next day, 05:41--</w:t>
      </w:r>
    </w:p>
    <w:p>
      <w:pPr>
        <w:pStyle w:val="Normal"/>
        <w:jc w:val="left"/>
        <w:rPr/>
      </w:pPr>
      <w:r>
        <w:rPr/>
      </w:r>
    </w:p>
    <w:p>
      <w:pPr>
        <w:pStyle w:val="Normal"/>
        <w:jc w:val="left"/>
        <w:rPr/>
      </w:pPr>
      <w:r>
        <w:rPr/>
        <w:tab/>
        <w:t>The first streaks of twilight began to seep into Miyu's bedroom as she softly stirred awake, her gaze looking out the window at the beautiful cloudless sky with colors of blues and purples before the sunrise.  She lay there and looked down at Leo cuddling in close to her, his head softly resting on her shoulder, his ears limp over Miyu's pillow off to the side of her face.  She smiled at the thought that they hadn't moved an inch all night long, leaning in softly and slowly to kiss atop his head as she held him close, purring quietly in bliss as she held her bun, watching the sun rise.</w:t>
      </w:r>
    </w:p>
    <w:p>
      <w:pPr>
        <w:pStyle w:val="Normal"/>
        <w:jc w:val="left"/>
        <w:rPr/>
      </w:pPr>
      <w:r>
        <w:rPr/>
        <w:tab/>
        <w:t>After about five more minutes, Leo began to stir awake gently in Miyu's arms, his head tilting up from her chest along her neck and under her muzzle, Miyu smiling in reaction to his adorable movements, softly moving her head back as he moved his nose up in front of her muzzle towards her own.  Their lips then met, resulting in them very softly kissing each other a few times, the next one more pleasurable as the last, then Leo opened his eyes and smiled as the last kiss ended slowly, a happy and cute sigh of happiness escaping his muzzle as he looked right into Miyu's stunningly gorgeous blue eyes.  “Aaaaahhhhh.... it wasn't a dream. I slept in my angel kitty's arms,” he said with a blush.</w:t>
      </w:r>
    </w:p>
    <w:p>
      <w:pPr>
        <w:pStyle w:val="Normal"/>
        <w:jc w:val="left"/>
        <w:rPr/>
      </w:pPr>
      <w:r>
        <w:rPr/>
        <w:tab/>
        <w:t xml:space="preserve">Miyu giggled with a blush at his words and nodded softly.  “heehee.... yesss.... I got to hold my adorable bun all night long,” she replied softly. She kissed him softly and sweetly once more, noticing his spade-shaped tail was wagging and softly thumping up against the sheets, making her giggle softly at the sight.  She then lifted her left arm to slowly pull the sheets off their naked bodies, her left leg bending along his side and then pushing the sheets the rest of the way off their forms, leaving them totally uncovered now.  </w:t>
      </w:r>
    </w:p>
    <w:p>
      <w:pPr>
        <w:pStyle w:val="Normal"/>
        <w:jc w:val="left"/>
        <w:rPr/>
      </w:pPr>
      <w:r>
        <w:rPr/>
        <w:tab/>
        <w:t>They nuzzled and kissed softly in bed for a few more minutes, Miyu softly looking down and saw Leo's cock half-flaccid in the morning air, and he was a big bun.  He was a good 10 inches long and 2 thick from the looks of it, the sight of it making Miyu grin and lick her lips slowly.  Not only was she getting hungry for a good protein-packed breakfast she was gonna cook up, but she was suddenly hungry for bunny sausage, the buff lynx slowly getting up and crawling herself along Leo's body towards his crotch, her hands softly reaching his junk and beginning to rub over it as he gave him a good view of her firm ass, her right thigh softly lifting and straddling her strong hips over his chest, planting her rump in front of his face.</w:t>
      </w:r>
    </w:p>
    <w:p>
      <w:pPr>
        <w:pStyle w:val="Normal"/>
        <w:jc w:val="left"/>
        <w:rPr/>
      </w:pPr>
      <w:r>
        <w:rPr/>
        <w:tab/>
        <w:t xml:space="preserve">“Oooohhhhh what a view,” he said, his hands softly rubbing over her ass cheeks and thighs, gazing at her folds.  It was as he suspected knowing how built Miyu was, not much in the way of any labia, inner or outer, and her clit and hood stuck out a tiny bit, the signature features of a female who had built up her body with muscle and burned away a lot of fat.  As he softly and slowly kissed over her folds, Miyu began to kiss the tip if his half-hard penis, the circumcised tip meeting her lips and tongue tip as she softly and slowly stroked along his girth, her other hand fondling his big balls.  </w:t>
      </w:r>
    </w:p>
    <w:p>
      <w:pPr>
        <w:pStyle w:val="Normal"/>
        <w:jc w:val="left"/>
        <w:rPr/>
      </w:pPr>
      <w:r>
        <w:rPr/>
        <w:tab/>
        <w:t>“I totally agree,” she said softly, her maw opening to take in his shaft, making him inhale in bliss softly, his maw opening wider as he gently began to press his tongue into her slit, feeling her hips shiver in delight as she moaned softly around his cock tip, her maw beginning to engulf inches more of it, his heart beating faster as he felt her warmth surround his tongue and his shaft.  Miyu purred deep in her throat as she suckled on his length softly and slowly, her head beginning to bob back and forth as her hand caressed his balls lovingly, her feline tongue rubbing along the top of his shaft as her micro barbed filiform papillae rubbed slowly along his skin, sending hundreds of tiny little pinprick sensations up his spine, making him moan and shiver under her, the bass of his moans going thru her mound and into her body.</w:t>
      </w:r>
    </w:p>
    <w:p>
      <w:pPr>
        <w:pStyle w:val="Normal"/>
        <w:jc w:val="left"/>
        <w:rPr/>
      </w:pPr>
      <w:r>
        <w:rPr/>
        <w:tab/>
        <w:t>They continued on with their morning breakfast-in-bed sixty-nine for a good 25-30 minutes more as the sun came up, the golden rays of light shining into the bedroom as they pleasured their crotches with their wet and hot muzzles and tongues, his cock drooling pre into her maw and down her throat while her slit became very damp with her juices, his muzzle licking and suckling what little of her labia he could touch, avoiding her clit and hood as he groped her ass over and over.  She couldn't help but moan out around his cock as she clamped her folds eagerly around his tongue, her honey gushing out over his lips and maw as she had little orgasms of bliss from his ministrations.  She never was able to get him fully erect, which didn't totally surprise her, as she thought he had a lot to pump up to life with his blood in order to do so.  But she was in heaven with how good he was with his mouth.  She still loved the attention he gave her breasts and abs the previous evening more, but she was still greatly enjoying their time together, having never had this much fun sexually with anyone before.</w:t>
      </w:r>
    </w:p>
    <w:p>
      <w:pPr>
        <w:pStyle w:val="Normal"/>
        <w:jc w:val="left"/>
        <w:rPr/>
      </w:pPr>
      <w:r>
        <w:rPr/>
        <w:tab/>
        <w:t>After a good half hour of their fun, Miyu got up and slowly turned herself around on Leo and lay her firm muscular body over his, scritching his cheeks with her fingertips softly as she kissed him once more on the lips before giving him a deep and passionate kiss, her tongue licking along his briefly.  “Ooohhh.... so THAT'S what we taste like,” she chided with a giggle.  “Look at the mess you made, silly bunny.”</w:t>
      </w:r>
    </w:p>
    <w:p>
      <w:pPr>
        <w:pStyle w:val="Normal"/>
        <w:jc w:val="left"/>
        <w:rPr/>
      </w:pPr>
      <w:r>
        <w:rPr/>
        <w:tab/>
        <w:t>He mock gasped up at her and chuckled, his maw slightly drenched in her honey. “Well, it's not like I didn't have the help of some hawt kitty,” he said giving her a playful wet shluuuuuurp across her cheek, making her giggle adorably.</w:t>
      </w:r>
    </w:p>
    <w:p>
      <w:pPr>
        <w:pStyle w:val="Normal"/>
        <w:jc w:val="left"/>
        <w:rPr/>
      </w:pPr>
      <w:r>
        <w:rPr/>
        <w:tab/>
        <w:t>“Myaaah!  Heehee.... very true,” she said winking and kissing his lips softly once more.  “We should clean up and make breakfast,” she continued.</w:t>
      </w:r>
    </w:p>
    <w:p>
      <w:pPr>
        <w:pStyle w:val="Normal"/>
        <w:jc w:val="left"/>
        <w:rPr/>
      </w:pPr>
      <w:r>
        <w:rPr/>
        <w:tab/>
        <w:t>“Lead the way, sexy,” he said with a smile, watching her get up and softly hopping off the bed onto her feet, her arms outreached to grab his hands to help him up.  Leo always found pleasure in watching Miyu's body when she helped him up to his feet.  We wasn't sure what exactly it was about it that made his heart beat happily.  Her identical height?  Her muscled body unable to be hidden by her clothes?  Or was it simply the sight of her over him, imagining deep down a dominating strong woman?  He couldn't pin it down, but the best answer in his mind was “all of the above” with a good helping of “oh hell yeah.”</w:t>
      </w:r>
    </w:p>
    <w:p>
      <w:pPr>
        <w:pStyle w:val="Normal"/>
        <w:jc w:val="left"/>
        <w:rPr/>
      </w:pPr>
      <w:r>
        <w:rPr/>
        <w:tab/>
        <w:t xml:space="preserve">Miyu grabbed their clothes from yesterday and put them in her washing machine and started a small load, seeing as Leo had no other clothes of his here at Miyu's and her clothes were all sopped up with her honey from their lovemaking last night.  He then followed her to the bathroom, Miyu reaching into the shower to turn the water on and waiting a short time for it to come to their preferred temp, then she backed into the shower with Leo in tow, the two stepping into the falling hot water, Miyu's hands softly rubbing and cleansing her honey out of his muzzle, the rabbit making funny faces as she did so which made her laugh.  She then prepared two sponges with liquid soap and gave one of them to him, then the two rubbed over their bodies in the falling hot water, their eyes fixed dreamily on each others as their hands happily explore each other's bodies.  </w:t>
      </w:r>
    </w:p>
    <w:p>
      <w:pPr>
        <w:pStyle w:val="Normal"/>
        <w:jc w:val="left"/>
        <w:rPr/>
      </w:pPr>
      <w:r>
        <w:rPr/>
        <w:tab/>
        <w:t>They started up top on their faces to rinse them off quickly, then down to their neck and shoulders, under their armpits and over their backs before they softly rubbed over their chests.  Miyu purred and mewled softly in joy as she felt his soapy soft wet hands rubbing over her breasts, the two taking a short time there before moving down their sides and all over their back side, leaning in to kiss sweetly some more for a minute or two before moving down each other's sides and hips towards their bellies.  Miyu continued to purr softly as she kissed Leo over and over, loving the sensation of his hands on her hips and abs like he was last night, her hands rubbing over his flat belly for a bit before moving down towards his big bits, the bunny blushing a bit as his hand guided his soapy sponge down between her thighs, being ultra careful and mindful to avoid her clit as it stuck out so much on her body.  He watched her reaction as he did so and felt he was doing a good job of it as she didn't gasp or yelp in any pain or uncomfortable sensations.  She kept rubbing along his cock, rubbing around his tip softly and slowly, still unable to get him hard, but she was still loving it all nonetheless.</w:t>
      </w:r>
    </w:p>
    <w:p>
      <w:pPr>
        <w:pStyle w:val="Normal"/>
        <w:jc w:val="left"/>
        <w:rPr/>
      </w:pPr>
      <w:r>
        <w:rPr/>
        <w:tab/>
        <w:t>They finished up with the sponges by moving behind each other's butts and rubbing into their cracks softly, moving up and down between their cheeks, Miyu finding quite a lot of enjoyment as she discovered him raising up onto his toes and pressing into her happily as she swiped up along his taint and over his tailhole all the way up to the base of his tail, making it flick happily.  “Oooohhhhh I found a happy spot,” Miyu teased, making Leo blush.</w:t>
      </w:r>
    </w:p>
    <w:p>
      <w:pPr>
        <w:pStyle w:val="Normal"/>
        <w:jc w:val="left"/>
        <w:rPr/>
      </w:pPr>
      <w:r>
        <w:rPr/>
        <w:tab/>
        <w:t xml:space="preserve">“Eep!  Hehe... it does feel really good there,” he said blushing, hoping and praying he didn't sound to her like a gay guy and that she wasn't turned off by it.  </w:t>
      </w:r>
    </w:p>
    <w:p>
      <w:pPr>
        <w:pStyle w:val="Normal"/>
        <w:jc w:val="left"/>
        <w:rPr/>
      </w:pPr>
      <w:r>
        <w:rPr/>
        <w:tab/>
        <w:t xml:space="preserve">They finished soaping up their bodies and squeezed out the sponges before putting them back in the alcove in the shower wall, then they moved in together and hugged each other close, kissing deeply over and over as they rinsed off, turning in a slow circle to rinse off all the soap, their arms and hands rubbing all over their bodies to clean themselves off.  Once they were all clean, they kissed passionately once more, Miyu's hands going to his wrists and gently squeezing them as she grinned with a slightly predatory gaze. “Turn around, cutie,” she whispered.  Leo complied, slowly turning around as Miyu's hands let go of his wrists, only to softly re-grip them, her arms moving to place his hands behind his back, crossing his wrists above his tail, gently pressing his body against the wall of the shower, whispering softly into his ear.  “I have something to confess... when you came into my office for your interview and I got a glimpse of your bubbly bunny butt... not only did I feel insanely jealous of the office chair you sat in... but I felt so eager to see it again... and now....” she slowly knelt down behind him, pressing his crossed arms behind his lower back as if to say “stay”, her left hand holding his in place as she put her face right before his big round butt, nuzzling it with her face and purring deeply in bliss as her right hand moved to squeeeeeeeze one of his cheeks, illiciting a moan of bliss from his maw, his tail wagging excitedly now.  “...I have it here before me. And I want it.”  </w:t>
      </w:r>
    </w:p>
    <w:p>
      <w:pPr>
        <w:pStyle w:val="Normal"/>
        <w:jc w:val="left"/>
        <w:rPr/>
      </w:pPr>
      <w:r>
        <w:rPr/>
        <w:tab/>
        <w:t xml:space="preserve">Miyu then moved her left hand from his wrists and gripped his other butt cheek and spread them, leaning in to press her muzzle gently between his cheeks, then stuck out her tongue and starting at the base of his scrotum, pressed her feline tongue against it, then moved up over his puffy taint, then over his anus and over all the way up to his tail base.  This made the tall bunny gasp and howl out in deep pleasure, making his entire body shiver with delight.  “OOOOOAAAAAAHHHHHH!!!  OOOOOHHH MY GODDESS.... AAAAHHHH....!!!”  Miyu grinned in satisfaction from his reaction, as she continued to grope his bubbly round ass cheeks in her strong hands, her tongue raking over his anus more and more as his cock stiffened up against the wall, his hips grinding his member against it softly as Miyu ate and groped his ass over and over.  </w:t>
      </w:r>
    </w:p>
    <w:p>
      <w:pPr>
        <w:pStyle w:val="Normal"/>
        <w:jc w:val="left"/>
        <w:rPr/>
      </w:pPr>
      <w:r>
        <w:rPr/>
        <w:tab/>
        <w:t>It didn't take long for Miyu to begin to probe against his anus with her tongue, soon feeling it slip inside him softly, spreading her warmth inside him as he felt the pressure in his groin building rapidly, his maw open and panting deep and quick as Miyu gave expert attention and love to his ass.  Her feline tongue slipped deeper and deeper into his ass, wriggling about inside him to make him moan and shiver even more, her fingertips and nails pressing into his butt cheeks more and more as she kept one driving him closer to orgasm, loving the feeling of his bubbly butt against her face, her throaty purrs deep and rumbling into his rear driving his heart wild.</w:t>
      </w:r>
    </w:p>
    <w:p>
      <w:pPr>
        <w:pStyle w:val="Normal"/>
        <w:jc w:val="left"/>
        <w:rPr/>
      </w:pPr>
      <w:r>
        <w:rPr/>
        <w:tab/>
        <w:t xml:space="preserve">It wasn't long before Leo screamed out loudly in bliss, his pucker clenching around her tongue as his cock erupted in orgasm, his seed splattering against the shower wall as he stood there, panting in the afterglow of their brief lovemaking, Miyu smiling and mewling cutely at all that has transpired.  She absolutely loved his ass and what she now knew she could do with it.  She then stood up slowly and turned him around to kiss him sweetly, hugging him close in her powerful arms.  “Ppppprrrrrr.... that was lovely, my cute bunny,”  she then looked down and giggled as she saw the wall covered in his cum, with a few tiny strands of it over his cock that got smeared into their bellies as she hugged him. “Hehehe now we gotta get clean again, you messy bun,” she chuckled with a wink.  </w:t>
      </w:r>
    </w:p>
    <w:p>
      <w:pPr>
        <w:pStyle w:val="Normal"/>
        <w:jc w:val="left"/>
        <w:rPr/>
      </w:pPr>
      <w:r>
        <w:rPr/>
        <w:tab/>
        <w:t xml:space="preserve">“Well isn't that what a shower is for?” he said grinning.  “To get clean, then to get dirty so you can get clean again?”  They both laughed at this comment, Miyu grabbing one of the sponges, put a tiny dab of soap on it, then softly scrubbing clean the shower wall before their bellies and his junk, then putting the sponge back in its alcove.  She then shut off the water and walked them off to towel off together before stepping onto vertical hot air tunnel to dry their pelts off completely, then brushed each other off with brushes.  By the time they exited the bathroom, their clothes were done in the wash, to which Miyu then put them in the dryer.  </w:t>
      </w:r>
    </w:p>
    <w:p>
      <w:pPr>
        <w:pStyle w:val="Normal"/>
        <w:jc w:val="left"/>
        <w:rPr/>
      </w:pPr>
      <w:r>
        <w:rPr/>
        <w:tab/>
        <w:t xml:space="preserve">It was now 06:32, the sun shining brightly and gorgeously thru the windows of Miyu's penthouse apartment, bathing the inside with oranges, yellows and golds.  Miyu then opened the fridge and started grabbing breakfast ingredients... sausage, eggs, a LOT of them Leo noticed, potatoes, some chopped onions and peppers, and some bread for toast.  She then grabbed two skillets, one big and one small and prepared a big breakfast for the two comprising of two omelets, his having two eggs where hers had eight, sausage patties topped with gravy made from its own drippings, seasoned potatoes with onions and peppers and sourdough toast with fruit preserves.  He smiled and tooth purred happily at the scent of all the delicious food between them, giggling as he sees the size of her omelet compared to his.  “Hehehe... I still wanna know how you can eat all that food, Miyu” he said smiling and diving into his plate.  </w:t>
      </w:r>
    </w:p>
    <w:p>
      <w:pPr>
        <w:pStyle w:val="Normal"/>
        <w:jc w:val="left"/>
        <w:rPr/>
      </w:pPr>
      <w:r>
        <w:rPr/>
        <w:tab/>
        <w:t>She smiled and shrugged around bites. “I just love to eat and work out.  A lot!  I just became a lot more active in my youth once I got out of the hosp--” she froze briefly, but quickly recovered... “...high school!  Yeah, high school, that was it!  My job had me moving around a lot and got me very physically active, even more so after joining the Star Fox Team. It's just been a habit of mine I've maintained since then.”</w:t>
      </w:r>
    </w:p>
    <w:p>
      <w:pPr>
        <w:pStyle w:val="Normal"/>
        <w:jc w:val="left"/>
        <w:rPr>
          <w:i w:val="false"/>
          <w:i w:val="false"/>
          <w:iCs w:val="false"/>
        </w:rPr>
      </w:pPr>
      <w:r>
        <w:rPr/>
        <w:tab/>
        <w:t xml:space="preserve">“Oh, okay.  That makes sense,” he said smiling.  </w:t>
      </w:r>
      <w:r>
        <w:rPr>
          <w:i/>
          <w:iCs/>
        </w:rPr>
        <w:t xml:space="preserve">Did.... she almost say.... 'hospital'...?” </w:t>
      </w:r>
      <w:r>
        <w:rPr>
          <w:i w:val="false"/>
          <w:iCs w:val="false"/>
        </w:rPr>
        <w:t xml:space="preserve"> he thought to himself, but shrugged it off, figuring it would be something he may or may not learn about later.  </w:t>
      </w:r>
    </w:p>
    <w:p>
      <w:pPr>
        <w:pStyle w:val="Normal"/>
        <w:jc w:val="left"/>
        <w:rPr>
          <w:i w:val="false"/>
          <w:i w:val="false"/>
          <w:iCs w:val="false"/>
        </w:rPr>
      </w:pPr>
      <w:r>
        <w:rPr>
          <w:i w:val="false"/>
          <w:iCs w:val="false"/>
        </w:rPr>
        <w:tab/>
        <w:t>They sat naked at her dining table eating breakfast, their tails wagging softly in their company, their eyes glancing into one another's frequently all the way thru the meal.  Miyu giving her belly a soft rub as she yawns a bit.  “Oof.... dayum good meal,” she said.  She then sat there, an unreadable expression on her face as she thought, her gaze looking down at the table between them.  Several seconds going by, Leo starting at her in mild confusion, wondering what she was thinking.  He reached out softly with his hand to hold hers lovingly.</w:t>
      </w:r>
    </w:p>
    <w:p>
      <w:pPr>
        <w:pStyle w:val="Normal"/>
        <w:jc w:val="left"/>
        <w:rPr>
          <w:i w:val="false"/>
          <w:i w:val="false"/>
          <w:iCs w:val="false"/>
        </w:rPr>
      </w:pPr>
      <w:r>
        <w:rPr>
          <w:i w:val="false"/>
          <w:iCs w:val="false"/>
        </w:rPr>
        <w:tab/>
        <w:t xml:space="preserve">“Is.... are you okay, Miyu?” he asked softly.  She remained staring at the table between them for a few seconds more before she inhaled deeply and slowly for several seconds, her hand softly gripping his as she then looked up at him, a soft and gentle smile on her face.  </w:t>
      </w:r>
    </w:p>
    <w:p>
      <w:pPr>
        <w:pStyle w:val="Normal"/>
        <w:jc w:val="left"/>
        <w:rPr>
          <w:i w:val="false"/>
          <w:i w:val="false"/>
          <w:iCs w:val="false"/>
        </w:rPr>
      </w:pPr>
      <w:r>
        <w:rPr>
          <w:i w:val="false"/>
          <w:iCs w:val="false"/>
        </w:rPr>
        <w:tab/>
        <w:t>“L... Leo....? W-why don't you.... umm....” she started, her hand a little twitchy and nervous.  “Why don't you... move in with me?”  Leo's face lit up with a bit of excitement at the invitation. “I mean... we can each save money that way and you can get out of that poor and unsafe section of Corneria City.  Plus, I... really feel... comforted by you,” she said, her eyes tearing a little bit.</w:t>
      </w:r>
    </w:p>
    <w:p>
      <w:pPr>
        <w:pStyle w:val="Normal"/>
        <w:jc w:val="left"/>
        <w:rPr>
          <w:i w:val="false"/>
          <w:i w:val="false"/>
          <w:iCs w:val="false"/>
        </w:rPr>
      </w:pPr>
      <w:r>
        <w:rPr>
          <w:i w:val="false"/>
          <w:iCs w:val="false"/>
        </w:rPr>
        <w:tab/>
        <w:t xml:space="preserve">How could he possibly say no... knowing that telling her no may make her react in depression, especially from the way he almost stepped away from her yesterday, remembering the sight of her face then making him feel sad all of a sudden.  “Okay, Miyu.  I would love that.  I also feel... very safe and secure with you... not to mention very happy,” he said.  Miyu smiled and nodded happily in agreement, their tails wagging happily behind them.  “I'm sorry about yesterday... almost driving away when you needed me and I needed you...  I guess I was just really nervous, I dunno,” he said softly, his voice breaking up a slight amount.  </w:t>
      </w:r>
    </w:p>
    <w:p>
      <w:pPr>
        <w:pStyle w:val="Normal"/>
        <w:jc w:val="left"/>
        <w:rPr>
          <w:i w:val="false"/>
          <w:i w:val="false"/>
          <w:iCs w:val="false"/>
        </w:rPr>
      </w:pPr>
      <w:r>
        <w:rPr>
          <w:i w:val="false"/>
          <w:iCs w:val="false"/>
        </w:rPr>
        <w:tab/>
        <w:t xml:space="preserve">She responded by reaching across the table with her other hand to hold his lovingly.  “Heeeeey, it's okay.  We're here now... together,” she said, smiling and gazing deep into his eyes.  The two sat and stared smiling at each other for several more minutes until they heard a soft musical chime from the clothes dryer that broke their attention.  “Clothes are done,” she said, getting up to gather up all the plates and silverware. “You go ahead and get dressed while I put all this away.”  Leo smiled and nodded, getting up to go to the clothes dryer and retrieve his garments, nearly getting fully dressed and only having to button up his shirt when Miyu came over and gave a quick squeeze to his butt, making the tall bunny jump a tiny bit and let out a happy and adorable 'meep!'  “Mrowrrrrrr dat assssss,” she said with a wink, kissing him on his blushy cheek as she began to dress.  He giggled and then got down on his knees and gave her belly a soft kiss as she was about to put her leotard on, giving a happy mewl at the reaction.  </w:t>
      </w:r>
    </w:p>
    <w:p>
      <w:pPr>
        <w:pStyle w:val="Normal"/>
        <w:jc w:val="left"/>
        <w:rPr>
          <w:i w:val="false"/>
          <w:i w:val="false"/>
          <w:iCs w:val="false"/>
        </w:rPr>
      </w:pPr>
      <w:r>
        <w:rPr>
          <w:i w:val="false"/>
          <w:iCs w:val="false"/>
        </w:rPr>
        <w:tab/>
        <w:t xml:space="preserve">He smiled and stood back up while Miyu finished dressing up, the two of them giving themselves a final brushing and combing over of their hair and fur in front of the mirror.  They then opened the door to her apartment, stepped out and stopped.  They then looked at each other with happy smiles, Miyu offering an arm to hold onto, Leo happily putting his arm in hers, and the two walked off happily to work.  </w:t>
      </w:r>
    </w:p>
    <w:p>
      <w:pPr>
        <w:pStyle w:val="Normal"/>
        <w:jc w:val="left"/>
        <w:rPr/>
      </w:pPr>
      <w:r>
        <w:rPr/>
      </w:r>
    </w:p>
    <w:p>
      <w:pPr>
        <w:pStyle w:val="Normal"/>
        <w:jc w:val="left"/>
        <w:rPr>
          <w:i w:val="false"/>
          <w:i w:val="false"/>
          <w:iCs w:val="false"/>
        </w:rPr>
      </w:pPr>
      <w:r>
        <w:rPr>
          <w:i w:val="false"/>
          <w:iCs w:val="false"/>
        </w:rPr>
        <w:tab/>
        <w:t>--Three months later--</w:t>
      </w:r>
    </w:p>
    <w:p>
      <w:pPr>
        <w:pStyle w:val="Normal"/>
        <w:jc w:val="left"/>
        <w:rPr/>
      </w:pPr>
      <w:r>
        <w:rPr/>
      </w:r>
    </w:p>
    <w:p>
      <w:pPr>
        <w:pStyle w:val="Normal"/>
        <w:jc w:val="left"/>
        <w:rPr>
          <w:i w:val="false"/>
          <w:i w:val="false"/>
          <w:iCs w:val="false"/>
        </w:rPr>
      </w:pPr>
      <w:r>
        <w:rPr>
          <w:i w:val="false"/>
          <w:iCs w:val="false"/>
        </w:rPr>
        <w:tab/>
        <w:t>Progress on the new tent cities was going very well.  With the help and expertise of Miyu and Leo, there were now a total of 13 new large plots of tent cities for refugees and immigrants all around Corneria City with an additional 7 being planned in neighboring municipalities a short distance away.  Thankfully, with Corneria's weather and climate being very tolerable and livable without freezing conditions anywhere on the planet at any time of the year, it made for a pleasant outdoor atmosphere to host the tent cities.</w:t>
      </w:r>
    </w:p>
    <w:p>
      <w:pPr>
        <w:pStyle w:val="Normal"/>
        <w:jc w:val="left"/>
        <w:rPr>
          <w:i w:val="false"/>
          <w:i w:val="false"/>
          <w:iCs w:val="false"/>
        </w:rPr>
      </w:pPr>
      <w:r>
        <w:rPr>
          <w:i w:val="false"/>
          <w:iCs w:val="false"/>
        </w:rPr>
        <w:tab/>
        <w:t>Corneria was really growing now, and with the many skilled tradesmen coming in, they were immediately willing to put themselves to work to help make the new cities and regions possible.  The last ships with refugees were coming in from Venom and Fortuna in the next couple of weeks, which will then make Corneria host to the entirety of citizens suffering from the war with no home to be had.</w:t>
      </w:r>
    </w:p>
    <w:p>
      <w:pPr>
        <w:pStyle w:val="Normal"/>
        <w:jc w:val="left"/>
        <w:rPr>
          <w:i w:val="false"/>
          <w:i w:val="false"/>
          <w:iCs w:val="false"/>
        </w:rPr>
      </w:pPr>
      <w:r>
        <w:rPr>
          <w:i w:val="false"/>
          <w:iCs w:val="false"/>
        </w:rPr>
        <w:tab/>
        <w:t xml:space="preserve">Skilled labor was working hard and happy, communities building and partnerships forming.  Unskilled laborers and youth entering into the workforce looked forward to a goodwill and apprenticeship program started by General Pepper, where they can gain money and recognition with the communities for their hard work and good deeds in helping one another out.  </w:t>
      </w:r>
    </w:p>
    <w:p>
      <w:pPr>
        <w:pStyle w:val="Normal"/>
        <w:jc w:val="left"/>
        <w:rPr>
          <w:i w:val="false"/>
          <w:i w:val="false"/>
          <w:iCs w:val="false"/>
        </w:rPr>
      </w:pPr>
      <w:r>
        <w:rPr>
          <w:i w:val="false"/>
          <w:iCs w:val="false"/>
        </w:rPr>
        <w:tab/>
        <w:t xml:space="preserve">Crime was surprisingly, yet thankfully, extremely low.  Very few law enforcement arrests had been made and most crimes were minor.  Food was not an issue with farmers providing a lot to the cause in exchange for tax-incentive programs, skilled cooks from all planets turning that food into hot nutritious meals for all.  Health and optimism were very high thanks to the efforts of Krystal and Amanda Toad.  Vehicles were kept in check and moving thanks to Fay and Slippy.  Falco and Bill were enjoying their time restocking munitions and weapons not only for the base but to all military installations in the Lylat system.  In the beginning, Falco had complained once about not finding satisfaction without blowing stuff up or shooting at something moving, but Bill politely reminded him in his usual casual and optimistic ways saying “Bruh.... when you NEED it, and not HAVE it... believe me, you sing a VERY tragic tune.”  </w:t>
      </w:r>
    </w:p>
    <w:p>
      <w:pPr>
        <w:pStyle w:val="Normal"/>
        <w:jc w:val="left"/>
        <w:rPr>
          <w:i w:val="false"/>
          <w:i w:val="false"/>
          <w:iCs w:val="false"/>
        </w:rPr>
      </w:pPr>
      <w:r>
        <w:rPr>
          <w:i w:val="false"/>
          <w:iCs w:val="false"/>
        </w:rPr>
        <w:tab/>
        <w:t xml:space="preserve">Miyu sat at her desk at Base Command where she interviewed Leo and other applicants months before, going through her CAD and drafting program making new schematics for city layouts and designs.  Her three months with Leo living with her were some of the happiest in her life, always loving hanging out and sleeping with the adorable bun, sharing and cooking meals at her place and sharing other duties like laundry.  He even began to join her with her exercises and workouts in the gym.  Even though he didn't have much aim to be big and buff like she was, he was still loving the time spent with her and at least keeping his health and body in check periodically.  </w:t>
      </w:r>
    </w:p>
    <w:p>
      <w:pPr>
        <w:pStyle w:val="Normal"/>
        <w:jc w:val="left"/>
        <w:rPr>
          <w:i w:val="false"/>
          <w:i w:val="false"/>
          <w:iCs w:val="false"/>
        </w:rPr>
      </w:pPr>
      <w:r>
        <w:rPr>
          <w:i w:val="false"/>
          <w:iCs w:val="false"/>
        </w:rPr>
        <w:tab/>
        <w:t>She stared at the picture of the two of them on her desk, taken several weeks back after he moved in with her, the pair of them sitting together, arm wrapped behind each other while their other hands hold together, heads tilted in to each other cheek-to-cheek, smiling lovingly.  She was finding it difficult to focus in the last few days, finding herself gazing upon that picture many minutes throughout the day, her heart always beating happily as she sat there.  Although, something was bothering her in their relationship that she couldn't work out.  It wasn't something that really needed attention, but at the same time it made her feel slightly insufficient.  She had tried to wrack her brain through all the possibilities, but nothing was making any sense.  It was bordering on frustration for her.</w:t>
      </w:r>
    </w:p>
    <w:p>
      <w:pPr>
        <w:pStyle w:val="Normal"/>
        <w:jc w:val="left"/>
        <w:rPr>
          <w:i w:val="false"/>
          <w:i w:val="false"/>
          <w:iCs w:val="false"/>
        </w:rPr>
      </w:pPr>
      <w:r>
        <w:rPr>
          <w:i w:val="false"/>
          <w:iCs w:val="false"/>
        </w:rPr>
        <w:tab/>
        <w:t>It was then that Krystal knocked on her door softly and stepped in.  “Hey there, Miyu.  Peppy was wondering if you had the complete plans for the new outer tent cities yet?” she inquired.</w:t>
      </w:r>
    </w:p>
    <w:p>
      <w:pPr>
        <w:pStyle w:val="Normal"/>
        <w:jc w:val="left"/>
        <w:rPr>
          <w:i w:val="false"/>
          <w:i w:val="false"/>
          <w:iCs w:val="false"/>
        </w:rPr>
      </w:pPr>
      <w:r>
        <w:rPr>
          <w:i w:val="false"/>
          <w:iCs w:val="false"/>
        </w:rPr>
        <w:tab/>
        <w:t>“Oh, umm.... almost.  I've just gotta finish out some water and sewage details on a couple places with their cartography, but almost,” she replied, face totally blank and leaning on the edge of depression, her eyes going back to the photo of her and Leo.</w:t>
      </w:r>
    </w:p>
    <w:p>
      <w:pPr>
        <w:pStyle w:val="Normal"/>
        <w:jc w:val="left"/>
        <w:rPr>
          <w:i w:val="false"/>
          <w:i w:val="false"/>
          <w:iCs w:val="false"/>
        </w:rPr>
      </w:pPr>
      <w:r>
        <w:rPr>
          <w:i w:val="false"/>
          <w:iCs w:val="false"/>
        </w:rPr>
        <w:tab/>
        <w:t>Krystal felt a bit sad at seeing Miyu like this.  She knew she and Leo were more than just partners at work and knew about their living together.  She also saw Miyu quite happy in the days that followed since they moved in together. But the blue furred vixen could tell something was bothering Miyu.  “...are you okay, hon?”</w:t>
      </w:r>
    </w:p>
    <w:p>
      <w:pPr>
        <w:pStyle w:val="Normal"/>
        <w:jc w:val="left"/>
        <w:rPr>
          <w:i w:val="false"/>
          <w:i w:val="false"/>
          <w:iCs w:val="false"/>
        </w:rPr>
      </w:pPr>
      <w:r>
        <w:rPr>
          <w:i w:val="false"/>
          <w:iCs w:val="false"/>
        </w:rPr>
        <w:tab/>
        <w:t>“Yeah, just.... sleep has been meh as of late,” she replied, her gaze still on the photo.</w:t>
      </w:r>
    </w:p>
    <w:p>
      <w:pPr>
        <w:pStyle w:val="Normal"/>
        <w:jc w:val="left"/>
        <w:rPr>
          <w:i w:val="false"/>
          <w:i w:val="false"/>
          <w:iCs w:val="false"/>
        </w:rPr>
      </w:pPr>
      <w:r>
        <w:rPr>
          <w:i w:val="false"/>
          <w:iCs w:val="false"/>
        </w:rPr>
        <w:tab/>
        <w:t>Krystal paused at her response, standing at the doorway for a few more seconds before closing the door and grabbing the small guest chair in front of Miyu's desk, then sets it down by her side and sits down on it.  This elicited no physical response from Miyu as she kept staring at the photo, Krystal's hand moving to rest atop Miyu's on the arm of her chair. “...y'know... you are a very strong woman... but please forgive me when I say you're a shitty liar,” she said softly, smiling at her cutely as Miyu turned her head after a few seconds, the two of them giggling softly.  “I can tell something is troubling you.... and you know I'm willing to listen....”</w:t>
      </w:r>
    </w:p>
    <w:p>
      <w:pPr>
        <w:pStyle w:val="Normal"/>
        <w:jc w:val="left"/>
        <w:rPr>
          <w:i w:val="false"/>
          <w:i w:val="false"/>
          <w:iCs w:val="false"/>
        </w:rPr>
      </w:pPr>
      <w:r>
        <w:rPr>
          <w:i w:val="false"/>
          <w:iCs w:val="false"/>
        </w:rPr>
        <w:tab/>
        <w:t>Miyu smiled and blushed with a sigh as she turned her chair to face Krystal, still holding her hand softly.  “Weeeell.... I know it's not a required thing to have a sexual side to a relationship, buuuuuut.... ours I feel is suffering a bit....” she said softly.</w:t>
      </w:r>
    </w:p>
    <w:p>
      <w:pPr>
        <w:pStyle w:val="Normal"/>
        <w:jc w:val="left"/>
        <w:rPr>
          <w:i w:val="false"/>
          <w:i w:val="false"/>
          <w:iCs w:val="false"/>
        </w:rPr>
      </w:pPr>
      <w:r>
        <w:rPr>
          <w:i w:val="false"/>
          <w:iCs w:val="false"/>
        </w:rPr>
        <w:tab/>
        <w:t>Krystal pouted softly as she rubbed her hands over Miyu's softly, being close to her friend for comfort.  “Ooohhh?  Is he unable to pleasure you?”</w:t>
      </w:r>
    </w:p>
    <w:p>
      <w:pPr>
        <w:pStyle w:val="Normal"/>
        <w:jc w:val="left"/>
        <w:rPr>
          <w:i w:val="false"/>
          <w:i w:val="false"/>
          <w:iCs w:val="false"/>
        </w:rPr>
      </w:pPr>
      <w:r>
        <w:rPr>
          <w:i w:val="false"/>
          <w:iCs w:val="false"/>
        </w:rPr>
        <w:tab/>
        <w:t>This made Miyu blush beet red and giggle. “Eeee... oh no, that cute bunny knows VERY well how to pleasure me.  He has,” she began, her eyes wandering up and off to the side with blushy red cheeks, “...he knows how to lick and kiss me in the right spots to make me shiver and squirm in a sweat for a looooong time.”</w:t>
      </w:r>
    </w:p>
    <w:p>
      <w:pPr>
        <w:pStyle w:val="Normal"/>
        <w:jc w:val="left"/>
        <w:rPr>
          <w:i w:val="false"/>
          <w:i w:val="false"/>
          <w:iCs w:val="false"/>
        </w:rPr>
      </w:pPr>
      <w:r>
        <w:rPr>
          <w:i w:val="false"/>
          <w:iCs w:val="false"/>
        </w:rPr>
        <w:tab/>
        <w:t>Krystal smiled wide, tail wagging a bit at this bit of info.  “Ooooohhhhh that is hotter than hell, Miyu,” she replied.</w:t>
      </w:r>
    </w:p>
    <w:p>
      <w:pPr>
        <w:pStyle w:val="Normal"/>
        <w:jc w:val="left"/>
        <w:rPr>
          <w:i w:val="false"/>
          <w:i w:val="false"/>
          <w:iCs w:val="false"/>
        </w:rPr>
      </w:pPr>
      <w:r>
        <w:rPr>
          <w:i w:val="false"/>
          <w:iCs w:val="false"/>
        </w:rPr>
        <w:tab/>
        <w:t>Miyu nodded, purring in her throat as she continued on.  “I always imagined that he would hump away at me like a jackhammer like..... I guess..... bunnies do?  Which I certainly wouldn't object to, but this guy is different,” she went on, rubbing her fingers in Krystal's hand.  “His movements are sloooow and methodical.  And... he seems to love the muscles of my body, especially my abs.  Every time we've been romantic, he is always so sweet and loving to my abs... like he worships them... giving each one soft licks and kisses that last forever... and his hands... omigawd...” she said to Krystal, the blue vixen smiling and nodding as she listened in. “He's... the first man I've ever met who isn't afraid to be near me like all my past boyfriends,” she said with a smile and teary eyes.</w:t>
      </w:r>
    </w:p>
    <w:p>
      <w:pPr>
        <w:pStyle w:val="Normal"/>
        <w:jc w:val="left"/>
        <w:rPr>
          <w:i w:val="false"/>
          <w:i w:val="false"/>
          <w:iCs w:val="false"/>
        </w:rPr>
      </w:pPr>
      <w:r>
        <w:rPr>
          <w:i w:val="false"/>
          <w:iCs w:val="false"/>
        </w:rPr>
        <w:tab/>
        <w:t>“Mnf, so amazing.  But when it comes your turn...?” Krystal asked.</w:t>
      </w:r>
    </w:p>
    <w:p>
      <w:pPr>
        <w:pStyle w:val="Normal"/>
        <w:jc w:val="left"/>
        <w:rPr>
          <w:i w:val="false"/>
          <w:i w:val="false"/>
          <w:iCs w:val="false"/>
        </w:rPr>
      </w:pPr>
      <w:r>
        <w:rPr>
          <w:i w:val="false"/>
          <w:iCs w:val="false"/>
        </w:rPr>
        <w:tab/>
        <w:t>It took some seconds for Miyu to get out of her mental bliss of talking about him making her orgasm many times, and gave a soft sigh... “...I've only made him cum once.  And it was in the shower our first morning together... when I...” she sighed again, still blushing as she continued... “...ate out his butt and tailhole.”</w:t>
      </w:r>
    </w:p>
    <w:p>
      <w:pPr>
        <w:pStyle w:val="Normal"/>
        <w:jc w:val="left"/>
        <w:rPr>
          <w:i w:val="false"/>
          <w:i w:val="false"/>
          <w:iCs w:val="false"/>
        </w:rPr>
      </w:pPr>
      <w:r>
        <w:rPr>
          <w:i w:val="false"/>
          <w:iCs w:val="false"/>
        </w:rPr>
        <w:tab/>
        <w:t>That mildly grinded Krystal's gears in her mind, totally not having any idea Miyu was into that, but at the same time, not against it. It was definitely quite a pleasant surprise for her.  “Oh yeah?  He must have one charming butt in order to do that to him,” Krystal suggested.</w:t>
      </w:r>
    </w:p>
    <w:p>
      <w:pPr>
        <w:pStyle w:val="Normal"/>
        <w:jc w:val="left"/>
        <w:rPr>
          <w:i w:val="false"/>
          <w:i w:val="false"/>
          <w:iCs w:val="false"/>
        </w:rPr>
      </w:pPr>
      <w:r>
        <w:rPr>
          <w:i w:val="false"/>
          <w:iCs w:val="false"/>
        </w:rPr>
        <w:tab/>
        <w:t xml:space="preserve">Miyu's eyes and grin then told Krystal more of what she thought might be helpful, the lynx's hands raising up out of Krystal's and making groping motions in the air as she grinned mischievously.  “Awwyeah... he has the best bubble butt I've ever seen... it just BEGS to be... UNF... to have things done to it...”  the lynx said, Krystal smiling wide in her mind, </w:t>
      </w:r>
      <w:r>
        <w:rPr>
          <w:i/>
          <w:iCs/>
        </w:rPr>
        <w:t>Guilty Pleasure: Unlocked, my friend</w:t>
      </w:r>
      <w:r>
        <w:rPr>
          <w:i w:val="false"/>
          <w:iCs w:val="false"/>
        </w:rPr>
        <w:t xml:space="preserve"> she thought to herself, her telepathic mind going back to the day at the diner when they shared a milkshake, Leo daydreaming about getting fucked in the ass and throat by Miyu with a strap-on..... Krystal was getting the idea about a solution, but she needed more info to be absolutely sure. She didn't want this to slip up.</w:t>
      </w:r>
    </w:p>
    <w:p>
      <w:pPr>
        <w:pStyle w:val="Normal"/>
        <w:jc w:val="left"/>
        <w:rPr>
          <w:i w:val="false"/>
          <w:i w:val="false"/>
          <w:iCs w:val="false"/>
        </w:rPr>
      </w:pPr>
      <w:r>
        <w:rPr>
          <w:i w:val="false"/>
          <w:iCs w:val="false"/>
        </w:rPr>
        <w:tab/>
        <w:t>“Hehehe... I have noticed his butt and had a similar thought out of the blue, I must admit.  But it sounds like it's something you would looooove to do to him, so just go ahead and do it,” Krystal said with a modicum of bluntness.  “I mean, you already know he like his anus being toyed with.”</w:t>
      </w:r>
    </w:p>
    <w:p>
      <w:pPr>
        <w:pStyle w:val="Normal"/>
        <w:jc w:val="left"/>
        <w:rPr>
          <w:i w:val="false"/>
          <w:i w:val="false"/>
          <w:iCs w:val="false"/>
        </w:rPr>
      </w:pPr>
      <w:r>
        <w:rPr>
          <w:i w:val="false"/>
          <w:iCs w:val="false"/>
        </w:rPr>
        <w:tab/>
        <w:t>“Right, buuuuut.... not sure if he wants it to go beyond that, and I don't want to offend him at all by suggesting it,” Miyu said with a bit of a sad sigh and whimper.</w:t>
      </w:r>
    </w:p>
    <w:p>
      <w:pPr>
        <w:pStyle w:val="Normal"/>
        <w:jc w:val="left"/>
        <w:rPr>
          <w:i w:val="false"/>
          <w:i w:val="false"/>
          <w:iCs w:val="false"/>
        </w:rPr>
      </w:pPr>
      <w:r>
        <w:rPr>
          <w:i w:val="false"/>
          <w:iCs w:val="false"/>
        </w:rPr>
        <w:tab/>
        <w:t>“Aaawww... understandable... what about getting him hard?  Have you had issues with that?” Krystal asked.</w:t>
      </w:r>
    </w:p>
    <w:p>
      <w:pPr>
        <w:pStyle w:val="Normal"/>
        <w:jc w:val="left"/>
        <w:rPr>
          <w:i w:val="false"/>
          <w:i w:val="false"/>
          <w:iCs w:val="false"/>
        </w:rPr>
      </w:pPr>
      <w:r>
        <w:rPr>
          <w:i w:val="false"/>
          <w:iCs w:val="false"/>
        </w:rPr>
        <w:tab/>
        <w:t>Miyu sighed again and nodded once, slowly. “Myeah... he is a big bunny, a good ten inches long and two inches thick... it certainly tastes good,” she said, the last words with a bit of a grin, licking her lips softly.  “But no, I can't get him hard.  I asked him once a few weeks ago about it, and he told me not to worry and that it was all him because he was so used to... “ she made the motion of a handjob in her hand in midair... “...y'know... doing that on his own so much, he thought his body was just nervous around someone,” Miyu said, shrugging.</w:t>
      </w:r>
    </w:p>
    <w:p>
      <w:pPr>
        <w:pStyle w:val="Normal"/>
        <w:jc w:val="left"/>
        <w:rPr>
          <w:i w:val="false"/>
          <w:i w:val="false"/>
          <w:iCs w:val="false"/>
        </w:rPr>
      </w:pPr>
      <w:r>
        <w:rPr>
          <w:i w:val="false"/>
          <w:iCs w:val="false"/>
        </w:rPr>
        <w:tab/>
        <w:t>“That is very possible... that and/or he has a LOT to pump blood into to get erect, so it could be that too...” Krystal suggested.</w:t>
      </w:r>
    </w:p>
    <w:p>
      <w:pPr>
        <w:pStyle w:val="Normal"/>
        <w:jc w:val="left"/>
        <w:rPr>
          <w:i w:val="false"/>
          <w:i w:val="false"/>
          <w:iCs w:val="false"/>
        </w:rPr>
      </w:pPr>
      <w:r>
        <w:rPr>
          <w:i w:val="false"/>
          <w:iCs w:val="false"/>
        </w:rPr>
        <w:tab/>
        <w:t xml:space="preserve">“What confuses me the most is I've woken up in the middle of the night to see and hear him having an intense dream, and he is fully hard during these, and he cums then in his dream.  I do believe he's fantasizing about me, because he keeps panting my name quietly in the midst of his pants and coos...” Miyu said.  </w:t>
      </w:r>
    </w:p>
    <w:p>
      <w:pPr>
        <w:pStyle w:val="Normal"/>
        <w:jc w:val="left"/>
        <w:rPr>
          <w:i w:val="false"/>
          <w:i w:val="false"/>
          <w:iCs w:val="false"/>
        </w:rPr>
      </w:pPr>
      <w:r>
        <w:rPr>
          <w:i w:val="false"/>
          <w:iCs w:val="false"/>
        </w:rPr>
        <w:tab/>
        <w:t>Krystal could sense there was some sort of missing link to this all to provide a solution, but she wasn't for certain what it could be... she felt a little more investigating was necessary... something only SHE could do... “well, sweetie... my advice for now is...” she softly held Miyu's hands in hers, looking sweetly into her eyes... “don't let this get you upset or depressed.  I sense no chance of you two breaking up over anything at all, because you two are such an adorable couple.  Everyone around here knows it when they see you both together.” Miyu smiled and nodded firmly.  “One last question I would like to ask of you, Miyu,” she said.</w:t>
      </w:r>
    </w:p>
    <w:p>
      <w:pPr>
        <w:pStyle w:val="Normal"/>
        <w:jc w:val="left"/>
        <w:rPr>
          <w:i w:val="false"/>
          <w:i w:val="false"/>
          <w:iCs w:val="false"/>
        </w:rPr>
      </w:pPr>
      <w:r>
        <w:rPr>
          <w:i w:val="false"/>
          <w:iCs w:val="false"/>
        </w:rPr>
        <w:tab/>
        <w:t>“Mkay?”</w:t>
      </w:r>
    </w:p>
    <w:p>
      <w:pPr>
        <w:pStyle w:val="Normal"/>
        <w:jc w:val="left"/>
        <w:rPr>
          <w:i w:val="false"/>
          <w:i w:val="false"/>
          <w:iCs w:val="false"/>
        </w:rPr>
      </w:pPr>
      <w:r>
        <w:rPr>
          <w:i w:val="false"/>
          <w:iCs w:val="false"/>
        </w:rPr>
        <w:tab/>
        <w:t>“Would you mind if I...” Krystal began, tapping the side of her head and giving a wink, “...did a little mental investigating in his mind? I mean, I can tune in to him since he and I shook hands already,” she inquired.</w:t>
      </w:r>
    </w:p>
    <w:p>
      <w:pPr>
        <w:pStyle w:val="Normal"/>
        <w:jc w:val="left"/>
        <w:rPr>
          <w:i w:val="false"/>
          <w:i w:val="false"/>
          <w:iCs w:val="false"/>
        </w:rPr>
      </w:pPr>
      <w:r>
        <w:rPr>
          <w:i w:val="false"/>
          <w:iCs w:val="false"/>
        </w:rPr>
        <w:tab/>
        <w:t>Miyu paused and nodded softly. “Umm... sure, I guess,” she said.  “Kinda odd to ask me about it, rather than him...”</w:t>
      </w:r>
    </w:p>
    <w:p>
      <w:pPr>
        <w:pStyle w:val="Normal"/>
        <w:jc w:val="left"/>
        <w:rPr>
          <w:i w:val="false"/>
          <w:i w:val="false"/>
          <w:iCs w:val="false"/>
        </w:rPr>
      </w:pPr>
      <w:r>
        <w:rPr>
          <w:i w:val="false"/>
          <w:iCs w:val="false"/>
        </w:rPr>
        <w:tab/>
        <w:t>“Well that may skew the results and prevent the answer we're looking for, even if it is just a dream or two I'm looking for,” Krystal replied.  “A little devious, I know buuuuuut...”</w:t>
      </w:r>
    </w:p>
    <w:p>
      <w:pPr>
        <w:pStyle w:val="Normal"/>
        <w:jc w:val="left"/>
        <w:rPr>
          <w:i w:val="false"/>
          <w:i w:val="false"/>
          <w:iCs w:val="false"/>
        </w:rPr>
      </w:pPr>
      <w:r>
        <w:rPr>
          <w:i w:val="false"/>
          <w:iCs w:val="false"/>
        </w:rPr>
        <w:tab/>
        <w:t>“Oooohhhhh I get it now,” Miyu said with a smile. “Lemme know what you find out, Krystal.”</w:t>
      </w:r>
    </w:p>
    <w:p>
      <w:pPr>
        <w:pStyle w:val="Normal"/>
        <w:jc w:val="left"/>
        <w:rPr>
          <w:i w:val="false"/>
          <w:i w:val="false"/>
          <w:iCs w:val="false"/>
        </w:rPr>
      </w:pPr>
      <w:r>
        <w:rPr>
          <w:i w:val="false"/>
          <w:iCs w:val="false"/>
        </w:rPr>
        <w:tab/>
        <w:t>“Will do, sweet kitty,” Krystal said as she got up and placed the chair she picked up and moved back in front of Miyu's desk where she got it.</w:t>
      </w:r>
    </w:p>
    <w:p>
      <w:pPr>
        <w:pStyle w:val="Normal"/>
        <w:jc w:val="left"/>
        <w:rPr>
          <w:i w:val="false"/>
          <w:i w:val="false"/>
          <w:iCs w:val="false"/>
        </w:rPr>
      </w:pPr>
      <w:r>
        <w:rPr>
          <w:i w:val="false"/>
          <w:iCs w:val="false"/>
        </w:rPr>
        <w:tab/>
        <w:t>“...Krystal?”</w:t>
      </w:r>
    </w:p>
    <w:p>
      <w:pPr>
        <w:pStyle w:val="Normal"/>
        <w:jc w:val="left"/>
        <w:rPr>
          <w:i w:val="false"/>
          <w:i w:val="false"/>
          <w:iCs w:val="false"/>
        </w:rPr>
      </w:pPr>
      <w:r>
        <w:rPr>
          <w:i w:val="false"/>
          <w:iCs w:val="false"/>
        </w:rPr>
        <w:tab/>
        <w:t>“Hmm?”</w:t>
        <w:br/>
        <w:tab/>
        <w:t>Miyu rested her elbows on her desk, directly facing the photo of her and Leo, resting her head in her hands, sighing softly.  “Have you ever... had someone repeatedly call you a Goddess or an angel?” she asked, softly looking up at the blue vixen standing at her door with an adorable smile.</w:t>
      </w:r>
    </w:p>
    <w:p>
      <w:pPr>
        <w:pStyle w:val="Normal"/>
        <w:jc w:val="left"/>
        <w:rPr>
          <w:i w:val="false"/>
          <w:i w:val="false"/>
          <w:iCs w:val="false"/>
        </w:rPr>
      </w:pPr>
      <w:r>
        <w:rPr>
          <w:i w:val="false"/>
          <w:iCs w:val="false"/>
        </w:rPr>
        <w:tab/>
        <w:t>Krystal smiled with an open muzzle, softly shaking her head.  “Nooooo...”</w:t>
      </w:r>
    </w:p>
    <w:p>
      <w:pPr>
        <w:pStyle w:val="Normal"/>
        <w:jc w:val="left"/>
        <w:rPr>
          <w:i w:val="false"/>
          <w:i w:val="false"/>
          <w:iCs w:val="false"/>
        </w:rPr>
      </w:pPr>
      <w:r>
        <w:rPr>
          <w:i w:val="false"/>
          <w:iCs w:val="false"/>
        </w:rPr>
        <w:tab/>
        <w:t>Miyu blushed and smiled wide in an incredibly adorable manner, her eyes closed.  “He does it to me all the time... it makes me wanna fly... and I don't mean in an Arwing, either,” she said, purring adorably.</w:t>
      </w:r>
    </w:p>
    <w:p>
      <w:pPr>
        <w:pStyle w:val="Normal"/>
        <w:jc w:val="left"/>
        <w:rPr/>
      </w:pPr>
      <w:r>
        <w:rPr/>
      </w:r>
    </w:p>
    <w:p>
      <w:pPr>
        <w:pStyle w:val="Normal"/>
        <w:jc w:val="left"/>
        <w:rPr>
          <w:i w:val="false"/>
          <w:i w:val="false"/>
          <w:iCs w:val="false"/>
        </w:rPr>
      </w:pPr>
      <w:r>
        <w:rPr>
          <w:i w:val="false"/>
          <w:iCs w:val="false"/>
        </w:rPr>
        <w:tab/>
        <w:t>--Later that night, Krystal's apartment, Corneria Air Force Base, 03:47--</w:t>
      </w:r>
    </w:p>
    <w:p>
      <w:pPr>
        <w:pStyle w:val="Normal"/>
        <w:jc w:val="left"/>
        <w:rPr/>
      </w:pPr>
      <w:r>
        <w:rPr/>
      </w:r>
    </w:p>
    <w:p>
      <w:pPr>
        <w:pStyle w:val="Normal"/>
        <w:jc w:val="left"/>
        <w:rPr>
          <w:i w:val="false"/>
          <w:i w:val="false"/>
          <w:iCs w:val="false"/>
        </w:rPr>
      </w:pPr>
      <w:r>
        <w:rPr>
          <w:i w:val="false"/>
          <w:iCs w:val="false"/>
        </w:rPr>
        <w:tab/>
        <w:t>Krystal lay in bed sleeping, her breathing and body totally calm as she lay in repose.  Her sleep had been quiet and peaceful the whole night, her mind quiet and relaxed after a large hot cup of lavender tea at bedtime earlier.  She didn't dream that night like she does half the time, but it was at this moment, her sleep was interrupted... by a voice...</w:t>
      </w:r>
    </w:p>
    <w:p>
      <w:pPr>
        <w:pStyle w:val="Normal"/>
        <w:jc w:val="left"/>
        <w:rPr>
          <w:i/>
          <w:i/>
          <w:iCs/>
        </w:rPr>
      </w:pPr>
      <w:r>
        <w:rPr>
          <w:i w:val="false"/>
          <w:iCs w:val="false"/>
        </w:rPr>
        <w:tab/>
        <w:t>It was Leo's voice.... first quiet, then slowly getting louder and louder...  ..</w:t>
      </w:r>
      <w:r>
        <w:rPr>
          <w:i/>
          <w:iCs/>
        </w:rPr>
        <w:t>.Miyu... Miyu!... AHH GODDESS, MIYU!!!...</w:t>
      </w:r>
    </w:p>
    <w:p>
      <w:pPr>
        <w:pStyle w:val="Normal"/>
        <w:jc w:val="left"/>
        <w:rPr>
          <w:i w:val="false"/>
          <w:i w:val="false"/>
          <w:iCs w:val="false"/>
        </w:rPr>
      </w:pPr>
      <w:r>
        <w:rPr>
          <w:i/>
          <w:iCs/>
        </w:rPr>
        <w:tab/>
      </w:r>
      <w:r>
        <w:rPr>
          <w:i w:val="false"/>
          <w:iCs w:val="false"/>
        </w:rPr>
        <w:t xml:space="preserve">Her eyes slowly opened as she realized a mental connection had been made, her focus on his dream as he had it, the picture of his thoughts slowly getting clearer and clearer in her mind.  </w:t>
      </w:r>
      <w:r>
        <w:rPr>
          <w:i/>
          <w:iCs/>
        </w:rPr>
        <w:t>Okay, bunny boy... let's see what you dream of....</w:t>
      </w:r>
    </w:p>
    <w:p>
      <w:pPr>
        <w:pStyle w:val="Normal"/>
        <w:jc w:val="left"/>
        <w:rPr>
          <w:i w:val="false"/>
          <w:i w:val="false"/>
          <w:iCs w:val="false"/>
        </w:rPr>
      </w:pPr>
      <w:r>
        <w:rPr>
          <w:i w:val="false"/>
          <w:iCs w:val="false"/>
        </w:rPr>
        <w:tab/>
        <w:t>She then could see images of him and Miyu together very clearly, watching his fantasy playing out in her mind... and as more details came in... the more Krystal's eyes and muzzle slowly opened in utter shock and surprise, a confused grin forming on her face as she took it all in, her body twitching as her thighs pressed together softly, moaning quietly and softly as she softly bit her lip a bit, looking up to the dark ceiling with a pleasantly shocked expression on her face, her heart beating rapidly in her chest, her breathing becoming deep and slow panting.  Several minutes went by before everything ended with multiple loud screaming orgasms, both from Leo and from Miyu in his mind, their images slowly going fuzzy as Leo's dreams ended, leaving even Krystal a hot panting vixen.</w:t>
      </w:r>
    </w:p>
    <w:p>
      <w:pPr>
        <w:pStyle w:val="Normal"/>
        <w:jc w:val="left"/>
        <w:rPr/>
      </w:pPr>
      <w:r>
        <w:rPr>
          <w:i w:val="false"/>
          <w:iCs w:val="false"/>
        </w:rPr>
        <w:tab/>
      </w:r>
      <w:r>
        <w:rPr>
          <w:i/>
          <w:iCs/>
        </w:rPr>
        <w:t xml:space="preserve">GEEEEEZ... is THAT... what he gets his rocks off to???  I understand now... Ooohhh Leo... you are one EXTREMELY fucking kinky bunny...  </w:t>
      </w:r>
      <w:r>
        <w:rPr>
          <w:i w:val="false"/>
          <w:iCs w:val="false"/>
        </w:rPr>
        <w:t xml:space="preserve">she thought to herself.  </w:t>
      </w:r>
      <w:r>
        <w:rPr>
          <w:i/>
          <w:iCs/>
        </w:rPr>
        <w:t xml:space="preserve">Fear not, Miyu... I have the solution to your problem...  </w:t>
      </w:r>
      <w:r>
        <w:rPr>
          <w:i w:val="false"/>
          <w:iCs w:val="false"/>
        </w:rPr>
        <w:t xml:space="preserve">Her face slowly turned predatory and mischievous, a very sinister toothy grin forming on her muzzle in the dark.  </w:t>
      </w:r>
      <w:r>
        <w:rPr>
          <w:i/>
          <w:iCs/>
        </w:rPr>
        <w:t>...and I GUARANTEE.... you're going to love it...</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22:27:35Z</dcterms:created>
  <dc:creator>Phil Ellis</dc:creator>
  <dc:description/>
  <dc:language>en-US</dc:language>
  <cp:lastModifiedBy/>
  <cp:revision>0</cp:revision>
  <dc:subject/>
  <dc:title/>
</cp:coreProperties>
</file>