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tory is fictional and for entertainment purposes only; no money hath changed hands in the production of these works.  </w:t>
      </w:r>
    </w:p>
    <w:p>
      <w:pPr>
        <w:pStyle w:val="Normal"/>
        <w:rPr/>
      </w:pPr>
      <w:r>
        <w:rPr/>
      </w:r>
    </w:p>
    <w:p>
      <w:pPr>
        <w:pStyle w:val="Normal"/>
        <w:rPr/>
      </w:pPr>
      <w:r>
        <w:rPr/>
        <w:t xml:space="preserve">The characters Fox McCloud, Falco Lombardi, Peppy Hare, Slippy Toad, Miyu Lynx, Fay Spaniel, Fara Phoenix, Bill Grey, Katt Monroe, Krystal, Amanda Toad, Lucy Hare, ROB64, Andross, Wolf O'Donnell, Leon Powalski, Pigma Dengar, Andrew Oikanny and General Pepper are all copyright to Nintendo 1993-2023.  Please support the official release of all games, comics, manga and related material to the Star Fox franchise.  </w:t>
      </w:r>
    </w:p>
    <w:p>
      <w:pPr>
        <w:pStyle w:val="Normal"/>
        <w:rPr/>
      </w:pPr>
      <w:r>
        <w:rPr/>
      </w:r>
    </w:p>
    <w:p>
      <w:pPr>
        <w:pStyle w:val="Normal"/>
        <w:rPr/>
      </w:pPr>
      <w:r>
        <w:rPr/>
        <w:t xml:space="preserve">Leonidas Cuttridge, Rob Cuttridge, Judy Cuttridge, Lawrence Lynx, Patricia Lynx and Sid Chalmer is copyright myself, Leo Cuttridge (Leo_cuttridge@proton.m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LOGUE~</w:t>
      </w:r>
    </w:p>
    <w:p>
      <w:pPr>
        <w:pStyle w:val="Normal"/>
        <w:rPr/>
      </w:pPr>
      <w:r>
        <w:rPr/>
      </w:r>
    </w:p>
    <w:p>
      <w:pPr>
        <w:pStyle w:val="Normal"/>
        <w:rPr/>
      </w:pPr>
      <w:r>
        <w:rPr/>
        <w:tab/>
        <w:t>Peace had come to the Lylat System once again for the first time in almost two decades.  Andross and his armies of might, terror and disinformation had been halted for good on the planet Venom, thanks to the Star Fox Team along with the cooperation of Husky and Bulldog Units of the Cornerian Air Force.  But it was not all their work, for millions of starved, abused, neglected, overworked and tortured lives on Venom and other planets of Lylat joined forces to assist in a total overthrow of Andross' powerful regime.  The Star Wolf team was no more, all members and sympathizers along with top-ranking members of the Venomian Army were ousted and detained, many of its most prominent members of office and military awaiting strict Cornerian military trial.</w:t>
      </w:r>
    </w:p>
    <w:p>
      <w:pPr>
        <w:pStyle w:val="Normal"/>
        <w:rPr/>
      </w:pPr>
      <w:r>
        <w:rPr/>
      </w:r>
    </w:p>
    <w:p>
      <w:pPr>
        <w:pStyle w:val="Normal"/>
        <w:rPr/>
      </w:pPr>
      <w:r>
        <w:rPr/>
        <w:tab/>
        <w:t>But alas, as always in the aftermath of war lay the remnants of the chaos and destruction of civilizations and landscapes hurt and changed forever.  Venom had become a desolate planet littered with pollution and unsanitary land and water, poisoned by chemical and nuclear weapons used by both sides during the war.  Likewise, the planets of Aquas, Zoness, Fortuna, Titania, Katina and Fichina all suffered a great deal of scarring and poisoning to clean up and rebuild from, not to mention recreate and restock weapons, craft and ammunition to replace those lost during the war.  Now had become not the time for complacency, not the time for rest, but the time for rebuilding and healing.</w:t>
      </w:r>
    </w:p>
    <w:p>
      <w:pPr>
        <w:pStyle w:val="Normal"/>
        <w:rPr/>
      </w:pPr>
      <w:r>
        <w:rPr/>
      </w:r>
    </w:p>
    <w:p>
      <w:pPr>
        <w:pStyle w:val="Normal"/>
        <w:rPr/>
      </w:pPr>
      <w:r>
        <w:rPr/>
        <w:tab/>
        <w:t>In the process of this all would include the process of relocating civilians from all over the Lylat system primarily to Corneria to rebuild their lives and continue in a different and hopefully peaceful world.  The Cornerian governments will soon call upon a decision to bring people away from the torn planets to Corneria to make new cities and towns to rebuild in the hopes for a better future for all.  This massive rebuilding movement will call upon a reduction in military personnel doing active work in battle zones and planning for war, and redirect them to assisting in the rebuilding process to create roads, bridges, buildings, hospitals, water treatment facilities, farms, housing, urban and rural... everything necessary for a civilization to flourish.</w:t>
      </w:r>
    </w:p>
    <w:p>
      <w:pPr>
        <w:pStyle w:val="Normal"/>
        <w:rPr/>
      </w:pPr>
      <w:r>
        <w:rPr/>
        <w:tab/>
      </w:r>
    </w:p>
    <w:p>
      <w:pPr>
        <w:pStyle w:val="Normal"/>
        <w:rPr/>
      </w:pPr>
      <w:r>
        <w:rPr/>
        <w:tab/>
        <w:t>The time for separation and division was past.  It was time for people to come together and help one another out to succeed and survive. It was the Lylat system's first Rebirth...</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ar Fox:  Miyu's Love~</w:t>
      </w:r>
    </w:p>
    <w:p>
      <w:pPr>
        <w:pStyle w:val="Normal"/>
        <w:jc w:val="center"/>
        <w:rPr/>
      </w:pPr>
      <w:r>
        <w:rPr/>
        <w:tab/>
        <w:tab/>
        <w:tab/>
        <w:tab/>
      </w:r>
    </w:p>
    <w:p>
      <w:pPr>
        <w:pStyle w:val="Normal"/>
        <w:jc w:val="center"/>
        <w:rPr/>
      </w:pPr>
      <w:r>
        <w:rPr/>
        <w:t>~Chapter 1 – Homecoming.... Yay?~</w:t>
      </w:r>
    </w:p>
    <w:p>
      <w:pPr>
        <w:pStyle w:val="Normal"/>
        <w:jc w:val="center"/>
        <w:rPr/>
      </w:pPr>
      <w:r>
        <w:rPr/>
      </w:r>
    </w:p>
    <w:p>
      <w:pPr>
        <w:pStyle w:val="Normal"/>
        <w:jc w:val="left"/>
        <w:rPr/>
      </w:pPr>
      <w:r>
        <w:rPr/>
        <w:tab/>
        <w:t>--Great Fox, Cornerian Orbit, 17:20--</w:t>
      </w:r>
    </w:p>
    <w:p>
      <w:pPr>
        <w:pStyle w:val="Normal"/>
        <w:jc w:val="center"/>
        <w:rPr/>
      </w:pPr>
      <w:r>
        <w:rPr/>
      </w:r>
    </w:p>
    <w:p>
      <w:pPr>
        <w:pStyle w:val="Normal"/>
        <w:rPr/>
      </w:pPr>
      <w:r>
        <w:rPr/>
        <w:tab/>
        <w:t>The skyline of Corneria City was mostly clear aside from the sighting of a few high-level cirrus clouds as The Great Fox descended into the planet's atmosphere from space, the Star Fox Team members having finally arrived back home to report back after their victory over Andross on Venom.  Everyone breathed a sigh of relief as they all stood in the bridge and looked out through the forward view screen at their approach, the ships AI and robotic assistant ROB-64 announcing their descent. "Great Fox on descent to Cornerian Air Force Base, estimated time of arrival t-minus 6 minutes."</w:t>
      </w:r>
    </w:p>
    <w:p>
      <w:pPr>
        <w:pStyle w:val="Normal"/>
        <w:rPr/>
      </w:pPr>
      <w:r>
        <w:rPr/>
        <w:tab/>
        <w:t xml:space="preserve">"Sure feels wonderful to be back home again," replied Fox McCloud from his captain's chair in the middle of the bridge.  </w:t>
      </w:r>
    </w:p>
    <w:p>
      <w:pPr>
        <w:pStyle w:val="Normal"/>
        <w:rPr/>
      </w:pPr>
      <w:r>
        <w:rPr/>
        <w:tab/>
        <w:t>"No kidding about that.  I can't wait for a little bit of R&amp;R when we get back, if we can get some," said Falco Lombardi off to the side.</w:t>
      </w:r>
    </w:p>
    <w:p>
      <w:pPr>
        <w:pStyle w:val="Normal"/>
        <w:rPr/>
      </w:pPr>
      <w:r>
        <w:rPr/>
        <w:tab/>
        <w:t>"Here's hoping," replied Peppy Hare, sitting  in his captain's chair on the opposite side of the room where Falco stood. "I wouldn't be too terribly surprised if we only get a short time before we're called to assist somewhere.  Lots of places are needing built or rebuilt everywhere.  Andross sure made a mess out of everything this time around."</w:t>
      </w:r>
    </w:p>
    <w:p>
      <w:pPr>
        <w:pStyle w:val="Normal"/>
        <w:rPr/>
      </w:pPr>
      <w:r>
        <w:rPr/>
        <w:tab/>
        <w:t>"Not to mention our Arwings and Landmasters all got some damage to repair.  That's all gonna take me and a good crew of mechanics WEEKS to fix everything!" whined Slippy Toad, their genius mechanic and engineer.</w:t>
      </w:r>
    </w:p>
    <w:p>
      <w:pPr>
        <w:pStyle w:val="Normal"/>
        <w:rPr/>
      </w:pPr>
      <w:r>
        <w:rPr/>
        <w:tab/>
        <w:t>"Worry not, Slippy," said Krystal as she stood by his side and gave him a reassuring pat on the back. "You know that people like Fay will be around to help you out. We have the best engineers and mechanics here in Lylat."</w:t>
      </w:r>
    </w:p>
    <w:p>
      <w:pPr>
        <w:pStyle w:val="Normal"/>
        <w:rPr/>
      </w:pPr>
      <w:r>
        <w:rPr/>
        <w:tab/>
        <w:t>"Hehe, you got that right!" Slippy replied with confidence.</w:t>
      </w:r>
    </w:p>
    <w:p>
      <w:pPr>
        <w:pStyle w:val="Normal"/>
        <w:rPr/>
      </w:pPr>
      <w:r>
        <w:rPr/>
        <w:tab/>
        <w:t>"Whatever happens in the near future, we are all capable and able to assist," Fox added.  "It'll benefit the greater good for us all as long as we do our best. Right everyone?"</w:t>
      </w:r>
    </w:p>
    <w:p>
      <w:pPr>
        <w:pStyle w:val="Normal"/>
        <w:rPr/>
      </w:pPr>
      <w:r>
        <w:rPr/>
        <w:tab/>
        <w:t>Everyone on the bridge gave a thumbs up and gave a cheery "Right!"</w:t>
      </w:r>
    </w:p>
    <w:p>
      <w:pPr>
        <w:pStyle w:val="Normal"/>
        <w:jc w:val="center"/>
        <w:rPr/>
      </w:pPr>
      <w:r>
        <w:rPr/>
      </w:r>
    </w:p>
    <w:p>
      <w:pPr>
        <w:pStyle w:val="Normal"/>
        <w:rPr/>
      </w:pPr>
      <w:r>
        <w:rPr/>
        <w:tab/>
        <w:t>--Great Fox, Training Room, 17:25--</w:t>
        <w:tab/>
      </w:r>
    </w:p>
    <w:p>
      <w:pPr>
        <w:pStyle w:val="Normal"/>
        <w:rPr/>
      </w:pPr>
      <w:r>
        <w:rPr/>
      </w:r>
    </w:p>
    <w:p>
      <w:pPr>
        <w:pStyle w:val="Normal"/>
        <w:rPr/>
      </w:pPr>
      <w:r>
        <w:rPr/>
        <w:tab/>
        <w:t>Elsewhere in the ship, Miyu Lynx was alone in one of the training and exercise rooms, wearing her exercise bra and shorts while adorning a pair of boxing gloves, taking repeated jabs at a punching bag.  Aside from Falco, Miyu was the tallest member of the group standing an even six feet tall, her body lithe and muscular and very powerful and flexible.  She was always a physically active member of the team since she joined at age of 21 six years ago.  Every day she spent a good few hours training anywhere she could, with or without equipment.  Her job on the team was mainly as a combat scout and fighting instructor and trainer. She was good.... DAMN good.  And she knew it.  She was highly respected and not taken lightly by anyone in the field of her expertise.</w:t>
      </w:r>
    </w:p>
    <w:p>
      <w:pPr>
        <w:pStyle w:val="Normal"/>
        <w:rPr/>
      </w:pPr>
      <w:r>
        <w:rPr/>
        <w:tab/>
        <w:t xml:space="preserve">All of this did pose a problem with her status in relationships, however, as she was straight and almost all men she's ever been with have always been somewhat afraid of her.  Her strong body was a put off for a lot of men who simply wanted to be with a woman that filled in the stereotypical roles of housewife and/or mother.  While she never fancied children, much less HAVING them in the future with someone, she still felt that the body she was proud of was what made her so alone. It was a literal double-edged sword in her life. She had her heart broken many times from several men, and despite the sadness of being alone, she was still nervous to try again.  </w:t>
      </w:r>
    </w:p>
    <w:p>
      <w:pPr>
        <w:pStyle w:val="Normal"/>
        <w:rPr/>
      </w:pPr>
      <w:r>
        <w:rPr/>
        <w:tab/>
        <w:t>She looked up at the training room speakers as she listened to ROB's announcement, stopping her punching and leaned into the punching bag, panting deep and slow through her muzzle, eyes closing.  While glad to have the whole war ending and that peace and rebuilding was just around the corner, she knew it would mean being more alone than she was used to when she hung out and helped the crew. She knew that a lot of people were likely to be assigned to jobs relevant to their areas of expertise. What did that leave for her? A job that she happily and eagerly left to join the Star Fox Team in order to feel less mundane and bored and more meaningful and productive: drafting and surveying.  She had taken a course and passed it and hired herself to some private corporations after her college years and early graduation to assist build some properties on Corneria and even a few spots on Fichina and Macbeth.  She was even involved in the creation of Corneria City's central park. All that time and all those places and work.... and very little in the way of friends and companionship. Her time with the Star Fox Team aside, she was very much a loner. And this made her work more.  Exercise and work out more.  Become stronger and bigger.... the evil cycle continued.</w:t>
      </w:r>
    </w:p>
    <w:p>
      <w:pPr>
        <w:pStyle w:val="Normal"/>
        <w:rPr/>
      </w:pPr>
      <w:r>
        <w:rPr/>
        <w:tab/>
        <w:t>She sighed as she gently thumped her head on the punching bag a few times, muttering under her breath.  "Come on, girl.... don't do this to yourself...." She then walked towards the lockers and showers to took off her punching gloves and stowed them away, then striped down naked and deposited her clothes into a bin.  "ROB, I'm finishing my routine and am gonna clean up here before I depart the ship," she said to the air around her.  One of ROB's handy features was acting as a messenger and sort of interactive AI the crew used to make certain tasks easier.</w:t>
      </w:r>
    </w:p>
    <w:p>
      <w:pPr>
        <w:pStyle w:val="Normal"/>
        <w:rPr/>
      </w:pPr>
      <w:r>
        <w:rPr/>
        <w:tab/>
        <w:t>"Not a problem, Miss Miyu," he replied on one of the speakers in the locker room.  "I will convey your message to Fox and the others.  There are currently no orders standing once we land, but we estimate a meeting with General Pepper sometime tomorrow morning."</w:t>
      </w:r>
    </w:p>
    <w:p>
      <w:pPr>
        <w:pStyle w:val="Normal"/>
        <w:rPr/>
      </w:pPr>
      <w:r>
        <w:rPr/>
        <w:tab/>
        <w:t>She looked at the clock in the locker room: 17:27.  "Sounds good to me," she replied.  "Let me know if the others have any dinner planned in Corneria City after we land and I'll join them."</w:t>
      </w:r>
    </w:p>
    <w:p>
      <w:pPr>
        <w:pStyle w:val="Normal"/>
        <w:rPr/>
      </w:pPr>
      <w:r>
        <w:rPr/>
        <w:tab/>
        <w:t>"Will do, Miss Miyu," ROB replied.  With that, she stepped into one of the stalls and turned on the water to a hot steamy pour and proceeded to clean up.</w:t>
      </w:r>
    </w:p>
    <w:p>
      <w:pPr>
        <w:pStyle w:val="Normal"/>
        <w:rPr/>
      </w:pPr>
      <w:r>
        <w:rPr/>
      </w:r>
    </w:p>
    <w:p>
      <w:pPr>
        <w:pStyle w:val="Normal"/>
        <w:jc w:val="center"/>
        <w:rPr/>
      </w:pPr>
      <w:r>
        <w:rPr/>
        <w:t>~~~</w:t>
      </w:r>
    </w:p>
    <w:p>
      <w:pPr>
        <w:pStyle w:val="Normal"/>
        <w:rPr/>
      </w:pPr>
      <w:r>
        <w:rPr/>
      </w:r>
    </w:p>
    <w:p>
      <w:pPr>
        <w:pStyle w:val="Normal"/>
        <w:rPr/>
      </w:pPr>
      <w:r>
        <w:rPr/>
        <w:tab/>
        <w:t>--Chalmer's Diner, Corneria City, 19:00--</w:t>
      </w:r>
    </w:p>
    <w:p>
      <w:pPr>
        <w:pStyle w:val="Normal"/>
        <w:rPr/>
      </w:pPr>
      <w:r>
        <w:rPr/>
      </w:r>
    </w:p>
    <w:p>
      <w:pPr>
        <w:pStyle w:val="Normal"/>
        <w:rPr/>
      </w:pPr>
      <w:r>
        <w:rPr/>
        <w:tab/>
        <w:t>The streets of Corneria were alive and active with the sights and sounds of jubilee and bliss, the news of peace in the Lylat having reached them before the Star Fox team even got back to Corneria.  Many people got together with friends and family to celebrate in their own way, some of which did include drinking, but thankfully law enforcement was having a relatively light and trouble-free night of arrests and law-breakers in the midst of it all.  The splendid news of the end of the war made everyone feel upbeat and joyous and very proud and confident.</w:t>
      </w:r>
    </w:p>
    <w:p>
      <w:pPr>
        <w:pStyle w:val="Normal"/>
        <w:rPr/>
      </w:pPr>
      <w:r>
        <w:rPr/>
        <w:tab/>
        <w:t>Very much was the case at Chalmer's Diner, which maintained the reputation of being the biggest and best burger joint this side of the Lylat.  It had the setting of a classic oldies eatery complete with multi-lane drive-in for civilian vehicles, but it also had a few drive-in lanes with bigger spots to accompany the bigger and wider military vehicles for personnel from the nearby Corneria Army/Air Force Base.  The place goes back in time so much that it was even a frequent stop for Fox's father James as well as Peppy and Pigma when the original Star Fox team was around.  The owner was a short and round platypus named Sid, who always seemed to be in quite the chipper mood and really loved cooking and people, which fit his role of business owner and manager perfectly and made him a very well-loved and respected member of the community.</w:t>
      </w:r>
    </w:p>
    <w:p>
      <w:pPr>
        <w:pStyle w:val="Normal"/>
        <w:rPr/>
      </w:pPr>
      <w:r>
        <w:rPr/>
        <w:tab/>
        <w:t>Fox and company all met up in the parking lot of Chalmer's for a celebratory dinner, being joined by Bill Grey, Katt Monroe, Fay Spaniel and Fara Phoenix upon arrival.  They had all not seen each other in months being off in all different parts of the Lylat System performing necessary duties to maintain their lead in the war, and thankfully, all their hard work paid off.  While the members of Star Fox were all military partners and brothers-in-arms in combat, they were also the best of friends.  Fara ran up to Fox and gave him a great big hug and a kiss on the cheek. Katt approached to Falco and giving him a smile and a wink with a congratulatory handshake and chip on the shoulder. Slippy's wife Amanda hugged and held him close and lovingly for many moments, the pair not having seen each other the longest, for more than a year.  Peppy was met by his daughter Lucy, who came in to hug him tight and hop up and down adorably, causing them to both chuckle in bliss.  It was then that Bill came up to Krystal and gave her a salute before a gentle hug and a kiss on the cheek before going to give Fay a hug and kiss.</w:t>
      </w:r>
    </w:p>
    <w:p>
      <w:pPr>
        <w:pStyle w:val="Normal"/>
        <w:rPr/>
      </w:pPr>
      <w:r>
        <w:rPr/>
        <w:tab/>
        <w:t xml:space="preserve">The place was packed and harmonious, a bit loud with the chatter of conversation and food cooking in the kitchen along with the sound of cheery oldies music playing from the jukeboxes. The air was also filled with the delicious smell of diner food, both breakfast and dinner being served at the same time.  They figured it might be a wait to get the biggest booth, but from their experience in the many years of eating here, it was absolutely worth the wait.  It was then that Krystal turned her head away from the diner to notice Miyu had showed up, walking down the parking lot towards the group by the front door.  </w:t>
      </w:r>
    </w:p>
    <w:p>
      <w:pPr>
        <w:pStyle w:val="Normal"/>
        <w:rPr/>
      </w:pPr>
      <w:r>
        <w:rPr/>
        <w:tab/>
        <w:t xml:space="preserve">The tall, sleek and slender lynx was wearing an outfit that was not only looking fairly professional but also quite attractive and maybe a bit alluring.... she wore black cotton cargo pants with a black Lycra sleeveless leotard that covered up just enough of her sides from the top of her hips to just below her armpits, showing off every muscular curve of her body from her abs, biceps, triceps and obliques.  Her upper body was covered with her slim and short silver leather flight jacket where the sleeves went a little more than halfway down her upper arms and the waist band stopped just barely below the bottom of her rib cage, her stripes on her shoulders that proudly displayed her rank as Lieutenant, the jacket barley covering over her C-cup breasts when unzipped and open.  Her hips were adorned with a silver double belt that had a main loop around the waist and two half-loops attached in the center of the front and back that rested over the tops of her hips, the shiny silver triangle buckle synonymous to the Star Fox team emblem over her waist.  To top off her ensemble, she was wearing a pair of silver-rimmed aviator sunglasses with silver reflective lenses and her military issue silver work boots and silver satin fingerless gloves.  </w:t>
      </w:r>
    </w:p>
    <w:p>
      <w:pPr>
        <w:pStyle w:val="Normal"/>
        <w:rPr/>
      </w:pPr>
      <w:r>
        <w:rPr/>
        <w:tab/>
        <w:t xml:space="preserve">  As she walked through the parking lot to the front door and past all the parked cars and restaurant patrons in them, she was getting glances.  She walked tall and proud as she always does, even getting the attention from a group of cadets, most being Privates and a couple Private First Class, off to her left that gazed upon her as she walked by with wide eyes and maws.  She slowly turned her head towards them and grinned slightly as she got almost halfway past them, the cadets all snapping to attention with nervous smiles and proper salutes, one of the shorter cadets getting a jab in the side to make him escape his gawking daze to salute, the motion making Miyu smirk and giggle a bit.  She then turned to face them as she continued to walk towards the front of the diner and gave them all a proper salute in return.  She then turned back around to finish walking towards the group, her ears barely picking up a grimaced voice from one of the cadets, one of the PFCs, she guessed, saying to the short one that got jabbed in the side, “Damn dude, she's a Lieutenant! She could throw you in the brig for not saluting!” </w:t>
      </w:r>
    </w:p>
    <w:p>
      <w:pPr>
        <w:pStyle w:val="Normal"/>
        <w:rPr/>
      </w:pPr>
      <w:r>
        <w:rPr/>
        <w:tab/>
        <w:t xml:space="preserve">Krystal chuckled softly as she saw that happen, smiling and facing Miyu as she walked up to her with a proper salute too.  “Dayum, girl, what do I hafta do to look that good?” the blue vixen chided.  The question made Miyu laugh softly as she saluted in return, turning and tilting her head slightly to the side as she grinned and raised her hand to lower her sunglasses to reveal her stunningly gorgeous blue eyes that gazed over at Krystal.  “Hehehe... it's easy if you try, sweetie,” Miyu replied with a wink.  She then looked around at everybody conversing outside the front door of the diner.... Fox &amp; Fara.... Falco &amp; Katt.... Peppy &amp; Lucy.... Slippy &amp; Amanda.... Fay &amp; Bill.... it seemed that everyone had someone to be with, someone to look forward to coming home to, someone to be welcomed in love and companionship.... Miyu sighed softly at it all, not having anyone.  Krystal sensed this as she stood next to Miyu, putting her hand on her shoulder softly.  “Hey... you okay there, Miyu?” she inquired. </w:t>
      </w:r>
    </w:p>
    <w:p>
      <w:pPr>
        <w:pStyle w:val="Normal"/>
        <w:rPr/>
      </w:pPr>
      <w:r>
        <w:rPr/>
        <w:tab/>
        <w:t xml:space="preserve">The tall lynx turned back toward Krystal softly and shrugged a bit.  “Well.... I dunno.... I mean....” she motioned over at all the couples around them, then softly motioning to herself.  “....y'know....”  Krystal felt her heart sink for the lovely lynx, wishing that she herself could be in a relationship somehow to support Miyu and help her escape her loneliness.... but both women were straight as an arrow, both wanting a man to live with for the rest of their lives.  </w:t>
      </w:r>
    </w:p>
    <w:p>
      <w:pPr>
        <w:pStyle w:val="Normal"/>
        <w:rPr/>
      </w:pPr>
      <w:r>
        <w:rPr/>
        <w:tab/>
        <w:t xml:space="preserve">Krystal just put her arm around Miyu in a gentle hug from the side.  “Hey now... things will be okay.  It's like I said many times before, everyone finds that special someone in their lives at some point,” the blue vixen said in her soft and gentle soothing voice.  </w:t>
      </w:r>
    </w:p>
    <w:p>
      <w:pPr>
        <w:pStyle w:val="Normal"/>
        <w:rPr/>
      </w:pPr>
      <w:r>
        <w:rPr/>
        <w:tab/>
        <w:t>Miyu smiled weakly and nodded.  “I'm hoping so.... the waiting for it to happen is what is killing me,”  Miyu replied.  “But I'm trying.”  Krystal smiled and nodded, giving Miyu a proper hug while they stood with the rest of the crew.</w:t>
      </w:r>
    </w:p>
    <w:p>
      <w:pPr>
        <w:pStyle w:val="Normal"/>
        <w:rPr/>
      </w:pPr>
      <w:r>
        <w:rPr/>
        <w:tab/>
        <w:t>After another couple of minutes, Fox looked into the front window of the restaurant and saw that the biggest booth and neighboring table in the corner of the building had become available and servers were cleaning them in earnest.  It was then that Fox looked in at the opposite end of the diner to barely see Sid, or at least what he could of Sid from his eyes up, in the kitchen thru the order window, along with his several professional cooks, some of which Fox knew as mess hall chefs and line order cooks in the Cornerian academy.  He then motioned everyone to come in thru the door finally and come up to the ticket counter with the register, then softly lowered his paw to ring the server bell loudly a few times and followed up with a shout towards the kitchen with a smile, “Hey Pops!  What's the stupid special tonight?”</w:t>
      </w:r>
    </w:p>
    <w:p>
      <w:pPr>
        <w:pStyle w:val="Normal"/>
        <w:rPr/>
      </w:pPr>
      <w:r>
        <w:rPr/>
        <w:tab/>
        <w:t>Sid then turned his head towards the voice, saw it was Fox, and his eyes and smile went wide, the short tubby platypus hurrying over in a waddle from the kitchen to the front counter. “James Junior, my son! Thank goodness you've returned after so long!” Sid said as he gave Fox a salute followed by a tight hug, the platypus' voice almost choking up into tears of joy at the sight of Fox.  Sid and Fox's father James and Peppy have been the best of friends for many years, just like family in a small town. “How the heck are ya, my boy?”</w:t>
      </w:r>
    </w:p>
    <w:p>
      <w:pPr>
        <w:pStyle w:val="Normal"/>
        <w:rPr/>
      </w:pPr>
      <w:r>
        <w:rPr/>
        <w:tab/>
        <w:t>“Well, we're all still a million bucks shy of being millionaires, but we keep on keeping on,” Fox replied, the two of them chuckling happily and loudly. “Looks like you are doing incredibly well too, Sid.  Your place looks amazing as always.” Fox motioned out to the business in the diner.</w:t>
      </w:r>
    </w:p>
    <w:p>
      <w:pPr>
        <w:pStyle w:val="Normal"/>
        <w:rPr/>
      </w:pPr>
      <w:r>
        <w:rPr/>
        <w:tab/>
        <w:t>“Well, that's about the best we can all do isn't it, my lad?  And yes, business has been incredible,” he replied to Fox, then looked over by his side and saw Peppy, and gave the short rabbit a salute and a big tight hug.  “My good friend Peppy, how have you been?”</w:t>
      </w:r>
    </w:p>
    <w:p>
      <w:pPr>
        <w:pStyle w:val="Normal"/>
        <w:rPr/>
      </w:pPr>
      <w:r>
        <w:rPr/>
        <w:tab/>
        <w:t>“Doing quite well, Sid.  Still looking after the youngin' here,” Peppy replied as he softly nudged his fist on Fox's arm.  “We're all very proud of him.”</w:t>
      </w:r>
    </w:p>
    <w:p>
      <w:pPr>
        <w:pStyle w:val="Normal"/>
        <w:rPr/>
      </w:pPr>
      <w:r>
        <w:rPr/>
        <w:tab/>
        <w:t>“As you should be, my friend,” Sid replied, then got behind the counter and stood on a box stool he used to make himself a bit taller, then started to eagerly slam down on the server bell and shouted out into the restaurant to all the patrons. “Hey, everybody! Look who's here! Our heroes have returned!”  Sid's brief announcement was met with joyous applause and cheers from everyone, civilian citizens applauding and military members all standing to give a salute and applause, the entire Star Fox team chuckling with smiles and giving salutes in return to everyone.</w:t>
      </w:r>
    </w:p>
    <w:p>
      <w:pPr>
        <w:pStyle w:val="Normal"/>
        <w:rPr/>
      </w:pPr>
      <w:r>
        <w:rPr/>
        <w:tab/>
        <w:t xml:space="preserve">After the brief introduction and applause, Sid then hopped off his box stool and grabbed a bunch of menus and guided them over to the corner of the room where the largest round booth and connected table was by it's side.  It was easily capable to seating everyone in the team.  The walls were adorned with military memorabilia and pictures, figurines of land, water, air and space craft used by the military, and even some of the license plates of old vehicles the past.  A lot of the photos were new since Fox and company had been in last, one of them making Fox groan and chuckle a bit. </w:t>
      </w:r>
    </w:p>
    <w:p>
      <w:pPr>
        <w:pStyle w:val="Normal"/>
        <w:rPr/>
      </w:pPr>
      <w:r>
        <w:rPr/>
        <w:tab/>
        <w:t xml:space="preserve">“Omigawd, Sid, where the hell did you get THAT picture?”  Fox pointed up at a picture of Bill, Fox, Falco and Slippy when they were enrolled at the Air Force Academy, all if their flight suits.  The event pictured was the day when they had all met their requisite hours of training flying the Mark 1 Arwings, with Fox the highest ranking pilot in the class.  As soon as they landed their ships and gave high-fives all around before Falco and Bill slipped off to one side to grab a 5-gallon canteen of ice water, snuck up behind Fox and then dunked it over the top of his head, Slippy caught by surprise as the short amphibian fell to one side to avoid it.  The frame was snapped right as Fox had a shocked expression on his face from the sudden wet cold he was soaked in.  </w:t>
      </w:r>
    </w:p>
    <w:p>
      <w:pPr>
        <w:pStyle w:val="Normal"/>
        <w:rPr/>
      </w:pPr>
      <w:r>
        <w:rPr/>
        <w:tab/>
        <w:t>Bill then chimed in with his cheerful surfer-dude accent to say, “Duuuude.... where do you THINK he got it?” his finger pointing at Falco.  Fox glanced over at Falco with a smirk, not surprised at all as the tall avian smirked and kiss his paws in a motion as if to say “Yes, thank you, that was entirely me. I'd like to thank the Academy and blah blah blah blah...”</w:t>
      </w:r>
    </w:p>
    <w:p>
      <w:pPr>
        <w:pStyle w:val="Normal"/>
        <w:rPr/>
      </w:pPr>
      <w:r>
        <w:rPr/>
        <w:tab/>
        <w:t xml:space="preserve">“Heh.... I figured it had to be the asshole bird,” he said with a toothy grin. </w:t>
      </w:r>
    </w:p>
    <w:p>
      <w:pPr>
        <w:pStyle w:val="Normal"/>
        <w:rPr/>
      </w:pPr>
      <w:r>
        <w:rPr/>
        <w:tab/>
        <w:t>Falco turned towards Fox and chuckled with a snarky reply, “Ey... that's LIEUTANANT Asshole to you, Captain.”</w:t>
      </w:r>
    </w:p>
    <w:p>
      <w:pPr>
        <w:pStyle w:val="Normal"/>
        <w:rPr/>
      </w:pPr>
      <w:r>
        <w:rPr/>
        <w:tab/>
        <w:t>“Working his may up to Major, obviously!” piped in Peppy</w:t>
      </w:r>
    </w:p>
    <w:p>
      <w:pPr>
        <w:pStyle w:val="Normal"/>
        <w:rPr/>
      </w:pPr>
      <w:r>
        <w:rPr/>
        <w:tab/>
        <w:t>“I thought he already was?” Katt replied.</w:t>
      </w:r>
    </w:p>
    <w:p>
      <w:pPr>
        <w:pStyle w:val="Normal"/>
        <w:rPr/>
      </w:pPr>
      <w:r>
        <w:rPr/>
        <w:tab/>
        <w:t>This banter was met by raucous laughter and applause, even Falco chuckling at the jab as he looked at Katt, pointing at her and giving her a wink and a smile, getting more used to her comments and flirting in his direction.  Katt smiled and placed her paws together, shaping her thumbs and fingers into the shape of a heart and blowing him a kiss with a wink.</w:t>
      </w:r>
    </w:p>
    <w:p>
      <w:pPr>
        <w:pStyle w:val="Normal"/>
        <w:rPr/>
      </w:pPr>
      <w:r>
        <w:rPr/>
        <w:tab/>
        <w:t xml:space="preserve">Other pictures on the wall included several more shots of James and Peppy in their early days in the academy, even before many sitting at the table were born.  One of the more cheerful pics was a black and white frame of James and Fox when he was only a kid, maybe 5 or 6 years old, the father and son sitting at the counter of Sid's, Fox with a ice cream sundae before him, picking up a spoonful and putting it into his mouth while Sid stood behind them, hands on Fox's shoulders as they smiled and watched Fox eat his treat.  </w:t>
      </w:r>
    </w:p>
    <w:p>
      <w:pPr>
        <w:pStyle w:val="Normal"/>
        <w:rPr/>
      </w:pPr>
      <w:r>
        <w:rPr/>
        <w:tab/>
        <w:t xml:space="preserve">Fara pointed up at that particular pic.  “Aaaawwww, you look so adorable here, Fox,” she said.  “That pic is very sweet!”  </w:t>
      </w:r>
    </w:p>
    <w:p>
      <w:pPr>
        <w:pStyle w:val="Normal"/>
        <w:rPr/>
      </w:pPr>
      <w:r>
        <w:rPr/>
        <w:tab/>
        <w:t>Fox gave a little shy blush as he smiled, remembering that day as one of the best memories of his youth when his father was still alive.  “Not as sweet as that sundae was, I tell ya what,” he replied.</w:t>
      </w:r>
    </w:p>
    <w:p>
      <w:pPr>
        <w:pStyle w:val="Normal"/>
        <w:rPr/>
      </w:pPr>
      <w:r>
        <w:rPr/>
        <w:tab/>
        <w:t>The evening went on with joyous comradeship, the meals all delicious and plentiful, a night that was free of stress and anxiety caused upon by the recent war that ended.  Everyone felt more at home and at ease with bellies full of comfort food at it's finest.  Towards the end of the meal, all of the team members were greeted with a musical chime alert from their phones.  The fact that most of their phones went off at the same exact time meant only one thing...</w:t>
      </w:r>
    </w:p>
    <w:p>
      <w:pPr>
        <w:pStyle w:val="Normal"/>
        <w:rPr/>
      </w:pPr>
      <w:r>
        <w:rPr/>
        <w:tab/>
        <w:t xml:space="preserve">Fox was the first to see it on his phone. “It's a text from the General.” Before he could continue, he was interrupted by a custom musical chime on Peppy's phone that repeated “It ain't nuthin but a Hound Dog~ Calling on mah phone~”  Laughter once erupted at the table in reaction.  </w:t>
      </w:r>
    </w:p>
    <w:p>
      <w:pPr>
        <w:pStyle w:val="Normal"/>
        <w:rPr/>
      </w:pPr>
      <w:r>
        <w:rPr/>
        <w:tab/>
        <w:t xml:space="preserve">“Duuuuude, really?” Bill said to the short rabbit, with a chuckle.  </w:t>
      </w:r>
    </w:p>
    <w:p>
      <w:pPr>
        <w:pStyle w:val="Normal"/>
        <w:rPr/>
      </w:pPr>
      <w:r>
        <w:rPr/>
        <w:tab/>
        <w:t>Peppy grinned and said, “Hey that was a very popular song back in my day, not that you youngin's would know anything about it.”</w:t>
      </w:r>
    </w:p>
    <w:p>
      <w:pPr>
        <w:pStyle w:val="Normal"/>
        <w:rPr/>
      </w:pPr>
      <w:r>
        <w:rPr/>
        <w:tab/>
        <w:t>“Probably because.... Oh, I dunno.... we weren't born in the stone age?” Falco quipped, which immediately got him a sharp jab in the side from the rabbit.  “hehehe--OWW!”</w:t>
      </w:r>
    </w:p>
    <w:p>
      <w:pPr>
        <w:pStyle w:val="Normal"/>
        <w:rPr/>
      </w:pPr>
      <w:r>
        <w:rPr/>
        <w:tab/>
        <w:t>“Smart-aleck,” Peppy chided with a grin and a roll of the eyes.</w:t>
      </w:r>
    </w:p>
    <w:p>
      <w:pPr>
        <w:pStyle w:val="Normal"/>
        <w:rPr/>
      </w:pPr>
      <w:r>
        <w:rPr/>
        <w:tab/>
        <w:t>Fox grinned as he listened to the commotion from his teammates and read the message.  He then put his phone away in his pocket.  “We're summoned to the General's office at 09:00 tomorrow morning.  Probably gonna be a brief summary of what is coming next.”</w:t>
      </w:r>
    </w:p>
    <w:p>
      <w:pPr>
        <w:pStyle w:val="Normal"/>
        <w:rPr/>
      </w:pPr>
      <w:r>
        <w:rPr/>
        <w:tab/>
        <w:t>“That's very likely,” Peppy replied.</w:t>
      </w:r>
    </w:p>
    <w:p>
      <w:pPr>
        <w:pStyle w:val="Normal"/>
        <w:rPr/>
      </w:pPr>
      <w:r>
        <w:rPr/>
        <w:tab/>
        <w:t>All the evening's joy and bliss started to seem to drift away as Miyu listened to the announcement of the text from the General, her mind starting to slowly slip back into her lonely depressed mood again at the inevitable unknown of the future.  Knowing that all the excitement and physical activity of the war that made her feel good and proud was coming to an end with no clear idea and what was going to happen.... and the thought she may go back into a dull and boring career she tried desperately for months to escape.</w:t>
      </w:r>
    </w:p>
    <w:p>
      <w:pPr>
        <w:pStyle w:val="Normal"/>
        <w:rPr>
          <w:i w:val="false"/>
          <w:i w:val="false"/>
          <w:iCs w:val="false"/>
        </w:rPr>
      </w:pPr>
      <w:r>
        <w:rPr/>
        <w:tab/>
        <w:t xml:space="preserve">She softly got up from her seat. “Gonna use the restroom right quick, be right back everyone,” she said, then walked off to the restrooms to splash her face with cold water a few times.  She leaned over the sink and looked into the mirror as she grabbed some paper towels to dry her face off, her eyes meeting her own in the mirror the whole time as she sighed, feeling depressed and alone again.  Krystal's words kept echoing in her mind, “everyone finds that special someone someday.”  </w:t>
      </w:r>
      <w:r>
        <w:rPr>
          <w:i/>
          <w:iCs/>
        </w:rPr>
        <w:t xml:space="preserve">Someday couldn't come soon enough.... I almost want to give up.... </w:t>
      </w:r>
      <w:r>
        <w:rPr>
          <w:i w:val="false"/>
          <w:iCs w:val="false"/>
        </w:rPr>
        <w:t>she thought to herself.  She then sighed, reached into her jacket front pocket to retrieve her sunglasses as she prepared to leave.</w:t>
      </w:r>
    </w:p>
    <w:p>
      <w:pPr>
        <w:pStyle w:val="Normal"/>
        <w:rPr>
          <w:i w:val="false"/>
          <w:i w:val="false"/>
          <w:iCs w:val="false"/>
        </w:rPr>
      </w:pPr>
      <w:r>
        <w:rPr>
          <w:i w:val="false"/>
          <w:iCs w:val="false"/>
        </w:rPr>
        <w:tab/>
        <w:t>Outside the restroom doors in the hallway, a tall bright white male rabbit wearing a light tan button shirt and tan dress slacks with a skinny build walked down the hall briskly while reading his phone, not paying too much attention to where he was going as he moved his paw to put his phone in his holster.... only to realize it didn't set in it properly and fell to the floor in the next long stride he took.  This forced him to turn around and bend down to pick up his phone, take a few seconds to visually make sure he holstered his phone in his belt-line holder, then stood up and turned around to resume his brisk walk... but he was suddenly stopped and knocked right into Miyu face-on, the bump hardly moved her back more than an inch, but he was knocked back onto the floor on his side, Miyu accidentally dropping her sunglasses into the floor by the rabbit's side.  She groaned at the realization that she hardly moved and he was so easily put to the ground.  He groaned a bit as he collected himself, first noticing the sunglasses and gently picking them up in his left hand as Miyu bent down to offer a hand to pick him up.  “Urf.... I'm so sorry, I didn't mean that, I wasn't paying attention...” he quickly apologized, feeling incredibly embarrassed.</w:t>
      </w:r>
    </w:p>
    <w:p>
      <w:pPr>
        <w:pStyle w:val="Normal"/>
        <w:rPr>
          <w:i w:val="false"/>
          <w:i w:val="false"/>
          <w:iCs w:val="false"/>
        </w:rPr>
      </w:pPr>
      <w:r>
        <w:rPr>
          <w:i w:val="false"/>
          <w:iCs w:val="false"/>
        </w:rPr>
        <w:tab/>
        <w:t xml:space="preserve">“Omigosh, are you alright there?  It's totally okay,” she reassured him.  He grabbed her hand and let her slowly pick him up from the floor, his eyes opening to get a glimpse of her paw, which instinctively followed up along her arm.... that muscular strong arm that flexed powerfully as she raised him up with very little effort... his eyes going wide as his gaze followed up over her shoulder and over her chest.... right above her breasts....  </w:t>
      </w:r>
      <w:r>
        <w:rPr>
          <w:i/>
          <w:iCs/>
        </w:rPr>
        <w:t xml:space="preserve">B-breasts?! Oh my.... </w:t>
      </w:r>
      <w:r>
        <w:rPr>
          <w:i w:val="false"/>
          <w:iCs w:val="false"/>
        </w:rPr>
        <w:t>he thought as he quickly looked up and away from them and right into Miyu's face, the two of them standing together just centimeters apart from their muzzles, their eyes locked onto each others as they both suddenly froze in place.  The bunny felt his heart beating faster not just from the sight of this strong woman standing before him that helped him up after bumping into her, but he smiled as he noticed her eyes were a gorgeous blue, her face feline and very sweet and adorable.</w:t>
      </w:r>
    </w:p>
    <w:p>
      <w:pPr>
        <w:pStyle w:val="Normal"/>
        <w:rPr>
          <w:i w:val="false"/>
          <w:i w:val="false"/>
          <w:iCs w:val="false"/>
        </w:rPr>
      </w:pPr>
      <w:r>
        <w:rPr>
          <w:i w:val="false"/>
          <w:iCs w:val="false"/>
        </w:rPr>
        <w:tab/>
        <w:t xml:space="preserve">Miyu was gazing and smiling with an equally excited heart beat.... loving not only the appearance of the sweet and adorable face of the bunny that she helped up, but the fact that he was exactly her height!  She didn't have to look up or down at someone for once!  She loved that his eyes were a gorgeous hazel green, her gaze going deep into them as they stood there.  A few seconds went by of standing still of wonderment before her hand softly adjusted in his.... her heartbeat quickened even more once she felt his fur was incredibly soft and smooth, like a warm velvety silk.  </w:t>
      </w:r>
      <w:r>
        <w:rPr>
          <w:i/>
          <w:iCs/>
        </w:rPr>
        <w:t>Sooooo silky smooth! And wow, he is so CUTE!</w:t>
      </w:r>
    </w:p>
    <w:p>
      <w:pPr>
        <w:pStyle w:val="Normal"/>
        <w:rPr>
          <w:i w:val="false"/>
          <w:i w:val="false"/>
          <w:iCs w:val="false"/>
        </w:rPr>
      </w:pPr>
      <w:r>
        <w:rPr>
          <w:i w:val="false"/>
          <w:iCs w:val="false"/>
        </w:rPr>
        <w:tab/>
        <w:t>His hands shakily and slowly placing her sunglasses in her hands.  “I-I believe.... these are yours....ma'am,” he said, his gaze going slowly down to her paws.</w:t>
      </w:r>
    </w:p>
    <w:p>
      <w:pPr>
        <w:pStyle w:val="Normal"/>
        <w:rPr>
          <w:i w:val="false"/>
          <w:i w:val="false"/>
          <w:iCs w:val="false"/>
        </w:rPr>
      </w:pPr>
      <w:r>
        <w:rPr>
          <w:i w:val="false"/>
          <w:iCs w:val="false"/>
        </w:rPr>
        <w:tab/>
        <w:t xml:space="preserve">“Th-thank you so much,” she replied with a dreamy smile.  </w:t>
      </w:r>
    </w:p>
    <w:p>
      <w:pPr>
        <w:pStyle w:val="Normal"/>
        <w:rPr>
          <w:i w:val="false"/>
          <w:i w:val="false"/>
          <w:iCs w:val="false"/>
        </w:rPr>
      </w:pPr>
      <w:r>
        <w:rPr>
          <w:i w:val="false"/>
          <w:iCs w:val="false"/>
        </w:rPr>
        <w:tab/>
        <w:t xml:space="preserve">His gaze slowly creeped down towards his paws, stopping abruptly over her chest and a bit over her ripped abs below then looking right back up at her face, shaking his head quickly. </w:t>
      </w:r>
      <w:r>
        <w:rPr>
          <w:i/>
          <w:iCs/>
        </w:rPr>
        <w:t xml:space="preserve">Dammit, don't stare at her boobs! She'll beat the shit outta you! </w:t>
      </w:r>
      <w:r>
        <w:rPr>
          <w:i w:val="false"/>
          <w:iCs w:val="false"/>
        </w:rPr>
        <w:t xml:space="preserve">“I umm... I'm so sorry, I must leave... my apologies!” he said quickly as he broke contact with Miyu, ran past her side and out the door to the diner.  </w:t>
      </w:r>
    </w:p>
    <w:p>
      <w:pPr>
        <w:pStyle w:val="Normal"/>
        <w:rPr/>
      </w:pPr>
      <w:r>
        <w:rPr>
          <w:i w:val="false"/>
          <w:iCs w:val="false"/>
        </w:rPr>
        <w:tab/>
        <w:t xml:space="preserve">“W-wait! Please!” her voice softly breaking up into a bit of a sad whimper as she watched him hurriedly depart.  </w:t>
      </w:r>
      <w:r>
        <w:rPr>
          <w:i/>
          <w:iCs/>
        </w:rPr>
        <w:t xml:space="preserve">Good job, dumbass..... you scared another one away.... </w:t>
      </w:r>
      <w:r>
        <w:rPr>
          <w:i w:val="false"/>
          <w:iCs w:val="false"/>
        </w:rPr>
        <w:t>she thought to herself. Her head tilting downwards as she felt on the verge of tears, just standing there in front of the restroom doors for a few minutes fighting back her emotions. Once she gathered herself, she walked over to her spot at the table and tossed a 20 onto the table by her empty plate.  “I'll see you guys at the meeting in the morning. Gonna work out before sleep. This will cover my tab. See ya,” she said quickly and abruptly left.  Everyone looked at each other in confusion as to what made Miyu want to leave without anyone, Krystal being the most concerned because she knew Miyu was not only a strong woman both spiritually and physically, but her emotions were also quite powerful.  She decided to leave her be for a short time while everyone else finished up their food and waited for the bill.</w:t>
      </w:r>
    </w:p>
    <w:p>
      <w:pPr>
        <w:pStyle w:val="Normal"/>
        <w:rPr/>
      </w:pPr>
      <w:r>
        <w:rPr/>
      </w:r>
    </w:p>
    <w:p>
      <w:pPr>
        <w:pStyle w:val="Normal"/>
        <w:rPr>
          <w:i w:val="false"/>
          <w:i w:val="false"/>
          <w:iCs w:val="false"/>
        </w:rPr>
      </w:pPr>
      <w:r>
        <w:rPr>
          <w:i w:val="false"/>
          <w:iCs w:val="false"/>
        </w:rPr>
        <w:tab/>
        <w:t>--An apartment, Corneria City, 21:05--</w:t>
      </w:r>
    </w:p>
    <w:p>
      <w:pPr>
        <w:pStyle w:val="Normal"/>
        <w:rPr/>
      </w:pPr>
      <w:r>
        <w:rPr/>
      </w:r>
    </w:p>
    <w:p>
      <w:pPr>
        <w:pStyle w:val="Normal"/>
        <w:rPr>
          <w:i w:val="false"/>
          <w:i w:val="false"/>
          <w:iCs w:val="false"/>
        </w:rPr>
      </w:pPr>
      <w:r>
        <w:rPr>
          <w:i w:val="false"/>
          <w:iCs w:val="false"/>
        </w:rPr>
        <w:tab/>
        <w:t xml:space="preserve">The tall white rabbit unlocked the door to his run-down studio apartment, sighing sadly as he closed the door and tossed his keys onto the kitchen counter.  He then stood there and slowly looked around the dimly lit room, very little in it aside from a small two-seat couch, a small coffee table that was littered with drawings and schematics and a flat screen TV on a stand in front of it with potted plants to either side of it, one with an aloe vera plant, the other with a fern. </w:t>
      </w:r>
    </w:p>
    <w:p>
      <w:pPr>
        <w:pStyle w:val="Normal"/>
        <w:rPr>
          <w:i w:val="false"/>
          <w:i w:val="false"/>
          <w:iCs w:val="false"/>
        </w:rPr>
      </w:pPr>
      <w:r>
        <w:rPr>
          <w:i w:val="false"/>
          <w:iCs w:val="false"/>
        </w:rPr>
        <w:tab/>
        <w:t>“...I'm home,” he said sadly to no one in particular.  He sighed and slowly disrobed in the living room section, his mind constantly on the lovely lynx he bumped into at Chalmer's Diner since it happened.  He grabbed a glass from his cabinet above the kitchen sink and filled it with water, grabbed some sleep-aid along with his prescription anti-depressant, and drank them down with a few sips of water, then poured the remainder into the two plants to hydrate them.</w:t>
      </w:r>
    </w:p>
    <w:p>
      <w:pPr>
        <w:pStyle w:val="Normal"/>
        <w:rPr>
          <w:i w:val="false"/>
          <w:i w:val="false"/>
          <w:iCs w:val="false"/>
        </w:rPr>
      </w:pPr>
      <w:r>
        <w:rPr>
          <w:i w:val="false"/>
          <w:iCs w:val="false"/>
        </w:rPr>
        <w:tab/>
        <w:t xml:space="preserve">He sat in his living room sighing for a brief moment, debating flipping on the TV for a little bit before retiring for the night, but he was just too depressed to watch or listen to anything.  His mind was way too focused on the woman... her strong and sexy body, her reaffirming grip on his hand when she helped him up, and of course her gorgeous eyes... those beautiful deep blue eyes.  The fact that she was  his height was a good sweetener for him too, as he preferred taller girls.  </w:t>
      </w:r>
    </w:p>
    <w:p>
      <w:pPr>
        <w:pStyle w:val="Normal"/>
        <w:rPr>
          <w:i w:val="false"/>
          <w:i w:val="false"/>
          <w:iCs w:val="false"/>
        </w:rPr>
      </w:pPr>
      <w:r>
        <w:rPr>
          <w:i w:val="false"/>
          <w:iCs w:val="false"/>
        </w:rPr>
        <w:tab/>
        <w:t>After he sat quietly reflecting on the woman he was too cowardly to say hi to and be near to try and introduce himself, he got up and slowly went to his bedroom.  He sat on the side of his bed and reminisced more on her face, getting more and more upset with himself about being such a wimp.  He then turned his head towards his pillow, and grabbed the plushie he had had since he was a child, a companion that always made him happy, something that he knew he could feel better holding whenever he was in the depths of loneliness and depression... it was a lynx.  A gold and black stripe furred lynx. “At least YOU love me, don't you, MewMew?”  He held it in his hands and smiled softly, giving a sad sigh as tears flowed down his face, his body moving to lay down in bed, hugging MewMew close in one arm, petting over its head softly as he sobbed softly on his pillow, waiting for his body to fall asleep.</w:t>
      </w:r>
    </w:p>
    <w:p>
      <w:pPr>
        <w:pStyle w:val="Normal"/>
        <w:rPr/>
      </w:pPr>
      <w:r>
        <w:rPr/>
      </w:r>
    </w:p>
    <w:p>
      <w:pPr>
        <w:pStyle w:val="Normal"/>
        <w:rPr>
          <w:i w:val="false"/>
          <w:i w:val="false"/>
          <w:iCs w:val="false"/>
        </w:rPr>
      </w:pPr>
      <w:r>
        <w:rPr>
          <w:i w:val="false"/>
          <w:iCs w:val="false"/>
        </w:rPr>
        <w:tab/>
        <w:t>--Great Fox, Training Room, 23:30--</w:t>
      </w:r>
    </w:p>
    <w:p>
      <w:pPr>
        <w:pStyle w:val="Normal"/>
        <w:rPr/>
      </w:pPr>
      <w:r>
        <w:rPr/>
      </w:r>
    </w:p>
    <w:p>
      <w:pPr>
        <w:pStyle w:val="Normal"/>
        <w:rPr>
          <w:i w:val="false"/>
          <w:i w:val="false"/>
          <w:iCs w:val="false"/>
        </w:rPr>
      </w:pPr>
      <w:r>
        <w:rPr>
          <w:i w:val="false"/>
          <w:iCs w:val="false"/>
        </w:rPr>
        <w:tab/>
        <w:t xml:space="preserve">Miyu got back to the ship in haste and hurriedly changed out of her uniform and into another workout outfit.  She quickly slapped on a pair of punching gloves and wrapped up her ankles in protective wrappings and proceeded immediately to the punching bag that she considered her best training aid and emotional vent, and proceeded to punch and kick at it with all her strength, angry at herself for what she believed was scaring off another potential boyfriend.  She had sobbed softly to herself all the way back to the Great Fox as images of his face kept popping up in her mind, the softness of his fur on her fingertips, how adorably cute he looked, and his outstandingly beautiful hazel eyes she got a brief moment to gaze deep into.  </w:t>
      </w:r>
    </w:p>
    <w:p>
      <w:pPr>
        <w:pStyle w:val="Normal"/>
        <w:rPr>
          <w:i w:val="false"/>
          <w:i w:val="false"/>
          <w:iCs w:val="false"/>
        </w:rPr>
      </w:pPr>
      <w:r>
        <w:rPr>
          <w:i w:val="false"/>
          <w:iCs w:val="false"/>
        </w:rPr>
        <w:tab/>
        <w:t xml:space="preserve">She had been laying into the punching bag fiercely with all her might, her body so hot and tingly all over that she had easily worked off the huge dinner she scarfed down at Chalmer's.  Her fists and legs flew at such rapid and vicious speeds, pounding into the leather surface of the bag with such force she barely felt the soreness in her knuckles and ankles after nearly three hours of punching and kicking.  She was starting to feel a bit dizzy as she continued on when she knew deep down she should not, but her emotions were overriding her logic this time, her mind unable to get that cute rabbit boy out of her mind.  She screamed out with each punch and kick for a few more minutes before she lifted her right leg and attempted to land a swinging kick on the bag, but her dizziness caused her to miss and then topple over onto her side.  It had been so long since she had ever missed a target like that, it only fueled her anger to where she began to scream out in rage, her fists slamming down on to the padded floor she fell on for a good minute, leaving her panting and on the verge of hyperventilating. </w:t>
      </w:r>
    </w:p>
    <w:p>
      <w:pPr>
        <w:pStyle w:val="Normal"/>
        <w:rPr>
          <w:i w:val="false"/>
          <w:i w:val="false"/>
          <w:iCs w:val="false"/>
        </w:rPr>
      </w:pPr>
      <w:r>
        <w:rPr>
          <w:i w:val="false"/>
          <w:iCs w:val="false"/>
        </w:rPr>
        <w:tab/>
        <w:t>She stopped slamming her fists down on the ground for a minute or two, focusing on her breathing for a minute before breaking down into tears, crying out loud as his face continued to fill her mind, wanting him so badly, more than she ever wanted anyone before, wanting him by her side to hold right there right now.  She continued to cry and sob herself into calmness as she soon felt too weak to do anything, so she lay there on the mat and within a few minutes fell asleep, dreaming about someone who she wished she knew, someone who she wished to be with and never be alone anymore.</w:t>
      </w:r>
    </w:p>
    <w:p>
      <w:pPr>
        <w:pStyle w:val="Normal"/>
        <w:rPr>
          <w:i w:val="false"/>
          <w:i w:val="false"/>
          <w:iCs w:val="false"/>
        </w:rPr>
      </w:pPr>
      <w:r>
        <w:rPr>
          <w:i w:val="false"/>
          <w:iCs w:val="false"/>
        </w:rPr>
        <w:tab/>
        <w:t xml:space="preserve">On the opposite side of the wall by the doorway to the training room sat Krystal who had kept herself hidden from Miyu while she exercised.  She wasn't aware as to what made Miyu leave the diner so hastily and in what seemed to everyone a bit of a bad mood, but as she was a telepath, she was able to tap into the strong lynx's mind and see what was going on.... and she too saw his face, smiling at the thought of the two getting together, but the thought was rapidly wiped away as she listened to Miyu go on with her vigorous venting exercises, as well as the images in Miyu's mind of watching that cute bunny boy running away nervously.  She only saw her land punches and kicks like that once before... least year... where Miyu literally kicked the head of a Venomian foot soldier that was abusing a tortured civilian on Katina.  Krystal sat on the floor and hugged her legs close to her chest as she listened closely to Miyu to make sure she was alright.  </w:t>
      </w:r>
    </w:p>
    <w:p>
      <w:pPr>
        <w:pStyle w:val="Normal"/>
        <w:rPr>
          <w:i w:val="false"/>
          <w:i w:val="false"/>
          <w:iCs w:val="false"/>
        </w:rPr>
      </w:pPr>
      <w:r>
        <w:rPr>
          <w:i w:val="false"/>
          <w:iCs w:val="false"/>
        </w:rPr>
        <w:tab/>
        <w:t xml:space="preserve">She sobbed quietly with her feline comrade in the end as she waited for her to pass out.  When she finally did, Krystal whispered to ROB on her phone.  “ROB.... can you help me carry her into her room?”  </w:t>
      </w:r>
    </w:p>
    <w:p>
      <w:pPr>
        <w:pStyle w:val="Normal"/>
        <w:rPr>
          <w:i w:val="false"/>
          <w:i w:val="false"/>
          <w:iCs w:val="false"/>
        </w:rPr>
      </w:pPr>
      <w:r>
        <w:rPr>
          <w:i w:val="false"/>
          <w:iCs w:val="false"/>
        </w:rPr>
        <w:tab/>
        <w:t>“Affirmative, Krystal,” he replied quietly.  The robot then softly and quietly entered the training room and gently picked up Miyu as Krystal stood close.  ROB displayed a dimly lit screen that showed Miyu's vital signs in the air, which showed in the normal ranges as he picked her up and carried her calmly and quietly to her room and softly lowered her onto her bed.  Krystal smiled with teary eyes and gave a thumbs-up to ROB as he left Miyu's room.  Krystal then sat herself in a padded chair and curled up in the fetal position watching over Miyu until she too fell asleep minutes later.</w:t>
      </w:r>
    </w:p>
    <w:sectPr>
      <w:type w:val="continuous"/>
      <w:pgSz w:w="12240" w:h="15840"/>
      <w:pgMar w:left="1134" w:right="1134" w:gutter="0" w:header="0" w:top="1134"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7:27:58Z</dcterms:created>
  <dc:creator>Phil Ellis</dc:creator>
  <dc:description/>
  <dc:language>en-US</dc:language>
  <cp:lastModifiedBy/>
  <cp:revision>0</cp:revision>
  <dc:subject/>
  <dc:title/>
</cp:coreProperties>
</file>