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23:  The Cornerian Grand Prix:  The Tag-Team Circuit, and Bill's Curiosity~</w:t>
      </w:r>
    </w:p>
    <w:p>
      <w:pPr>
        <w:pStyle w:val="Normal"/>
        <w:jc w:val="center"/>
        <w:rPr/>
      </w:pPr>
      <w:r>
        <w:rPr/>
      </w:r>
    </w:p>
    <w:p>
      <w:pPr>
        <w:pStyle w:val="Normal"/>
        <w:jc w:val="left"/>
        <w:rPr/>
      </w:pPr>
      <w:r>
        <w:rPr/>
        <w:tab/>
        <w:t>--The Great Fox, vehicle bay, three weeks later, 17:13--</w:t>
      </w:r>
    </w:p>
    <w:p>
      <w:pPr>
        <w:pStyle w:val="Normal"/>
        <w:jc w:val="left"/>
        <w:rPr/>
      </w:pPr>
      <w:r>
        <w:rPr/>
        <w:tab/>
      </w:r>
    </w:p>
    <w:p>
      <w:pPr>
        <w:pStyle w:val="Normal"/>
        <w:jc w:val="left"/>
        <w:rPr/>
      </w:pPr>
      <w:r>
        <w:rPr/>
        <w:tab/>
        <w:t>Everyone was occupied with modifying vehicles in preparation for the Grand Prix, both on the Great Fox and elsewhere throughout the Lylat System.  Many people were expected to show up and compete in what was setting up to be a very large and remarkable racing event that has been put on hold for several years thanks to the war.  General Pepper felt that such an event would occupy more people into being productive members of society and focus their strengths and ideas onto a positive thing instead of committing crime.  So far, his theory was proving very correct as crime system-wide was down a good amount.</w:t>
      </w:r>
    </w:p>
    <w:p>
      <w:pPr>
        <w:pStyle w:val="Normal"/>
        <w:jc w:val="left"/>
        <w:rPr/>
      </w:pPr>
      <w:r>
        <w:rPr/>
        <w:tab/>
        <w:t xml:space="preserve">Fox and Peppy elected themselves as team captains and pit managers, giving instructions and advice to drivers in the many events as needed.  Amanda and Krystal, while excited for the event, were not as enthusiastic about actual racing as they were taking care and providing emergency help to those who were injured out on the roads and tracks.  They had already chosen their drivers for all of the events already to fit into the schedule of challenges to take place.  </w:t>
      </w:r>
    </w:p>
    <w:p>
      <w:pPr>
        <w:pStyle w:val="Normal"/>
        <w:jc w:val="left"/>
        <w:rPr/>
      </w:pPr>
      <w:r>
        <w:rPr/>
        <w:tab/>
        <w:t>The first day was a fun day of off-road trucking at the off-road dirt track, consisting of many hills, mud bogs, uneven terrain and several other obstacles consisting of components of the ground and nature for vehicles to tackle.  General Pepper would take that event in his raised and souped up diesel-powered and tank-treaded pickup truck while Slippy and Bill would take modified Landmasters to the event to compete as well.</w:t>
      </w:r>
    </w:p>
    <w:p>
      <w:pPr>
        <w:pStyle w:val="Normal"/>
        <w:jc w:val="left"/>
        <w:rPr/>
      </w:pPr>
      <w:r>
        <w:rPr/>
        <w:tab/>
        <w:t>Day two would consist of powerboat and watercraft racing at the Corneria City docks by the ocean, and Slippy had a plan for a highly modified and speedy version of his Blue Marine that he and his father Beltino had fitted with a pair of side-mounted catamarans and a potent jet-powered engine.</w:t>
      </w:r>
    </w:p>
    <w:p>
      <w:pPr>
        <w:pStyle w:val="Normal"/>
        <w:jc w:val="left"/>
        <w:rPr/>
      </w:pPr>
      <w:r>
        <w:rPr/>
        <w:tab/>
        <w:t>The third day would be one-mile bracket racing, both normal class and for G-diffuser equipped vehicles.  Leo was most excited for that event as he now knew his Speedwell was running tiptop shape thanks to everyone in the crew along with Beltino, Slippy and Fay for their expertise.  Ever since that day, he had felt himself on a spiritual and emotional high knowing that something he put a ton of money and time into was finally working as he imagined.  Falco and Miyu being the fastest in the Arwings had specially modified their ships to be suited for track use, and knowing Miyu's ship was the fastest, everyone felt incredibly confident they would all do very well.</w:t>
      </w:r>
    </w:p>
    <w:p>
      <w:pPr>
        <w:pStyle w:val="Normal"/>
        <w:jc w:val="left"/>
        <w:rPr/>
      </w:pPr>
      <w:r>
        <w:rPr/>
        <w:tab/>
        <w:t>Day four would be the 24-hour endurance circuit race, where they decided to modify a very stable and highly maneuverable Arwing to take a circuit course for a long duration.  In this case, they decided on Fara's Arwing X-Phoenix craft with it's excellent rating in maneuverability to tackle on the course.  She then chose Fay and Katt to be alternate pilots with her in the three hour shifts they would be racing.  Talk did go around about using Miyu's X-Interceptor, but they felt that craft would be more suited for use in the tag-team race on the fifth day in the event if one or both of her team members fell behind during their race.  Miyu chose Falco with his Arwing X-Skyclaw and Leo's highly modified Speedwell Cushman LX as her teammates for the event.</w:t>
      </w:r>
    </w:p>
    <w:p>
      <w:pPr>
        <w:pStyle w:val="Normal"/>
        <w:jc w:val="left"/>
        <w:rPr/>
      </w:pPr>
      <w:r>
        <w:rPr/>
        <w:tab/>
        <w:t xml:space="preserve">Three weeks in and all of the vehicles were just about ready with only testing and tuning to go.  The Cornerian Highway Council had already set up the drag strip, the off-road course, the jetboat launch, and the small 24-hour circuit for practicing to those entering the competitions.  The highways outside of the city that stretched out for several miles for the tag-team races were being shut down with alternate roads being directed for normal traffic to take so they too were isolated from public access.  </w:t>
      </w:r>
    </w:p>
    <w:p>
      <w:pPr>
        <w:pStyle w:val="Normal"/>
        <w:jc w:val="left"/>
        <w:rPr/>
      </w:pPr>
      <w:r>
        <w:rPr/>
        <w:tab/>
        <w:t>The rule book came out shortly after announcement of the return of the event.  Winning vehicles in the off-road event and the watercraft racing events were determined by the fastest vehicles to finish.  The big 24-hour endurance match was separated by four speed classes and were given points determined by time spent in each lap as well as placement on the track from start to finish.  The 3-member tag-team event was a tiered event competition where the first team to finish the course with all three cars first would win and advance, and certain sizes of vehicles were limited to specific power outputs that were set in the main computers; generally the larger the vehicle, the more power it was permitted to make, which created for interesting speed performance between different sized vehicles.</w:t>
      </w:r>
    </w:p>
    <w:p>
      <w:pPr>
        <w:pStyle w:val="Normal"/>
        <w:jc w:val="left"/>
        <w:rPr/>
      </w:pPr>
      <w:r>
        <w:rPr/>
        <w:tab/>
        <w:t>“So, what is it about the bracket racing that appeals to you, hon?  Not quite sure I understand that,” Miyu asked Leo as they both performed some minor cleaning on the outside of her Interceptor.  It had been converted earlier in the week with stabilizers and wings that would be perfectly suited for all types of ground racing.</w:t>
      </w:r>
    </w:p>
    <w:p>
      <w:pPr>
        <w:pStyle w:val="Normal"/>
        <w:jc w:val="left"/>
        <w:rPr/>
      </w:pPr>
      <w:r>
        <w:rPr/>
        <w:tab/>
        <w:t>“The brackets allow anyone with any kind of car to compete, no matter how fast or slow it is,” Leo responded with a smile.  “There are four different speed classes that vehicles are put into, starting with the slowest, moving up to the somewhat fast, the faster and the fastest vehicles.  The point is not to be faster than the other car, but to be as close and consistent with your own time as you can.”</w:t>
      </w:r>
    </w:p>
    <w:p>
      <w:pPr>
        <w:pStyle w:val="Normal"/>
        <w:jc w:val="left"/>
        <w:rPr/>
      </w:pPr>
      <w:r>
        <w:rPr/>
        <w:tab/>
        <w:t>“How does that work?” Miyu asked, still a bit confused.</w:t>
      </w:r>
    </w:p>
    <w:p>
      <w:pPr>
        <w:pStyle w:val="Normal"/>
        <w:jc w:val="left"/>
        <w:rPr/>
      </w:pPr>
      <w:r>
        <w:rPr/>
        <w:tab/>
        <w:t>“When you get into your class, all vehicles take three qualifying runs to see how fast they can run down the track at the end,” he explained.  “You then pick your fastest time as your target time, and from then on, your challenge is to run as close to your fastest qualifying run WITHOUT going above it, for that will disqualify you.  Whichever of the two cars that runs closer to their fastest run is determined the winner and the other is retired.  If both cars have the same difference in times, which is extremely rare, then their reaction times off the starting line is used to determine the winner.”</w:t>
      </w:r>
    </w:p>
    <w:p>
      <w:pPr>
        <w:pStyle w:val="Normal"/>
        <w:jc w:val="left"/>
        <w:rPr/>
      </w:pPr>
      <w:r>
        <w:rPr/>
        <w:tab/>
        <w:t>Miyu's eyes and smile opened a little wider as she got the gist of it all.  “Oooohhhhh okay!  So in theory, at the final race, even a slow microcar could win the event if they were only one-tenth of a second slower than their best time while racing against a super car that was a quarter of a second off of theirs!”</w:t>
      </w:r>
    </w:p>
    <w:p>
      <w:pPr>
        <w:pStyle w:val="Normal"/>
        <w:jc w:val="left"/>
        <w:rPr/>
      </w:pPr>
      <w:r>
        <w:rPr/>
        <w:tab/>
        <w:t>“Exactly,” he said with a smile.  “You're not competing just against other drivers and their cars, but also with yourself and your own car and its performance.  Plus, you can even join groups of other drivers to help advance their team to the top and share in the winnings.”</w:t>
      </w:r>
    </w:p>
    <w:p>
      <w:pPr>
        <w:pStyle w:val="Normal"/>
        <w:jc w:val="left"/>
        <w:rPr/>
      </w:pPr>
      <w:r>
        <w:rPr/>
        <w:tab/>
        <w:t>“Aaaaahhhhh I get it now,” Miyu said.  “Well, this definitely sounds more intriguing and exciting and with a little bit of challenge than I originally thought it did.”</w:t>
      </w:r>
    </w:p>
    <w:p>
      <w:pPr>
        <w:pStyle w:val="Normal"/>
        <w:jc w:val="left"/>
        <w:rPr/>
      </w:pPr>
      <w:r>
        <w:rPr/>
        <w:tab/>
        <w:t>“It's a lot of fun, hon,” Leo said, leaning over the nosetip of her Arwing to give her a kiss on the lips, the two kissing sweetly and slowly for several seconds, their tails wagging happily together. “Mwah.  Yours.”</w:t>
      </w:r>
    </w:p>
    <w:p>
      <w:pPr>
        <w:pStyle w:val="Normal"/>
        <w:jc w:val="left"/>
        <w:rPr/>
      </w:pPr>
      <w:r>
        <w:rPr/>
        <w:tab/>
        <w:t>Miyu giggled at the adorable reverse of their usual adorable catch lines.  “Mine!  I'm rather pleased to see General Pepper is getting into this event as well... I totally had no idea he had any interest in any of this.”</w:t>
      </w:r>
    </w:p>
    <w:p>
      <w:pPr>
        <w:pStyle w:val="Normal"/>
        <w:jc w:val="left"/>
        <w:rPr/>
      </w:pPr>
      <w:r>
        <w:rPr/>
        <w:tab/>
        <w:t>Leo smiled and nodded. “He is definitely a very charismatic and optimistic man that wants and loves to see people doing their best.  I can't see anybody else taking his job, honestly.”</w:t>
      </w:r>
    </w:p>
    <w:p>
      <w:pPr>
        <w:pStyle w:val="Normal"/>
        <w:jc w:val="left"/>
        <w:rPr/>
      </w:pPr>
      <w:r>
        <w:rPr/>
        <w:tab/>
        <w:t>“Heh heeeeehhh don't say that around Peppy, because he is next in line,” Miyu said with a wink while sticking out her tongue cutely.</w:t>
      </w:r>
    </w:p>
    <w:p>
      <w:pPr>
        <w:pStyle w:val="Normal"/>
        <w:jc w:val="left"/>
        <w:rPr/>
      </w:pPr>
      <w:r>
        <w:rPr/>
        <w:tab/>
        <w:t>“Oh, oops!  Very true,” Leo said with a blush, the two of them giggling.</w:t>
      </w:r>
    </w:p>
    <w:p>
      <w:pPr>
        <w:pStyle w:val="Normal"/>
        <w:jc w:val="left"/>
        <w:rPr/>
      </w:pPr>
      <w:r>
        <w:rPr/>
        <w:tab/>
        <w:t>“But truthfully, I am very pleased to see the General getting out and enjoying life in these postwar times.  His health really took a downward turn in the last war,” Miyu said.</w:t>
      </w:r>
    </w:p>
    <w:p>
      <w:pPr>
        <w:pStyle w:val="Normal"/>
        <w:jc w:val="left"/>
        <w:rPr/>
      </w:pPr>
      <w:r>
        <w:rPr/>
        <w:tab/>
        <w:t>“Oh?” Leo asked.</w:t>
        <w:tab/>
      </w:r>
    </w:p>
    <w:p>
      <w:pPr>
        <w:pStyle w:val="Normal"/>
        <w:jc w:val="left"/>
        <w:rPr/>
      </w:pPr>
      <w:r>
        <w:rPr/>
        <w:tab/>
        <w:t>“Yeah... he was... infected by the Aparoids in the invasion and he almost didn't live from it,” Miyu said with sad and flat ears.  Leo gasped and whimpered a bit with limp ears in response.  “It took him months to recover, but even so, he never has fully recovered.”</w:t>
      </w:r>
    </w:p>
    <w:p>
      <w:pPr>
        <w:pStyle w:val="Normal"/>
        <w:jc w:val="left"/>
        <w:rPr/>
      </w:pPr>
      <w:r>
        <w:rPr/>
        <w:tab/>
        <w:t>“Oh wow... I never heard about that,” Leo said.</w:t>
      </w:r>
    </w:p>
    <w:p>
      <w:pPr>
        <w:pStyle w:val="Normal"/>
        <w:jc w:val="left"/>
        <w:rPr/>
      </w:pPr>
      <w:r>
        <w:rPr/>
        <w:tab/>
        <w:t>“Myeah, it was kept quiet from the public, so...” Miyu said, bringing her finger to her lips in a hush motion and then pointing to Leo.</w:t>
      </w:r>
    </w:p>
    <w:p>
      <w:pPr>
        <w:pStyle w:val="Normal"/>
        <w:jc w:val="left"/>
        <w:rPr/>
      </w:pPr>
      <w:r>
        <w:rPr/>
        <w:tab/>
        <w:t>“Ooh okay... got it,” He said, nodding in understanding.</w:t>
      </w:r>
    </w:p>
    <w:p>
      <w:pPr>
        <w:pStyle w:val="Normal"/>
        <w:jc w:val="left"/>
        <w:rPr/>
      </w:pPr>
      <w:r>
        <w:rPr/>
        <w:tab/>
        <w:t xml:space="preserve">“Duuuuuudes!  Check it out!  The Racing Council has released a map of the route for the tag-team races!” Bill shouted out with excitement as he and Falco walked over to Miyu and Leo, spreading the map out for them all to read.  The course began a few miles into the interstate heading westbound outside of Corneria City at a Park &amp; Ride lot adjacent to an alternate highway that led around and under the main interstate.  The Council was cognizant to utilizing the most lanes in a road possible considering the insane speeds that G-diffuser equipped vehicles could obtain during such an event.  </w:t>
        <w:tab/>
      </w:r>
    </w:p>
    <w:p>
      <w:pPr>
        <w:pStyle w:val="Normal"/>
        <w:jc w:val="left"/>
        <w:rPr/>
      </w:pPr>
      <w:r>
        <w:rPr/>
        <w:tab/>
        <w:t>From the Park &amp; Ride, the route took them on a gentle path along the interstate with five lanes going in each direction with a gentle left turn going towards the southwest for a good 40 miles before they entered a short straightaway that went through a tunnel in the hills.  The exit of the tunnel then became a sharp right turn where another straightaway followed for about 8 miles before a sharp left turn.  The highways then went into a gentle semi-circular 180 degree curve that lasted a good 30 miles before bringing them back east again and into a second tunnel.  This road was only two lanes in each direction as the tunnel had a moderately sharp left hand curve that lasted a mile or so.  Another 15 miles and a gentle left-hand curve led then to a sharp 90-degree right turn which brought them to the third and longest tunnel, this one going deep into the hills with an extra lane in each direction that lasted a good 12 miles, the tunnel itself an S-curve beginning with a gentle left curve followed by a sharp right curve.  Once the tunnel was exited, the road continued for 15 miles back into two-lane bidirectional highway into another S-curve with a sharp right followed immediately by a sharp left.  10 miles later, the final tunnel in the course showed up, a short two-mile sharp left-hander before exiting out onto a straightaway that lasted for 10 miles to the starting point in the opposing lanes, the entire course being a good 140 miles long.</w:t>
      </w:r>
    </w:p>
    <w:p>
      <w:pPr>
        <w:pStyle w:val="Normal"/>
        <w:jc w:val="left"/>
        <w:rPr/>
      </w:pPr>
      <w:r>
        <w:rPr/>
        <w:tab/>
        <w:t>“They sure picked an interesting mix of everything for this course, it seems,” Falco commented as he, Miyu, Leo and Bill looked over it in detail.</w:t>
      </w:r>
    </w:p>
    <w:p>
      <w:pPr>
        <w:pStyle w:val="Normal"/>
        <w:jc w:val="left"/>
        <w:rPr/>
      </w:pPr>
      <w:r>
        <w:rPr/>
        <w:tab/>
        <w:t>“Yeah they did,” Miyu said, her nub tail wagging softly every few seconds.</w:t>
      </w:r>
    </w:p>
    <w:p>
      <w:pPr>
        <w:pStyle w:val="Normal"/>
        <w:jc w:val="left"/>
        <w:rPr/>
      </w:pPr>
      <w:r>
        <w:rPr/>
        <w:tab/>
        <w:t>“Gah... as much as I wanna</w:t>
      </w:r>
      <w:r>
        <w:drawing>
          <wp:anchor behindDoc="0" distT="0" distB="0" distL="0" distR="0" simplePos="0" locked="0" layoutInCell="0" allowOverlap="1" relativeHeight="2">
            <wp:simplePos x="0" y="0"/>
            <wp:positionH relativeFrom="column">
              <wp:posOffset>1438910</wp:posOffset>
            </wp:positionH>
            <wp:positionV relativeFrom="paragraph">
              <wp:posOffset>37465</wp:posOffset>
            </wp:positionV>
            <wp:extent cx="3599180" cy="2938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99180" cy="2938145"/>
                    </a:xfrm>
                    <a:prstGeom prst="rect">
                      <a:avLst/>
                    </a:prstGeom>
                  </pic:spPr>
                </pic:pic>
              </a:graphicData>
            </a:graphic>
          </wp:anchor>
        </w:drawing>
      </w:r>
      <w:r>
        <w:rPr/>
        <w:t xml:space="preserve"> go drive it right now, I've still got a few things left to remove and change on my Arwing,” Falco said, slightly annoyed.</w:t>
      </w:r>
    </w:p>
    <w:p>
      <w:pPr>
        <w:pStyle w:val="Normal"/>
        <w:jc w:val="left"/>
        <w:rPr/>
      </w:pPr>
      <w:r>
        <w:rPr/>
        <w:tab/>
        <w:t>“I can help you finish, big guy,” Miyu said.</w:t>
      </w:r>
    </w:p>
    <w:p>
      <w:pPr>
        <w:pStyle w:val="Normal"/>
        <w:jc w:val="left"/>
        <w:rPr/>
      </w:pPr>
      <w:r>
        <w:rPr/>
        <w:tab/>
        <w:t>“I could go out and film the track as I drive it before it gets dark if anyone is interested,” Leo offered.</w:t>
      </w:r>
    </w:p>
    <w:p>
      <w:pPr>
        <w:pStyle w:val="Normal"/>
        <w:jc w:val="left"/>
        <w:rPr/>
      </w:pPr>
      <w:r>
        <w:rPr/>
        <w:tab/>
        <w:t>Bill's ears and eyes perked up a little bit.  “Oh! Umm, and I can hold the camera for you and join you if you want, Leo,” he said.</w:t>
      </w:r>
    </w:p>
    <w:p>
      <w:pPr>
        <w:pStyle w:val="Normal"/>
        <w:jc w:val="left"/>
        <w:rPr/>
      </w:pPr>
      <w:r>
        <w:rPr/>
        <w:tab/>
        <w:t>“Okay, fine,” Leo said, noticing Bill's sudden interest in being alone with him for a bit.  He then looked up and out from the Great Fox and noticed there were some clouds moving into the area about to go over the circuit in short time.  “We should get going to avoid that storm.”</w:t>
      </w:r>
    </w:p>
    <w:p>
      <w:pPr>
        <w:pStyle w:val="Normal"/>
        <w:jc w:val="left"/>
        <w:rPr/>
      </w:pPr>
      <w:r>
        <w:rPr/>
        <w:tab/>
        <w:t>“Totally agree,” Bill replied with a nod.</w:t>
      </w:r>
    </w:p>
    <w:p>
      <w:pPr>
        <w:pStyle w:val="Normal"/>
        <w:jc w:val="left"/>
        <w:rPr/>
      </w:pPr>
      <w:r>
        <w:rPr/>
      </w:r>
    </w:p>
    <w:p>
      <w:pPr>
        <w:pStyle w:val="Normal"/>
        <w:jc w:val="left"/>
        <w:rPr/>
      </w:pPr>
      <w:r>
        <w:rPr/>
        <w:tab/>
        <w:t>--Driving thru the final tunnel, Two and a half hours later--</w:t>
      </w:r>
    </w:p>
    <w:p>
      <w:pPr>
        <w:pStyle w:val="Normal"/>
        <w:jc w:val="left"/>
        <w:rPr/>
      </w:pPr>
      <w:r>
        <w:rPr/>
      </w:r>
    </w:p>
    <w:p>
      <w:pPr>
        <w:pStyle w:val="Normal"/>
        <w:jc w:val="left"/>
        <w:rPr/>
      </w:pPr>
      <w:r>
        <w:rPr/>
        <w:tab/>
        <w:t>As Leo drove through the final tunnel at the posted speed limit, Bill was recording the track on a video camera, unmuting the microphone every now and then to make audible notes of the course, including turn details, bank angles, posted and suggested speeds, possible maneuvers and other things.  “This final tunnel looks like a place where the race between two in a tag-team race could be decided very quickly,” Bill said.</w:t>
      </w:r>
    </w:p>
    <w:p>
      <w:pPr>
        <w:pStyle w:val="Normal"/>
        <w:jc w:val="left"/>
        <w:rPr/>
      </w:pPr>
      <w:r>
        <w:rPr/>
        <w:tab/>
        <w:t>“Yeah, as there is only a straightaway after the tunnel's exit, this really is the place to make your final move,” Leo said.</w:t>
      </w:r>
    </w:p>
    <w:p>
      <w:pPr>
        <w:pStyle w:val="Normal"/>
        <w:jc w:val="left"/>
        <w:rPr/>
      </w:pPr>
      <w:r>
        <w:rPr/>
        <w:tab/>
        <w:t xml:space="preserve">Bill then stopped the camera and put it in his lap as he sat there as Leo drove in his Speedwell, the ride quiet and gentle with air conditioning working well.  </w:t>
      </w:r>
    </w:p>
    <w:p>
      <w:pPr>
        <w:pStyle w:val="Normal"/>
        <w:jc w:val="left"/>
        <w:rPr/>
      </w:pPr>
      <w:r>
        <w:rPr/>
        <w:tab/>
        <w:t>“Soooo... everything okay, Bill?” Leo asked softly.</w:t>
      </w:r>
    </w:p>
    <w:p>
      <w:pPr>
        <w:pStyle w:val="Normal"/>
        <w:jc w:val="left"/>
        <w:rPr/>
      </w:pPr>
      <w:r>
        <w:rPr/>
        <w:tab/>
        <w:t>“Yeah, man, things are going... fairly well,” Bill replied, starting appear a little uncomfortable.</w:t>
      </w:r>
    </w:p>
    <w:p>
      <w:pPr>
        <w:pStyle w:val="Normal"/>
        <w:jc w:val="left"/>
        <w:rPr/>
      </w:pPr>
      <w:r>
        <w:rPr/>
        <w:tab/>
        <w:t>“Oh?  Just fairly?” Leo replied in curiosity.  “Everything going okay with you and Fay?”</w:t>
      </w:r>
    </w:p>
    <w:p>
      <w:pPr>
        <w:pStyle w:val="Normal"/>
        <w:jc w:val="left"/>
        <w:rPr/>
      </w:pPr>
      <w:r>
        <w:rPr/>
        <w:tab/>
        <w:t>“Awwyeah, Fay is amazing,” Bill said with a smile, which soon after faded a little as he looked down into his lap.  “Just... not too sure about myself.”</w:t>
      </w:r>
    </w:p>
    <w:p>
      <w:pPr>
        <w:pStyle w:val="Normal"/>
        <w:jc w:val="left"/>
        <w:rPr/>
      </w:pPr>
      <w:r>
        <w:rPr/>
        <w:tab/>
        <w:t>Leo blinked in surprise, taking a turnoff to a road that led up onto a hill overlooking the valley near the western edge of Corneria City, the skies getting darker as the sun was setting on the horizon.  Storm clouds began to cover over the area heading towards Corneria City by now, their track recording having finished just in time.  Leo then stopped the car and parked it in a spot where they were by themselves, leaving the engine running so they could continue to enjoy the air conditioning.  “How do you mean, Bill?”</w:t>
      </w:r>
    </w:p>
    <w:p>
      <w:pPr>
        <w:pStyle w:val="Normal"/>
        <w:jc w:val="left"/>
        <w:rPr/>
      </w:pPr>
      <w:r>
        <w:rPr/>
        <w:tab/>
        <w:t>“Well... I mean, I wanted to ask you about something, but if you're uncomfortable about it, you don't have to say anything about it...” Bill started.</w:t>
      </w:r>
    </w:p>
    <w:p>
      <w:pPr>
        <w:pStyle w:val="Normal"/>
        <w:jc w:val="left"/>
        <w:rPr/>
      </w:pPr>
      <w:r>
        <w:rPr/>
        <w:tab/>
        <w:t>Leo smiled a bit, thinking he knew what they were about to talk about.  He looked down at the camera and noticed it was totally turned off.  “It's okay, Bill.  There's really not much I'm uncomfortable to talk about anymore.”</w:t>
      </w:r>
    </w:p>
    <w:p>
      <w:pPr>
        <w:pStyle w:val="Normal"/>
        <w:jc w:val="left"/>
        <w:rPr/>
      </w:pPr>
      <w:r>
        <w:rPr/>
        <w:tab/>
        <w:t>“Okay... I mean... I heard that you were able to help out Katt and Falco recently, and having seen those two recently, they are really amazing together,”  Bill said happily.</w:t>
      </w:r>
    </w:p>
    <w:p>
      <w:pPr>
        <w:pStyle w:val="Normal"/>
        <w:jc w:val="left"/>
        <w:rPr/>
      </w:pPr>
      <w:r>
        <w:rPr/>
        <w:tab/>
        <w:t>“They are,” Leo said with a smile.  “I'm really happy to see them together.  I think for the longest time they had been, they just needed a bit of focus in the right direction to make it official.”</w:t>
      </w:r>
    </w:p>
    <w:p>
      <w:pPr>
        <w:pStyle w:val="Normal"/>
        <w:jc w:val="left"/>
        <w:rPr/>
      </w:pPr>
      <w:r>
        <w:rPr/>
        <w:tab/>
        <w:t>“O-okay... so umm... Miyu was telling me you were... with some guys before her?” he asked nervously, one of his paws nervously clenching repeatedly and slowly atop his thigh.</w:t>
      </w:r>
    </w:p>
    <w:p>
      <w:pPr>
        <w:pStyle w:val="Normal"/>
        <w:jc w:val="left"/>
        <w:rPr/>
      </w:pPr>
      <w:r>
        <w:rPr/>
        <w:tab/>
        <w:t>“Yeah, that's right.  Couple guys in a triad before once with a male that went to transition to a female,” he said comfortably.</w:t>
      </w:r>
    </w:p>
    <w:p>
      <w:pPr>
        <w:pStyle w:val="Normal"/>
        <w:jc w:val="left"/>
        <w:rPr/>
      </w:pPr>
      <w:r>
        <w:rPr/>
        <w:tab/>
        <w:t>“Oh okay... so did you always have an affinity to guys?” Bill asked.</w:t>
      </w:r>
    </w:p>
    <w:p>
      <w:pPr>
        <w:pStyle w:val="Normal"/>
        <w:jc w:val="left"/>
        <w:rPr/>
      </w:pPr>
      <w:r>
        <w:rPr/>
        <w:tab/>
        <w:t>“Mmm... I really don't know the answer to that one, honestly,” Leo responded, the engine of the Speedwell humming away softly as they sat and talked in a cool cabin, the clouds covering over them now, gentle rumbles of thunder forming off in the distance, the skies getting darker and darker as night began to set in.  “In my youth, I just never had any girl look in my direction or give me the time of day, so I was all alone until well after my high school years.  A friend of mine set me up on a double date with a girl that was a friend of who was his then-fiance, and she and I just did not click.”</w:t>
      </w:r>
    </w:p>
    <w:p>
      <w:pPr>
        <w:pStyle w:val="Normal"/>
        <w:jc w:val="left"/>
        <w:rPr/>
      </w:pPr>
      <w:r>
        <w:rPr/>
        <w:tab/>
        <w:t>“Wooow... finding that kinda hard to believe about a good-looking bun,” Bill said smiling.</w:t>
      </w:r>
    </w:p>
    <w:p>
      <w:pPr>
        <w:pStyle w:val="Normal"/>
        <w:jc w:val="left"/>
        <w:rPr/>
      </w:pPr>
      <w:r>
        <w:rPr/>
        <w:tab/>
        <w:t>“Awww... thanks, man,” Leo said with a blush.  “How about you?”</w:t>
        <w:br/>
        <w:tab/>
        <w:t>“Well... I did have some girls in school and even while in the academy... but deep down... there was this one guy...” Bill started.</w:t>
      </w:r>
    </w:p>
    <w:p>
      <w:pPr>
        <w:pStyle w:val="Normal"/>
        <w:jc w:val="left"/>
        <w:rPr/>
      </w:pPr>
      <w:r>
        <w:rPr/>
        <w:tab/>
        <w:t>Leo's eyebrows raised with a slightly wider smile as he listened and faced towards Bill some more.  “Ooohhh?”</w:t>
      </w:r>
    </w:p>
    <w:p>
      <w:pPr>
        <w:pStyle w:val="Normal"/>
        <w:jc w:val="left"/>
        <w:rPr/>
      </w:pPr>
      <w:r>
        <w:rPr/>
        <w:tab/>
        <w:t>“Look umm...” Bill started, his hand moving to hold Leo's hand softly, taking a nervous quick breath that made him shudder a bit. “Please... don't tell anybody about what I'm gonna tell you, especially Fay, because I don't know how she would handle it.  You can tell Miyu if you want, I definitely trust you and her,” he said.</w:t>
      </w:r>
    </w:p>
    <w:p>
      <w:pPr>
        <w:pStyle w:val="Normal"/>
        <w:jc w:val="left"/>
        <w:rPr/>
      </w:pPr>
      <w:r>
        <w:rPr/>
        <w:tab/>
        <w:t>Leo's hand intertwined fingers with Bill's softly as they held hands.  “Sure thing, guy.”</w:t>
      </w:r>
    </w:p>
    <w:p>
      <w:pPr>
        <w:pStyle w:val="Normal"/>
        <w:jc w:val="left"/>
        <w:rPr/>
      </w:pPr>
      <w:r>
        <w:rPr/>
        <w:tab/>
        <w:t>“When I was in the Academy, there was somebody I was into very much... and still very much am into to this day...  he and I had private times a few times where we got naked and close, but that was something hard to do for two guys back then with how... hush-hush that sort of stuff was in the military,” Bill began, Leo nodding in understanding.  “We definitely showed interest in each other, but we didn't get around to doing much then... after a short while he didn't seem to be interested in committing to a relationship... which I could understand, because our lives were on the up and up then... but still... that was over a decade ago, and he's still like that... even two girls he's spent time with recently in the last five or so years had the same results with him... it's like he's afraid of commitment or something...”</w:t>
      </w:r>
    </w:p>
    <w:p>
      <w:pPr>
        <w:pStyle w:val="Normal"/>
        <w:jc w:val="left"/>
        <w:rPr/>
      </w:pPr>
      <w:r>
        <w:rPr/>
        <w:tab/>
        <w:t>Leo's ears went limp as he listened to Bill tell his lonely and depressing story, really feeling for his bulldog friend as he held onto his hand.  “I'm sorry, Bill... so... who is this person?” he asked.</w:t>
      </w:r>
    </w:p>
    <w:p>
      <w:pPr>
        <w:pStyle w:val="Normal"/>
        <w:jc w:val="left"/>
        <w:rPr/>
      </w:pPr>
      <w:r>
        <w:rPr/>
        <w:tab/>
        <w:t>Bill took a deep breath and sighed during exhale.  “...it's... Fox...”</w:t>
      </w:r>
    </w:p>
    <w:p>
      <w:pPr>
        <w:pStyle w:val="Normal"/>
        <w:jc w:val="left"/>
        <w:rPr/>
      </w:pPr>
      <w:r>
        <w:rPr/>
        <w:tab/>
        <w:t>Leo's eyes opened a little wider at this news, learning that Fox and Bill have a thing going between them.  To Leo, it certainly did explain why Fox was unable to maintain a relationship with Fara or Krystal either... sounded to Leo like Fox was indeed afraid of committing to any relationship with anyone.  He remembered Miyu once told him about Krystal saying something about Fox not having any adult to confide in for relationship advice beyond Peppy and, for a short time in his life, James.  This was all starting to make sense.  But what to do...?  “Oh wow... I had no idea... you two would be amazing together, I think,” Leo said with a smile.</w:t>
      </w:r>
    </w:p>
    <w:p>
      <w:pPr>
        <w:pStyle w:val="Normal"/>
        <w:jc w:val="left"/>
        <w:rPr/>
      </w:pPr>
      <w:r>
        <w:rPr/>
        <w:tab/>
        <w:t>“Thanks, guy.”  Bill smiled has he continued to hold Leo's hand as they sat together.  “I appreciate you listening in on this, man... I'm not sure... if I was hoping for... anything from it, but I certainly do feel comforted now talking to you about it,” he said, a tear going down his cheek, the sight making Leo begin to tear up a little.</w:t>
      </w:r>
    </w:p>
    <w:p>
      <w:pPr>
        <w:pStyle w:val="Normal"/>
        <w:jc w:val="left"/>
        <w:rPr/>
      </w:pPr>
      <w:r>
        <w:rPr/>
        <w:tab/>
        <w:t xml:space="preserve">“Like minds on a subject are always consolation for each other.  And you've always been supportive and positive to me, Bill, so I feel incumbent to return it to you,” Leo said softly.  “And it sounds like you have genuine feelings for both Fox and Fay, so that to me would put you into the bisexual category for sure,” Leo said with a smile.  “The way I would look at this, for now at least... is that your heart is set for two possible soulmates that you really get along with.  If one doesn't work out, you have another person to pursue, and on top of that, they both get along with you and each other, being in such a close circle.”  </w:t>
      </w:r>
    </w:p>
    <w:p>
      <w:pPr>
        <w:pStyle w:val="Normal"/>
        <w:jc w:val="left"/>
        <w:rPr/>
      </w:pPr>
      <w:r>
        <w:rPr/>
        <w:tab/>
        <w:t>“Hehe yeah!  That's very true!” Bill said with cheer, feeling better than he did a few minutes ago.</w:t>
      </w:r>
    </w:p>
    <w:p>
      <w:pPr>
        <w:pStyle w:val="Normal"/>
        <w:jc w:val="left"/>
        <w:rPr/>
      </w:pPr>
      <w:r>
        <w:rPr/>
        <w:tab/>
        <w:t>Leo smiled a bit more as he watched Bill off to his side, his heart beating a little quicker, finding this bulldog quite adorable.  “Sooo... what all did you and Fox get into all those years ago... if it's alright to ask?”</w:t>
      </w:r>
    </w:p>
    <w:p>
      <w:pPr>
        <w:pStyle w:val="Normal"/>
        <w:jc w:val="left"/>
        <w:rPr/>
      </w:pPr>
      <w:r>
        <w:rPr/>
        <w:tab/>
        <w:t>“We umm... not much, really... mostly we got naked together a few times... on the last time... we did kiss for a short bit... our paws wandering over our bodies and our... partners downstairs...” Bill said, blushing softly.  Leo chuckled a bit at that nickname.</w:t>
      </w:r>
    </w:p>
    <w:p>
      <w:pPr>
        <w:pStyle w:val="Normal"/>
        <w:jc w:val="left"/>
        <w:rPr/>
      </w:pPr>
      <w:r>
        <w:rPr/>
        <w:tab/>
        <w:t>“Hehe I see... anything else?” Leo prodded gently.</w:t>
      </w:r>
    </w:p>
    <w:p>
      <w:pPr>
        <w:pStyle w:val="Normal"/>
        <w:jc w:val="left"/>
        <w:rPr/>
      </w:pPr>
      <w:r>
        <w:rPr/>
        <w:tab/>
        <w:t>“Umm... not really... after rubbing ourselves for a minute, he kinda... drifted off...” Bill said, his tone becoming a little sad suddenly.</w:t>
      </w:r>
    </w:p>
    <w:p>
      <w:pPr>
        <w:pStyle w:val="Normal"/>
        <w:jc w:val="left"/>
        <w:rPr/>
      </w:pPr>
      <w:r>
        <w:rPr/>
        <w:tab/>
        <w:t>“Aww...” Leo said softly.</w:t>
      </w:r>
    </w:p>
    <w:p>
      <w:pPr>
        <w:pStyle w:val="Normal"/>
        <w:jc w:val="left"/>
        <w:rPr/>
      </w:pPr>
      <w:r>
        <w:rPr/>
        <w:tab/>
        <w:t>Bill sighed sadly as his head tilted back, his eyes closed as he leaned back against the headrest of the seat, the bulldog whispering softly.  “...I sooooo wanted to... taste him...”</w:t>
      </w:r>
    </w:p>
    <w:p>
      <w:pPr>
        <w:pStyle w:val="Normal"/>
        <w:jc w:val="left"/>
        <w:rPr/>
      </w:pPr>
      <w:r>
        <w:rPr/>
        <w:tab/>
        <w:t xml:space="preserve">Leo grinned and reached under Bill's muzzle to scritch it softly, making Bill smile and pant a little in pleasure, Leo then moving in softly and silently, his paw sloooowly turning Bill's head to face Leo's.  Several seconds went by before Leo stopped scritching, Bill's eyes slowly opening to see he was face to face with Leo just a second before Leo leaned in and tilted his head to kiss Bill on his lips softly.  They held that kiss for several seconds as they slowly and softly breathed through their noses, the next kiss a little deeper and more passionate as they sat together, their paws still holding each other above the center console, each of them feeling their erections stiffening between their legs quickly.  </w:t>
        <w:tab/>
        <w:t>They continued to kiss repeatedly, slowly, passionately for several minutes, only breaking the kiss to catch their breath, chuckling softly as they panted slow and deep.  “W-woooow dude, you are amazing at that!” Bill said with a wide smile.</w:t>
      </w:r>
    </w:p>
    <w:p>
      <w:pPr>
        <w:pStyle w:val="Normal"/>
        <w:jc w:val="left"/>
        <w:rPr/>
      </w:pPr>
      <w:r>
        <w:rPr/>
        <w:tab/>
        <w:t>Leo giggled and blushed at Bill's compliment.  “Heehee... you're also quite good at that as well, Bill.  Y'know... I know I might taste... differently than Fox must taste like, buuuut...” he began, groaning a bit at the tightness in his pants, one paw reaching for the seat controls to recline his seatback a few inches.  “...since you are the predator... and I am the prey...”  Leo's paws then unbuckled his seat belt as well as the belt around his pants, then unzipped them slowly to free his massive erection.  “...I can let you have a taste of bunny meat, right here, right now,” he said with a wink, Bill's eyes following his paws and then widening at the sight of Leo's huge member.</w:t>
      </w:r>
    </w:p>
    <w:p>
      <w:pPr>
        <w:pStyle w:val="Normal"/>
        <w:jc w:val="left"/>
        <w:rPr/>
      </w:pPr>
      <w:r>
        <w:rPr/>
        <w:tab/>
        <w:t>“Hoooooooo daaaaang, bunny is biiiiiig,” Bill said as he leaned in to Leo's lap and began to kiss the tip of his penis over and over, a paw rubbing along his great length as he throbbed stiff.  It didn't take long for Bill's canine tongue to slip out and softly and slowly lap and lick at that tip, the sensations making Leo purr quietly in pleasure as the night sky surrounded them outside the car, the two of them alone in this desolate parking lot as gentle raindrops started to fall from the sky and make a tapping sound all around them over the car.</w:t>
      </w:r>
    </w:p>
    <w:p>
      <w:pPr>
        <w:pStyle w:val="Normal"/>
        <w:jc w:val="left"/>
        <w:rPr/>
      </w:pPr>
      <w:r>
        <w:rPr/>
        <w:tab/>
        <w:t>Leo's right paw lowered to rub over Bill's head softly as he gave Leo roadhead, softly scritching the bases of his puppy dog ears just before Bill took Leo's shaft into his maw, moaning softly around it as his wet warmth surrounded inch after inch of Leo's cock more and more, making the pressure in Leo's groin escalate rapidly.  He cooed happily as he could feel his cocktip softly bumping into the back of Bill's throat before he bobbed back on that length, then going back down on it while suckling and rubbing along it with his tongue, Leo shivering in delight as he rubbed Bill's ears happily.</w:t>
      </w:r>
    </w:p>
    <w:p>
      <w:pPr>
        <w:pStyle w:val="Normal"/>
        <w:jc w:val="left"/>
        <w:rPr/>
      </w:pPr>
      <w:r>
        <w:rPr/>
        <w:tab/>
        <w:t>Bill smiled and murred around Leo's cock happily, his tail wagging happily and thumping against the seatback happily as he went down on Leo's huge dick.  He panted deep and slow through his nose as he tasted and suckled on Leo's massive member, his paw lowering to rub and fondle his big bunny balls over and over.  His own tailhole twitched at the thought of Leo taking his butt and stuffing it with this impressive length, but he would wait for when they had more room to do it comfortably, despite the idea of “testing the rear suspension” running through his mind.</w:t>
      </w:r>
    </w:p>
    <w:p>
      <w:pPr>
        <w:pStyle w:val="Normal"/>
        <w:jc w:val="left"/>
        <w:rPr/>
      </w:pPr>
      <w:r>
        <w:rPr/>
        <w:tab/>
        <w:t>Leo giggled happily at the sight of Bill's tail wagging and thumping into the seat repeatedly, his paws still rubbing at the bases of Bill's adorable ears softly and slowly, feeling the pressure in his crotch building more and more as Bill drove his closer to orgasm.  “Oooohhhh my gosh... Bill, you are sooooo amazing at this!” Leo said softly amidst his panting and gasping fro breath as he felt Bill's hot and slick maw loving his cock constantly so much.</w:t>
      </w:r>
    </w:p>
    <w:p>
      <w:pPr>
        <w:pStyle w:val="Normal"/>
        <w:jc w:val="left"/>
        <w:rPr/>
      </w:pPr>
      <w:r>
        <w:rPr/>
        <w:tab/>
        <w:t xml:space="preserve">Bill smiled around Leo's cock at his words of praise and encouragement as he kept going, his head bobbing up and down along Leo's member a little quicker, the pressure reaching so very close to its peak as Leo began to thrust up gently into Bill's face, moaning out while panting softly, his paws starting to guide Bill's head along his cock over and over.  </w:t>
      </w:r>
    </w:p>
    <w:p>
      <w:pPr>
        <w:pStyle w:val="Normal"/>
        <w:jc w:val="left"/>
        <w:rPr/>
      </w:pPr>
      <w:r>
        <w:rPr/>
        <w:tab/>
        <w:t>“Mmmnnnffff... Bill... I'm clooooose...” Leo muttered as he felt his cock stiffen fully in Bill's maw, the wet heat surrounding it maintaining his excitement as he prepared to shoot his load down Bill's throat.  Bill was so good at what he was doing, it only took another minute for Leo to gently thrust his crotch into Bill's muzzle while holding his head down in his paws, moaning out blissfully as his cock erupted in a thick stream of cum that shot down Bill's throat and into his stomach.</w:t>
      </w:r>
    </w:p>
    <w:p>
      <w:pPr>
        <w:pStyle w:val="Normal"/>
        <w:jc w:val="left"/>
        <w:rPr/>
      </w:pPr>
      <w:r>
        <w:rPr/>
        <w:tab/>
        <w:t>Bill smiled around Leo's cock as he felt it erupting bunny cum into his belly, his paws softly and slowly fondling his big balls some more while holding onto his cock, his tongue and maw licking his cock clean inside as he slowly backed off of it, finishing off with a long wet slow shlurp from the base of his tongue all the way to the tip along the tip of Leo's cock, making the tall bunny shiver and purr in delight as he sat in the driver's seat.  Once he came off Leo's cock he gave it a few playful soft licks to the tip before sitting up and smiling wide and wrapping his arms around Leo to hug him tight.  “Wooooowww, duuuuuude... thank you so much for doing that for me,” Bill said, his eyes tearing up a bit.</w:t>
      </w:r>
    </w:p>
    <w:p>
      <w:pPr>
        <w:pStyle w:val="Normal"/>
        <w:jc w:val="left"/>
        <w:rPr/>
      </w:pPr>
      <w:r>
        <w:rPr/>
        <w:tab/>
        <w:t xml:space="preserve">Leo bunny purred happily as he hugged Bill tightly for several moments.  “Ppppprrrrr... you're quite welcome, guy,” Leo said softly, rubbing his paws over his back.  “And hey, if you can't get any gay fun outta Fox anytime soon, just gimme a ring and he can have some more fun in the future, okay?”  </w:t>
      </w:r>
    </w:p>
    <w:p>
      <w:pPr>
        <w:pStyle w:val="Normal"/>
        <w:jc w:val="left"/>
        <w:rPr/>
      </w:pPr>
      <w:r>
        <w:rPr/>
        <w:tab/>
        <w:t>“Hahaaa... thank you again, best bun,”  Bill said, moving to kiss Leo softly some more as they held each other closely.  “Miyu must be the happiest woman in the world because she has you, bruh.”</w:t>
      </w:r>
    </w:p>
    <w:p>
      <w:pPr>
        <w:pStyle w:val="Normal"/>
        <w:jc w:val="left"/>
        <w:rPr/>
      </w:pPr>
      <w:r>
        <w:rPr/>
        <w:tab/>
        <w:t>Leo blushed at those words and giggled.  “That is indeed what she tells me every time we're together.  She's my angel.”</w:t>
      </w:r>
    </w:p>
    <w:p>
      <w:pPr>
        <w:pStyle w:val="Normal"/>
        <w:jc w:val="left"/>
        <w:rPr/>
      </w:pPr>
      <w:r>
        <w:rPr/>
        <w:tab/>
        <w:t>“Aaaawwww,” Bill said, leaning in to hug Leo again tightly, holding to him for several seconds, the sound of falling raindrops all over the shell of the car and its windows as the storm remained over them, the car still running and keeping the air slightly chilled and comfortable.</w:t>
      </w:r>
    </w:p>
    <w:p>
      <w:pPr>
        <w:pStyle w:val="Normal"/>
        <w:jc w:val="left"/>
        <w:rPr/>
      </w:pPr>
      <w:r>
        <w:rPr/>
        <w:tab/>
        <w:t>“By the waaaaaaay,” Leo said, smirking a bit as they broke the hug again.  “Whenever you get around to having sexy fun times with Fay...”</w:t>
      </w:r>
    </w:p>
    <w:p>
      <w:pPr>
        <w:pStyle w:val="Normal"/>
        <w:jc w:val="left"/>
        <w:rPr/>
      </w:pPr>
      <w:r>
        <w:rPr/>
        <w:tab/>
        <w:t>“Ooohhh?  Bunny's had some fun with her?” Bill said with a smile and anticipation.</w:t>
      </w:r>
    </w:p>
    <w:p>
      <w:pPr>
        <w:pStyle w:val="Normal"/>
        <w:jc w:val="left"/>
        <w:rPr/>
      </w:pPr>
      <w:r>
        <w:rPr/>
        <w:tab/>
        <w:t>“Mmhmm... you remember that sensation of my hands holding your head and bobbing it along my cock?” he asked.</w:t>
      </w:r>
    </w:p>
    <w:p>
      <w:pPr>
        <w:pStyle w:val="Normal"/>
        <w:jc w:val="left"/>
        <w:rPr/>
      </w:pPr>
      <w:r>
        <w:rPr/>
        <w:tab/>
        <w:t>“Yeah, definitely,” Bill replied.</w:t>
      </w:r>
    </w:p>
    <w:p>
      <w:pPr>
        <w:pStyle w:val="Normal"/>
        <w:jc w:val="left"/>
        <w:rPr/>
      </w:pPr>
      <w:r>
        <w:rPr/>
        <w:tab/>
        <w:t>“She LOVES that...” Leo said, his grin and eyes becoming more sinister, his rabbit ears pointing backward a bit.  “Except MUCH more vigorous,” he said toothily.</w:t>
      </w:r>
    </w:p>
    <w:p>
      <w:pPr>
        <w:pStyle w:val="Normal"/>
        <w:jc w:val="left"/>
        <w:rPr/>
      </w:pPr>
      <w:r>
        <w:rPr/>
        <w:tab/>
        <w:t>“Ooohhh I seeeee,” Bill said, blushing at the thought of making love to Fay, enjoying the tips he was getting from Leo.</w:t>
      </w:r>
    </w:p>
    <w:p>
      <w:pPr>
        <w:pStyle w:val="Normal"/>
        <w:jc w:val="left"/>
        <w:rPr/>
      </w:pPr>
      <w:r>
        <w:rPr/>
        <w:tab/>
        <w:t>“Yus. Aaaaaand she loves to ride your waist like a cowgirl, A LOT,” Leo continued, winking.</w:t>
      </w:r>
    </w:p>
    <w:p>
      <w:pPr>
        <w:pStyle w:val="Normal"/>
        <w:jc w:val="left"/>
        <w:rPr/>
      </w:pPr>
      <w:r>
        <w:rPr/>
        <w:tab/>
        <w:t>“Gooooot it.  Thanks, bro!”  Bill said softly.</w:t>
      </w:r>
    </w:p>
    <w:p>
      <w:pPr>
        <w:pStyle w:val="Normal"/>
        <w:jc w:val="left"/>
        <w:rPr/>
      </w:pPr>
      <w:r>
        <w:rPr/>
        <w:tab/>
        <w:t>“No worries!  And maybe... if I talk to Miyu about it, and she agrees and if you're into it... maybe she and I can spitroast you with her toy she loves to use on me someday,”  Leo suggested, blushing with a cute smile and closed eyes.</w:t>
      </w:r>
    </w:p>
    <w:p>
      <w:pPr>
        <w:pStyle w:val="Normal"/>
        <w:jc w:val="left"/>
        <w:rPr/>
      </w:pPr>
      <w:r>
        <w:rPr/>
        <w:tab/>
        <w:t>“Oooohhhhh... she's a WILD one!  I like the sound of that,”  Bill replied enthusiastically.</w:t>
      </w:r>
    </w:p>
    <w:p>
      <w:pPr>
        <w:pStyle w:val="Normal"/>
        <w:jc w:val="left"/>
        <w:rPr/>
      </w:pPr>
      <w:r>
        <w:rPr/>
        <w:tab/>
        <w:t>“She iiiiis,” Leo said, putting his hand over his heart and sighing in bliss as he briefly recalls the fun times she's given him with that big toy in his butt.  He then heard the raindrops begin to subside a little bit, wiggling a bit in his seat as he tucked away his bits and zipped himself up.  “And honestly, as far as Fay is concerned, I really don't think this bit of news would upset her in the least bit, but I will leave that up to your discretion on if and when you tell her.”</w:t>
      </w:r>
    </w:p>
    <w:p>
      <w:pPr>
        <w:pStyle w:val="Normal"/>
        <w:jc w:val="left"/>
        <w:rPr/>
      </w:pPr>
      <w:r>
        <w:rPr/>
        <w:tab/>
        <w:t>“O-okay, Leo,” Bill said with a smile and a nod.  “Sounds good to me.”</w:t>
      </w:r>
    </w:p>
    <w:p>
      <w:pPr>
        <w:pStyle w:val="Normal"/>
        <w:jc w:val="left"/>
        <w:rPr/>
      </w:pPr>
      <w:r>
        <w:rPr/>
        <w:tab/>
        <w:t>“Mnf... I should get a bit of a stretch before driving us back to base,” Leo said as he opened the driver's door.</w:t>
      </w:r>
    </w:p>
    <w:p>
      <w:pPr>
        <w:pStyle w:val="Normal"/>
        <w:jc w:val="left"/>
        <w:rPr/>
      </w:pPr>
      <w:r>
        <w:rPr/>
        <w:tab/>
        <w:t>“Sounds good bro,” Bill said, remaining seated in the car and reclining back a bit.</w:t>
      </w:r>
    </w:p>
    <w:p>
      <w:pPr>
        <w:pStyle w:val="Normal"/>
        <w:jc w:val="left"/>
        <w:rPr/>
      </w:pPr>
      <w:r>
        <w:rPr/>
        <w:tab/>
        <w:t>Leo then got out of the car and stood up and stretched his arms and legs, bent his upper body in circular motions as a flash of lightning lit up the hill and the surrounding area briefly.  It was then that Leo did a double take and looked in the direction of a hill a short distance away as he thought he saw something during the last few milliseconds of that lightning flash.  His nocturnal eyes adjusted and squinted as he tried to look out into the darkness blanketed by the rain falling.  He couldn't see anything fro several seconds as he waited for another lightning bolt to flash, and just under a minute later, one appeared... and then Leo could see very briefly the outline of three aircraft on the ground about the size of Arwings with three people standing together in front of them.  He couldn't make out the exact make or model of the aircraft, other than the size suggested they were rapid aircraft, but the upper wings looked different than Arwings he recognized the Star Fox team owning.  He also couldn't make out the species of the three figures standing there, or where or what they were looking at.  “....Bill?” he shouted out.</w:t>
      </w:r>
    </w:p>
    <w:p>
      <w:pPr>
        <w:pStyle w:val="Normal"/>
        <w:jc w:val="left"/>
        <w:rPr/>
      </w:pPr>
      <w:r>
        <w:rPr/>
        <w:tab/>
        <w:t>Bill then got out of the car right at the same moment as another very loud and bright lightning flash illuminated the area surrounding them, the sound of incredibly loud and almost deafening thunder filling the air around them, the sudden light and loud sound making them fall to the ground and cover their ears in pain for a moment before getting back up.  When Bill walked over to Leo, the tall rabbit pointed over to where he saw the silhouettes and waited for the night lightning flash... and when it did a half minute later, there was nothing there.  “Dude, what's up?”</w:t>
      </w:r>
    </w:p>
    <w:p>
      <w:pPr>
        <w:pStyle w:val="Normal"/>
        <w:jc w:val="left"/>
        <w:rPr/>
      </w:pPr>
      <w:r>
        <w:rPr/>
        <w:tab/>
        <w:t>“I thought I saw...  aircraft parked over there... and three people standing around...” Leo said in confusion.</w:t>
      </w:r>
    </w:p>
    <w:p>
      <w:pPr>
        <w:pStyle w:val="Normal"/>
        <w:jc w:val="left"/>
        <w:rPr/>
      </w:pPr>
      <w:r>
        <w:rPr/>
        <w:tab/>
        <w:t>“I don't see anything... come on, let's get outta this rain and head back, man,” Bill said, heading into the passenger seat and shutting the door quickly.</w:t>
      </w:r>
    </w:p>
    <w:p>
      <w:pPr>
        <w:pStyle w:val="Normal"/>
        <w:jc w:val="left"/>
        <w:rPr/>
      </w:pPr>
      <w:r>
        <w:rPr/>
        <w:tab/>
        <w:t>Leo sighed and turned back to his car and got into the driver's seat, put his seat belt on and drove his Speedwell back to the Air Force Base a few miles away.</w:t>
      </w:r>
    </w:p>
    <w:p>
      <w:pPr>
        <w:pStyle w:val="Normal"/>
        <w:jc w:val="left"/>
        <w:rPr/>
      </w:pPr>
      <w:r>
        <w:rPr/>
        <w:tab/>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7:06:02Z</dcterms:created>
  <dc:creator>Phil Ellis</dc:creator>
  <dc:description/>
  <dc:language>en-US</dc:language>
  <cp:lastModifiedBy/>
  <cp:revision>0</cp:revision>
  <dc:subject/>
  <dc:title/>
</cp:coreProperties>
</file>