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u w:val="single"/>
        </w:rPr>
      </w:pPr>
      <w:r>
        <w:rPr>
          <w:u w:val="single"/>
        </w:rPr>
        <w:t>The Red One</w:t>
      </w:r>
    </w:p>
    <w:p>
      <w:pPr>
        <w:pStyle w:val="Normal"/>
        <w:spacing w:lineRule="auto" w:line="276" w:before="0" w:after="200"/>
        <w:jc w:val="center"/>
        <w:rPr>
          <w:b/>
          <w:b/>
        </w:rPr>
      </w:pPr>
      <w:r>
        <w:rPr>
          <w:b/>
        </w:rPr>
        <w:t>HUGE ANNOYING BOLD FACE WARNING:</w:t>
      </w:r>
    </w:p>
    <w:p>
      <w:pPr>
        <w:pStyle w:val="Normal"/>
        <w:spacing w:lineRule="auto" w:line="276" w:before="0" w:after="200"/>
        <w:rPr/>
      </w:pPr>
      <w:r>
        <w:rPr/>
        <w:t>I do not, nor have I ever claimed to, own Lilo and Stitch. The characters are the property of Disney and I am no way associated with the owners, creators or producers of said characters. The story below is purely a work of fan-fiction and not purported, believed or intended to be official canon. This was written for entertainment purposes only and not intended for profit.</w:t>
      </w:r>
    </w:p>
    <w:p>
      <w:pPr>
        <w:pStyle w:val="Normal"/>
        <w:spacing w:lineRule="auto" w:line="276" w:before="0" w:after="200"/>
        <w:rPr/>
      </w:pPr>
      <w:r>
        <w:rPr/>
        <w:t>This story does contain sexual themes that may not be appropriate. If you are under the legal age in your area, I am not responsible if you get caught, blah blah blah, yadda yadda yadda. It’s your own damn fault if you get caught reading this. Maybe you should have locked your door.</w:t>
      </w:r>
    </w:p>
    <w:p>
      <w:pPr>
        <w:pStyle w:val="Normal"/>
        <w:rPr>
          <w:b/>
          <w:b/>
        </w:rPr>
      </w:pPr>
      <w:r>
        <w:rPr>
          <w:b/>
        </w:rPr>
        <w:t>=================================================================================</w:t>
      </w:r>
    </w:p>
    <w:p>
      <w:pPr>
        <w:pStyle w:val="Normal"/>
        <w:spacing w:lineRule="atLeast" w:line="275"/>
        <w:textAlignment w:val="baseline"/>
        <w:rPr/>
      </w:pPr>
      <w:r>
        <w:rPr>
          <w:rFonts w:cs="Calibri"/>
        </w:rPr>
        <w:t xml:space="preserve"> </w:t>
      </w:r>
      <w:r>
        <w:rPr/>
        <w:tab/>
        <w:t>"He's headed for the power... grid." Those were the last words that passed Captain Gantu's lips right before the lights went out all over his ship. He had just fired three shots from his sidearm into the ventilation shaft, narrowly missing the escaping Experiment 626. The Council's Lizard Guards had failed to stop him, and Gantu and his pilots felt a shudder through the ship.</w:t>
        <w:tab/>
        <w:tab/>
        <w:tab/>
        <w:tab/>
        <w:t>"What was that?" The Shaelek captain asked his crew.</w:t>
        <w:tab/>
        <w:tab/>
        <w:tab/>
        <w:tab/>
        <w:tab/>
        <w:tab/>
        <w:t>"I don't think he's on the ship any more." The first pilot said.</w:t>
        <w:tab/>
        <w:tab/>
        <w:tab/>
        <w:tab/>
        <w:tab/>
        <w:t>"Confirmed." Said the second pilot as he pressed a few buttons on his console. "He's taken a police cruiser." No sooner than the words were out of his mouth, a small red shuttle flew past the cockpit window with its siren's blaring and a grinning illegal experiment at its helm.</w:t>
        <w:tab/>
        <w:tab/>
        <w:tab/>
        <w:t>"He...uh, took the red one." The first pilot muttered.</w:t>
      </w:r>
    </w:p>
    <w:p>
      <w:pPr>
        <w:pStyle w:val="Normal"/>
        <w:rPr/>
      </w:pPr>
      <w:r>
        <w:rPr/>
        <w:tab/>
        <w:t>"Yee-haw!" Experiment 626 cried, honking the cruiser's horn as he flew away from the fleet. But the other cruisers were quick to catch up. They fired green blasts of plasma across the red cruiser's nose as warning shots while they gave chase, but 626 refused to stop. His four arms pushed the cruiser's joystick as far forward as it would go. His ship lurched forward and spun around, its thrusters propelling it back towards the fleet. A plasma canon lowered from the base of the cruiser, started to spin, and fired blasts of green plasma towards the pursuing ships.  The fleet scattered to avoid his shots, flying out of his way to avoid a collision. But one ship wasn't so lucky. With two paws on the dashboard, Stitch watched as another cruiser crashed against his, severing the canon and disabling the engines. Quickly the other cruises surrounded him.</w:t>
        <w:tab/>
        <w:tab/>
        <w:tab/>
        <w:tab/>
        <w:tab/>
        <w:tab/>
        <w:t xml:space="preserve">"That's it. We've got it! We've got it!" One of the pilot's yelled into his radio. </w:t>
        <w:tab/>
        <w:tab/>
        <w:t>"Ha-ha. Nook. Noogie-bey."  626 laughed as he smashed a circular piece of glass with his paw. He pulled the red handle out from the console as the ship's computer spoke.</w:t>
        <w:tab/>
        <w:tab/>
        <w:tab/>
      </w:r>
      <w:r>
        <w:rPr>
          <w:i/>
        </w:rPr>
        <w:t>"Hyperdrive activated. System charging."</w:t>
        <w:tab/>
        <w:tab/>
        <w:tab/>
        <w:tab/>
        <w:tab/>
        <w:tab/>
        <w:tab/>
      </w:r>
      <w:r>
        <w:rPr/>
        <w:t>"He's engaged his H-drive!" One of Gantu's pilots cried. Stitch turned the handle to the horizontal position as the computer spoke again.</w:t>
        <w:tab/>
        <w:tab/>
        <w:tab/>
        <w:tab/>
        <w:tab/>
        <w:tab/>
        <w:tab/>
      </w:r>
      <w:r>
        <w:rPr>
          <w:i/>
        </w:rPr>
        <w:t>"Warning: Guidance is not functional."</w:t>
        <w:tab/>
        <w:tab/>
        <w:tab/>
        <w:tab/>
        <w:tab/>
        <w:tab/>
        <w:tab/>
        <w:tab/>
      </w:r>
      <w:r>
        <w:rPr/>
        <w:t>"Pursuit Commander," Gantu spoke through his radio, "that crazy trog is about to make a jump."</w:t>
        <w:tab/>
        <w:tab/>
        <w:tab/>
        <w:tab/>
        <w:tab/>
        <w:tab/>
        <w:tab/>
        <w:tab/>
        <w:tab/>
        <w:tab/>
        <w:tab/>
        <w:tab/>
        <w:tab/>
        <w:t>"BREAK FORMATION!" The commander cried. "GET CLEAR OF THAT SHIP!" The red cruiser's engine had ignited, and was leaving a trail of smoke and flame as it flew through space. The fleet quickly dispersed and fled the area. Inside the cockpit, a row of lights illuminated one by one as the hyperdrive was charged. 626 just laughed as he stood in his seat.</w:t>
        <w:tab/>
        <w:tab/>
        <w:tab/>
        <w:tab/>
        <w:tab/>
        <w:t>"</w:t>
      </w:r>
      <w:r>
        <w:rPr>
          <w:i/>
        </w:rPr>
        <w:t>Navigation failure. Do not engage Hyper...."</w:t>
      </w:r>
      <w:r>
        <w:rPr/>
        <w:t xml:space="preserve"> The alien wrapped his paws around the handle and forced it back down into the console. The red police cruiser became a blur as it emitted a burst of blue and purple energy. It was propelled into hyperspace, narrowly missing Gantu's ship. The resulting EMP blast rippled out though space, disabling every ship in it's path, including Gantu's. The giant alien fell back into his chair, banging his fist into his arm rest as he sighed. He lifted his hand to rub the side of his face. He was not looking forward to giving his report.</w:t>
        <w:tab/>
        <w:tab/>
        <w:tab/>
        <w:tab/>
        <w:tab/>
        <w:t>"Get me Galactic Control."</w:t>
      </w:r>
    </w:p>
    <w:p>
      <w:pPr>
        <w:pStyle w:val="Normal"/>
        <w:jc w:val="center"/>
        <w:rPr>
          <w:b/>
          <w:b/>
        </w:rPr>
      </w:pPr>
      <w:r>
        <w:rPr>
          <w:b/>
        </w:rPr>
        <w:t>*****</w:t>
      </w:r>
    </w:p>
    <w:p>
      <w:pPr>
        <w:pStyle w:val="Normal"/>
        <w:rPr/>
      </w:pPr>
      <w:r>
        <w:rPr/>
        <w:tab/>
        <w:t>By the time word of his escape had reached the Grand Council Woman, Experiment 626 had flown hundreds, possibly thousands of light years away from Gantu's ship. He stood on his chair and watched, nose pressed against the glass dome, as the stars flew past him. They were nothing more than long sliver streaks in the sky, and impossible to tell where one streak ended and another began. He fell back into his chair as his ship lead him blindly across the galaxy. 626 pressed a few buttons on his console, completely unaware of what function they'd perform. When a clawed finger pressed another one, the computer spoke back to him.</w:t>
      </w:r>
    </w:p>
    <w:p>
      <w:pPr>
        <w:pStyle w:val="Normal"/>
        <w:rPr/>
      </w:pPr>
      <w:r>
        <w:rPr/>
        <w:tab/>
        <w:t>*BEEP*</w:t>
      </w:r>
    </w:p>
    <w:p>
      <w:pPr>
        <w:pStyle w:val="Normal"/>
        <w:rPr/>
      </w:pPr>
      <w:r>
        <w:rPr/>
        <w:tab/>
      </w:r>
      <w:r>
        <w:rPr>
          <w:i/>
        </w:rPr>
        <w:t>"Guidance is not functional. Navigation failure."</w:t>
      </w:r>
    </w:p>
    <w:p>
      <w:pPr>
        <w:pStyle w:val="Normal"/>
        <w:rPr/>
      </w:pPr>
      <w:r>
        <w:rPr>
          <w:rFonts w:cs="Calibri"/>
        </w:rPr>
        <w:t xml:space="preserve"> </w:t>
      </w:r>
      <w:r>
        <w:rPr/>
        <w:tab/>
        <w:t>*BEEP*</w:t>
      </w:r>
    </w:p>
    <w:p>
      <w:pPr>
        <w:pStyle w:val="Normal"/>
        <w:rPr/>
      </w:pPr>
      <w:r>
        <w:rPr/>
        <w:tab/>
      </w:r>
      <w:r>
        <w:rPr>
          <w:i/>
        </w:rPr>
        <w:t>"Guidance is not functional. Navigation failure."</w:t>
      </w:r>
    </w:p>
    <w:p>
      <w:pPr>
        <w:pStyle w:val="Normal"/>
        <w:rPr/>
      </w:pPr>
      <w:r>
        <w:rPr>
          <w:i/>
        </w:rPr>
        <w:tab/>
      </w:r>
      <w:r>
        <w:rPr/>
        <w:t>626 had no idea what it meant, but he didn't care. He was free. Free from Jumba's lab, free from his holding pod, and free from the Galactic Alliance. He didn't know where he'd end up, but he knew it would be a better life than what the Council had planned for him. But he quickly realised the price of his freedom. He was now completely alone. There was no one around him, and nothing to destroy. His knowledge of the universe around him was extremely limited as Jumba hadn't taught him much before their arrest. But in the lonely nights in his lab, surrounded by nothing but small balls with numbers written on the sides, Experiment 626 had taught himself a couple of things as well.</w:t>
      </w:r>
    </w:p>
    <w:p>
      <w:pPr>
        <w:pStyle w:val="Normal"/>
        <w:rPr/>
      </w:pPr>
      <w:r>
        <w:rPr/>
        <w:tab/>
        <w:t>He pressed his furry thumb on the buckle around his waist, and his orange prison jumpsuit split into two pieces. He kicked his legs as the pants slid down and off his footpaws, and he lifted the top over his head. He tossed his clothes to the floor under the console, and just enjoyed the feeling of being without them. Thanks to his fur, 626 was never truly naked, nor had he ever thought of himself as such. But now that he was alone and out of the jumpsuit, he found himself enjoying the feeling.</w:t>
      </w:r>
    </w:p>
    <w:p>
      <w:pPr>
        <w:pStyle w:val="Normal"/>
        <w:rPr/>
      </w:pPr>
      <w:r>
        <w:rPr/>
        <w:tab/>
        <w:t xml:space="preserve">626 brought one of his paws down to rub between his legs. His soft cooing echoed around him in the small shuttle. This was what he had taught himself on those quiet nights in the lab. His heart started to beat a little faster as that familiar feeling rushed inside of him. He was making himself excited in his isolation. Between his legs, he felt the blood rush to his twin cocks, one above the other and both of them starting to emerge from the small pouch at his crotch. He kept rubbing himself, coaxing his members from their hidden pocket to join him in the cockpit. As they emerged, he wrapped two paws around them, slowly jerking himself as he grew to full height. It never took him long to get hard, but he loved the feeling that his cocks gave him. </w:t>
      </w:r>
    </w:p>
    <w:p>
      <w:pPr>
        <w:pStyle w:val="Normal"/>
        <w:rPr/>
      </w:pPr>
      <w:r>
        <w:rPr/>
        <w:tab/>
        <w:t>626 leaned forward and parted his lips. Effortlessly, he was able to sink his top shaft into this mouth, all while his paws worked the lower one. Straight away, he felt that familiar tingle within him, that feeling of pleasure and excitement. He had done this many times in the lab, but Jumba's camera scanning across the room prevented him from ever fully enjoying himself. 626 placed his feet up against the console and he wrapped his other two paws around his legs. He sunk his cock into his mouth and felt the tip bump against the back of his throat. His paw massaged the head of his second shaft, stroking it softly above his face and his thumb teasing the slit at the very tip. Each breath he took filled his lungs with the scent of his own arousal, and he was able to wrap his tongue around his length. 626 had grown to love the taste of his own flesh. He would often get himself hard and then simply slide his tongue along his lengths. 626 slowly pulled his shaft from his mouth, quivering as he left his moist tongue and pursed lips squeeze every inch on his way back up to the tip. He slowly sunk himself down, feeling his shaft fill his mouth again.</w:t>
      </w:r>
    </w:p>
    <w:p>
      <w:pPr>
        <w:pStyle w:val="Normal"/>
        <w:rPr/>
      </w:pPr>
      <w:r>
        <w:rPr/>
        <w:tab/>
        <w:t xml:space="preserve">Over and over, faster and faster, Experiment 626 humped his own mouth. His tongue wrapped firmly around his shaft, spiralling along the spire with each thrust of his head. 626 had always enjoyed the pleasures that his own lips had given him, but countless times he forced himself to stop and hide from Jumba's roaming cameras. Many times he had felt that something would happen, as he sucked himself more and more, but he never had the chance to find out exactly what. But now, on his own and rocketing through space, there was no better opportunity. </w:t>
      </w:r>
    </w:p>
    <w:p>
      <w:pPr>
        <w:pStyle w:val="Normal"/>
        <w:rPr/>
      </w:pPr>
      <w:r>
        <w:rPr/>
        <w:tab/>
        <w:t>The familiar feeling quickly rose in 626's loins, and he pulled his mouth back to inspect his cocks one last time. He held them gently in his paws, one glistening in his saliva from the light of the stars flying past. He didn't know if these were normal, or even what he was doing was normal, but he didn't care. 626 was immensely proud of them, and loved the pleasure they could being him. He opened his mouth and lifted his hips again, letting one of his shafts bump against the back of his throat once more. He bobbed his head up and down his own length, eager to find out where this knew feeling would take him. 626 loved to destroy, and he couldn't deny the thrill that it gave him. But this thrill was already feeling different. There was something more to it... something else. And then, he felt it. This feeling of something rushing, perhaps rising through him. He couldn't stop it, but he didn't want to. With one cock in his mouth and the other in his paw, he was determined to see this though.</w:t>
      </w:r>
    </w:p>
    <w:p>
      <w:pPr>
        <w:pStyle w:val="Normal"/>
        <w:rPr/>
      </w:pPr>
      <w:r>
        <w:rPr/>
        <w:tab/>
        <w:t>His eyes went wide as the first spurt of cum  splashed against the back of his throat, unexpectedly swallowing this mysterious substance. Experiment 626 had no time to wonder about it, as he was quickly greeted with another, and then another. The blue alien pulled himself back until the head of his shaft was at his lips. His thick seed quickly flooded his mouth, and he took a few seconds to properly taste and study this flavour. It was a little bitter, perhaps slightly rubbery as well. But thick, and potent. He swallowed the load in his mouth as he kept cumming, his eyes locked onto his second cock. His cum erupted from the tip with such force that it shot straight up, splattering across the ship's glass canopy above him. He laughed as he pulled his cock from his lips, aiming both of them to paint the dome above him pearly white. With the glass covered, he place both cocks between his lips to swallow the final spurts.</w:t>
      </w:r>
    </w:p>
    <w:p>
      <w:pPr>
        <w:pStyle w:val="Normal"/>
        <w:rPr/>
      </w:pPr>
      <w:r>
        <w:rPr/>
        <w:tab/>
        <w:t>When his orgasm subsided, 626 let himself fall back into the chair, panting loudly. With a paw resting on his stomach, he thought about what he had just done. His blue chest rose and fell with each breath, he could almost feel his cum swimming around in his stomach, and he could still taste it on his tongue.</w:t>
        <w:tab/>
        <w:tab/>
        <w:tab/>
        <w:tab/>
        <w:tab/>
        <w:tab/>
        <w:tab/>
        <w:tab/>
        <w:tab/>
        <w:tab/>
        <w:tab/>
        <w:t>"</w:t>
      </w:r>
      <w:r>
        <w:rPr>
          <w:lang w:val="en-US"/>
        </w:rPr>
        <w:t>Eegalagoo." He muttered to himself, his eyes just staring at the thick cum that had painted the glass ceiling. The smell of his seed quickly filled the small cabin</w:t>
      </w:r>
      <w:r>
        <w:rPr/>
        <w:t>, and it soon filled his lungs with every breath he took. All this was completely foreign to Experiment 626. He had no idea what he just swallowed, or why it came out of him. But there was one thing he did know for certain, and that was that he wanted to do it again.</w:t>
      </w:r>
    </w:p>
    <w:p>
      <w:pPr>
        <w:pStyle w:val="Normal"/>
        <w:rPr/>
      </w:pPr>
      <w:r>
        <w:rPr/>
        <w:tab/>
        <w:t xml:space="preserve">626 re-adjusted himself on the seat. With his head almost hanging off the edge, he lifted his legs and guided his cocks, still hard, to his mouth. His lips parted as he pushed them inside his jaw, letting his tongue slip and rub between them. Last time, he worked his lips over his members, this time, he was fucking his own mouth. His legs and hips moved faster and faster, plunging his cocks in and out of the warm, moist hole that was his own mouth. 626 tried to focus on the feeling that he got the first time, moving as fast as he could to give it to himself again. He wanted it, he craved it and he wouldn't stop until he reached it. He was so focused on sucking himself, that he failed to notice the small red dot appear on his radar, and the words </w:t>
      </w:r>
      <w:r>
        <w:rPr>
          <w:i/>
        </w:rPr>
        <w:t>'Possible Collision. Adjust Trajectory.'</w:t>
      </w:r>
      <w:r>
        <w:rPr/>
        <w:t xml:space="preserve"> flash on screen. Whatever this object was in his radar, he was still trillions of miles away.</w:t>
      </w:r>
    </w:p>
    <w:p>
      <w:pPr>
        <w:pStyle w:val="Normal"/>
        <w:rPr/>
      </w:pPr>
      <w:r>
        <w:rPr/>
        <w:tab/>
        <w:t>626 came again in his mouth, but this time, he was expecting it. He greedily swallowed every drop his body gave him. His thick seed would flood his mouth, and then he'd happily gulp it down. Still new and inexperienced, several globs seeped out of the corners of his mouth. He tried as hard as he could, but not every drop could be swallowed all at once. However, when he was finished, he swung his legs to the backrest of the seat, licked any spilt cum from his lips, before sinking his cocks back into mouth.</w:t>
      </w:r>
    </w:p>
    <w:p>
      <w:pPr>
        <w:pStyle w:val="Normal"/>
        <w:jc w:val="center"/>
        <w:rPr/>
      </w:pPr>
      <w:r>
        <w:rPr/>
        <w:t>*****</w:t>
      </w:r>
    </w:p>
    <w:p>
      <w:pPr>
        <w:pStyle w:val="Normal"/>
        <w:rPr>
          <w:i/>
          <w:i/>
        </w:rPr>
      </w:pPr>
      <w:r>
        <w:rPr/>
        <w:tab/>
        <w:t>Experiment 626 had no idea how long it had been since he made his escape, nor did he care. He was starting to enjoy the thick, sticky substance that his body provided, and had easily swallowed over a dozen loads in a few short hours. He never felt tired or never felt sore, and his stomach had a small, but noticeable bulge from the amount of sperm he had swallowed. As another load started to pour into his mouth, he only just started to notice the blinking red light on the console above him. Once he had swallowed the final spurts, 626 sat up in his chair.</w:t>
        <w:tab/>
        <w:tab/>
        <w:tab/>
        <w:tab/>
        <w:tab/>
        <w:tab/>
      </w:r>
      <w:r>
        <w:rPr>
          <w:i/>
        </w:rPr>
        <w:t>"Warning: Collision imminent."</w:t>
      </w:r>
      <w:r>
        <w:rPr/>
        <w:t xml:space="preserve"> The ships computer finally spoke. In a moment of panic, 626 looked up, but the window was still covered in his cum. Pressing his paws on the top of the console, he stood up and dragged his tongue across the glass, licking away enough cum to see the big blue planet looming in front of him.</w:t>
        <w:tab/>
        <w:t>The ship was starting to shake and rumble as it entered the planet's atmosphere. He could feel the heat emanating from all around him. He gripped the joystick to pull the ship out of its descent, but he pulled to hard and it broke away in his paws.</w:t>
        <w:tab/>
        <w:tab/>
        <w:tab/>
        <w:tab/>
        <w:t>"Choota!" He swore, and tossed the gearstick to the floor. He dropped to his knees and gripped the broken tube of metal in a vain attempt to take back control his ship. But without the triggers or buttons on the side of the stick, his efforts meant nothing. His navigation was out, his engines were damaged in the battle, and now he couldn't steer. 626 realised that there was no way out of this. He grabbed his clothes and quickly slipped them back on, pressing the belt buckle to fuse the jumpsuit back together. With the red police cruiser now within the planet's atmosphere, he could make out a small collection of islands amongst the vast ocean below him. It was a long shot, but he might just make it. Unable to find an eject button, he frantically strapped himself into the chair. His claws griped and dug into the fabric of the seat. With limited visibility through the cockpit window, 626 could do nothing but watch as the island came closer with each passing second. He shut his eyes tightly, as his ship plummeted towards the surface of the planet.</w:t>
        <w:tab/>
        <w:tab/>
        <w:tab/>
      </w:r>
      <w:r>
        <w:rPr>
          <w:i/>
        </w:rPr>
        <w:t>”Warning: Collision in T minus 120 seconds."</w:t>
      </w:r>
    </w:p>
    <w:p>
      <w:pPr>
        <w:pStyle w:val="Normal"/>
        <w:widowControl/>
        <w:bidi w:val="0"/>
        <w:spacing w:lineRule="auto" w:line="256" w:before="0" w:after="160"/>
        <w:rPr/>
      </w:pPr>
      <w:r>
        <w:rPr>
          <w:i/>
        </w:rPr>
        <w:tab/>
      </w:r>
      <w:r>
        <w:rPr/>
        <w:t xml:space="preserve">Experiment 626 waited for the inevitable crash, expecting to perish with his cruiser. His escape from The Council and the cost of his freedom turned out to be his own life. But as his ship trailed across the night sky above the island, he was completely unaware that a young Hawaiian girl was watching from her bedroom window. And that he would change her life foreve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55:00Z</dcterms:created>
  <dc:creator>Lennox .</dc:creator>
  <dc:description/>
  <cp:keywords/>
  <dc:language>en-US</dc:language>
  <cp:lastModifiedBy>Damo</cp:lastModifiedBy>
  <dcterms:modified xsi:type="dcterms:W3CDTF">2015-06-24T23:52:00Z</dcterms:modified>
  <cp:revision>16</cp:revision>
  <dc:subject/>
  <dc:title> </dc:title>
</cp:coreProperties>
</file>