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ascii="Times New Roman" w:hAnsi="Times New Roman" w:cs="Times New Roman"/>
        </w:rPr>
      </w:pPr>
      <w:bookmarkStart w:id="0" w:name="_GoBack"/>
      <w:bookmarkEnd w:id="0"/>
      <w:r>
        <w:rPr>
          <w:rFonts w:cs="Times New Roman" w:ascii="Times New Roman" w:hAnsi="Times New Roman"/>
        </w:rPr>
        <w:t>Gray clouds bearing the promise of rain filled the late November sky over Colton, striking a sharp contrast to the colorful blaze of autumn glory manifested on each tree in the little town. A sharp chill hung in the air, made all the colder by the periodic icy wind that blustered through the countryside; it was definitely the kind of day any sensible pony would want to stay indoors.</w:t>
      </w:r>
    </w:p>
    <w:p>
      <w:pPr>
        <w:pStyle w:val="Normal"/>
        <w:spacing w:before="280" w:after="280"/>
        <w:ind w:firstLine="720"/>
        <w:rPr/>
      </w:pPr>
      <w:r>
        <w:rPr>
          <w:rFonts w:cs="Times New Roman" w:ascii="Times New Roman" w:hAnsi="Times New Roman"/>
        </w:rPr>
        <w:t xml:space="preserve">Nevertheless, there was one pony out and about on this brisk day. Autumn Skye found herself looking up at the dark clouds with an eager grin on her freckled face. An icy breeze gusted up, whipping her blond bangs around, along with the miscellaneous loose bits of mane that had managed to escape being secured in her tidy, orange-streaked braid. </w:t>
      </w:r>
      <w:r>
        <w:rPr>
          <w:rFonts w:cs="Times New Roman" w:ascii="Times New Roman" w:hAnsi="Times New Roman"/>
          <w:i/>
        </w:rPr>
        <w:t>T</w:t>
      </w:r>
      <w:r>
        <w:rPr>
          <w:rFonts w:cs="Times New Roman" w:ascii="Times New Roman" w:hAnsi="Times New Roman"/>
          <w:i/>
          <w:iCs/>
        </w:rPr>
        <w:t>his weather may be dreary for most ponies</w:t>
      </w:r>
      <w:r>
        <w:rPr>
          <w:rFonts w:cs="Times New Roman" w:ascii="Times New Roman" w:hAnsi="Times New Roman"/>
        </w:rPr>
        <w:t xml:space="preserve">, the slate-blue pegasus thought, shivering, </w:t>
      </w:r>
      <w:r>
        <w:rPr>
          <w:rFonts w:cs="Times New Roman" w:ascii="Times New Roman" w:hAnsi="Times New Roman"/>
          <w:i/>
          <w:iCs/>
        </w:rPr>
        <w:t>but for me, today is freakin’ perfect.</w:t>
      </w:r>
      <w:r>
        <w:rPr>
          <w:rFonts w:cs="Times New Roman" w:ascii="Times New Roman" w:hAnsi="Times New Roman"/>
        </w:rPr>
        <w:t xml:space="preserve"> This was indeed Autumn’s favorite time of year: for her, the crisp coolness was a refreshing change of pace from the drearily hot summer weather of previous months. And why wouldn’t it be? Helping create enjoyable fall weather like this was her passion, after all, as the colorful formation of three autumn leaves on her flank proudly proclaimed.</w:t>
      </w:r>
    </w:p>
    <w:p>
      <w:pPr>
        <w:pStyle w:val="Normal"/>
        <w:spacing w:before="280" w:after="280"/>
        <w:ind w:firstLine="720"/>
        <w:rPr/>
      </w:pPr>
      <w:r>
        <w:rPr>
          <w:rFonts w:cs="Times New Roman" w:ascii="Times New Roman" w:hAnsi="Times New Roman"/>
        </w:rPr>
        <w:t xml:space="preserve">After a few more minutes of staring off into the sky and enjoying the air, Autumn shook her head. “Well, better get back to work.” She returned her cyan eyes to the task at hoof, and sighed dejectedly. “After all, this pig pen won’t clean itself…” Ah, yes, the </w:t>
      </w:r>
      <w:r>
        <w:rPr>
          <w:rFonts w:cs="Times New Roman" w:ascii="Times New Roman" w:hAnsi="Times New Roman"/>
          <w:i/>
        </w:rPr>
        <w:t>other</w:t>
      </w:r>
      <w:r>
        <w:rPr>
          <w:rFonts w:cs="Times New Roman" w:ascii="Times New Roman" w:hAnsi="Times New Roman"/>
        </w:rPr>
        <w:t xml:space="preserve"> reason she was outside on this cold, cold day. “Geez Louise, why’d I even agree to this thankless task?” the fair-haired pony muttered as she resumed the filthy job.</w:t>
      </w:r>
    </w:p>
    <w:p>
      <w:pPr>
        <w:pStyle w:val="Normal"/>
        <w:spacing w:before="280" w:after="280"/>
        <w:ind w:firstLine="720"/>
        <w:rPr>
          <w:rFonts w:ascii="Times New Roman" w:hAnsi="Times New Roman" w:cs="Times New Roman"/>
        </w:rPr>
      </w:pPr>
      <w:r>
        <w:rPr>
          <w:rFonts w:cs="Times New Roman" w:ascii="Times New Roman" w:hAnsi="Times New Roman"/>
        </w:rPr>
        <w:t>Although she’d hate to admit it, performing chores on the farm was second nature to Autumn Skye, despite the fact that she hadn’t done them in quite some time. And yet, it really felt like no time had passed at all: It seemed like only yesterday she was waving goodbye to her parents as she departed for her calling at the Cloudsdale weather factory. At the time, she thought she’d never miss the boring country life she was leaving behind. A whole year away from home, however, had taught her otherwise, and the homesick pegasus was grateful that she once more found herself in the town she grew up in, spending the holidays in the comfort of a familiar setting.</w:t>
      </w:r>
    </w:p>
    <w:p>
      <w:pPr>
        <w:pStyle w:val="Normal"/>
        <w:spacing w:before="280" w:after="280"/>
        <w:rPr>
          <w:rFonts w:ascii="Times New Roman" w:hAnsi="Times New Roman" w:cs="Times New Roman"/>
        </w:rPr>
      </w:pPr>
      <w:r>
        <w:rPr>
          <w:rFonts w:cs="Times New Roman" w:ascii="Times New Roman" w:hAnsi="Times New Roman"/>
        </w:rPr>
        <w:tab/>
        <w:t xml:space="preserve">Ah, the holiday season. Despite all the jazz the Hearth’s Warming celebration generally received, Autumn Skye’s real favorite seasonal event was her town’s annual harvest festival held at the end of November. Just the thought of it was enough to put the grin right back on her face. There were always fun games and activities to partake in, as well as a multitude of tasty treats to sample from the various booths. The best part of the celebration, hooves down, was the giant feast that capped off the five-day affair.  </w:t>
      </w:r>
    </w:p>
    <w:p>
      <w:pPr>
        <w:pStyle w:val="Normal"/>
        <w:spacing w:before="280" w:after="280"/>
        <w:rPr>
          <w:rFonts w:ascii="Times New Roman" w:hAnsi="Times New Roman" w:cs="Times New Roman"/>
        </w:rPr>
      </w:pPr>
      <w:r>
        <w:rPr>
          <w:rFonts w:cs="Times New Roman" w:ascii="Times New Roman" w:hAnsi="Times New Roman"/>
        </w:rPr>
        <w:tab/>
        <w:t>On the Thursday of the harvest festival week, everypony in Colton would come together for a giant, town-wide potluck dinner. The event was meant to highlight the locally-grown fruits and vegetables of the small farming community, though other dishes were also allowed. Once everyone was gathered, and the food ready, a blessing was said, thanking the Princess for allowing her beautiful sun to help grow such a bountiful harvest. And then, among the warm companionship of close family and friends, everypony would dig into the enormous feast.</w:t>
      </w:r>
    </w:p>
    <w:p>
      <w:pPr>
        <w:pStyle w:val="Normal"/>
        <w:spacing w:before="280" w:after="280"/>
        <w:rPr/>
      </w:pPr>
      <w:r>
        <w:rPr>
          <w:rFonts w:cs="Times New Roman" w:ascii="Times New Roman" w:hAnsi="Times New Roman"/>
        </w:rPr>
        <w:tab/>
        <w:t xml:space="preserve">And what a feast it had been </w:t>
      </w:r>
      <w:r>
        <w:rPr>
          <w:rFonts w:cs="Times New Roman" w:ascii="Times New Roman" w:hAnsi="Times New Roman"/>
          <w:i/>
        </w:rPr>
        <w:t>this</w:t>
      </w:r>
      <w:r>
        <w:rPr>
          <w:rFonts w:cs="Times New Roman" w:ascii="Times New Roman" w:hAnsi="Times New Roman"/>
        </w:rPr>
        <w:t xml:space="preserve"> year! Autumn Skye couldn’t remember eating so much in her life, not even at past harvest festivals. It was almost as if the whole town had gone out of their way to make the feast extra big this time. It had been tough, but Autumn had vowed to try every single dish at least once, and she stuck to that commitment. By the time she had finished her last crumb of dessert, she was completely stuffed. </w:t>
      </w:r>
      <w:r>
        <w:rPr>
          <w:rFonts w:cs="Times New Roman" w:ascii="Times New Roman" w:hAnsi="Times New Roman"/>
          <w:i/>
        </w:rPr>
        <w:t>Totally worth it!</w:t>
      </w:r>
      <w:r>
        <w:rPr>
          <w:rFonts w:cs="Times New Roman" w:ascii="Times New Roman" w:hAnsi="Times New Roman"/>
        </w:rPr>
        <w:t xml:space="preserve"> She thought to herself, grinning despite her prominent bellyache. </w:t>
      </w:r>
      <w:r>
        <w:rPr>
          <w:rFonts w:cs="Times New Roman" w:ascii="Times New Roman" w:hAnsi="Times New Roman"/>
          <w:i/>
        </w:rPr>
        <w:t xml:space="preserve">And not just because it tasted so good, either… </w:t>
      </w:r>
      <w:r>
        <w:rPr>
          <w:rFonts w:cs="Times New Roman" w:ascii="Times New Roman" w:hAnsi="Times New Roman"/>
        </w:rPr>
        <w:t>she added with a chuckle.</w:t>
      </w:r>
    </w:p>
    <w:p>
      <w:pPr>
        <w:pStyle w:val="Normal"/>
        <w:spacing w:before="280" w:after="280"/>
        <w:rPr>
          <w:rFonts w:ascii="Times New Roman" w:hAnsi="Times New Roman" w:cs="Times New Roman"/>
        </w:rPr>
      </w:pPr>
      <w:r>
        <w:rPr>
          <w:rFonts w:cs="Times New Roman" w:ascii="Times New Roman" w:hAnsi="Times New Roman"/>
        </w:rPr>
        <w:tab/>
        <w:t xml:space="preserve"> It was no secret that Autumn Skye loved eating; she was known all over town for her love of trying new food, as well as enjoying favorite standbys (particularly anything savory or sweet). Unbeknownst to everypony else, though, the plucky pegasus had another, stranger interest, one that she made sure to keep a secret from everyone, lest she be shunned.</w:t>
      </w:r>
    </w:p>
    <w:p>
      <w:pPr>
        <w:pStyle w:val="Normal"/>
        <w:rPr/>
      </w:pPr>
      <w:r>
        <w:rPr>
          <w:rFonts w:cs="Times New Roman" w:ascii="Times New Roman" w:hAnsi="Times New Roman"/>
        </w:rPr>
        <w:t> </w:t>
      </w:r>
      <w:r>
        <w:rPr>
          <w:rFonts w:cs="Times New Roman" w:ascii="Times New Roman" w:hAnsi="Times New Roman"/>
        </w:rPr>
        <w:tab/>
        <w:t xml:space="preserve">To put it simply, Autumn Skye liked what came </w:t>
      </w:r>
      <w:r>
        <w:rPr>
          <w:rFonts w:cs="Times New Roman" w:ascii="Times New Roman" w:hAnsi="Times New Roman"/>
          <w:i/>
          <w:iCs/>
        </w:rPr>
        <w:t>after</w:t>
      </w:r>
      <w:r>
        <w:rPr>
          <w:rFonts w:cs="Times New Roman" w:ascii="Times New Roman" w:hAnsi="Times New Roman"/>
        </w:rPr>
        <w:t xml:space="preserve"> eating. Or, to put it even more bluntly, she liked to pee and poop.  She liked the feeling of urgency that came from waiting, and the immense relief that came after finally letting go. She particularly enjoyed going while wearing pants of some sort, as that kept the mess against her bottom, which felt really good (plus, it was less awkward than just going on the floor, in her opinion). Of course she was fully aware of how unnatural it was to have such a strange fascination, but then again, she was never one to really care about what other ponies thought. She had had this interest ever since she was a little filly, and however strange and weird and disturbing it may have been to others, it was a part of her, and she wouldn’t have it any other wa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blond pegasus continued her chore, slowly yet steadily cleaning out the pig pen. Her progress was slow, though, due to the previous night’s harvest feast still sitting in her gut, causing her a considerable bit of uncomfortable bloating. </w:t>
      </w:r>
      <w:r>
        <w:rPr>
          <w:rFonts w:cs="Times New Roman" w:ascii="Times New Roman" w:hAnsi="Times New Roman"/>
          <w:i/>
          <w:iCs/>
        </w:rPr>
        <w:t>Man, having to do chores while like this royally sucks,</w:t>
      </w:r>
      <w:r>
        <w:rPr>
          <w:rFonts w:cs="Times New Roman" w:ascii="Times New Roman" w:hAnsi="Times New Roman"/>
        </w:rPr>
        <w:t xml:space="preserve"> she thought as she trudged around the pen. Still, she wasn’t ready to empty her bowels quite yet; she had already held it this long, and she wanted to make sure she had given her breakfast and lunch enough time to be thoroughly digested before she did her business. She grumbled and continued working, bearing with the p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fter another hour, Autumn Skye had had enough. On top of being cold and tired, the discomfort in her belly had gotten worse; it was definitely time for her to relieve herself. “Okay, I’m as ready as I’m ever gonna be,” she said, tossing her shovel aside. “Time to cash-in!” She headed for the barn as quickly as she could (which admittedly wasn’t all that fast, given her current state), and ducked inside. Sheltered from the wind, Autumn immediately felt warmer inside the old, musty building. After making sure the door was locked, and triple checking to make sure nopony happened to be in there already, Autumn Skye went over to a hay bale off in the corner and pulled out the item she had stashed there: a disposable diaper. It was a light rose color, with white trim and tapes, and a stylized pattern of white swans checkered across it.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 smile crept onto the pegasus’s face as she picked up the garment and started putting it on.</w:t>
      </w:r>
      <w:r>
        <w:rPr>
          <w:rFonts w:cs="Times New Roman" w:ascii="Times New Roman" w:hAnsi="Times New Roman"/>
          <w:color w:val="FF0000"/>
        </w:rPr>
        <w:t xml:space="preserve"> </w:t>
      </w:r>
      <w:r>
        <w:rPr>
          <w:rFonts w:cs="Times New Roman" w:ascii="Times New Roman" w:hAnsi="Times New Roman"/>
        </w:rPr>
        <w:t>Sure the crinkly, plastic affair was a far cry from the soft, fluffy cloth diapers she usually preferred, but then again, she didn’t really have a choice right now:</w:t>
      </w:r>
      <w:r>
        <w:rPr>
          <w:rFonts w:cs="Times New Roman" w:ascii="Times New Roman" w:hAnsi="Times New Roman"/>
          <w:color w:val="FF0000"/>
        </w:rPr>
        <w:t xml:space="preserve"> </w:t>
      </w:r>
      <w:r>
        <w:rPr>
          <w:rFonts w:cs="Times New Roman" w:ascii="Times New Roman" w:hAnsi="Times New Roman"/>
        </w:rPr>
        <w:t>Since she was traveling, it was a lot easier to be able to throw away her messes when she was done, rather than having to deal with extended cleanup. Besides, this diaper was still thick and super-absorbent, and that’s what really counted. Heck, she was even willing to let the fact that it was a bit girlier than she’d like slide, it was just that comfortable.</w:t>
      </w:r>
    </w:p>
    <w:p>
      <w:pPr>
        <w:pStyle w:val="Normal"/>
        <w:ind w:firstLine="720"/>
        <w:rPr>
          <w:rFonts w:ascii="Times New Roman" w:hAnsi="Times New Roman" w:cs="Times New Roman"/>
        </w:rPr>
      </w:pPr>
      <w:r>
        <w:rPr>
          <w:rFonts w:cs="Times New Roman" w:ascii="Times New Roman" w:hAnsi="Times New Roman"/>
        </w:rPr>
      </w:r>
    </w:p>
    <w:p>
      <w:pPr>
        <w:pStyle w:val="TextBodyIndent"/>
        <w:rPr/>
      </w:pPr>
      <w:r>
        <w:rPr>
          <w:color w:val="000000"/>
        </w:rPr>
        <w:t xml:space="preserve">Autumn finished putting the diaper on and stood up. Looking back and examining her bottom as best she could, she was suddenly struck by how odd she must look. There she was, a full-grown pony, standing in the middle of a barn, wearing nothing but a red scarf, some hiking boots, and a very, very girly diaper. She chuckled at the absurdity of it. “Heh, good thing nopony’s gonna be seeing me like </w:t>
      </w:r>
      <w:r>
        <w:rPr>
          <w:i/>
          <w:iCs/>
          <w:color w:val="000000"/>
        </w:rPr>
        <w:t>this</w:t>
      </w:r>
      <w:r>
        <w:rPr>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rPr>
      </w:pPr>
      <w:r>
        <w:rPr>
          <w:rFonts w:cs="Times New Roman" w:ascii="Times New Roman" w:hAnsi="Times New Roman"/>
        </w:rPr>
        <w:t xml:space="preserve">A gurgle, along with a very heavy feeling in her gut, announced to Autumn Skye that the moment had finally come. She immediately spread her legs, moving into a squatting stance. She looked around one more time and, satisfied that everything was in place, she pushed. </w:t>
      </w:r>
    </w:p>
    <w:p>
      <w:pPr>
        <w:pStyle w:val="Normal"/>
        <w:ind w:firstLine="720"/>
        <w:rPr>
          <w:rFonts w:ascii="Times New Roman" w:hAnsi="Times New Roman" w:cs="Times New Roman"/>
        </w:rPr>
      </w:pPr>
      <w:r>
        <w:rPr>
          <w:rFonts w:cs="Times New Roman" w:ascii="Times New Roman" w:hAnsi="Times New Roman"/>
        </w:rPr>
      </w:r>
    </w:p>
    <w:p>
      <w:pPr>
        <w:pStyle w:val="TextBodyIndent"/>
        <w:rPr>
          <w:color w:val="000000"/>
        </w:rPr>
      </w:pPr>
      <w:r>
        <w:rPr>
          <w:color w:val="000000"/>
        </w:rPr>
        <w:t xml:space="preserve">The first thing to give was Autumn’s bladder. She’d slugged down quite a bit of orange juice and coffee at breakfast, so she had already needed to go pretty badly. Now, she exhaled a sigh of relief as it rushed out of her and splashed into her diaper, causing the bottom of the garment to swell and puff out as the thirsty padding there soaked up the warm pee. Still straining and grunting, the pegasus could feel some poop slowly emerge into the back of her diaper as well, bringing with it a strong odor. It was slow going, but she kept pushing, and after a few more seconds, she had finished pushing out the first turd, which created a little bulge in the back of her diaper. She had also finished peeing by this time, leaving both the bottom and front of her diaper considerably warm, puffy, and we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ab/>
        <w:t xml:space="preserve">Autumn Skye paused to rest for a moment, panting, but she was nowhere near done; there was still a whole lot in there, she could just feel it. She started pushing again, and was surprised to meet no resistance this time; with a loud </w:t>
      </w:r>
      <w:r>
        <w:rPr>
          <w:rFonts w:cs="Times New Roman" w:ascii="Times New Roman" w:hAnsi="Times New Roman"/>
          <w:i/>
          <w:iCs/>
        </w:rPr>
        <w:t>frrrrtttt</w:t>
      </w:r>
      <w:r>
        <w:rPr>
          <w:rFonts w:cs="Times New Roman" w:ascii="Times New Roman" w:hAnsi="Times New Roman"/>
        </w:rPr>
        <w:t>, a soft, mushy outflow of poop squeezed into her diaper rather easily, causing the stench in the barn to grow stronger. She smiled, and pushed harder, causing the flow to move faster; a huge wave of relief flowed over her as the warm, soft mess pushed its way out of her. In no time at all, the back, as well as the bottom, of her diaper was quite full with warm, squishy poop.</w:t>
      </w:r>
    </w:p>
    <w:p>
      <w:pPr>
        <w:pStyle w:val="Normal"/>
        <w:spacing w:before="280" w:after="280"/>
        <w:ind w:firstLine="720"/>
        <w:rPr/>
      </w:pPr>
      <w:r>
        <w:rPr>
          <w:rFonts w:cs="Times New Roman" w:ascii="Times New Roman" w:hAnsi="Times New Roman"/>
        </w:rPr>
        <w:t xml:space="preserve">After continuing to go for a few more minutes, the flow eventually stopped. Autumn Skye had finished; her bowels were now completely empty, their contents packing her diaper tightly. The garment had a substantial bit of weight to it, sagging a little as she straightened up. Looking back to examine the current state of her diaper, she exclaimed, “Holy horse apples, I did a real number on this thing!” A cocky grin split her face as she reveled in her triumph. “I don’t think I’ve ever gone like </w:t>
      </w:r>
      <w:r>
        <w:rPr>
          <w:rFonts w:cs="Times New Roman" w:ascii="Times New Roman" w:hAnsi="Times New Roman"/>
          <w:i/>
          <w:iCs/>
        </w:rPr>
        <w:t>this</w:t>
      </w:r>
      <w:r>
        <w:rPr>
          <w:rFonts w:cs="Times New Roman" w:ascii="Times New Roman" w:hAnsi="Times New Roman"/>
        </w:rPr>
        <w:t xml:space="preserve"> before!” She stood there for a few minutes, enjoying the warm, wet squishiness between her legs, and the thick, soft mess filling the seat of her pants. It just felt so good, so…</w:t>
      </w:r>
      <w:r>
        <w:rPr>
          <w:rFonts w:cs="Times New Roman" w:ascii="Times New Roman" w:hAnsi="Times New Roman"/>
          <w:i/>
          <w:iCs/>
        </w:rPr>
        <w:t>right</w:t>
      </w:r>
      <w:r>
        <w:rPr>
          <w:rFonts w:cs="Times New Roman" w:ascii="Times New Roman" w:hAnsi="Times New Roman"/>
        </w:rPr>
        <w:t>…She felt like she could stay this way for hours…</w:t>
      </w:r>
    </w:p>
    <w:p>
      <w:pPr>
        <w:pStyle w:val="Normal"/>
        <w:spacing w:before="280" w:after="280"/>
        <w:rPr/>
      </w:pPr>
      <w:r>
        <w:rPr>
          <w:rFonts w:cs="Times New Roman" w:ascii="Times New Roman" w:hAnsi="Times New Roman"/>
        </w:rPr>
        <w:tab/>
        <w:t xml:space="preserve">Autumn closed her eyes and smiled. Now </w:t>
      </w:r>
      <w:r>
        <w:rPr>
          <w:rFonts w:cs="Times New Roman" w:ascii="Times New Roman" w:hAnsi="Times New Roman"/>
          <w:i/>
          <w:iCs/>
        </w:rPr>
        <w:t>this</w:t>
      </w:r>
      <w:r>
        <w:rPr>
          <w:rFonts w:cs="Times New Roman" w:ascii="Times New Roman" w:hAnsi="Times New Roman"/>
        </w:rPr>
        <w:t xml:space="preserve"> was how you spent the day after the harvest festiv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0000"/>
      <w:sz w:val="28"/>
      <w:szCs w:val="28"/>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i/>
      <w:iC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32:00Z</dcterms:created>
  <dc:creator>staff</dc:creator>
  <dc:description/>
  <dc:language>en-US</dc:language>
  <cp:lastModifiedBy>Administrator</cp:lastModifiedBy>
  <dcterms:modified xsi:type="dcterms:W3CDTF">2012-04-05T04:12:00Z</dcterms:modified>
  <cp:revision>368</cp:revision>
  <dc:subject/>
  <dc:title/>
</cp:coreProperties>
</file>