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he Story of Legoiceking Furditore</w:t>
      </w:r>
    </w:p>
    <w:p>
      <w:pPr>
        <w:pStyle w:val="Normal"/>
        <w:rPr/>
      </w:pPr>
      <w:r>
        <w:rPr/>
      </w:r>
    </w:p>
    <w:p>
      <w:pPr>
        <w:pStyle w:val="Normal"/>
        <w:ind w:firstLine="720"/>
        <w:rPr>
          <w:sz w:val="28"/>
        </w:rPr>
      </w:pPr>
      <w:r>
        <w:rPr>
          <w:sz w:val="28"/>
        </w:rPr>
        <w:t xml:space="preserve">Lego was born from a fallen Dogtaur Angel named Xavier. Lego was split from his father as a type of revenge and ended up in the 1300s. From there Lego saved a princess and married her taking what is now known as the kingdom of Alegeharia. Lego and his mate/Queen Alecia bore a child named Dorado. After came Lican. In the present era Lego and his new mate Cole had a few kids; Isel, Galen, Simon Stella, Scarlett, and Nel. After a while Lego went back in the past to find his father a dead cyborg who he fixed up bringing him and Alecia back to the present where Lego had another cub who was a Wereshep-Taur named Elessar. </w:t>
      </w:r>
    </w:p>
    <w:p>
      <w:pPr>
        <w:pStyle w:val="Normal"/>
        <w:ind w:firstLine="720"/>
        <w:rPr>
          <w:sz w:val="28"/>
        </w:rPr>
      </w:pPr>
      <w:r>
        <w:rPr>
          <w:sz w:val="28"/>
        </w:rPr>
        <w:t>Other events in Legos’ life like how he came to be an assassin are scattered throughout the halls of Alegeharia. Lego started his training a few months after being with Alecia and his cubs. Legos first challenge as a full fledge assassin was to kill a dragon. However being the cub he was and discovering the dragon was ill and only had one egg, the Wereshep took the egg and granted final rest for the dragon. The egg hatched into the Ice Dragon that is now known as Icharien. His second challenge was to face a vampire lord which was too much for the cubs mind. Lego to this day still prefers not to talk about the wars with the vampires.</w:t>
      </w:r>
    </w:p>
    <w:p>
      <w:pPr>
        <w:pStyle w:val="Normal"/>
        <w:ind w:firstLine="720"/>
        <w:rPr>
          <w:sz w:val="28"/>
        </w:rPr>
      </w:pPr>
      <w:r>
        <w:rPr>
          <w:sz w:val="28"/>
        </w:rPr>
        <w:t>Later when Lego was in the future he created a better hidden blade device for him with an A.I named Zeta. Zeta is still an active part of Legos life. In the future thanks to Legos constant state of being Alegeharia thrived to be a nation that takes up the middles of Mexico and the US. Ich'laeon is Alegeharias capital. The military comprised of assassins.</w:t>
      </w:r>
    </w:p>
    <w:p>
      <w:pPr>
        <w:pStyle w:val="Normal"/>
        <w:ind w:firstLine="720"/>
        <w:rPr>
          <w:sz w:val="28"/>
        </w:rPr>
      </w:pPr>
      <w:r>
        <w:rPr>
          <w:sz w:val="28"/>
        </w:rPr>
        <w:t xml:space="preserve">While in the present Lego had the best time of his life. Here is where Lego got to explore himself with his mate Cole. In the present Lego wears a red loincloth gold gray spiked collar and a tail amulet. The tail jewel is a gold band decorated with turquoise jewels which is in the middle of two blue ropes with green feathers on them. The collar also has a green feather, however this one was dyed green the original color being white, and a gift from his fathers’ holy wing. Lego wears sandals to protect his pads since during the present he has discovered that he has a deep passion for feet. Lego also loves the feel of his penis against another. </w:t>
      </w:r>
    </w:p>
    <w:p>
      <w:pPr>
        <w:pStyle w:val="Normal"/>
        <w:rPr>
          <w:sz w:val="28"/>
        </w:rPr>
      </w:pPr>
      <w:r>
        <w:rPr>
          <w:sz w:val="28"/>
        </w:rPr>
        <w:t>Currently Lego is residing in the 2015 Alegeharian castle with Cole Alecia his father and all his cubs. But, to truly start the story one must look at the beginning. In this story the beginning is at the end.</w:t>
      </w:r>
    </w:p>
    <w:p>
      <w:pPr>
        <w:pStyle w:val="Normal"/>
        <w:rPr>
          <w:sz w:val="28"/>
        </w:rPr>
      </w:pPr>
      <w:r>
        <w:rPr>
          <w:sz w:val="28"/>
        </w:rPr>
        <w:tab/>
        <w:t xml:space="preserve">In the year 2354, there was an angel named Xavier. Xavier was a holy dogtaur that was head of experiments. In heaven there was a rule of not mixing certain things nor creating new things without permission. The angel taur was desperate for a child. Before he became the cybernetic scientist he was a caretaker. His passion was for cubs, the taur just wanted to be with cubs.  Unfortunately even in heaven things don’t go as planned. Xavier was pushed to become a scientist. </w:t>
      </w:r>
    </w:p>
    <w:p>
      <w:pPr>
        <w:pStyle w:val="Normal"/>
        <w:ind w:firstLine="720"/>
        <w:rPr>
          <w:sz w:val="28"/>
        </w:rPr>
      </w:pPr>
      <w:r>
        <w:rPr>
          <w:sz w:val="28"/>
        </w:rPr>
        <w:t>During his first few years the flesh made taur became more metallic and computerized as the early failures took toll on the angel. The taur was now a mess of stitches and cybernetics. It greatly depressed the taur being away from the cubs.</w:t>
      </w:r>
    </w:p>
    <w:p>
      <w:pPr>
        <w:pStyle w:val="Normal"/>
        <w:ind w:firstLine="720"/>
        <w:rPr>
          <w:sz w:val="28"/>
        </w:rPr>
      </w:pPr>
      <w:r>
        <w:rPr>
          <w:sz w:val="28"/>
        </w:rPr>
        <w:t>Xavier finally had enough and went against the rule mixing a werewolf a wolf and a German shepherd together to create a cub of his own in secret. The taur took care of what he called the Wereshepherd. For him the cub meant everything to him. He did his best to keep the cub a secret, but in heaven there was no such thing as secrets. The angel was marked as a fallen angel and banished from heaving being pushed into the past separated from the cub.</w:t>
      </w:r>
    </w:p>
    <w:p>
      <w:pPr>
        <w:pStyle w:val="Normal"/>
        <w:ind w:firstLine="720"/>
        <w:rPr>
          <w:sz w:val="28"/>
        </w:rPr>
      </w:pPr>
      <w:r>
        <w:rPr>
          <w:sz w:val="28"/>
        </w:rPr>
        <w:t xml:space="preserve">The cub was also sent to the past under a house which took him in for 9 years. The couple named their new cub Legoiceking. Lego was an odd fur, he delved into ice magic and attracted feral creatures. It sounded like Lego was able to speak with them fluently. At 9 Lego was thrown out of his home when he was first taken over by his Fenrir form and had touches with dark magic. </w:t>
      </w:r>
    </w:p>
    <w:p>
      <w:pPr>
        <w:pStyle w:val="Normal"/>
        <w:ind w:firstLine="720"/>
        <w:rPr>
          <w:sz w:val="28"/>
        </w:rPr>
      </w:pPr>
      <w:r>
        <w:rPr>
          <w:sz w:val="28"/>
        </w:rPr>
        <w:t>Lego wondered around the forest practicing what he knew not understanding what was happening to him. Yet during his time of in the forest before he met Alecia, he felt a familiar presence. The presence was that of his father. Xavier had made a home deep in the forest where he had doll of his son so that he could always remember him. During this time Xavier fell deeper into ways of a demon. Xavier’s presence in the forest ending up making it difficult for Lego as creatures of demonic forms started to appear in bigger numbers and at more frequent rates. Lego however after honing his skills and using his small knowledge of dark magic to manipulate his ways with shadows was able to escape the forest and find a small ruined town and remains of a castle. In the center of the town was a female lioness wearing some brown embroided boots some tan slacks and a brown overcoat. Lego caught something glint inside the jacket as he approached the lioness.</w:t>
      </w:r>
    </w:p>
    <w:p>
      <w:pPr>
        <w:pStyle w:val="Normal"/>
        <w:ind w:firstLine="720"/>
        <w:rPr>
          <w:sz w:val="28"/>
        </w:rPr>
      </w:pPr>
      <w:r>
        <w:rPr>
          <w:sz w:val="28"/>
        </w:rPr>
        <w:t>“</w:t>
      </w:r>
      <w:r>
        <w:rPr>
          <w:sz w:val="28"/>
        </w:rPr>
        <w:t>Do you need help miss?” Lego walked up looking around trying to figure out what was happening. The area around the two was filled with furs on the ground some cubs and females the rest exhausted warriors who look to have been fighting for days. Over near Lego’s side he spotted a few men rallying up to head out and scout.</w:t>
      </w:r>
    </w:p>
    <w:p>
      <w:pPr>
        <w:pStyle w:val="Normal"/>
        <w:ind w:firstLine="720"/>
        <w:rPr>
          <w:sz w:val="28"/>
        </w:rPr>
      </w:pPr>
      <w:r>
        <w:rPr>
          <w:sz w:val="28"/>
        </w:rPr>
        <w:t>“</w:t>
      </w:r>
      <w:r>
        <w:rPr>
          <w:sz w:val="28"/>
        </w:rPr>
        <w:t xml:space="preserve">Aren’t you a little young to be on the front lines?” The lioness stared the cub up and down. Lego was wearing a Red beaked hooded outfit, the cubs’ neck had a gold collar with grey spikes surrounding it. </w:t>
      </w:r>
    </w:p>
    <w:p>
      <w:pPr>
        <w:pStyle w:val="Normal"/>
        <w:ind w:firstLine="720"/>
        <w:rPr>
          <w:sz w:val="28"/>
        </w:rPr>
      </w:pPr>
      <w:r>
        <w:rPr>
          <w:sz w:val="28"/>
        </w:rPr>
        <w:t xml:space="preserve">His chest and shoulders covered in leather and metal lined armor. On his back was a great sword the hilt inscribed with the words “dweliun”, next to great sword was a cross bow. On the side of it was etched the word “pembunuh”. </w:t>
      </w:r>
    </w:p>
    <w:p>
      <w:pPr>
        <w:pStyle w:val="Normal"/>
        <w:ind w:firstLine="720"/>
        <w:rPr>
          <w:sz w:val="28"/>
        </w:rPr>
      </w:pPr>
      <w:r>
        <w:rPr>
          <w:sz w:val="28"/>
        </w:rPr>
        <w:t>On his wrists were gauntlets with mechanisms on the underside of each one. The mechanisms didn’t seem too special save his left side vambrace. The top of the brace seemed to be made of glass that gave off a low light blue shine to it. On its side there was grapple connected to that seemed useless to the lioness. Under it seemed to be a small caliber projectile like thing. On the other brace there was 5 holes in total. The biggest hole was center in the middle while the smaller ones were two on each side.</w:t>
      </w:r>
    </w:p>
    <w:p>
      <w:pPr>
        <w:pStyle w:val="Normal"/>
        <w:ind w:firstLine="720"/>
        <w:rPr>
          <w:sz w:val="28"/>
        </w:rPr>
      </w:pPr>
      <w:r>
        <w:rPr>
          <w:sz w:val="28"/>
        </w:rPr>
        <w:t xml:space="preserve">On his belt there was a normal sword with the inscription “Arend” right behind as if the cub was hiding the weapon there was a dagger with a weird name as well; the name scratched in was “Vilkas”. </w:t>
      </w:r>
    </w:p>
    <w:p>
      <w:pPr>
        <w:pStyle w:val="Normal"/>
        <w:ind w:firstLine="720"/>
        <w:rPr>
          <w:sz w:val="28"/>
        </w:rPr>
      </w:pPr>
      <w:r>
        <w:rPr>
          <w:sz w:val="28"/>
        </w:rPr>
        <w:t>On the cubs tail was a jeweled tail band in the middle of 2 blue strings tied at the end with feathers. The band itself was a gold and had turquoise gems capped into the band. This particular item seemed to be held in highest regard to the Wereshep.</w:t>
      </w:r>
    </w:p>
    <w:p>
      <w:pPr>
        <w:pStyle w:val="Normal"/>
        <w:ind w:firstLine="720"/>
        <w:rPr>
          <w:sz w:val="28"/>
        </w:rPr>
      </w:pPr>
      <w:r>
        <w:rPr>
          <w:sz w:val="28"/>
        </w:rPr>
        <w:t>On his lower legs covering his hind paws were a pair of silver and black boots. These struck the lioness weird as it did not match with the cubs outfit.</w:t>
      </w:r>
    </w:p>
    <w:p>
      <w:pPr>
        <w:pStyle w:val="Normal"/>
        <w:ind w:firstLine="720"/>
        <w:rPr>
          <w:sz w:val="28"/>
        </w:rPr>
      </w:pPr>
      <w:r>
        <w:rPr>
          <w:sz w:val="28"/>
        </w:rPr>
        <w:t>“</w:t>
      </w:r>
      <w:r>
        <w:rPr>
          <w:sz w:val="28"/>
        </w:rPr>
        <w:t>Hmmm, you’re quite armored for a puppy. My name is Alecia btw this destroyed kingdom was mine, and who gave you all this? Did you steal all this off a poor unsuspecting noble?”</w:t>
      </w:r>
    </w:p>
    <w:p>
      <w:pPr>
        <w:pStyle w:val="Normal"/>
        <w:ind w:firstLine="720"/>
        <w:rPr>
          <w:sz w:val="28"/>
        </w:rPr>
      </w:pPr>
      <w:r>
        <w:rPr>
          <w:sz w:val="28"/>
        </w:rPr>
        <w:t>“</w:t>
      </w:r>
      <w:r>
        <w:rPr>
          <w:sz w:val="28"/>
        </w:rPr>
        <w:t>Nu-uh. I was visited by- uh someone special and they gave me all these things.” Lego wanted to say who but felt that this part was not needed at the time and would explain things at a later time. “He said I would need it to help an old friend or something like that.”</w:t>
      </w:r>
    </w:p>
    <w:p>
      <w:pPr>
        <w:pStyle w:val="Normal"/>
        <w:ind w:firstLine="720"/>
        <w:rPr>
          <w:sz w:val="28"/>
        </w:rPr>
      </w:pPr>
      <w:r>
        <w:rPr>
          <w:sz w:val="28"/>
        </w:rPr>
        <w:t>“</w:t>
      </w:r>
      <w:r>
        <w:rPr>
          <w:sz w:val="28"/>
        </w:rPr>
        <w:t>And who was this person little pup?” Alecia was curios whether the cub was a lying or telling the truth.</w:t>
      </w:r>
    </w:p>
    <w:p>
      <w:pPr>
        <w:pStyle w:val="Normal"/>
        <w:ind w:firstLine="720"/>
        <w:rPr>
          <w:sz w:val="28"/>
        </w:rPr>
      </w:pPr>
      <w:r>
        <w:rPr>
          <w:sz w:val="28"/>
        </w:rPr>
        <w:t>“</w:t>
      </w:r>
      <w:r>
        <w:rPr>
          <w:sz w:val="28"/>
        </w:rPr>
        <w:t>You’re not that much older than me you know and I’m not telling!” Lego was adamant about his potion and had no inclination to change his stance anytime soon.</w:t>
      </w:r>
    </w:p>
    <w:p>
      <w:pPr>
        <w:pStyle w:val="Normal"/>
        <w:ind w:firstLine="720"/>
        <w:rPr>
          <w:sz w:val="28"/>
        </w:rPr>
      </w:pPr>
      <w:r>
        <w:rPr>
          <w:sz w:val="28"/>
        </w:rPr>
        <w:t>“</w:t>
      </w:r>
      <w:r>
        <w:rPr>
          <w:sz w:val="28"/>
        </w:rPr>
        <w:t>Fine be that way if you must; just for info you I’m 12! I’m at least 3 years older than you short stack. Now if you want to help take the non-combatants out of the area.</w:t>
      </w:r>
    </w:p>
    <w:p>
      <w:pPr>
        <w:pStyle w:val="Normal"/>
        <w:rPr>
          <w:sz w:val="28"/>
        </w:rPr>
      </w:pPr>
      <w:r>
        <w:rPr>
          <w:sz w:val="28"/>
        </w:rPr>
        <w:tab/>
        <w:t>“Hey I’m not that short!” Lego looked around again. “I’m 4’3… anyway how am I supposed to move all these people?”</w:t>
      </w:r>
    </w:p>
    <w:p>
      <w:pPr>
        <w:pStyle w:val="Normal"/>
        <w:rPr>
          <w:sz w:val="28"/>
        </w:rPr>
      </w:pPr>
      <w:r>
        <w:rPr>
          <w:sz w:val="28"/>
        </w:rPr>
        <w:tab/>
        <w:t>“Hey you said you were tall enough.” Alecia smirked and moved to help the troops.</w:t>
      </w:r>
    </w:p>
    <w:p>
      <w:pPr>
        <w:pStyle w:val="Normal"/>
        <w:rPr>
          <w:sz w:val="28"/>
        </w:rPr>
      </w:pPr>
      <w:r>
        <w:rPr>
          <w:sz w:val="28"/>
        </w:rPr>
        <w:tab/>
        <w:t>“Fine then be that way…” Lego thought to himself. Lego first tried to use his ice magic to help but it was too cold for some. The rest he used his darker magic to warp people around using the shadows.</w:t>
      </w:r>
    </w:p>
    <w:p>
      <w:pPr>
        <w:pStyle w:val="Normal"/>
        <w:rPr>
          <w:sz w:val="28"/>
        </w:rPr>
      </w:pPr>
      <w:r>
        <w:rPr>
          <w:sz w:val="28"/>
        </w:rPr>
        <w:tab/>
        <w:t>“Hey, Hey! Don’t do that!” Alecia shook Lego. Snapping him out of focus as the last one went to a safer place.</w:t>
      </w:r>
    </w:p>
    <w:p>
      <w:pPr>
        <w:pStyle w:val="Normal"/>
        <w:rPr>
          <w:sz w:val="28"/>
        </w:rPr>
      </w:pPr>
      <w:r>
        <w:rPr>
          <w:sz w:val="28"/>
        </w:rPr>
        <w:tab/>
        <w:t xml:space="preserve">“Why not? It’s helping things out!” Lego was proud of the clean area which was starting to be fortified. </w:t>
      </w:r>
    </w:p>
    <w:p>
      <w:pPr>
        <w:pStyle w:val="Normal"/>
        <w:rPr>
          <w:sz w:val="28"/>
        </w:rPr>
      </w:pPr>
      <w:r>
        <w:rPr>
          <w:sz w:val="28"/>
        </w:rPr>
        <w:tab/>
        <w:t>“Ugh, whatever just stand somewhere near back the adults have to take care of things now.”</w:t>
      </w:r>
    </w:p>
    <w:p>
      <w:pPr>
        <w:pStyle w:val="Normal"/>
        <w:rPr>
          <w:sz w:val="28"/>
        </w:rPr>
      </w:pPr>
      <w:r>
        <w:rPr>
          <w:sz w:val="28"/>
        </w:rPr>
        <w:tab/>
        <w:t>“Your still only 12 you know!”</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6d57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a320c6"/>
    <w:rPr/>
  </w:style>
  <w:style w:type="character" w:styleId="Uficommentbody" w:customStyle="1">
    <w:name w:val="uficommentbody"/>
    <w:basedOn w:val="DefaultParagraphFont"/>
    <w:qFormat/>
    <w:rsid w:val="00f229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56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paragraph" w:styleId="NormalWeb">
    <w:name w:val="Normal (Web)"/>
    <w:basedOn w:val="Normal"/>
    <w:uiPriority w:val="99"/>
    <w:semiHidden/>
    <w:unhideWhenUsed/>
    <w:qFormat/>
    <w:rsid w:val="0086603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55</TotalTime>
  <Application>LibreOffice/7.4.7.2$Linux_X86_64 LibreOffice_project/40$Build-2</Application>
  <AppVersion>15.0000</AppVersion>
  <Pages>4</Pages>
  <Words>1270</Words>
  <Characters>7245</Characters>
  <CharactersWithSpaces>84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0:00Z</dcterms:created>
  <dc:creator>Legoiceking ASzaszins4Hire</dc:creator>
  <dc:description/>
  <dc:language>en-US</dc:language>
  <cp:lastModifiedBy>Legoiceking ASzaszins4Hire</cp:lastModifiedBy>
  <dcterms:modified xsi:type="dcterms:W3CDTF">2015-09-14T23: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