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bookmarkStart w:id="0" w:name="_GoBack"/>
      <w:r>
        <w:rPr>
          <w:rFonts w:eastAsia="Times New Roman" w:cs="Courier New" w:ascii="Courier New" w:hAnsi="Courier New"/>
          <w:color w:val="000000"/>
          <w:sz w:val="24"/>
          <w:szCs w:val="24"/>
        </w:rPr>
        <w:t>Chp 9.</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Cole was about to speak but a teacher came by whisking the Wereshep away. “Time for math class young ma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Lego writhed and wriggled. “Nuuuu not da maths!” Cole giggled and waved at the dragged lego getting up to leav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Let me go foul creature!” Lego was in fits wanting to know more about Cole and tried to wrestle out of the furs ar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Now, now, you may be royal in your country but here you’re quite normal! “Lego pouted as he was put down at the rooms’ doo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True…” The cub walked into the room and noticed 3 cubs that looked like him that were brand new to the class.  On the other side of the room was a small meerkat and blue Oshawott chatting with each oth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Geez teach I think I’m in the wrong class this one is full lil’ kids!” Lego tries walking out of the room but gets picked up by his gruff. “Hey! lemme go!”</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This is detention young man! You are very lucky that it was not expulsion. First fights then destruction of school property?! If I was the principal you would be sent back to Alegeharia. Now go take your sea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Lego sighed and shuffled to the back of the room slumping into a chair in a more secluded corner. “Stupid school… I’ll show the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Hmm I bet you will in time Lego.” Lego gasped turned towards the voice. Turns out it was the munching husky Cole, from before. “How did you get in her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Same way you did but my reason was for being pants-less.” Cole raised his legs placing his foot on Legos thigh. “Seems you did something really naughty her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Lego flustered and blushed heavily. “M-must you…”</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Do what now?” Cole stroke Legos’ leg putting his foot under his shorts sticking his tongue out at the teased cub.</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 xml:space="preserve">Do that!” Lego blushed deeper and brighter looking around for someone or something to distract him. “You ther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The meerkat looks up with ears picked turning to Lego and pointing at himself. “M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Yes you, what’s your name?” Lego had a full blush and was cursing under his breath.</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M-my name is Chris, it’s nice to meet you!” Chris was curious as to what Cole was doing to the Wereshep but regained focus with him wav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My name is Legoiceking but you can call me Lego.” gasped as he was squeez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My name is Cole.” The husky removed his foot paw and munched on his appl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Chris chuckled nervously at Cole. “It’s uhh, nice to meet you.” The meerkat grabbed the Oshawott next to him. ”This here is Php Cat” The Osh waved and held onto Chri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He’s a bit shy, over there in the corner is Leo. Leo is a l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Uh go figure?” Lego giggled and looked at the other cubs and returned to the 3 in front of him. Leo brought up a chair after hearing his name called and sat with the “bigger” cub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What got you guys in here?” Lego asked the group wagging his tail softl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I made a cub piddle.” Chris was giggl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I piddled from being frightened” Leo was blushing heavil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I, I, I was a victim to bad timing…” Php sigh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I’m not wearing pants” Cole shrugged and leaned back in his chair eying Lego. Legos gaze had wandered down to Coles’ underwear for a bit curious of the husky’s shape but soon snapped out of i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And you lego? What got you thrown in here?”</w:t>
      </w:r>
    </w:p>
    <w:p>
      <w:pPr>
        <w:pStyle w:val="Normal"/>
        <w:spacing w:lineRule="auto" w:line="240" w:before="0" w:after="0"/>
        <w:rPr>
          <w:rFonts w:ascii="Times New Roman" w:hAnsi="Times New Roman" w:eastAsia="Times New Roman" w:cs="Times New Roman"/>
          <w:sz w:val="24"/>
          <w:szCs w:val="24"/>
        </w:rPr>
      </w:pPr>
      <w:bookmarkStart w:id="1" w:name="_GoBack"/>
      <w:r>
        <w:rPr>
          <w:rFonts w:eastAsia="Times New Roman" w:cs="Courier New" w:ascii="Courier New" w:hAnsi="Courier New"/>
          <w:color w:val="000000"/>
          <w:sz w:val="24"/>
          <w:szCs w:val="24"/>
        </w:rPr>
        <w:tab/>
        <w:t>“Well, uhhh y-you know…” Lego blushed heavily for more than one reason. “I uh, kinda broke the water pipe…”</w:t>
      </w:r>
      <w:bookmarkEnd w:id="1"/>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6d5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a320c6"/>
    <w:rPr/>
  </w:style>
  <w:style w:type="character" w:styleId="Uficommentbody" w:customStyle="1">
    <w:name w:val="uficommentbody"/>
    <w:basedOn w:val="DefaultParagraphFont"/>
    <w:qFormat/>
    <w:rsid w:val="00f229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6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paragraph" w:styleId="NormalWeb">
    <w:name w:val="Normal (Web)"/>
    <w:basedOn w:val="Normal"/>
    <w:uiPriority w:val="99"/>
    <w:semiHidden/>
    <w:unhideWhenUsed/>
    <w:qFormat/>
    <w:rsid w:val="008660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77</TotalTime>
  <Application>LibreOffice/7.4.7.2$Linux_X86_64 LibreOffice_project/40$Build-2</Application>
  <AppVersion>15.0000</AppVersion>
  <Pages>2</Pages>
  <Words>482</Words>
  <Characters>2751</Characters>
  <CharactersWithSpaces>32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Legoiceking ASzaszins4Hire</dc:creator>
  <dc:description/>
  <dc:language>en-US</dc:language>
  <cp:lastModifiedBy>Legoiceking ASzaszins4Hire</cp:lastModifiedBy>
  <dcterms:modified xsi:type="dcterms:W3CDTF">2015-07-14T08: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