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bookmarkStart w:id="0" w:name="_GoBack"/>
      <w:r>
        <w:rPr>
          <w:rFonts w:eastAsia="Times New Roman" w:cs="Courier New" w:ascii="Courier New" w:hAnsi="Courier New"/>
          <w:color w:val="000000"/>
          <w:sz w:val="24"/>
          <w:szCs w:val="24"/>
        </w:rPr>
        <w:t>Chp 8.</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Can you let go of my paw?” Cole was watching lego curiousl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Lego barked in shocked and dropped his paw blushing brightly and heavily “S-sorry about that anyway we’re almost out of the cav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Koda giggled and turned his head ears perked and eyes shimmered from an object’s faint glowing reflection. “What’s that over ther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 xml:space="preserve">Lego and Cole turn their heads as well. “Aha! Maybe we will find treasure after all!” Lego walked over to the glinting item cautious of any traps that may have been set like in the Colliana Bones movies. The object was laying on the ground covered in dirt. Lego grabbed a brush and started cleaning the item.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Hmmm I don’t know what it is…”Lego tries picking it up with a grunt. “Man it’s really deep in there.”</w:t>
        <w:br/>
        <w:tab/>
        <w:t>“Maybe it’s a pipe Lego.” Cole looked at Koda who give his nose a lick then Lego.</w:t>
        <w:br/>
        <w:tab/>
        <w:t>“Nahh it’s too shiny to be-” The ground shook with a soft boom as the object Lego was holding ejected out of his paws smacking him on the forehead dousing him in cold water in the proces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Koda giggles and sticks his tongue out at Lego. “Cole told you so.” Koda giggles more and gasps as Lego shakes the water onto hi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Yeah yeah, I wonder if that was a pipe to the school… Anyway now I need to see the nurse!” Lego rubs a formed bump on his head that was caused by the object and shuffles out of the cave stowing the flashlight awa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The Cubs covered their eyes to help adjust to the brightness and looked up at a looming Mr. Overbeck. The teacher was staring down Lego and Col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Young cub where are your pants? “ Mr. Overbeck looks over to Lego “And you! I have your tank top you’re in big trouble Mister!” Both cubs squeaked then noticed the firemen and trucks at the front of the schoo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Looks like one of the main water pipes broke chief. Without knowing how bad we can’t do much.” One of the firefighters were chatting away with their superio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I know there’s an entrance at the back that looks like a cave; Try there maybe it’s that one.” The chief patted the firefighter and headed for the school’s entranc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Mr. Overbeck grabbed Legos’ paw. “And what’s this young man? are you responsible for the school losing its pow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Lego whimpered and sighed defeated. “Yes Mr. Overbeck…”</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Mr. Overbeck sighed and picked up Lego. “Then you should be quite familiar with where we’re going the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Koda looked up at Cole then at Lego returning his gaze to Cole. “Can we go to the nurse now?”</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After some time passed Lego walked out of the principal's room sighing. “Can’t catch a break it see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 xml:space="preserve">Does trouble find you or do you find trouble?” Cole was sitting on a bench near Lego.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Lego gasped and turned. “Oh! I-it’s you, how are you feeling? Where’s Koda?”</w:t>
        <w:br/>
        <w:tab/>
        <w:t>“Koda is fine he’s in his next class. He says thank you for playing with him. ”Cole was happily nomming on an apple and scooted over for Lego.</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S-still haven’t answered on how you feel Cole” Lego sat down next to Cole and couldn’t help look the cub up and down. Cole was wearing a red hoodie and blue undies. One his legs were lifted and resting on his other giving Lego a glance at the pink hind pads, which caused Lego to blush tremendousl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See something you like?” Cole raised his foot and placed it in front of Legos snou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Lego squeaked and moved back a bit making him slide off the edge blushing brightly and heavily. “N-no… j-just wasn’t expecting that!” The Wereshep sits up and looks at Cole. “Do you even go to school here? How have you not, been caught by teachers like Mr. Overbeck?”</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 xml:space="preserve">Well, to put it simply I don’t go to this school.” Cole chuckled at Lego watching him flail when he slid off. “My teachers allow me to dress however I want. Though, I think I am going to transfer here.” </w:t>
      </w:r>
    </w:p>
    <w:p>
      <w:pPr>
        <w:pStyle w:val="Normal"/>
        <w:widowControl/>
        <w:bidi w:val="0"/>
        <w:spacing w:lineRule="auto" w:line="259" w:before="0" w:after="160"/>
        <w:jc w:val="left"/>
        <w:rPr/>
      </w:pPr>
      <w:bookmarkStart w:id="1" w:name="_GoBack"/>
      <w:r>
        <w:rPr>
          <w:rFonts w:eastAsia="Times New Roman" w:cs="Courier New" w:ascii="Courier New" w:hAnsi="Courier New"/>
          <w:color w:val="000000"/>
          <w:sz w:val="24"/>
          <w:szCs w:val="24"/>
        </w:rPr>
        <w:t>Lego interrupted the cub. “Why come to Hardpines?”</w:t>
      </w:r>
      <w:bookmarkEnd w:id="1"/>
      <w:r>
        <w:rPr>
          <w:rFonts w:eastAsia="Times New Roman" w:cs="Courier New" w:ascii="Courier New" w:hAnsi="Courier New"/>
          <w:color w:val="000000"/>
          <w:sz w:val="24"/>
          <w:szCs w:val="24"/>
        </w:rPr>
        <w:b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6d5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a320c6"/>
    <w:rPr/>
  </w:style>
  <w:style w:type="character" w:styleId="Uficommentbody" w:customStyle="1">
    <w:name w:val="uficommentbody"/>
    <w:basedOn w:val="DefaultParagraphFont"/>
    <w:qFormat/>
    <w:rsid w:val="00f229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6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paragraph" w:styleId="NormalWeb">
    <w:name w:val="Normal (Web)"/>
    <w:basedOn w:val="Normal"/>
    <w:uiPriority w:val="99"/>
    <w:semiHidden/>
    <w:unhideWhenUsed/>
    <w:qFormat/>
    <w:rsid w:val="008660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74</TotalTime>
  <Application>LibreOffice/7.4.7.2$Linux_X86_64 LibreOffice_project/40$Build-2</Application>
  <AppVersion>15.0000</AppVersion>
  <Pages>2</Pages>
  <Words>559</Words>
  <Characters>3188</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Legoiceking ASzaszins4Hire</dc:creator>
  <dc:description/>
  <dc:language>en-US</dc:language>
  <cp:lastModifiedBy>Legoiceking ASzaszins4Hire</cp:lastModifiedBy>
  <dcterms:modified xsi:type="dcterms:W3CDTF">2015-07-13T15: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