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4"/>
          <w:szCs w:val="24"/>
        </w:rPr>
        <w:t>Chp 7.</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4"/>
          <w:szCs w:val="24"/>
        </w:rPr>
        <w:tab/>
        <w:t>Koda climbs onto Legos’ back and holds onto him tightly. “Ok let’s go!” Lego nodded blushing slightly feeling the cub on his back as he moved to the cave and looked at the giant entrance whistling away in awe.</w:t>
        <w:br/>
        <w:tab/>
        <w:t>“Shooo something good must be in a place this big!” Lego grinned walking into the cave hugging the wall. “A bit dark though…” Lego put Koda down. “Hold on I need my bag.” Lego walks out of the cave, climbs up the tree grabbing his messenger bag and returns to Koda. “Daddy told me to always be prepared so I think, not too sure but I think I have a flashlight he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4"/>
          <w:szCs w:val="24"/>
        </w:rPr>
        <w:tab/>
        <w:t xml:space="preserve">Koda watches Lego curiously as he dug in the bag. “Fleshlight?” Lego breaks out chuckling.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4"/>
          <w:szCs w:val="24"/>
        </w:rPr>
        <w:tab/>
        <w:t xml:space="preserve">“No silly.” The Wereshep pulls out a flashlight from the bag and turns it on. “Flash, F-L-A-S-H…Flashlight! It helps us see where when it’s too dark.”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4"/>
          <w:szCs w:val="24"/>
        </w:rPr>
        <w:tab/>
        <w:t>Koda nodded as he followed the lights end. “It’s really bright L</w:t>
      </w:r>
      <w:bookmarkStart w:id="0" w:name="_GoBack"/>
      <w:bookmarkEnd w:id="0"/>
      <w:r>
        <w:rPr>
          <w:rFonts w:eastAsia="Times New Roman" w:cs="Courier New" w:ascii="Courier New" w:hAnsi="Courier New"/>
          <w:color w:val="000000"/>
          <w:sz w:val="24"/>
          <w:szCs w:val="24"/>
        </w:rPr>
        <w:t>ego!” The husky cub smiled and wagged happily. “May I ride your back aga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4"/>
          <w:szCs w:val="24"/>
        </w:rPr>
        <w:tab/>
        <w:t xml:space="preserve">“Of course Koda hop on!” Lego lowered and was excited to continue the adventure. Koda climbed up the cubs back and licked Legos’ cheek letting him know he was ready. Lego blushed and got up waving the flashlight around and walked forward. The cubs ventured forward taking a left turn as Lego hammered a led topped nail to the nearby wal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4"/>
          <w:szCs w:val="24"/>
        </w:rPr>
        <w:tab/>
        <w:t>“There! With these we should not get lost in this cave.” Lego nodded smiling being proud of himself.</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4"/>
          <w:szCs w:val="24"/>
        </w:rPr>
        <w:tab/>
        <w:t>“Where did you get these tools Lego?” Koda tried to peek into the bag but couldn’t see very wel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4"/>
          <w:szCs w:val="24"/>
        </w:rPr>
        <w:tab/>
        <w:t>“Well, let’s just say my father had a very interesting job. I say we have a good 2 hours before 4th bell, we should start heading back for your class 15 minutes prior so you’re not late to the busses.”</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4"/>
          <w:szCs w:val="24"/>
        </w:rPr>
        <w:tab/>
        <w:t>Koda nods and giggles. “I guess that’s true then let’s hurry and find treasu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4"/>
          <w:szCs w:val="24"/>
        </w:rPr>
        <w:tab/>
        <w:t>Lego giggles and walks deeper into the cave and halts dead in tracks his ears twitching. “Hey… do you hear that? Sounds like someone is crying.” The cub picks up his speed planting a nail at each turn and finds the source of the crying. Lego squeaked and nearly toppled over landing back on bum. The area that Lego was in had a 10 foot drop, which for a normal fur was an easy task.</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4"/>
          <w:szCs w:val="24"/>
        </w:rPr>
        <w:tab/>
        <w:t>“Woah I almost fell over!” Lego panted softly and set Koda down next to him. The shep then turned and leaned over the edge shining the light. A black furred husky was shivering in the corner holding his white tail looking up at the two cubs.</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4"/>
          <w:szCs w:val="24"/>
        </w:rPr>
        <w:tab/>
        <w:t>“Are you ok down there? What happened?” Lego dug in his bag looking for a rop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4"/>
          <w:szCs w:val="24"/>
        </w:rPr>
        <w:tab/>
        <w:t>“I, I don’t know I was walking around and the next thing I know I’m here on the ground my hoodie soaked in water…” The cubs’ ears were flattened on his hea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Lego realized that they were under the school's pool and water area. “It’s going to be ok! Grab the rope me and Koda here are going to try to pull you up.” Lego tied one end to a root and threw the rest over the edg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 xml:space="preserve">The husky grabbed the end of the rope and tied it around himself climbing as Lego and Koda tug on the rope and walked backwards trying to help out the poor husky. The husky clasped Legos’ arm and hugged the Wereshep.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Thanks, my name is Cole it’s very nice to meet you” The husky held onto Lego and shivered a bi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Courier New" w:ascii="Courier New" w:hAnsi="Courier New"/>
          <w:color w:val="000000"/>
          <w:sz w:val="24"/>
          <w:szCs w:val="24"/>
        </w:rPr>
        <w:t>Lego was lost for words and had a heavy blush on his face squeaking softly Koda nudged a blanket to the husky and smiled.</w:t>
        <w:br/>
        <w:tab/>
        <w:t>“The stunned one is Lego, my name is Koda; it’s nice to meet you. I hope that blanket is warm enough for you.” Koda climbed onto Legos back and flicked his ear.</w:t>
      </w:r>
    </w:p>
    <w:p>
      <w:pPr>
        <w:pStyle w:val="Normal"/>
        <w:widowControl/>
        <w:bidi w:val="0"/>
        <w:spacing w:lineRule="auto" w:line="259" w:before="0" w:after="160"/>
        <w:jc w:val="left"/>
        <w:rPr/>
      </w:pPr>
      <w:r>
        <w:rPr>
          <w:rFonts w:eastAsia="Times New Roman" w:cs="Courier New" w:ascii="Courier New" w:hAnsi="Courier New"/>
          <w:color w:val="000000"/>
          <w:sz w:val="24"/>
          <w:szCs w:val="24"/>
        </w:rPr>
        <w:t>“</w:t>
      </w:r>
      <w:r>
        <w:rPr>
          <w:rFonts w:eastAsia="Times New Roman" w:cs="Courier New" w:ascii="Courier New" w:hAnsi="Courier New"/>
          <w:color w:val="000000"/>
          <w:sz w:val="24"/>
          <w:szCs w:val="24"/>
        </w:rPr>
        <w:t>Yip! S-sorry spaced out let’s get you to the school nurse ok?” Lego was still blushing as he backtracked and walked with Cole.</w:t>
        <w:b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6d57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a320c6"/>
    <w:rPr/>
  </w:style>
  <w:style w:type="character" w:styleId="Uficommentbody" w:customStyle="1">
    <w:name w:val="uficommentbody"/>
    <w:basedOn w:val="DefaultParagraphFont"/>
    <w:qFormat/>
    <w:rsid w:val="00f229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756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0"/>
      <w:lang w:val="en-US" w:eastAsia="en-US" w:bidi="ar-SA"/>
    </w:rPr>
  </w:style>
  <w:style w:type="paragraph" w:styleId="NormalWeb">
    <w:name w:val="Normal (Web)"/>
    <w:basedOn w:val="Normal"/>
    <w:uiPriority w:val="99"/>
    <w:semiHidden/>
    <w:unhideWhenUsed/>
    <w:qFormat/>
    <w:rsid w:val="0086603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52</TotalTime>
  <Application>LibreOffice/7.4.7.2$Linux_X86_64 LibreOffice_project/40$Build-2</Application>
  <AppVersion>15.0000</AppVersion>
  <Pages>2</Pages>
  <Words>539</Words>
  <Characters>3077</Characters>
  <CharactersWithSpaces>36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50:00Z</dcterms:created>
  <dc:creator>Legoiceking ASzaszins4Hire</dc:creator>
  <dc:description/>
  <dc:language>en-US</dc:language>
  <cp:lastModifiedBy>Legoiceking ASzaszins4Hire</cp:lastModifiedBy>
  <dcterms:modified xsi:type="dcterms:W3CDTF">2015-07-13T12: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