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20"/>
        <w:rPr/>
      </w:pPr>
      <w:r>
        <w:rPr>
          <w:rFonts w:cs="Courier New" w:ascii="Courier New" w:hAnsi="Courier New"/>
          <w:color w:val="000000"/>
        </w:rPr>
        <w:t>The first day of elementary school, all the cubs had gathered in the gym where 2 voices could be heard out of the circle that had formed. One belonged to a wereshep, who in his mind was defending his honor and pack. The other a confused and fearful wolf who had no idea what was going on.</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 xml:space="preserve">You’re going to regret saying THAT!” The wereshep ran and tackled the poor wolf bringing them both to the ground. </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S-say w-what? I wasn’t speaking t-to you!” the wolf cub felt close to piddling from all the commotion, legos’ eyes flashed a brilliant gold as he wound up to hit the wolf square in the jaw. Suddenly, An adult fur picked lego up from his scruff.</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 xml:space="preserve">Lemme go!” The wereshep wriggled in the adults’ vise-like grip. He tried to turn around but couldn’t. The adult bear moved his hand and brought the cub close snarling at him. The cub tried to kick and made a meep sound. </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lego right? I think it’s time we talk about different specie behavior.” The bear walked away with a flailing lego growling and snarling in the distance. The young wolf cub was dazed as he stood up trying make sense of what happened.</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You ok John? That weird looking German Shep’ took you out.”</w:t>
      </w:r>
    </w:p>
    <w:p>
      <w:pPr>
        <w:pStyle w:val="NormalWeb"/>
        <w:spacing w:beforeAutospacing="0" w:before="0" w:afterAutospacing="0" w:after="0"/>
        <w:rPr/>
      </w:pPr>
      <w:r>
        <w:rPr>
          <w:rFonts w:cs="Courier New" w:ascii="Courier New" w:hAnsi="Courier New"/>
          <w:color w:val="000000"/>
        </w:rPr>
        <w:t xml:space="preserve">John looked up at the cub and still wore a face of shock. </w:t>
      </w:r>
    </w:p>
    <w:p>
      <w:pPr>
        <w:pStyle w:val="NormalWeb"/>
        <w:spacing w:beforeAutospacing="0" w:before="0" w:afterAutospacing="0" w:after="0"/>
        <w:rPr/>
      </w:pPr>
      <w:r>
        <w:rPr>
          <w:rFonts w:cs="Courier New" w:ascii="Courier New" w:hAnsi="Courier New"/>
          <w:color w:val="000000"/>
        </w:rPr>
        <w:t>    “</w:t>
      </w:r>
      <w:r>
        <w:rPr>
          <w:rFonts w:cs="Courier New" w:ascii="Courier New" w:hAnsi="Courier New"/>
          <w:color w:val="000000"/>
        </w:rPr>
        <w:t>y-yeah b-but that was no gshep.” John looked off into the distance to watch the two walk off.</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 xml:space="preserve">After the fight had settled a young fox cub walked into gym, tugging at his uncomfortable pe uniform, and looked around before trotting back towards the bleachers. Climbing up, he found a spot away from the other students, barely sitting down before the shrill sound of a whistle in the muzzle of a fit but elderly looking muskrat burst out across the crowd, climbing back down, the fox cub let out a sigh and started doing stretches with the rest of his class.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 xml:space="preserve">The gym teacher, Mr Overbeck, blew his whistle again, “Kit! Front and center.” making the cub jump in his fur a little bit and sheepishly made his way to the front of the class. “Kit, go grab the blue bag from the storage behind the bleachers. Please and thank you.” then addressing the rest of the class, “Today we’re learning about track, kids; you will be running the hurdles; you will be graded by your completion time..”  Kit came back, dragging the stacks of hurdles covered by a blue mesh bag, about three times his size.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 xml:space="preserve">Overbeck had a plan. it was not admirable by any scale, but it was his. a group of five students arranged the forty hurdles into neat rows, another group set each hurdle low enough for a group of eight year olds to jump as the gym teacher observed, paws on his hips, and blew his whistle as they finished.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 xml:space="preserve">All the students returned to their rows, then lined up to run. Kit was not a fan of this game, and his face showed it. As the students took their turns, each bolted towards the hurdles, often straight into them. a couple students on the outer lanes had the idea to simply run outside the hurdles, making Overbeck scream and blow that dreaded whistle. Kits turn was up, and he bolted, sailing over the hurdles, each by several inches, completing the lap in record time.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 xml:space="preserve">Overbeck was speechless. However, he let his whistle speak for him, clapping and walking up to kit, he put his paw on the the fox’s shoulder. “You’ve got spunk, kid!”  The fox simply shrugged in response, looking even more withdrawn than before. The teacher turned to the rest of the class, focusing on honing them each into hardened masters of their bodies. a cub came up to the teacher, holding a stuffed animal. “Mr. Overbeck, Tommy says he’s allergic to jumping..” the elder put his face in his paws, this was going to be a long class.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The young fox had other plans though, noticing Overbeck’s attention elsewhere, he slipped into the shadows and sprinted back to the locker room to change back into his clothes. Feeling much better in his own shirt and pants, he pulled his backpack over one shoulder and headed back towards his classroom and peeked into the window. Spying Mr Dunn in the back tuning his guitar, Kit rapped on the window. The large bear sheathing his instrument before shuffling over and opening the door.</w:t>
      </w:r>
    </w:p>
    <w:p>
      <w:pPr>
        <w:pStyle w:val="NormalWeb"/>
        <w:spacing w:beforeAutospacing="0" w:before="0" w:afterAutospacing="0" w:after="0"/>
        <w:rPr/>
      </w:pPr>
      <w:r>
        <w:rPr>
          <w:rFonts w:cs="Arial" w:ascii="Arial" w:hAnsi="Arial"/>
          <w:color w:val="000000"/>
          <w:sz w:val="23"/>
          <w:szCs w:val="23"/>
        </w:rPr>
        <w:t>    “</w:t>
      </w:r>
      <w:r>
        <w:rPr>
          <w:rFonts w:cs="Arial" w:ascii="Arial" w:hAnsi="Arial"/>
          <w:color w:val="000000"/>
          <w:sz w:val="23"/>
          <w:szCs w:val="23"/>
        </w:rPr>
        <w:t>Kit! You’re back from gym early.. is everything alright?” he let Kit into the classroom, closing the door behind him. His dulcet voice was heavy with concern.</w:t>
      </w:r>
    </w:p>
    <w:p>
      <w:pPr>
        <w:pStyle w:val="NormalWeb"/>
        <w:spacing w:beforeAutospacing="0" w:before="0" w:afterAutospacing="0" w:after="0"/>
        <w:rPr/>
      </w:pPr>
      <w:r>
        <w:rPr>
          <w:rFonts w:cs="Arial" w:ascii="Arial" w:hAnsi="Arial"/>
          <w:color w:val="000000"/>
          <w:sz w:val="23"/>
          <w:szCs w:val="23"/>
        </w:rPr>
        <w:t>    “</w:t>
      </w:r>
      <w:r>
        <w:rPr>
          <w:rFonts w:cs="Arial" w:ascii="Arial" w:hAnsi="Arial"/>
          <w:color w:val="000000"/>
          <w:sz w:val="23"/>
          <w:szCs w:val="23"/>
        </w:rPr>
        <w:t>Mr Dunn, I’m scared, some kids chased me out of gym and I don’t wanna go back” the fox cub shivered a little, making the story even more believable. The heavy ursine loomed, lost in thought for a moment, then, as if in a single movement, went to his desk and scrawled some ink across a small yellow square of paper.</w:t>
      </w:r>
    </w:p>
    <w:p>
      <w:pPr>
        <w:pStyle w:val="NormalWeb"/>
        <w:spacing w:beforeAutospacing="0" w:before="0" w:afterAutospacing="0" w:after="0"/>
        <w:rPr/>
      </w:pPr>
      <w:r>
        <w:rPr>
          <w:rFonts w:cs="Arial" w:ascii="Arial" w:hAnsi="Arial"/>
          <w:color w:val="000000"/>
          <w:sz w:val="23"/>
          <w:szCs w:val="23"/>
        </w:rPr>
        <w:t>    “</w:t>
      </w:r>
      <w:r>
        <w:rPr>
          <w:rFonts w:cs="Arial" w:ascii="Arial" w:hAnsi="Arial"/>
          <w:color w:val="000000"/>
          <w:sz w:val="23"/>
          <w:szCs w:val="23"/>
        </w:rPr>
        <w:t xml:space="preserve">Kit, take this note to the principal’ you need to let him know. Do you feel safe going on your own?” the fox, dwarfed by his instructor, snatched the note from the heavy brown paw before giving the bear’s leg a hug. </w:t>
      </w:r>
    </w:p>
    <w:p>
      <w:pPr>
        <w:pStyle w:val="NormalWeb"/>
        <w:spacing w:beforeAutospacing="0" w:before="0" w:afterAutospacing="0" w:after="0"/>
        <w:rPr/>
      </w:pPr>
      <w:r>
        <w:rPr>
          <w:rFonts w:cs="Arial" w:ascii="Arial" w:hAnsi="Arial"/>
          <w:color w:val="000000"/>
          <w:sz w:val="23"/>
          <w:szCs w:val="23"/>
        </w:rPr>
        <w:t>    “</w:t>
      </w:r>
      <w:r>
        <w:rPr>
          <w:rFonts w:cs="Arial" w:ascii="Arial" w:hAnsi="Arial"/>
          <w:color w:val="000000"/>
          <w:sz w:val="23"/>
          <w:szCs w:val="23"/>
        </w:rPr>
        <w:t xml:space="preserve">Thanks Mr D. I’ll be okay.” he squeaked, </w:t>
      </w:r>
    </w:p>
    <w:p>
      <w:pPr>
        <w:pStyle w:val="NormalWeb"/>
        <w:spacing w:beforeAutospacing="0" w:before="0" w:afterAutospacing="0" w:after="0"/>
        <w:rPr/>
      </w:pPr>
      <w:r>
        <w:rPr>
          <w:rFonts w:cs="Arial" w:ascii="Arial" w:hAnsi="Arial"/>
          <w:color w:val="000000"/>
          <w:sz w:val="23"/>
          <w:szCs w:val="23"/>
        </w:rPr>
        <w:t xml:space="preserve">    </w:t>
      </w:r>
      <w:r>
        <w:rPr>
          <w:rFonts w:cs="Arial" w:ascii="Arial" w:hAnsi="Arial"/>
          <w:color w:val="000000"/>
          <w:sz w:val="23"/>
          <w:szCs w:val="23"/>
        </w:rPr>
        <w:t>Suddenly a wereshep cub popped in as fast as he popped out mumbling an apology.</w:t>
      </w:r>
    </w:p>
    <w:p>
      <w:pPr>
        <w:pStyle w:val="NormalWeb"/>
        <w:spacing w:beforeAutospacing="0" w:before="0" w:afterAutospacing="0" w:after="0"/>
        <w:rPr/>
      </w:pPr>
      <w:r>
        <w:rPr>
          <w:rFonts w:cs="Arial" w:ascii="Arial" w:hAnsi="Arial"/>
          <w:color w:val="000000"/>
          <w:sz w:val="23"/>
          <w:szCs w:val="23"/>
        </w:rPr>
        <w:t>kit and the teacher both looked at the doorway curiously before returning to their conversation, the teacher asking Kit, “that’s not one of them, is it?”</w:t>
      </w:r>
    </w:p>
    <w:p>
      <w:pPr>
        <w:pStyle w:val="NormalWeb"/>
        <w:spacing w:beforeAutospacing="0" w:before="0" w:afterAutospacing="0" w:after="0"/>
        <w:ind w:firstLine="720"/>
        <w:rPr/>
      </w:pPr>
      <w:r>
        <w:rPr>
          <w:rFonts w:cs="Arial" w:ascii="Arial" w:hAnsi="Arial"/>
          <w:color w:val="000000"/>
          <w:sz w:val="23"/>
          <w:szCs w:val="23"/>
        </w:rPr>
        <w:t>“</w:t>
      </w:r>
      <w:r>
        <w:rPr>
          <w:rFonts w:cs="Arial" w:ascii="Arial" w:hAnsi="Arial"/>
          <w:color w:val="000000"/>
          <w:sz w:val="23"/>
          <w:szCs w:val="23"/>
        </w:rPr>
        <w:t xml:space="preserve">No, sir. I’ll be fine.” he padded back out and around the corner, slipping behind the library. It was a quiet patch of grass framed by unused sidewalk cement, windowless, and fenced off, this was Kit’s favorite place, he then </w:t>
      </w:r>
      <w:bookmarkStart w:id="0" w:name="_GoBack"/>
      <w:bookmarkEnd w:id="0"/>
      <w:r>
        <w:rPr>
          <w:rFonts w:cs="Arial" w:ascii="Arial" w:hAnsi="Arial"/>
          <w:color w:val="000000"/>
          <w:sz w:val="23"/>
          <w:szCs w:val="23"/>
        </w:rPr>
        <w:t>set his backpack by the corner and curled up in the patch of sun for a nap until the end of gy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23</TotalTime>
  <Application>LibreOffice/7.4.7.2$Linux_X86_64 LibreOffice_project/40$Build-2</Application>
  <AppVersion>15.0000</AppVersion>
  <Pages>2</Pages>
  <Words>818</Words>
  <Characters>4668</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5-20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