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rPr>
        <w:t>Nightmares</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s much as I tried to claw my fur scratching my legs raw all I could see were thousands of tiny insects chewing my fur digging their way through to  the bone mashing on the muscles causing me to tell in anguish as more of these foul reddened creatures appeared bursting out of white thread like papuales through my chest cavity inching closer and closer  to my face.</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I awoke screaming to see a putrid melting white face staring and screeching as loud and ear spillitingly possible unable to move for someone in able to help my self. In able to even cry from sheer terror unsure of how long the moment has lasted. I tried I really did all I could. But every time I tried closing my eyes they were forced open and greeted with red soul piercing eyes.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 was a slave.</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Every night was the same thing. The same dream over and over again. I needed to see someone about this and fast. This morning I woke up with blood everywhere. My legs were torn up and clawed like in the dream.  I wanted to break what ever had its eye on me. However, I wasn't sure if it was a mental illness or a real haunting. I've heard stories but never believed in them.</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The visions keep getting worse. Today at work computer morphed into a giant white webbed egg seeping smoke and leaking goo. I went to brush it away with a paw only to be greeted with fangs through my arms. In my panic I jumped up yelling and falling watching the sack explode spreading white string everywhere with smaller webbed eggs everywhere.</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 finally got a glimpse of the creature on my arm. It was green melting away seeping deeper into the gashes causing my arm to become useless and swollen. To my left I grabbed the the axe hacking away at my arm to prevent further infection. But by then I was covered in green melting spiders seeping and soaking my fur swelling my body to disablement. In my head I had exploded waking Mr up finding myself surround by co-workers with spider like heads. I freaked out panicked flailing about as they subdued me. Later that day I was admitted to the hospital. That's when the shit really hit the fan.</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 was disturbed from my rest feeling something crawl up my chest feeling around as it moved. I felt something drip which burned making  me swat the thing off gasping at the room. The walls were lined with all kinds of spiders. Snakes moving in and out of the hallways the ground practically untouchable with what seemed to be the smallest scorpions ever. I returned my gaze to the front of the room being pushed back down as the original white dripping character opened its decomposed maw slides crawling out to the sides hiding in the things ears. I.couldn't help but stare down the throat only to be greeted by a snapping cobra sliding out and  moving to the side. The creature then rolled it's long tongue out licking the side of my maw with a burning acid. The creature rested its tongue on my lips as a scorpion walked  towards me from the makeshift bridges stabbing both my eyes with its venomous tail.</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It was dark. I wasn't sure what was happening, I could hear voices near me as I tried to turn towards the sounds. I thought I escaped, that I was clear after that horrible vision. But I wasn't, I was farther from sanity then before. My world was completely oblivion. In front of me the woman, to my side pinning my left half the green spider. To the right the scorpion which had an eye on its stinger. I tried to turn away. </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I wanted to fight, I wanted to live; I busted wanted the nightmare to end. I wanted to return home and relax. But it seems I was not in for that fate. No, date was cruel, life is a far more worse mistress; and it seems I have been betrayed by both. I was snapped out of my thought as a familiar fur was standing over me crying. </w:t>
      </w:r>
    </w:p>
    <w:p>
      <w:pPr>
        <w:pStyle w:val="Normal"/>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 wanted to touch her and comfort her. But as the doctor had said earlier I was "locked in." I don't know what that meant but I did my best to struggle against the vice like grip of the bed.  After struggling for a while the room started to spin catching on fire returning even more familiar presences. This time it was snake to torture me.</w:t>
      </w:r>
    </w:p>
    <w:p>
      <w:pPr>
        <w:pStyle w:val="Normal"/>
        <w:widowControl/>
        <w:bidi w:val="0"/>
        <w:spacing w:lineRule="auto" w:line="276" w:before="0" w:after="20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Unlike the other demons the snake went straight down my throat injecting its weapon of choice into my heart, kidney and liver. As much as it and as painful as it was I was unable to do anything. Once again I awake screaming internally, alone and forgotten left all alone to hear the clock tick and gong striking the midnight h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rPr>
      <w:rFonts w:ascii="Arial" w:hAnsi="Arial" w:eastAsia="Arial" w:cs="Arial"/>
      <w:i/>
      <w:color w:val="4F81BD"/>
      <w:spacing w:val="15"/>
      <w:sz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goiceking</dc:creator>
  <dc:description/>
  <dc:language>en-US</dc:language>
  <cp:lastModifiedBy>legoiceking</cp:lastModifiedBy>
  <cp:revision>0</cp:revision>
  <dc:subject/>
  <dc:title/>
</cp:coreProperties>
</file>