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h 4</w:t>
      </w:r>
    </w:p>
    <w:p>
      <w:pPr>
        <w:pStyle w:val="Normal"/>
        <w:rPr>
          <w:sz w:val="28"/>
        </w:rPr>
      </w:pPr>
      <w:r>
        <w:rPr>
          <w:sz w:val="28"/>
        </w:rPr>
        <w:tab/>
        <w:t xml:space="preserve">Negleth a Dragon cat mix who looked to be smoking as if a fire was just put out on him was dressed in what his home planet considered to be that of a traditional scholars’ outfit. His otherwise Black fur and dark grey scales was contrasted with a White with blue lined robes. His red leather wings were adorned with gold chains topped with red and blue jewels indicating an air of royalty. His robe was open showing off a brown vest with various potions and items his pants were the same color but more charred and used. </w:t>
      </w:r>
    </w:p>
    <w:p>
      <w:pPr>
        <w:pStyle w:val="Normal"/>
        <w:rPr>
          <w:sz w:val="28"/>
        </w:rPr>
      </w:pPr>
      <w:r>
        <w:rPr>
          <w:sz w:val="28"/>
        </w:rPr>
        <w:tab/>
        <w:t>Under his scaled foot and claw was a vastly smaller Wereshep with a dark grey upper coat followed by a dark blue undercoat. The fur had green and blue eyes and was wearing white and blue padded robe topped with a beaked hood. His robe was also open with a similar set up to Negleths but was not noticeable being in the position he was reluctantly in.</w:t>
      </w:r>
    </w:p>
    <w:p>
      <w:pPr>
        <w:pStyle w:val="Normal"/>
        <w:rPr>
          <w:sz w:val="28"/>
        </w:rPr>
      </w:pPr>
      <w:r>
        <w:rPr>
          <w:sz w:val="28"/>
        </w:rPr>
        <w:tab/>
        <w:t>“Excuse me! What’s going on here?!” The hologram left Cole’s side rushing to the scene the last thing he needed was a planetary incident on his hands.</w:t>
      </w:r>
    </w:p>
    <w:p>
      <w:pPr>
        <w:pStyle w:val="Normal"/>
        <w:rPr>
          <w:sz w:val="28"/>
        </w:rPr>
      </w:pPr>
      <w:r>
        <w:rPr>
          <w:sz w:val="28"/>
        </w:rPr>
        <w:tab/>
        <w:t>Negleth turned to the hologram huffing out hot air from his nostrils and answered Zeta with a gruff voice. “This pipsqueak tried to attack me.”</w:t>
      </w:r>
    </w:p>
    <w:p>
      <w:pPr>
        <w:pStyle w:val="Normal"/>
        <w:rPr>
          <w:sz w:val="28"/>
        </w:rPr>
      </w:pPr>
      <w:r>
        <w:rPr>
          <w:sz w:val="28"/>
        </w:rPr>
        <w:tab/>
        <w:t>“I’</w:t>
      </w:r>
      <w:bookmarkStart w:id="0" w:name="_GoBack"/>
      <w:bookmarkEnd w:id="0"/>
      <w:r>
        <w:rPr>
          <w:sz w:val="28"/>
        </w:rPr>
        <w:t>m sure that’s not what he intended uh pardon my lack of knowledge when I say sir Negleth.” The A.I had no info on the hierarchy or to be more specific any data on Negleths place of origin.</w:t>
      </w:r>
    </w:p>
    <w:p>
      <w:pPr>
        <w:pStyle w:val="Normal"/>
        <w:rPr>
          <w:sz w:val="28"/>
        </w:rPr>
      </w:pPr>
      <w:r>
        <w:rPr>
          <w:sz w:val="28"/>
        </w:rPr>
        <w:tab/>
        <w:t>“That’s ok, here is a data chip written and adapted to your electronics, you may call me Regilis Negleth.” Negleth added pressure to his foot making the canine whimper. “This one approached me with an open hand pointed right at my waste.”</w:t>
      </w:r>
    </w:p>
    <w:p>
      <w:pPr>
        <w:pStyle w:val="Normal"/>
        <w:rPr>
          <w:sz w:val="28"/>
        </w:rPr>
      </w:pPr>
      <w:r>
        <w:rPr>
          <w:sz w:val="28"/>
        </w:rPr>
        <w:tab/>
        <w:t>“Oh! Regilis in our world it means a sign of hello.” Zeta pulled up a video file and played it for the DragonCat. “It is a firm yet gentle shake of paws/claws as a gesture of peace and good nature.</w:t>
      </w:r>
    </w:p>
    <w:p>
      <w:pPr>
        <w:pStyle w:val="Normal"/>
        <w:rPr>
          <w:sz w:val="28"/>
        </w:rPr>
      </w:pPr>
      <w:r>
        <w:rPr>
          <w:sz w:val="28"/>
        </w:rPr>
        <w:tab/>
        <w:t>Negleth thought for a bit hiding his embarrassment rather picking up the Wereshep and present his hand copying the video with an awkward smile. “It is uh, nice to meet you…”</w:t>
      </w:r>
    </w:p>
    <w:p>
      <w:pPr>
        <w:pStyle w:val="Normal"/>
        <w:rPr>
          <w:sz w:val="28"/>
        </w:rPr>
      </w:pPr>
      <w:r>
        <w:rPr>
          <w:sz w:val="28"/>
        </w:rPr>
        <w:tab/>
        <w:t>Galen took the Negleths hand and shook with a smile back. “It is nice to be on my own paws having that miscommunication fixed; my name is Galen Furditore in my world I am known as a prince, which means to be the next in line to the throne.”</w:t>
      </w:r>
    </w:p>
    <w:p>
      <w:pPr>
        <w:pStyle w:val="Normal"/>
        <w:rPr>
          <w:sz w:val="28"/>
        </w:rPr>
      </w:pPr>
      <w:r>
        <w:rPr>
          <w:sz w:val="28"/>
        </w:rPr>
        <w:tab/>
        <w:t>“Then you are just like and I hope our planets prosper.” Negleth let the paw go and turned back towards Zeta. “I am sorry for any trouble I have caused and hope that data provides useful information.”</w:t>
      </w:r>
    </w:p>
    <w:p>
      <w:pPr>
        <w:pStyle w:val="Normal"/>
        <w:rPr>
          <w:sz w:val="28"/>
        </w:rPr>
      </w:pPr>
      <w:r>
        <w:rPr>
          <w:sz w:val="28"/>
        </w:rPr>
        <w:tab/>
        <w:t>Zeta nodded while extracting and categorizing the data. “Let see, you come from Rathelim the Planet now known for its species of Drecats.” Zeta paused then returned to the conversation. “It will indeed prove useful for our culture and planetary study courses, thank you for the info Regilis.” Cole finally walked in inspecting the two new students.</w:t>
      </w:r>
    </w:p>
    <w:p>
      <w:pPr>
        <w:pStyle w:val="Normal"/>
        <w:rPr>
          <w:sz w:val="28"/>
        </w:rPr>
      </w:pPr>
      <w:r>
        <w:rPr>
          <w:sz w:val="28"/>
        </w:rPr>
        <w:tab/>
        <w:t>“Well met to the both of you. My name is Cole and I am a teacher hear. Negleth with respect do you know what a teacher is?”</w:t>
      </w:r>
    </w:p>
    <w:p>
      <w:pPr>
        <w:pStyle w:val="Normal"/>
        <w:rPr>
          <w:sz w:val="28"/>
        </w:rPr>
      </w:pPr>
      <w:r>
        <w:rPr>
          <w:sz w:val="28"/>
        </w:rPr>
        <w:tab/>
        <w:t>“I do, we are to respect and list to what you have to say.” Negleth was eyeing Cole back inspecting the rather slender fame that matched the pup next to him. To the Drecat he had never seen such small statures and was unsure if the housing would be able to fit his rather big and wide stature. Nether the less Negleth as Regilis to his Planet and country had a duty to uphold the treaty’s’ rules and regulations. There will be some things to get used to much like as the Earthlings called it, a “handshake.” Others he knew that by the time half the semester was done he would learn what he needed.</w:t>
      </w:r>
    </w:p>
    <w:p>
      <w:pPr>
        <w:pStyle w:val="Normal"/>
        <w:rPr>
          <w:sz w:val="28"/>
        </w:rPr>
      </w:pPr>
      <w:r>
        <w:rPr>
          <w:sz w:val="28"/>
        </w:rPr>
        <w:tab/>
        <w:t>Galen was still recovering from being under a giants’ foot. The poor Wereshep hoped to god that his luck would not betray him and make them roommates. The last thing he needed was the extra pressure of doing something wrong and cause a new war to break out.  “Why can’t I be with uncle Sno…” the pup thought to himself.</w:t>
      </w:r>
    </w:p>
    <w:p>
      <w:pPr>
        <w:pStyle w:val="Normal"/>
        <w:rPr>
          <w:sz w:val="28"/>
        </w:rPr>
      </w:pPr>
      <w:r>
        <w:rPr>
          <w:sz w:val="28"/>
        </w:rPr>
        <w:tab/>
        <w:t>Zeta returned to the two and tapped a button on the tech pads. “Galen you will be rooming with your brothers, and Regilis due to your uh, stature you will be in your own room. We will have a decorator visit you so that you can make it more homey.</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6d57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a320c6"/>
    <w:rPr/>
  </w:style>
  <w:style w:type="character" w:styleId="Uficommentbody" w:customStyle="1">
    <w:name w:val="uficommentbody"/>
    <w:basedOn w:val="DefaultParagraphFont"/>
    <w:qFormat/>
    <w:rsid w:val="00f229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56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paragraph" w:styleId="NormalWeb">
    <w:name w:val="Normal (Web)"/>
    <w:basedOn w:val="Normal"/>
    <w:uiPriority w:val="99"/>
    <w:semiHidden/>
    <w:unhideWhenUsed/>
    <w:qFormat/>
    <w:rsid w:val="0086603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98</TotalTime>
  <Application>LibreOffice/7.4.7.2$Linux_X86_64 LibreOffice_project/40$Build-2</Application>
  <AppVersion>15.0000</AppVersion>
  <Pages>2</Pages>
  <Words>607</Words>
  <Characters>3465</Characters>
  <CharactersWithSpaces>40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50:00Z</dcterms:created>
  <dc:creator>Legoiceking ASzaszins4Hire</dc:creator>
  <dc:description/>
  <dc:language>en-US</dc:language>
  <cp:lastModifiedBy>Legoiceking ASzaszins4Hire</cp:lastModifiedBy>
  <dcterms:modified xsi:type="dcterms:W3CDTF">2015-10-15T09:1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