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ythos Inter Galactic Academy</w:t>
      </w:r>
    </w:p>
    <w:p>
      <w:pPr>
        <w:pStyle w:val="Normal"/>
        <w:ind w:firstLine="720"/>
        <w:rPr>
          <w:sz w:val="28"/>
        </w:rPr>
      </w:pPr>
      <w:r>
        <w:rPr>
          <w:sz w:val="28"/>
        </w:rPr>
      </w:r>
    </w:p>
    <w:p>
      <w:pPr>
        <w:pStyle w:val="Normal"/>
        <w:ind w:firstLine="720"/>
        <w:rPr>
          <w:sz w:val="28"/>
        </w:rPr>
      </w:pPr>
      <w:r>
        <w:rPr>
          <w:sz w:val="28"/>
        </w:rPr>
        <w:t>In the year 2115 a school Called Mythos Inter-Galactic Academy was constructed as a symbol of peace and prosperity between Earth and other Powerful planets The Academy itself at the time was built and constructed on a neutral planet at the heart of the council. The appointed dean was a longtime member of the strike force that protected Earth and belong to the Kingdom of Falconmont.  Falconmont has a special place in the council due to the donations and support it has given to help construct the Academy.</w:t>
      </w:r>
    </w:p>
    <w:p>
      <w:pPr>
        <w:pStyle w:val="Normal"/>
        <w:ind w:firstLine="720"/>
        <w:rPr>
          <w:sz w:val="28"/>
        </w:rPr>
      </w:pPr>
      <w:r>
        <w:rPr>
          <w:sz w:val="28"/>
        </w:rPr>
        <w:t xml:space="preserve">After construction the Academy officially opened its doors on May 5, 2120. The staff consisted of Sno, Lego and a few other teachers.  Sno and Legoiceking were considered the founders of the school being not only allies on earth but 2 of the biggest contributors to the council. Notably Lego had one child attend the school at the time. His current record can reveal that Isel Furditore spent most his time with the dean, alternative teachers and detention. Another notable student that previously attended was one, CMRavage. His current whereabouts are unknown. </w:t>
      </w:r>
    </w:p>
    <w:p>
      <w:pPr>
        <w:pStyle w:val="Normal"/>
        <w:ind w:firstLine="720"/>
        <w:rPr>
          <w:sz w:val="28"/>
        </w:rPr>
      </w:pPr>
      <w:r>
        <w:rPr>
          <w:sz w:val="28"/>
        </w:rPr>
        <w:t xml:space="preserve">On August 13, 2125 the council had dissolved as turmoil and insurrections were on the rise. The School and its inhabitants were left on their own to fend off attacks from the Outer Rim Alliance. 20 years after the events of the council and wars the school itself went under massive renovations. The school now floats in the sky above a beautiful ocean looking over a gigantic forest and town. Students are allowed to visit the town for trading and bartering, the forest is allowed to be visited but only in special settings being now a training ground for the students. </w:t>
      </w:r>
    </w:p>
    <w:p>
      <w:pPr>
        <w:pStyle w:val="Normal"/>
        <w:ind w:firstLine="720"/>
        <w:rPr>
          <w:sz w:val="28"/>
        </w:rPr>
      </w:pPr>
      <w:r>
        <w:rPr>
          <w:sz w:val="28"/>
        </w:rPr>
        <w:t>The school as a safety precaution is now also equipped with a set of defense weapons incase what is now known as O.R.A decides to reach in Earths quadrant of space, the windows of the school have been replaced with bullet proofed yellow tinted windows as an added measure. The school itself is a glowing architectural phenomenon. Instead of lights and bulbs the walls and walkways are lined with a blue and green plasma strip. The living quarters have had a complete overhaul and expanded. Lower classman Living quarters are available within the campus monitored and watched with the highest security. Sophomores as part of the Academy’s curriculum are required to live within the forest, upper classman are allowed to live within the town.</w:t>
      </w:r>
    </w:p>
    <w:p>
      <w:pPr>
        <w:pStyle w:val="Normal"/>
        <w:ind w:firstLine="720"/>
        <w:rPr>
          <w:sz w:val="28"/>
        </w:rPr>
      </w:pPr>
      <w:r>
        <w:rPr>
          <w:sz w:val="28"/>
        </w:rPr>
        <w:t>Moving about the planet and the Academy is relatively easy, portals and gravity lifts are the most popular way to travel but ramps, stairways, and elevators are available.  Shuttles and boats have also been seen around the planet, but are mainly used for recreation and sport. The planet is a single continent surrounded by oceans and small; what are believe to be; uninhabited islands. The planet that has helped the New Coalition of Planets by allowing the placement of the school in their atmosphere. There is a statue and a plaque dedicated to this planet, Aquaterarius.</w:t>
      </w:r>
    </w:p>
    <w:p>
      <w:pPr>
        <w:pStyle w:val="Normal"/>
        <w:ind w:firstLine="720"/>
        <w:rPr>
          <w:sz w:val="28"/>
        </w:rPr>
      </w:pPr>
      <w:r>
        <w:rPr>
          <w:sz w:val="28"/>
        </w:rPr>
        <w:t>As for the Schools staff thanks to the war and draft N.C.P made current teachers are Sno and Lego. Legos other son has come aboard as a teacher. The current dean is from Alegeharia. Alegeharia is as records show is one of the biggest contributors, the other being Falconmont. The Alegeharian Dean, Lego however, despises being in such a position as he would rather be in the front lines fighting the O.R.A “Scum”. On October 12, 2135 the Academy makes its official announcement of re-opening its doors on the neutral planet Aquaterius. The Academy announced that its doors are infact open to O.R.A Citizens. Despite what the dean whished N.C.P had a bigger stick to play and went through with their idea in hopes to strike a new deal, create, and achieve and new found Peace.</w:t>
      </w:r>
    </w:p>
    <w:p>
      <w:pPr>
        <w:pStyle w:val="Normal"/>
        <w:ind w:firstLine="720"/>
        <w:rPr>
          <w:sz w:val="28"/>
        </w:rPr>
      </w:pPr>
      <w:r>
        <w:rPr>
          <w:sz w:val="28"/>
        </w:rPr>
        <w:t xml:space="preserve">Today March 8, 2136 marks the first day of the grand reopening of Mythos Inter Galactic Academy.  Lego and his small staff of teacher were setting up the entrance different class booths, security checks, registration and other faculty duties. </w:t>
      </w:r>
    </w:p>
    <w:p>
      <w:pPr>
        <w:pStyle w:val="Normal"/>
        <w:ind w:firstLine="720"/>
        <w:rPr>
          <w:sz w:val="28"/>
        </w:rPr>
      </w:pPr>
      <w:r>
        <w:rPr>
          <w:sz w:val="28"/>
        </w:rPr>
        <w:t>“</w:t>
      </w:r>
      <w:r>
        <w:rPr>
          <w:sz w:val="28"/>
        </w:rPr>
        <w:t xml:space="preserve">Students are to sign up today and report to the dorms tomorrow.” Lego was walking with Sno through the halls inspecting something on the wall and checking his watch every now and then. “Today we will also be having an Assembly to discuss living conditions and N.C.P’s </w:t>
      </w:r>
      <w:r>
        <w:rPr>
          <w:i/>
          <w:sz w:val="28"/>
        </w:rPr>
        <w:t xml:space="preserve">‘wonderful’ </w:t>
      </w:r>
      <w:r>
        <w:rPr>
          <w:sz w:val="28"/>
        </w:rPr>
        <w:t>idea of the roommate system will be working.”</w:t>
      </w:r>
    </w:p>
    <w:p>
      <w:pPr>
        <w:pStyle w:val="Normal"/>
        <w:ind w:firstLine="720"/>
        <w:rPr>
          <w:sz w:val="28"/>
        </w:rPr>
      </w:pPr>
      <w:r>
        <w:rPr>
          <w:sz w:val="28"/>
        </w:rPr>
        <w:t>“</w:t>
      </w:r>
      <w:r>
        <w:rPr>
          <w:sz w:val="28"/>
        </w:rPr>
        <w:t>Right, that’s not really important to me. I’ll be in my office drinking coffe with a do not disturb sign up.” Sno looked at Lego and walked off to do his thing.</w:t>
      </w:r>
    </w:p>
    <w:p>
      <w:pPr>
        <w:pStyle w:val="Normal"/>
        <w:spacing w:before="0" w:after="160"/>
        <w:ind w:firstLine="720"/>
        <w:rPr/>
      </w:pPr>
      <w:r>
        <w:rPr>
          <w:sz w:val="28"/>
        </w:rPr>
        <w:t>“</w:t>
      </w:r>
      <w:r>
        <w:rPr>
          <w:sz w:val="28"/>
        </w:rPr>
        <w:t>Helpful as alway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6d57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a320c6"/>
    <w:rPr/>
  </w:style>
  <w:style w:type="character" w:styleId="Uficommentbody" w:customStyle="1">
    <w:name w:val="uficommentbody"/>
    <w:basedOn w:val="DefaultParagraphFont"/>
    <w:qFormat/>
    <w:rsid w:val="00f229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756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paragraph" w:styleId="NormalWeb">
    <w:name w:val="Normal (Web)"/>
    <w:basedOn w:val="Normal"/>
    <w:uiPriority w:val="99"/>
    <w:semiHidden/>
    <w:unhideWhenUsed/>
    <w:qFormat/>
    <w:rsid w:val="0086603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51</TotalTime>
  <Application>LibreOffice/7.4.7.2$Linux_X86_64 LibreOffice_project/40$Build-2</Application>
  <AppVersion>15.0000</AppVersion>
  <Pages>2</Pages>
  <Words>674</Words>
  <Characters>3847</Characters>
  <CharactersWithSpaces>45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50:00Z</dcterms:created>
  <dc:creator>Legoiceking ASzaszins4Hire</dc:creator>
  <dc:description/>
  <dc:language>en-US</dc:language>
  <cp:lastModifiedBy>Legoiceking ASzaszins4Hire</cp:lastModifiedBy>
  <dcterms:modified xsi:type="dcterms:W3CDTF">2015-07-18T09:4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