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There is no start to this story. There is no middle, there is no end. There is only the now and the here. The present is a fickle mistress, for some the present is what was, for others it is what will be. For every generation, for every family there is a clear, defined past and present. The Furditore’s however are different. For the Furditore’s the story just comes to be; there was an angel, a child, a kingdom, and a family that would live past the natural lives of most.</w:t>
      </w:r>
    </w:p>
    <w:p>
      <w:pPr>
        <w:pStyle w:val="Normal"/>
        <w:ind w:firstLine="720"/>
        <w:rPr>
          <w:sz w:val="24"/>
        </w:rPr>
      </w:pPr>
      <w:r>
        <w:rPr>
          <w:sz w:val="24"/>
        </w:rPr>
        <w:t xml:space="preserve">One could say it all started with an angel, a Seraphim that controlled the frosted realms. He was the lord of all things cold and was rather bored with his stature. His name was Attarib and was a lonely archangel. He sighed from his grand perch in the clouds as looked over the frosted realms. Unlike other angels this one preferred to be with those under his watch. He was especially fond of a German Shepherd, named Morrigan. </w:t>
      </w:r>
    </w:p>
    <w:p>
      <w:pPr>
        <w:pStyle w:val="Normal"/>
        <w:ind w:firstLine="720"/>
        <w:rPr>
          <w:sz w:val="24"/>
        </w:rPr>
      </w:pPr>
      <w:r>
        <w:rPr>
          <w:sz w:val="24"/>
        </w:rPr>
        <w:t>Every time he came to visit would take shape of a red panda, however it never seemed to appear quite correctly, and his more natural wolfish appearance would come through. His face would start at the top white and end with a reddish hue, his eyes glowed an icy blue that seemed to glow around his diamond shaped pupils. His hair was white and flowed down to his upper arms. The red fur would follow under his clothes to his chest an stomach, at the center of his upper chest was a yellow beige coloring that seemed to form a heart, on his back was a similar marking but formed an inverse chevron. The white would follow to shoulders and the sides of his bodies, along the back of his legs. The rest of his body was red.</w:t>
      </w:r>
    </w:p>
    <w:p>
      <w:pPr>
        <w:pStyle w:val="Normal"/>
        <w:ind w:firstLine="720"/>
        <w:rPr>
          <w:sz w:val="24"/>
        </w:rPr>
      </w:pPr>
      <w:r>
        <w:rPr>
          <w:sz w:val="24"/>
        </w:rPr>
        <w:t xml:space="preserve">He wore time appropriate clothes consisting of a fresh white tunic, with a brown leather vest; he had a metal plate to cover his upper chest and a single silver pauldron on his left arm. On his arms were leather bracers with a metal covering. His legs had blood red cloth slacks strapped by leather chaps that cut into some leather boots that were plated with metal for extra protection. At the time he wore no weapons, as he saw no need for them. Out of all under his care he took special attention to Morrigan. </w:t>
      </w:r>
    </w:p>
    <w:p>
      <w:pPr>
        <w:pStyle w:val="Normal"/>
        <w:ind w:firstLine="720"/>
        <w:rPr>
          <w:sz w:val="24"/>
        </w:rPr>
      </w:pPr>
      <w:r>
        <w:rPr>
          <w:sz w:val="24"/>
        </w:rPr>
        <w:t xml:space="preserve">He could Stare at Morrigan for hours, watching her lightened brown fur wave in the wind, her white tipped tail wagging near her legs. He would get lost in her steel blue eyes and couldn’t help but sniff that reddish-brown hair. In her village she was a priestess or some other high member of their society. She would grand but white robes, that cover her from shoulder to hind paw. At home however, she would instantly drop the pious act walking around in a loincloth and metal bra plating. Attarib was always amused at how casual Morrigan was around him. It would be some time before things changed, but as clichés go, not all happy stories stay happy. </w:t>
      </w:r>
    </w:p>
    <w:p>
      <w:pPr>
        <w:pStyle w:val="Normal"/>
        <w:ind w:firstLine="720"/>
        <w:rPr>
          <w:sz w:val="24"/>
        </w:rPr>
      </w:pPr>
      <w:r>
        <w:rPr>
          <w:sz w:val="24"/>
        </w:rPr>
        <w:t xml:space="preserve">A neighboring village had decided to attack the village Morrigan lived in. Attarib from up high could hear the cries and prayers of his wards, he looked down in surprised and dropped from his perch forming his shape as he flew down. Touching off near the forest barely disturbing the ground as he landed, he looked up past the tree line. He could see the village grabbing pitch forks, scythes, and other farm tools getting ready for the fight. He ran over to the distant cottage of Morrigan’s questioning only now after 10 years of visiting why it was so far from the village. He banged relentlessly on the door but found that no one was home. He noticed there was a sword on the side of the door with the name Arend inscribed on the steel. After a short pause he decided to grab it and changed the appearance of his belt creating a draping war wrap to cover his legs like his angel armor, and a scabbard to place the newly acquired weapon. </w:t>
      </w:r>
    </w:p>
    <w:p>
      <w:pPr>
        <w:pStyle w:val="Normal"/>
        <w:ind w:firstLine="720"/>
        <w:rPr>
          <w:sz w:val="24"/>
        </w:rPr>
      </w:pPr>
      <w:r>
        <w:rPr>
          <w:sz w:val="24"/>
        </w:rPr>
        <w:t>As he rushed back to the village the air around him changed, it was getting harder breathe and particles were dancing around him, the world grew darker with each step. Finally arriving at the conflict, he could see Morrigan holding a brown staff covered in vines with a lit sphere entrapped in the wood at the very top. She was trying her best to keep the hapless villagers safe as others were fighting around her. He tried to push closer but was stopped by one of the invaders.</w:t>
      </w:r>
    </w:p>
    <w:p>
      <w:pPr>
        <w:pStyle w:val="Normal"/>
        <w:ind w:firstLine="720"/>
        <w:rPr>
          <w:sz w:val="24"/>
        </w:rPr>
      </w:pPr>
      <w:r>
        <w:rPr>
          <w:sz w:val="24"/>
        </w:rPr>
        <w:t>He was about to ask the ruffian questions but barely dodged the club that was headed for his head denting the light metal on his left bracer. For the first in a millennium he felt a pain he did not recognize. He pushed the man back with a pulse of frozen air, drawing the sword at his hip as another invader started toward him. He sidestepped the first lunge lightly tapping the attackers back with the hilt of his sword swinging around to keep his foe in his sight as he raised the sword still unsure how to use the primitive tool. He watched his target carefully learning as blocked each attack. He finally surmised that he had a possible opening after blocking the latest attempt on his life slashing at the brute catching the fur on his back and cutting lightly into the hip.</w:t>
      </w:r>
    </w:p>
    <w:p>
      <w:pPr>
        <w:pStyle w:val="Normal"/>
        <w:ind w:firstLine="720"/>
        <w:rPr>
          <w:sz w:val="24"/>
        </w:rPr>
      </w:pPr>
      <w:r>
        <w:rPr>
          <w:sz w:val="24"/>
        </w:rPr>
        <w:t xml:space="preserve">After hearing that yip, he was slightly disheartened but knew at this point it was either himself or his foe. He tried to follow up with a second attack this one landing firmer and deeper sinking into the visceral abdomen. His sword became ensnared in the now slumped enemy trying to yank the sword out with his boot on the enemy before rushing over to Morrigan’s failing shield. </w:t>
        <w:tab/>
        <w:t xml:space="preserve">Finally reaching Morrigan he took the staff gently from her smiling holding out a bloody paw to her shoulder. “It is ok, rest now my friend, I will take care of the rest.” Attarib twirled the staff around gaining a feel for it as the air around them dropped in temperature, his own body started exhuming smoke as if it was warm breath on a cold day. He raised the staff staring down the invader’s leader. “My child, if you know what is wise you will turn back and never bother this village again.” </w:t>
      </w:r>
    </w:p>
    <w:p>
      <w:pPr>
        <w:pStyle w:val="Normal"/>
        <w:ind w:firstLine="720"/>
        <w:rPr>
          <w:sz w:val="24"/>
        </w:rPr>
      </w:pPr>
      <w:r>
        <w:rPr>
          <w:sz w:val="24"/>
        </w:rPr>
        <w:t xml:space="preserve">Their leader did not listen however, much like all of Gods creations the bipedal ones were the most stubborn and exercised their free will greatly. He had no choice but slam down the staff shaking the earth around them chanting in Enochian as giant trees started to sprout, these trees swung their branches like arms picking up the invading foes, dismembering, and brutalizing the enemy. Some villagers turned away, others watched in horror as the trees turned more corrupt with each kill. </w:t>
      </w:r>
    </w:p>
    <w:p>
      <w:pPr>
        <w:pStyle w:val="Normal"/>
        <w:ind w:firstLine="720"/>
        <w:rPr>
          <w:sz w:val="24"/>
        </w:rPr>
      </w:pPr>
      <w:r>
        <w:rPr>
          <w:sz w:val="24"/>
        </w:rPr>
        <w:t xml:space="preserve">Attarib, disheartened, dropped the staff. Something or someone must have interfered with his spell, this was not supposed to happen, they were simply created to trap and turn away anyone else that would try to get near here. He watched in similar horror holding Morrigan tightly to keep her safe. She watched in apathy, her mind already keeping her away from the horrors that were happening. Attarib took her away from the corrupted forest. He watched as the trees moved and followed them around, he dropped his tail low to the ground as he chanted creating a boundary the corrupted forest was forbidden to go. As each tree got closer, he could see faces cracking and breaking into form, their newly found fists pounding at the invisible wall. </w:t>
      </w:r>
    </w:p>
    <w:p>
      <w:pPr>
        <w:pStyle w:val="Normal"/>
        <w:ind w:firstLine="720"/>
        <w:rPr>
          <w:sz w:val="24"/>
        </w:rPr>
      </w:pPr>
      <w:r>
        <w:rPr>
          <w:sz w:val="24"/>
        </w:rPr>
        <w:t>He cursed himself under his breath still dreading the creation of the evil forest. This time during the run to Morrigan’s cottage he was glad it was so far away from the village. By now the trees have overtaken the village and he was unsure what would happen to its citizens. Morrigan woke up in Attarib’s arms as they arrived at the front door. He followed her inside her silence was deafening to him, he helped her into the bed and was padding towards the door when the tension was finally broken.</w:t>
      </w:r>
    </w:p>
    <w:p>
      <w:pPr>
        <w:pStyle w:val="Normal"/>
        <w:ind w:firstLine="720"/>
        <w:rPr>
          <w:sz w:val="24"/>
        </w:rPr>
      </w:pPr>
      <w:r>
        <w:rPr>
          <w:sz w:val="24"/>
        </w:rPr>
        <w:t>“</w:t>
      </w:r>
      <w:r>
        <w:rPr>
          <w:sz w:val="24"/>
        </w:rPr>
        <w:t>Don’t go…” She would say. “Please stay, the whole village is gone and now I’m by myself…” Her ears were completely down, and her tail seemed to be dead. This was his fault and he couldn’t deny that no matter how hard he tried. He decided to stay with Morrigan, at least for the night.</w:t>
      </w:r>
    </w:p>
    <w:p>
      <w:pPr>
        <w:pStyle w:val="Normal"/>
        <w:ind w:firstLine="720"/>
        <w:rPr>
          <w:sz w:val="24"/>
        </w:rPr>
      </w:pPr>
      <w:r>
        <w:rPr>
          <w:sz w:val="24"/>
        </w:rPr>
        <w:t>Nights turned to days, and days turned to years again. With Morrigan by herself, he found it hard to leave her side. Perhaps, if he would admit to himself, did not want to leave here side. His love for the shepherd only grew with each passing day. He would shower with gifts, affection, anything that would make her happy. He even gave her a kiss before and after waking up. They walked the edge of the forest together holding each other. Attarib couldn’t help but stare at the aptly renamed Forbidden Forest. The tress presented the couple with different corpses and skeletons to goad them into passing the protection wall. But neither would fall for it and only lamented</w:t>
      </w:r>
    </w:p>
    <w:p>
      <w:pPr>
        <w:pStyle w:val="Normal"/>
        <w:ind w:firstLine="720"/>
        <w:rPr>
          <w:sz w:val="24"/>
        </w:rPr>
      </w:pPr>
      <w:r>
        <w:rPr>
          <w:sz w:val="24"/>
        </w:rPr>
        <w:t>Back home was quiet, it was always quiet after the forest walk. The walk was heavy after all seeing their old friends be used as mere traps and toys. “I want a child Attarib.” Morrigan broke the silence, her hands clenching the knife and carrot in her paws. “I want to see life return in this deathly place. It shouldn’t stay like this, we’ve been together for so long after all. Wouldn’t it be nice to have someone to pass things on to?”</w:t>
      </w:r>
    </w:p>
    <w:p>
      <w:pPr>
        <w:pStyle w:val="Normal"/>
        <w:ind w:firstLine="720"/>
        <w:rPr>
          <w:sz w:val="24"/>
        </w:rPr>
      </w:pPr>
      <w:r>
        <w:rPr>
          <w:sz w:val="24"/>
        </w:rPr>
        <w:t xml:space="preserve">Attarib had to admit it wasn’t a thought that had crossed his mind before. “The child wouldn’t be safe here Morrigan, it would have to be taken to another village. I don’t even know if I’m allowed to breed!” It hurt him to such things, but there have been rules for centuries that forbade an archangel to create another angel without proper permission. He looked over to the stiff canine, he could she was crying softly but was trying her best to hide it. “If we do this, we would have to prepared for anything to happen. I shall go look for nearby villages, one where you could frolic in the forest without worrying about death.” Morrigan nodded and was willing to do anything to make sure this would happen. </w:t>
      </w:r>
    </w:p>
    <w:p>
      <w:pPr>
        <w:pStyle w:val="Normal"/>
        <w:ind w:firstLine="720"/>
        <w:rPr>
          <w:sz w:val="24"/>
        </w:rPr>
      </w:pPr>
      <w:r>
        <w:rPr>
          <w:sz w:val="24"/>
        </w:rPr>
        <w:t>It bothered Attarib for some time after Morrigan announced her want. He remembered that something had changed how his spell had worked and needed to find the source of the evil. He told Morrigan that he needed to go find the source of evil that corrupted the forest. Morrigan held Attarib close her head just reaching under his chin. She licks him on the nose and meets his gaze.</w:t>
      </w:r>
    </w:p>
    <w:p>
      <w:pPr>
        <w:pStyle w:val="Normal"/>
        <w:ind w:firstLine="720"/>
        <w:rPr>
          <w:sz w:val="24"/>
        </w:rPr>
      </w:pPr>
      <w:r>
        <w:rPr>
          <w:sz w:val="24"/>
        </w:rPr>
        <w:t>"Where you go, I go. I want to help frost."</w:t>
      </w:r>
    </w:p>
    <w:p>
      <w:pPr>
        <w:pStyle w:val="Normal"/>
        <w:ind w:firstLine="720"/>
        <w:rPr>
          <w:sz w:val="24"/>
        </w:rPr>
      </w:pPr>
      <w:r>
        <w:rPr>
          <w:sz w:val="24"/>
        </w:rPr>
        <w:t xml:space="preserve">Attarib smirked, it always amused him that he was nicknamed frost after a mishap with an ice trick he was trying to show off. "It will be dangerous, I can’t guarantee your safety, but I will try my best. We may end up having to cross tha-" Attarib grabbed a hold of Morrigan and jumped to the ground. His ear was sizzling, and he cupped it to heal but sensed a dark, no devilish power. He wheeled around pushing Morrigan behind him drawing Arend imbuing it with light. He was not sure what exactly was in front of him. </w:t>
      </w:r>
    </w:p>
    <w:p>
      <w:pPr>
        <w:pStyle w:val="Normal"/>
        <w:ind w:firstLine="720"/>
        <w:rPr>
          <w:sz w:val="24"/>
        </w:rPr>
      </w:pPr>
      <w:r>
        <w:rPr>
          <w:sz w:val="24"/>
        </w:rPr>
        <w:t>This apparition was completely imbued with malice and darkness. Staring into the spectre was comparable to a night with stars. As his eyes adjusted to the shape, he could make out two red lighgs boring holes into his skull the “ghost” staring at him. It floated there studying the two swaying back and forth flying up and down. It shot a tendril towards Attarib trying to grab him.</w:t>
      </w:r>
    </w:p>
    <w:p>
      <w:pPr>
        <w:pStyle w:val="Normal"/>
        <w:ind w:firstLine="720"/>
        <w:rPr>
          <w:sz w:val="24"/>
        </w:rPr>
      </w:pPr>
      <w:r>
        <w:rPr>
          <w:sz w:val="24"/>
        </w:rPr>
        <w:t xml:space="preserve">Attarib brought up the sword letting the tendril wrap around the sword. The specter shrieked as the light burned it floating back. “Just what are you?” Attarib waved the Holy imbued sword around the ghost watching writhe in fear of the light as it stepped back. “hmmm, you must be the demon that corrupted my Enochian. That’s no easy feat demon…” He moved forward waving the sword around more. </w:t>
      </w:r>
    </w:p>
    <w:p>
      <w:pPr>
        <w:pStyle w:val="Normal"/>
        <w:ind w:firstLine="720"/>
        <w:rPr>
          <w:sz w:val="24"/>
        </w:rPr>
      </w:pPr>
      <w:r>
        <w:rPr>
          <w:sz w:val="24"/>
        </w:rPr>
        <w:t>The demon grew larger taking a humanoid shape no bigger than a teenager trying to grab at the sword. “Stop it!” He yelled in anguish, sounding of a young male. “Just leave this area and go away!” The apparition dissolved shortly after its statement and started to engulf the cottage in darkness. Attarib grabbed hold of Morrigan and bolted through the house. Morrigan looked up as the fled her home was taken over completely by the young demon. The demon was cackling as they fled. She closed her eyes and held on tightly to Attarib.</w:t>
      </w:r>
    </w:p>
    <w:p>
      <w:pPr>
        <w:pStyle w:val="Normal"/>
        <w:ind w:firstLine="720"/>
        <w:rPr>
          <w:sz w:val="24"/>
        </w:rPr>
      </w:pPr>
      <w:r>
        <w:rPr>
          <w:sz w:val="24"/>
        </w:rPr>
        <w:t>They found a small village that was known as Zigra, it was a budding kingdom that had a king and a queen and according to Attarib’s scrolls they were due for a child soon. He was also expecting a cub and was anxious to stay out in the open this long. Word had finally spread to the higher Enochian realms that he broke a capital law. He was going to try to make sure he could stay with his new family for as long as he could. He escorted his wife and unborn pup to the wooden Zigran gate. He made sure they got through and found them a remote cottage to live in.</w:t>
      </w:r>
    </w:p>
    <w:p>
      <w:pPr>
        <w:pStyle w:val="Normal"/>
        <w:ind w:firstLine="720"/>
        <w:rPr>
          <w:sz w:val="24"/>
        </w:rPr>
      </w:pPr>
      <w:r>
        <w:rPr>
          <w:sz w:val="24"/>
        </w:rPr>
        <w:t>It wasn’t as remote as the original cottage, but it was far enough from the townspeople that they would not be disturbed. Attarib attempted to find work but was turned for some time before finding a place near the king. It wasn’t the best job in his mind, but it was one none the less, especially with a child on the way. After a few a years Attarib determined they would be prepared for gold issues. He also kept researching on what the child would be now that they were closer to birth.</w:t>
      </w:r>
    </w:p>
    <w:p>
      <w:pPr>
        <w:pStyle w:val="Normal"/>
        <w:ind w:firstLine="720"/>
        <w:rPr>
          <w:sz w:val="24"/>
        </w:rPr>
      </w:pPr>
      <w:r>
        <w:rPr>
          <w:sz w:val="24"/>
        </w:rPr>
        <w:t>He was worried what the cub would be. If it is to be angelic like him, they would get discovered and he would be taken back to the higher realms. He would be punished for his transgressions possibly even be killed. It was a worry that stuck with him till it was time for birth. His current issue however was finding someone they could trust to birth their cub. His thoughts were broken when he felt a tiny paw tug on his tunic.</w:t>
      </w:r>
    </w:p>
    <w:p>
      <w:pPr>
        <w:pStyle w:val="Normal"/>
        <w:ind w:firstLine="720"/>
        <w:rPr>
          <w:sz w:val="24"/>
        </w:rPr>
      </w:pPr>
      <w:r>
        <w:rPr>
          <w:sz w:val="24"/>
        </w:rPr>
        <w:t>“</w:t>
      </w:r>
      <w:r>
        <w:rPr>
          <w:sz w:val="24"/>
        </w:rPr>
        <w:t xml:space="preserve">Oh! Hello there, princess, it is nice to see you… out here…” Attarib looked around realizing they were in the marketplace. “What are you doing here kitten?” </w:t>
      </w:r>
    </w:p>
    <w:p>
      <w:pPr>
        <w:pStyle w:val="Normal"/>
        <w:ind w:firstLine="720"/>
        <w:rPr>
          <w:sz w:val="24"/>
        </w:rPr>
      </w:pPr>
      <w:r>
        <w:rPr>
          <w:sz w:val="24"/>
        </w:rPr>
        <w:t>The tiny blue snow leopard kitten was giggling and beamed Attarib a smile. “I’m supposed to follow you remember? We’re grabbing treats and sweets for daddy’s birthday!” The kitten bounced ahead of Attarib as they got closer to the candy stall.</w:t>
      </w:r>
    </w:p>
    <w:p>
      <w:pPr>
        <w:pStyle w:val="Normal"/>
        <w:rPr>
          <w:sz w:val="24"/>
        </w:rPr>
      </w:pPr>
      <w:r>
        <w:rPr>
          <w:sz w:val="24"/>
        </w:rPr>
        <w:t>Attarib sighed, a bit relieved to see such a small but happy figure. He realized that whatever was going to happen would be for a reason and was excited for the birth of his own pup. “You know princess, I have a pup of my own who will be due soon! Perhaps you two will get know each other.” Attarib chuckled at the thought.</w:t>
      </w:r>
    </w:p>
    <w:p>
      <w:pPr>
        <w:pStyle w:val="Normal"/>
        <w:ind w:firstLine="720"/>
        <w:rPr>
          <w:sz w:val="24"/>
        </w:rPr>
      </w:pPr>
      <w:r>
        <w:rPr>
          <w:sz w:val="24"/>
        </w:rPr>
        <w:t>Alecia tilted her head and giggled. The 4-year-old snow leopard was wearing a olive white dress that flowed down to her bare hind paws the toes wiggling about idly her movements looked like a happy jig and she was given treats and gifts from passerby’s which lit up her world every time. Attarib couldn’t help but smile at the little one ruffling the hair on her head and petting a ear.</w:t>
      </w:r>
    </w:p>
    <w:p>
      <w:pPr>
        <w:pStyle w:val="Normal"/>
        <w:ind w:firstLine="720"/>
        <w:rPr>
          <w:sz w:val="24"/>
        </w:rPr>
      </w:pPr>
      <w:r>
        <w:rPr>
          <w:sz w:val="24"/>
        </w:rPr>
        <w:t>A few months later Attarib was busy in the princesses’ room having tea time. It was favorite time as he has gotten to know the kitten like a daughter. Whenever her parents were busy, he was the go-to caretaker of the little kitty. As embarrassing as it could be to be dressed like a princess, he couldn’t say no to that kitty homfing on her tail in the cardboard box. He would drape a blanket over her just to hear the delighted comforting purrs and sighed. The fun was paused when someone busted into the room explaining about Morrigan’s state. He bid the princess adieu then left hurriedly out of the room. He had a pregnant wife to attend to!</w:t>
      </w:r>
    </w:p>
    <w:p>
      <w:pPr>
        <w:pStyle w:val="Normal"/>
        <w:ind w:firstLine="720"/>
        <w:rPr>
          <w:sz w:val="24"/>
        </w:rPr>
      </w:pPr>
      <w:r>
        <w:rPr>
          <w:sz w:val="24"/>
        </w:rPr>
        <w:t>Attarib was running back to the cottage. He had received word while tending to the royal daughter during tea time that his child was being delivered. Still dressed for tea time wearing a tight child dress over his clothes he bolted towards the cottage to catch up with Morrigan. As he arrived the house was shining a bright blue and a small crowd had formed around the home. He had to push and shove his way through the busy bodies just to get through the front door. He was greeted by a midwife and was led to his mate.</w:t>
      </w:r>
    </w:p>
    <w:p>
      <w:pPr>
        <w:pStyle w:val="Normal"/>
        <w:ind w:firstLine="720"/>
        <w:rPr>
          <w:sz w:val="24"/>
        </w:rPr>
      </w:pPr>
      <w:r>
        <w:rPr>
          <w:sz w:val="24"/>
        </w:rPr>
        <w:t xml:space="preserve">Inside their wooden bedroom there laid Morrigan clawing the feather bed as she pushed and pushed through the pain the light shining brighter. Out of everyone only Attarib could really see through this blinding light and had to deliver his cub himself. He felt the head of his son and held onto it gently as he kept sliding out, grabbing a towel he swaddled the little pup and handed it to Morrigan. </w:t>
      </w:r>
    </w:p>
    <w:p>
      <w:pPr>
        <w:pStyle w:val="Normal"/>
        <w:ind w:firstLine="720"/>
        <w:rPr>
          <w:sz w:val="24"/>
        </w:rPr>
      </w:pPr>
      <w:r>
        <w:rPr>
          <w:sz w:val="24"/>
        </w:rPr>
        <w:t>By now the light had died down and Morrigan was able to lay her eyes on the newborn pup. Tufts of red feathers could be seen poking out his sides and his Dark red face framed ice blue eyes. His German Shepherd ears were flopped over too big for him to hold up on his own. His chest had a similar heart shape to his fathers, but his hands and legs took form of his mother’s “socks”. He churred softly looking up at his mother and wiggled in delight.</w:t>
      </w:r>
    </w:p>
    <w:p>
      <w:pPr>
        <w:pStyle w:val="Normal"/>
        <w:ind w:firstLine="720"/>
        <w:rPr>
          <w:sz w:val="24"/>
        </w:rPr>
      </w:pPr>
      <w:r>
        <w:rPr>
          <w:sz w:val="24"/>
        </w:rPr>
        <w:t>Attarib breathed a sigh of relief but shivered feeling more ethereal presences. He looked behind him as his shoulders were grabbed by two different angels. He sighed again and looked over to Morrigan and his child, he waved them as they phased from the realm. Attarib’s ears dropped as he was teleported back to the higher realm stuck in a chair and suddenly on trial. He groaned as the angels gathered around.</w:t>
      </w:r>
    </w:p>
    <w:p>
      <w:pPr>
        <w:pStyle w:val="Normal"/>
        <w:ind w:firstLine="720"/>
        <w:rPr>
          <w:sz w:val="24"/>
        </w:rPr>
      </w:pPr>
      <w:r>
        <w:rPr>
          <w:sz w:val="24"/>
        </w:rPr>
        <w:t>“</w:t>
      </w:r>
      <w:r>
        <w:rPr>
          <w:sz w:val="24"/>
        </w:rPr>
        <w:t>You knew it was against our sacred rules to do what you did.” One voice said. “There is no punishment that can properly fit this injustice!” Another chimed in. Soon there were hundreds of voices with varying ideas, but all were united in the fact that Attarib broke a major rule. After much debate his fate decided. “You are to live your days on earth restrained, you will not be allowed to be near your cub, you can not search for him, if you were to ever meet, he would have to find you!” Attarib’s heart sank. To think he would not even be allowed to be with his family was worse then death. “Your punishment follows with your child. He will not be allowed to join us on these realms, he will see no glory here nor will he find friends. They shall be on their own from here in!”</w:t>
      </w:r>
    </w:p>
    <w:p>
      <w:pPr>
        <w:pStyle w:val="Normal"/>
        <w:ind w:firstLine="720"/>
        <w:rPr>
          <w:sz w:val="24"/>
        </w:rPr>
      </w:pPr>
      <w:r>
        <w:rPr>
          <w:sz w:val="24"/>
        </w:rPr>
        <w:t>Attarib hoped that Morrigan was truly prepared like she promised. Morrigan at first had no idea what to do. Her only love just disappeared into thin air, leaving her alone with a newborn. She looked down at the child and sighed, the first thing she had to do was come up with a name. She kept looking at him wondering what the child would be. “My little Malik Donovan.”</w:t>
      </w:r>
    </w:p>
    <w:p>
      <w:pPr>
        <w:pStyle w:val="Normal"/>
        <w:ind w:firstLine="720"/>
        <w:rPr>
          <w:sz w:val="24"/>
        </w:rPr>
      </w:pPr>
      <w:r>
        <w:rPr>
          <w:sz w:val="24"/>
        </w:rPr>
        <w:t xml:space="preserve">Morrigan was trying her best to keep going with Attarib vanishing 4 years ago. She couldn’t get used to a floating cub and was having a hard time understanding the differences that seemingly at first seemed irrelevant with Attarib. Thankfully Alecia, who was 9 now came quite often. At firs the kitten was looking for her play buddy, but left them alone after hearing of the disappearance, she came back a few years later to offer Morrigan help with her “crazy baby” and took care of the child.  </w:t>
      </w:r>
    </w:p>
    <w:p>
      <w:pPr>
        <w:pStyle w:val="Normal"/>
        <w:ind w:firstLine="720"/>
        <w:rPr>
          <w:sz w:val="24"/>
        </w:rPr>
      </w:pPr>
      <w:r>
        <w:rPr>
          <w:sz w:val="24"/>
        </w:rPr>
        <w:t>Alecia was holding Malik in her arms purring at him giggling hearing the 4-year-old reply in his curious churrs. It seemed to her that the “Churr” had multiple meanings, and it took some time to understand each one. She had plenty of time to spend with Malik after they moved into the castle. They celebrated Legos 8</w:t>
      </w:r>
      <w:r>
        <w:rPr>
          <w:sz w:val="24"/>
          <w:vertAlign w:val="superscript"/>
        </w:rPr>
        <w:t>th</w:t>
      </w:r>
      <w:r>
        <w:rPr>
          <w:sz w:val="24"/>
        </w:rPr>
        <w:t xml:space="preserve"> birthday in the courtyard, the now 13-year-old snow leopard had grown into a fine woman and had already started gaining suitors. Malik was suspicious of all the other whelps sniffing around his caretaker. He would growl now and then when one was getting to close and moved his tail in front of Alecia. Alecia was amused at the pup’s jealousy and giggled; yet she would find herself blushing now and then to have someone care for her that much. </w:t>
      </w:r>
    </w:p>
    <w:p>
      <w:pPr>
        <w:pStyle w:val="Normal"/>
        <w:ind w:firstLine="720"/>
        <w:rPr>
          <w:sz w:val="24"/>
        </w:rPr>
      </w:pPr>
      <w:r>
        <w:rPr>
          <w:sz w:val="24"/>
        </w:rPr>
        <w:t>Morrigan watched the two with amusement thinking back on how Attarib and she was. Her face would scrunch up in sadness wondering just where Attarib could be, how she missed his scent and his arms. Her depressive thoughts were broken when the king came and patted on her back. She went to attend to the duties of the castle. Life in the castle was interesting, it was different then living in the forest in a log cabin. She was to take care of smaller situations that weren’t deemed important enough for the king. She took care of the townspeople and some of the most basic wants one would be surprised to hear.</w:t>
      </w:r>
    </w:p>
    <w:p>
      <w:pPr>
        <w:pStyle w:val="Normal"/>
        <w:spacing w:before="0" w:after="160"/>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3:00Z</dcterms:created>
  <dc:creator>Legoiceking Furditore</dc:creator>
  <dc:description/>
  <cp:keywords/>
  <dc:language>en-US</dc:language>
  <cp:lastModifiedBy>Legoiceking Furditore</cp:lastModifiedBy>
  <cp:lastPrinted>2019-03-05T02:01:00Z</cp:lastPrinted>
  <dcterms:modified xsi:type="dcterms:W3CDTF">2019-03-06T07:33:00Z</dcterms:modified>
  <cp:revision>2</cp:revision>
  <dc:subject/>
  <dc:title/>
</cp:coreProperties>
</file>