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 Alegeharian Novel</w:t>
      </w:r>
    </w:p>
    <w:p>
      <w:pPr>
        <w:pStyle w:val="Normal"/>
        <w:rPr/>
      </w:pPr>
      <w:r>
        <w:rPr>
          <w:rFonts w:cs="Times New Roman" w:ascii="Times New Roman" w:hAnsi="Times New Roman"/>
          <w:sz w:val="28"/>
        </w:rPr>
        <w:t>The Modern Era                            Chp. 4                                  The Teacher</w:t>
      </w:r>
    </w:p>
    <w:p>
      <w:pPr>
        <w:pStyle w:val="Normal"/>
        <w:rPr>
          <w:rFonts w:ascii="Times New Roman" w:hAnsi="Times New Roman" w:cs="Times New Roman"/>
          <w:sz w:val="28"/>
        </w:rPr>
      </w:pPr>
      <w:r>
        <w:rPr>
          <w:rFonts w:cs="Times New Roman" w:ascii="Times New Roman" w:hAnsi="Times New Roman"/>
          <w:sz w:val="28"/>
        </w:rPr>
        <w:tab/>
        <w:t>Despite things happening around him Lego couldn’t help but travel down memory the lane, the closer he got to the throne room the more he thought of Valen and their travels. After Valen picked him and fed him he was then introduced to a home.</w:t>
      </w:r>
    </w:p>
    <w:p>
      <w:pPr>
        <w:pStyle w:val="Normal"/>
        <w:rPr>
          <w:rFonts w:ascii="Times New Roman" w:hAnsi="Times New Roman" w:cs="Times New Roman"/>
          <w:sz w:val="28"/>
        </w:rPr>
      </w:pPr>
      <w:r>
        <w:rPr>
          <w:rFonts w:cs="Times New Roman" w:ascii="Times New Roman" w:hAnsi="Times New Roman"/>
          <w:sz w:val="28"/>
        </w:rPr>
        <w:tab/>
        <w:t>Lego had slept most of the journey to where Valen called home. The pup was comfortable being in the arms of someone rather than the cold branches of the forest, when the trio finally arrived at the tower built into the mountain Valen gave Lego to Zen, Zen look at the little pup curiously and Lego looked back just the same till he started to squirm and whimper trying to grab for Valen, Valen nodded and picked the cub back up holding him in his arms.  “Can you speak little one?”</w:t>
      </w:r>
    </w:p>
    <w:p>
      <w:pPr>
        <w:pStyle w:val="Normal"/>
        <w:rPr>
          <w:rFonts w:ascii="Times New Roman" w:hAnsi="Times New Roman" w:cs="Times New Roman"/>
          <w:sz w:val="28"/>
        </w:rPr>
      </w:pPr>
      <w:r>
        <w:rPr>
          <w:rFonts w:cs="Times New Roman" w:ascii="Times New Roman" w:hAnsi="Times New Roman"/>
          <w:sz w:val="28"/>
        </w:rPr>
        <w:tab/>
        <w:t>Lego stared at Valen blinking a few times before falling back asleep. Zen sighed and grumbled some. “That’s a Tescorosso all right this one seems different though, it’s mute for one!”</w:t>
      </w:r>
    </w:p>
    <w:p>
      <w:pPr>
        <w:pStyle w:val="Normal"/>
        <w:rPr>
          <w:rFonts w:ascii="Times New Roman" w:hAnsi="Times New Roman" w:cs="Times New Roman"/>
          <w:sz w:val="28"/>
        </w:rPr>
      </w:pPr>
      <w:r>
        <w:rPr>
          <w:rFonts w:cs="Times New Roman" w:ascii="Times New Roman" w:hAnsi="Times New Roman"/>
          <w:sz w:val="28"/>
        </w:rPr>
        <w:tab/>
        <w:t>Valen looked at Zen curiously then back at Lego. “I wonder how long he has been out there; very well, I require another bed in my room he shall stay with me till he learns how to talk and”- Legos thoughts were interrupted at two passing shadows, he froze in place cursing himself softly at letting himself get distracted by the past. The pup flicked his blades out of the gauntlet staying close to the wall watching and waiting to see what would happen. Something else caught Legos attention, a familiar smell, and voice.</w:t>
      </w:r>
    </w:p>
    <w:p>
      <w:pPr>
        <w:pStyle w:val="Normal"/>
        <w:rPr>
          <w:rFonts w:ascii="Times New Roman" w:hAnsi="Times New Roman" w:cs="Times New Roman"/>
          <w:sz w:val="28"/>
        </w:rPr>
      </w:pPr>
      <w:r>
        <w:rPr>
          <w:rFonts w:cs="Times New Roman" w:ascii="Times New Roman" w:hAnsi="Times New Roman"/>
          <w:sz w:val="28"/>
        </w:rPr>
        <w:tab/>
        <w:t>“You fuckers you can keep down here forever will free myself even if I have to bite you myself!” Lego cocked his head he knew that temper! He secluded into a shadow waiting for the guards to move closer before jumping out and finding his blades a home in the guards’ necks. Alecia gasped then used her bindings to choke out the third guard letting him wiggle in her arms till the writhing stopped.</w:t>
      </w:r>
    </w:p>
    <w:p>
      <w:pPr>
        <w:pStyle w:val="Normal"/>
        <w:rPr>
          <w:rFonts w:ascii="Times New Roman" w:hAnsi="Times New Roman" w:cs="Times New Roman"/>
          <w:sz w:val="28"/>
        </w:rPr>
      </w:pPr>
      <w:r>
        <w:rPr>
          <w:rFonts w:cs="Times New Roman" w:ascii="Times New Roman" w:hAnsi="Times New Roman"/>
          <w:sz w:val="28"/>
        </w:rPr>
        <w:tab/>
        <w:t xml:space="preserve">Lego was about to say something but was taken back by the sudden slap from leopard paw. Lego didn’t want to admit it but that was how they first met too. Before the war, and all forming of Alegeharia, Lego met Alecia in the marketplace of Zigra, during one of his training missions when he was 7 years old. Lego had finally started talking English fluently and stopped switching to feral mid-sentence he became Valens second apprentice, the first being Zenith, Zenith and Lego at that time were given a mission to test their stealth skills, they had to steal the queens pillow without alerting palace guards. One would think a mission would be simple but it was not just any pillow, the Queens Pillow is a gem on display at the center of the two thrones in the throne room. Lego and Zen had worked their way into the chambers and even managed to grab the pillow, once they were back on the roof of the castle they had ziplined to the market section of the kingdom, that’s when things went horribly wrong, palace guards were all over the place, they were not looking for Lego and Zen but in fact looking for the young princess who had escaped the castle after curfew, the Tescorossi though did not know this and scattered from each other. </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ego now is the time to test your blending skills.” Zen produced the gem once they had landed on the other side grabbing a rock and smashing it into 2 pieces. Zen was wearing a white robe just like Lego at the time both wearing the scholar attire that all novices of the creed wore. “Take this half with you to the ground see if you can evade with the crowd, I will take this half with me and will try to escape from up here, I’ll see you back at the tower!” Zen then turned away from Lego running towards the wall.</w:t>
      </w:r>
    </w:p>
    <w:p>
      <w:pPr>
        <w:pStyle w:val="Normal"/>
        <w:rPr>
          <w:rFonts w:ascii="Times New Roman" w:hAnsi="Times New Roman" w:cs="Times New Roman"/>
          <w:sz w:val="28"/>
        </w:rPr>
      </w:pPr>
      <w:r>
        <w:rPr>
          <w:rFonts w:cs="Times New Roman" w:ascii="Times New Roman" w:hAnsi="Times New Roman"/>
          <w:sz w:val="28"/>
        </w:rPr>
        <w:tab/>
        <w:t>Lego groaned knowing his “father” would be mad about the broken gem but hoped he would understand dropping down onto the crowd accidently landing on someone. Lego gave an eep landing on a 13-year-old snow leopard. “Uhh, s-sorry I di” – Lego was cut off by the sudden paw slap to his face and the kick to his stomach making Topple over to the side of the very angry kitty.</w:t>
      </w:r>
    </w:p>
    <w:p>
      <w:pPr>
        <w:pStyle w:val="Normal"/>
        <w:rPr>
          <w:rFonts w:ascii="Times New Roman" w:hAnsi="Times New Roman" w:cs="Times New Roman"/>
          <w:sz w:val="28"/>
        </w:rPr>
      </w:pPr>
      <w:r>
        <w:rPr>
          <w:rFonts w:cs="Times New Roman" w:ascii="Times New Roman" w:hAnsi="Times New Roman"/>
          <w:sz w:val="28"/>
        </w:rPr>
        <w:tab/>
        <w:t>“Watch it runt!” The snow leopard had managed to say before running away from the guards. The memory playing in Legos head would have continued if not for a secondary slap coming from the now 14-year-old still very angry kitty. “you fucker! Look what you did to me! You had to go messing with time travel and now look! I have been turned into a cub again!”</w:t>
      </w:r>
    </w:p>
    <w:p>
      <w:pPr>
        <w:pStyle w:val="Normal"/>
        <w:rPr>
          <w:rFonts w:ascii="Times New Roman" w:hAnsi="Times New Roman" w:cs="Times New Roman"/>
          <w:sz w:val="28"/>
        </w:rPr>
      </w:pPr>
      <w:r>
        <w:rPr>
          <w:rFonts w:cs="Times New Roman" w:ascii="Times New Roman" w:hAnsi="Times New Roman"/>
          <w:sz w:val="28"/>
        </w:rPr>
        <w:tab/>
        <w:t>“Yeah? Well I am 8 again so I do not know why you are complaining, look where is Lican? And do you know where Valen is?”</w:t>
      </w:r>
    </w:p>
    <w:p>
      <w:pPr>
        <w:pStyle w:val="Normal"/>
        <w:rPr>
          <w:rFonts w:ascii="Times New Roman" w:hAnsi="Times New Roman" w:cs="Times New Roman"/>
          <w:sz w:val="28"/>
        </w:rPr>
      </w:pPr>
      <w:r>
        <w:rPr>
          <w:rFonts w:cs="Times New Roman" w:ascii="Times New Roman" w:hAnsi="Times New Roman"/>
          <w:sz w:val="28"/>
        </w:rPr>
        <w:tab/>
        <w:t>“He is in the library beak deep in a book probably like he always is.”</w:t>
      </w:r>
    </w:p>
    <w:p>
      <w:pPr>
        <w:pStyle w:val="Normal"/>
        <w:ind w:firstLine="720"/>
        <w:rPr>
          <w:rFonts w:ascii="Times New Roman" w:hAnsi="Times New Roman" w:cs="Times New Roman"/>
          <w:sz w:val="28"/>
        </w:rPr>
      </w:pPr>
      <w:r>
        <w:rPr>
          <w:rFonts w:cs="Times New Roman" w:ascii="Times New Roman" w:hAnsi="Times New Roman"/>
          <w:sz w:val="28"/>
        </w:rPr>
        <w:t xml:space="preserve">The library, Lego remembered the library. When he was 6 and living in the tower Lego did nothing but follow Valen, and that meant either falling asleep in his lap in the library or trying to read along with the owl to try to learn the language. Valen did not mind lego at all, he enjoyed the little Tescorosso’s company and was always amused at the feral tendencies of the pup. Valen had stopped reading the normal books he would peruse and was reading out loud the children’s books for Lego to listen and hear. </w:t>
      </w:r>
    </w:p>
    <w:p>
      <w:pPr>
        <w:pStyle w:val="Normal"/>
        <w:rPr>
          <w:rFonts w:ascii="Times New Roman" w:hAnsi="Times New Roman" w:cs="Times New Roman"/>
          <w:sz w:val="28"/>
        </w:rPr>
      </w:pPr>
      <w:r>
        <w:rPr>
          <w:rFonts w:cs="Times New Roman" w:ascii="Times New Roman" w:hAnsi="Times New Roman"/>
          <w:sz w:val="28"/>
        </w:rPr>
        <w:tab/>
        <w:t>Legos trip down memory lane was halted again but this time form shaking. “Will you stop that?! Do you really think now is the time to be thinking of the past?!”</w:t>
      </w:r>
    </w:p>
    <w:p>
      <w:pPr>
        <w:pStyle w:val="Normal"/>
        <w:ind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Lego flailed some trying to shake his kitty off him. “Calm down would ya? I can’t help it this place has a lot of memories, I am going to head to the library then and see if I can help Valen, we need to end this darkness here before we do anything. </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You better also think of a plan on how to get me normal again I am not staying short like this forever again!” The snow leopard huffed and went a different way to look for Lican.</w:t>
      </w:r>
    </w:p>
    <w:p>
      <w:pPr>
        <w:pStyle w:val="Normal"/>
        <w:ind w:firstLine="720"/>
        <w:rPr>
          <w:rFonts w:ascii="Times New Roman" w:hAnsi="Times New Roman" w:cs="Times New Roman"/>
          <w:sz w:val="28"/>
        </w:rPr>
      </w:pPr>
      <w:r>
        <w:rPr>
          <w:rFonts w:cs="Times New Roman" w:ascii="Times New Roman" w:hAnsi="Times New Roman"/>
          <w:sz w:val="28"/>
        </w:rPr>
        <w:t>Lego shuddered as he crept around slightly amused but still amazed at the fire in his loves’ heart. Lego finally found some stairs and started heading down his hidden blades at the ready in case there was any more guards between him and finding Valen. The pup kept going down the stairs as far it would let him looking around to check his surroundings as he headed to the library door,</w:t>
      </w:r>
    </w:p>
    <w:p>
      <w:pPr>
        <w:pStyle w:val="Normal"/>
        <w:ind w:firstLine="720"/>
        <w:rPr>
          <w:rFonts w:ascii="Times New Roman" w:hAnsi="Times New Roman" w:cs="Times New Roman"/>
          <w:sz w:val="28"/>
        </w:rPr>
      </w:pPr>
      <w:r>
        <w:rPr>
          <w:rFonts w:cs="Times New Roman" w:ascii="Times New Roman" w:hAnsi="Times New Roman"/>
          <w:sz w:val="28"/>
        </w:rPr>
        <w:t xml:space="preserve">Something was wrong, it was too quiet for a place on high alert, but Lego pressed on pushing open the old double doors. He saw Valen split second then saw Valen next to him picking him and throwing him into some shelves, that felt familiar to Lego. Lego shook his head trying to clear the multiple Valens till there was just 2 left, he looked at the first Valen who was trapped on an altar covered in bellowing black smoke. Lego gasped and jumped up barely avoiding a similar amount of smoke. </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Robert!” Lego cried out realizing that it was not Valen who had gone mad but madness itself. Lego yelped as his tail was caught by a blast and moved away from his master taking a position by door as the creature before more changed, morphing from Valens appearance to Robert back when he was knight.</w:t>
      </w:r>
    </w:p>
    <w:p>
      <w:pPr>
        <w:pStyle w:val="Normal"/>
        <w:spacing w:before="0" w:after="160"/>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You probably remember me best like this don’t you Lego? It doesn’t matter now, I have turned you all into how I remember each of you. Your future will always be your past, you cannot escape time like you wish I will make sure of it. If you want your son back, you will just have to find me.” Robert released the trapped owl as he sank into the stone floor as if it was just w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10:00Z</dcterms:created>
  <dc:creator>Legoiceking ASzaszins4Hire</dc:creator>
  <dc:description/>
  <cp:keywords/>
  <dc:language>en-US</dc:language>
  <cp:lastModifiedBy>Legoiceking Furditore</cp:lastModifiedBy>
  <dcterms:modified xsi:type="dcterms:W3CDTF">2017-03-30T11:05:00Z</dcterms:modified>
  <cp:revision>8</cp:revision>
  <dc:subject/>
  <dc:title/>
</cp:coreProperties>
</file>