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 Alegeharian Novel</w:t>
      </w:r>
    </w:p>
    <w:p>
      <w:pPr>
        <w:pStyle w:val="Normal"/>
        <w:rPr/>
      </w:pPr>
      <w:r>
        <w:rPr>
          <w:rFonts w:cs="Times New Roman" w:ascii="Times New Roman" w:hAnsi="Times New Roman"/>
          <w:sz w:val="28"/>
        </w:rPr>
        <w:t>The Modern Era                            Chp. 3                                  An Old Friend</w:t>
      </w:r>
    </w:p>
    <w:p>
      <w:pPr>
        <w:pStyle w:val="Normal"/>
        <w:rPr>
          <w:rFonts w:ascii="Times New Roman" w:hAnsi="Times New Roman" w:cs="Times New Roman"/>
          <w:sz w:val="28"/>
        </w:rPr>
      </w:pPr>
      <w:r>
        <w:rPr>
          <w:rFonts w:cs="Times New Roman" w:ascii="Times New Roman" w:hAnsi="Times New Roman"/>
          <w:sz w:val="28"/>
        </w:rPr>
        <w:tab/>
        <w:t xml:space="preserve">Lego was coughing and waved around trying make the smoke dissipate before opening his eyes having to look up practically about to fall on his back, in front of the Tescorosso was a giant red dragon, it had armor covering its tail and bones on the wings. The dragons’ eyes shimmered green looking close at first the gray scale Tescorosso that was previously trapped, then over to Lego. Lego stood up a bit straighter with sigh eyes flashing light blue quickly before returning to the natural golden yellow. With a short churr, Lego hopped onto the dragons back, “It is good to see you again Icharien.” </w:t>
      </w:r>
    </w:p>
    <w:p>
      <w:pPr>
        <w:pStyle w:val="Normal"/>
        <w:rPr>
          <w:rFonts w:ascii="Times New Roman" w:hAnsi="Times New Roman" w:cs="Times New Roman"/>
          <w:sz w:val="28"/>
        </w:rPr>
      </w:pPr>
      <w:r>
        <w:rPr>
          <w:rFonts w:cs="Times New Roman" w:ascii="Times New Roman" w:hAnsi="Times New Roman"/>
          <w:sz w:val="28"/>
        </w:rPr>
        <w:tab/>
        <w:t>The dragon chuffed softly giving Lego a quick nuzzle before taking off into the sky. “Icharien we have to go to back to city see if you can land directly on the castle, I think I can take it from the top if we time this right.” The dragon made a sound in disagreement but moved towards the city anyway. “I know Icharien, I will meet my father figure later, his name is Lysander yes? I wonder if Xaphan and the cybertaur made it… I am sure I will see them soon...” Lego was unsure but was determined for answers.</w:t>
      </w:r>
    </w:p>
    <w:p>
      <w:pPr>
        <w:pStyle w:val="Normal"/>
        <w:ind w:firstLine="720"/>
        <w:rPr>
          <w:rFonts w:ascii="Times New Roman" w:hAnsi="Times New Roman" w:cs="Times New Roman"/>
          <w:sz w:val="28"/>
        </w:rPr>
      </w:pPr>
      <w:r>
        <w:rPr>
          <w:rFonts w:cs="Times New Roman" w:ascii="Times New Roman" w:hAnsi="Times New Roman"/>
          <w:sz w:val="28"/>
        </w:rPr>
        <w:t>The newly made pup sighed staring at his current attire and paws looking himself over. It was going to take time to get used to such a small form again, but perhaps this could bring an advantage with Valen… Lego looked over to Zen who was still passed out in the dragons’ claws. Lego chuckled softly before he felt a searing hot pain in his arm he yelped out and grabbed the area. There was a small hole and something protruding from his arm, he pulled out the foreign object and looked it over. “A bullet? No, it couldn’t be the schematics for the hidden gun were kept secret from the public yet…” Legos thoughts were interrupted barely avoiding the next shot, the pup held close to the dragon patting the side of his neck to indicate an attack was coming.</w:t>
      </w:r>
    </w:p>
    <w:p>
      <w:pPr>
        <w:pStyle w:val="Normal"/>
        <w:ind w:firstLine="720"/>
        <w:rPr>
          <w:rFonts w:ascii="Times New Roman" w:hAnsi="Times New Roman" w:cs="Times New Roman"/>
          <w:sz w:val="28"/>
        </w:rPr>
      </w:pPr>
      <w:r>
        <w:rPr>
          <w:rFonts w:cs="Times New Roman" w:ascii="Times New Roman" w:hAnsi="Times New Roman"/>
          <w:sz w:val="28"/>
        </w:rPr>
        <w:t xml:space="preserve">Icharien huffed knowing it was a bad idea for such a direct assault but pressed on, Lego was always too stubborn to change his mind. The dragon gripped Zen tighter as he avoided exploding air and whizzing shells. All of this fire power was new and fascinating to Lego but the pup had to focused he unfurled his wings getting up on his hind paws and started running up Ichariens’ neck till he was on the head jumping off the dragon into free fall, after a few meters of falling lego opened his wings casting a blinding light of light blue trying to make the attackers flinch or even stop firing from its brilliance as he flew over to the top of the tower on the castle. Lego knew this castle, he built it with his own paws, it was home for years, but there was something different when he returned, the walls felt cold, the air he felt when crashing through a window felt heavy, something dark had crept into his once safe home. Lego gave a muffled yelp the pain of not only the bullet he dug out but the shards of glass he landed on finally taking its toll. Lego looked around the room trying to find where he crashed into. </w:t>
      </w:r>
    </w:p>
    <w:p>
      <w:pPr>
        <w:pStyle w:val="Normal"/>
        <w:ind w:firstLine="720"/>
        <w:rPr>
          <w:rFonts w:ascii="Times New Roman" w:hAnsi="Times New Roman" w:cs="Times New Roman"/>
          <w:sz w:val="28"/>
        </w:rPr>
      </w:pPr>
      <w:r>
        <w:rPr>
          <w:rFonts w:cs="Times New Roman" w:ascii="Times New Roman" w:hAnsi="Times New Roman"/>
          <w:sz w:val="28"/>
        </w:rPr>
        <w:t xml:space="preserve">This room was completely different from when he left it, he remembered this being baby room where Lican and Alecia would spend most of the day either reading or learning about the bugs and birds that would fly in through the open window; and now, it was a room with strange cold mechanisms. This room held weapons unknown to lego, all around him were things of a new era, it was only now when it finally set in that he had in fact time travelled, a part of had realized that he did but he was never sure, he thought he could have been in some dream state, but what a dream it could have been. </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o, this isn’t a dream it’s a night mare, everything is different and twisted, this is not how I left the kingdom….” Lego looks at all the new weapons grabbing a small but heavy pistol since it was the only thing he hide on his body, on the side of the gun it the inscription read “Colt 1911A1 .45” the gun was weird to Lego with its wooden grip and metal body, it had a redish paint on it unlike the other copies of this colt. Lego held it with both paws the cub trying to figure out how to make it work, Lego fingered around with the different buttons on the side quietly eeping when he ejected the magazine. </w:t>
      </w:r>
    </w:p>
    <w:p>
      <w:pPr>
        <w:pStyle w:val="Normal"/>
        <w:ind w:firstLine="720"/>
        <w:rPr>
          <w:rFonts w:ascii="Times New Roman" w:hAnsi="Times New Roman" w:cs="Times New Roman"/>
          <w:sz w:val="28"/>
        </w:rPr>
      </w:pPr>
      <w:r>
        <w:rPr>
          <w:rFonts w:cs="Times New Roman" w:ascii="Times New Roman" w:hAnsi="Times New Roman"/>
          <w:sz w:val="28"/>
        </w:rPr>
        <w:t>The clatter of metal hitting stone had alerted one of the guards down stairs causing the fur to rise from a creaky chair and head up rusting stairs. Legos ears twitched with each new sound pointing the device towards the trap door, as soon he saw the trap door swing open and a figure start to launch towards the pup there was a loud a bang and then silence.</w:t>
      </w:r>
    </w:p>
    <w:p>
      <w:pPr>
        <w:pStyle w:val="Normal"/>
        <w:ind w:firstLine="720"/>
        <w:rPr>
          <w:rFonts w:ascii="Times New Roman" w:hAnsi="Times New Roman" w:cs="Times New Roman"/>
          <w:sz w:val="28"/>
        </w:rPr>
      </w:pPr>
      <w:r>
        <w:rPr>
          <w:rFonts w:cs="Times New Roman" w:ascii="Times New Roman" w:hAnsi="Times New Roman"/>
          <w:sz w:val="28"/>
        </w:rPr>
        <w:t>Lego had squeezed the trigger firing off the only chambered round in the gun, the pup being new to guns had no idea what to expect, all he could hear now was muffled grunts and ringing, the figure had taken the bullet to his chest and toppled over grabbing for his radio and alerting the others to Legos presence.</w:t>
      </w:r>
    </w:p>
    <w:p>
      <w:pPr>
        <w:pStyle w:val="Normal"/>
        <w:ind w:firstLine="720"/>
        <w:rPr>
          <w:rFonts w:ascii="Times New Roman" w:hAnsi="Times New Roman" w:cs="Times New Roman"/>
          <w:sz w:val="28"/>
        </w:rPr>
      </w:pPr>
      <w:r>
        <w:rPr>
          <w:rFonts w:cs="Times New Roman" w:ascii="Times New Roman" w:hAnsi="Times New Roman"/>
          <w:sz w:val="28"/>
        </w:rPr>
        <w:t xml:space="preserve">Lego was still reeling and completely disoriented from the gunshot watching the fur on the ground reach for a gun and loading the mag that Lego had ejected  slide into the gun with a muffled click, the fur then pulled back the slider on top and with a click there was more searing pain and ringing in his ears, Lego fell over onto the stone floor growling and whimpering in pain feeling a shot in his thigh the cub tried to reach for invisible dagger at his back remembering where left it cursing to himself raising his arm to lift it and slam it against the ground creating a puff of smoke and loud pop the bullet that was in his gauntlet being fired off and finding home in the guards skull. </w:t>
      </w:r>
    </w:p>
    <w:p>
      <w:pPr>
        <w:pStyle w:val="Normal"/>
        <w:ind w:firstLine="720"/>
        <w:rPr>
          <w:rFonts w:ascii="Times New Roman" w:hAnsi="Times New Roman" w:cs="Times New Roman"/>
          <w:sz w:val="28"/>
        </w:rPr>
      </w:pPr>
      <w:r>
        <w:rPr>
          <w:rFonts w:cs="Times New Roman" w:ascii="Times New Roman" w:hAnsi="Times New Roman"/>
          <w:sz w:val="28"/>
        </w:rPr>
        <w:t>Lego grunted grabbing a new magazine from the chest called “Ammo” and doing the same action the other fur had done with his own colt Lego then looked around for any sort of fabric needing to stop the bleeding in his leg forgetting that he was an angel and that it would heal on its own. He gasped softly these bullet wounds new and terrible to him activating his left hidden blade then swiveling to a to a vertical position before detaching it and using it to dig the bullet out of his leg with a growl then cutting the lower part of his digi leg cuff off to wrap around the wound.</w:t>
      </w:r>
    </w:p>
    <w:p>
      <w:pPr>
        <w:pStyle w:val="Normal"/>
        <w:ind w:firstLine="720"/>
        <w:rPr>
          <w:rFonts w:ascii="Times New Roman" w:hAnsi="Times New Roman" w:cs="Times New Roman"/>
          <w:sz w:val="28"/>
        </w:rPr>
      </w:pPr>
      <w:r>
        <w:rPr>
          <w:rFonts w:cs="Times New Roman" w:ascii="Times New Roman" w:hAnsi="Times New Roman"/>
          <w:sz w:val="28"/>
        </w:rPr>
        <w:t>Lego panted leaning back against the ammo box to rest for some time before hobbling up onto his feet and moving down the stairs of the trap door. He gave one look to all the weapons in the room, a room that was once for family now for war, he wouldn’t have it. He closed the trap door once through and incanted the only spell he knew for fire, it was a gift from his old friend, no not the dragon but his father Xaphan, with a shudder and loud explosion the top of the tower was no more, Lego pressed on remembering he had yet to meet Lysander and his new brother, but first he needed to get to Valen, his old friend, his mentor his teacher.</w:t>
      </w:r>
    </w:p>
    <w:p>
      <w:pPr>
        <w:pStyle w:val="Normal"/>
        <w:ind w:firstLine="720"/>
        <w:rPr>
          <w:rFonts w:ascii="Times New Roman" w:hAnsi="Times New Roman" w:cs="Times New Roman"/>
          <w:sz w:val="28"/>
        </w:rPr>
      </w:pPr>
      <w:r>
        <w:rPr>
          <w:rFonts w:cs="Times New Roman" w:ascii="Times New Roman" w:hAnsi="Times New Roman"/>
          <w:sz w:val="28"/>
        </w:rPr>
        <w:t xml:space="preserve">Valen was everything to Lego. The old owl took in Lego when no one else would, he would never forget the first time he met Valen. It was at the outskirts of the forbidden forest, it was the first-time Lego was in the forest, it was also the longest time, Lego had lived in that forest for a few years before meeting Alecia. Valen happened to be there with Zenith training, at the time Lego was 5 and knew nothing of what was to come, he was just a lost pup in a dangerous world. Valen had spotted Lego and chuckled softly watching the pop attempting to hide behind the tree Valen watched the Tescorosso carefully that first day to see what it would do. When the owl left, Lego became disheartened and returned to the forest. </w:t>
      </w:r>
    </w:p>
    <w:p>
      <w:pPr>
        <w:pStyle w:val="Normal"/>
        <w:spacing w:before="0" w:after="160"/>
        <w:ind w:firstLine="720"/>
        <w:rPr>
          <w:rFonts w:ascii="Times New Roman" w:hAnsi="Times New Roman" w:cs="Times New Roman"/>
          <w:sz w:val="28"/>
        </w:rPr>
      </w:pPr>
      <w:r>
        <w:rPr>
          <w:rFonts w:cs="Times New Roman" w:ascii="Times New Roman" w:hAnsi="Times New Roman"/>
          <w:sz w:val="28"/>
        </w:rPr>
        <w:t>The next Lego woke up to new smells he rushed out of the forest to see what it was staying behind a tree but that’s when Valen picked up the small pup and carrying him to the fire pit sitting down and placing Lego in his lap. “Eat small one you will be cared for from here on out.” Lego churred for the first time feeling safe and finally finding a person to care fo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10:00Z</dcterms:created>
  <dc:creator>Legoiceking ASzaszins4Hire</dc:creator>
  <dc:description/>
  <cp:keywords/>
  <dc:language>en-US</dc:language>
  <cp:lastModifiedBy>Legoiceking Furditore</cp:lastModifiedBy>
  <dcterms:modified xsi:type="dcterms:W3CDTF">2017-03-30T09:10:00Z</dcterms:modified>
  <cp:revision>7</cp:revision>
  <dc:subject/>
  <dc:title/>
</cp:coreProperties>
</file>