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6"/>
        </w:rPr>
      </w:pPr>
      <w:r>
        <w:rPr>
          <w:rFonts w:cs="Baskerville Old Face" w:ascii="Baskerville Old Face" w:hAnsi="Baskerville Old Face"/>
          <w:sz w:val="36"/>
        </w:rPr>
        <w:t>An Alegeharian Novel.</w:t>
      </w:r>
    </w:p>
    <w:p>
      <w:pPr>
        <w:pStyle w:val="Normal"/>
        <w:rPr>
          <w:rFonts w:ascii="Baskerville Old Face" w:hAnsi="Baskerville Old Face" w:cs="Baskerville Old Face"/>
        </w:rPr>
      </w:pPr>
      <w:r>
        <w:rPr>
          <w:rFonts w:cs="Baskerville Old Face" w:ascii="Baskerville Old Face" w:hAnsi="Baskerville Old Face"/>
          <w:sz w:val="28"/>
        </w:rPr>
        <w:t>Medieval Era                                        Chp 1.                                       Beginning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In the year 2354, there was an angel named Xavier. Xavier was a holy dogtaur that was head of experiments. In heaven there was a rule of not mixing certain things nor creating new things without permission. The angel taur was desperate for a child. Before he became the cybernetic scientist he was a caretaker. His passion was for cubs, the taur just wanted to be with cubs.  Unfortunately, even in heaven things don’t go as planned. Xavier was pushed to become a scientist.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During his first few years the flesh made taur became more metallic and computerized as the early failures took toll on the angel. The taur was now a mess of stitches and cybernetics. It greatly depressed the taur being away from the cub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Xavier finally had enough and went against the rule mixing a werewolf a wolf and a German shepherd together to create a cub of his own in secret. The taur took care of what he called the Wereshepherd. For him the cub meant everything to him. He did his best to keep the cub a secret, but in heaven there was no such thing as secrets. The angel was marked as a fallen angel and banished from heaving being pushed into the past separated from the cub.</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The cub was also sent to the past under a house which took him in for 9 years. The couple named their new cub Legoiceking. Lego was an odd fur, he delved into ice magic and attracted feral creatures. It sounded like Lego was able to speak with them fluently. At 9 Lego was thrown out of his home when he was first taken over by his Fenrir form and had touches with dark magic. </w:t>
      </w:r>
    </w:p>
    <w:p>
      <w:pPr>
        <w:pStyle w:val="Normal"/>
        <w:ind w:firstLine="720"/>
        <w:rPr/>
      </w:pPr>
      <w:r>
        <w:rPr>
          <w:rFonts w:cs="Baskerville Old Face" w:ascii="Baskerville Old Face" w:hAnsi="Baskerville Old Face"/>
          <w:sz w:val="28"/>
        </w:rPr>
        <w:t>Lego wondered around the forest practicing what he knew not understanding what was happening to him. Yet during his time of in the forest before he met Alecia, he felt a familiar presence. The presence was that of his father. Xavier had made a home deep in the forest where he had doll of his son so that he could always remember him. During this time Xavier fell deeper into ways of a demon. Xavier’s presence in the forest ending up making it difficult for Lego as creatures of demonic forms started to appear in bigger numbers and at more frequent rates. Lego however after honing his skills and using his small knowledge of dark magic to manipulate his ways with shadows was able to escape the forest and find a small ruined town and remains of a castle. In the center of the town was a female lioness wearing some brown embroidered boots some tan slacks and a brown overcoat. Lego caught something glint inside the jacket as he approached the lioness.</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Do you need help miss?” Lego walked up looking around trying to figure out what was happening. The area around the two was filled with furs on the ground some cubs and females the rest exhausted warriors who look to have been fighting for days. Over near Lego’s side he spotted a few men rallying up to head out and scout.</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 xml:space="preserve">Aren’t you a little young to be on the front lines?” The lioness stared the cub up and down. Lego was wearing a Red beaked hooded outfit, the cubs’ neck had a gold collar with grey spikes surrounding it.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His chest and shoulders covered in leather and metal lined armor. On his back was a great sword the hilt inscribed with the words “dweliun”, next to great sword was a cross bow. On the side of it was etched the word “pembunuh”. </w:t>
      </w:r>
    </w:p>
    <w:p>
      <w:pPr>
        <w:pStyle w:val="Normal"/>
        <w:ind w:firstLine="720"/>
        <w:rPr>
          <w:rFonts w:ascii="Baskerville Old Face" w:hAnsi="Baskerville Old Face" w:cs="Baskerville Old Face"/>
          <w:sz w:val="28"/>
        </w:rPr>
      </w:pPr>
      <w:r>
        <w:rPr>
          <w:rFonts w:cs="Baskerville Old Face" w:ascii="Baskerville Old Face" w:hAnsi="Baskerville Old Face"/>
          <w:sz w:val="28"/>
        </w:rPr>
        <w:t>On his wrists were gauntlets with mechanisms on the underside of each one. The mechanisms didn’t seem too special save his left side vambrace. The top of the brace seemed to be made of glass that gave off a low light blue shine to it. On its side there was grapple connected to that seemed useless to the lioness. Under it seemed to be a small caliber projectile like thing. On the other brace there was 5 holes in total. The biggest hole was center in the middle while the smaller ones were two on each side.</w:t>
      </w:r>
    </w:p>
    <w:p>
      <w:pPr>
        <w:pStyle w:val="Normal"/>
        <w:ind w:firstLine="720"/>
        <w:rPr>
          <w:rFonts w:ascii="Baskerville Old Face" w:hAnsi="Baskerville Old Face" w:cs="Baskerville Old Face"/>
          <w:sz w:val="28"/>
        </w:rPr>
      </w:pPr>
      <w:r>
        <w:rPr>
          <w:rFonts w:cs="Baskerville Old Face" w:ascii="Baskerville Old Face" w:hAnsi="Baskerville Old Face"/>
          <w:sz w:val="28"/>
        </w:rPr>
        <w:t xml:space="preserve">On his belt there was a normal sword with the inscription “Arend” right behind as if the cub was hiding the weapon there was a dagger with a weird name as well; the name scratched in was “Vilkas”. </w:t>
      </w:r>
    </w:p>
    <w:p>
      <w:pPr>
        <w:pStyle w:val="Normal"/>
        <w:ind w:firstLine="720"/>
        <w:rPr/>
      </w:pPr>
      <w:r>
        <w:rPr>
          <w:rFonts w:cs="Baskerville Old Face" w:ascii="Baskerville Old Face" w:hAnsi="Baskerville Old Face"/>
          <w:sz w:val="28"/>
        </w:rPr>
        <w:t>On the cubs’ tail was a jeweled tail band in the middle of 2 blue strings tied at the end with feathers. The band itself was a gold and had turquoise gems capped into the band. This particular item seemed to be held in highest regard to the Wereshep.</w:t>
      </w:r>
    </w:p>
    <w:p>
      <w:pPr>
        <w:pStyle w:val="Normal"/>
        <w:ind w:firstLine="720"/>
        <w:rPr>
          <w:rFonts w:ascii="Baskerville Old Face" w:hAnsi="Baskerville Old Face" w:cs="Baskerville Old Face"/>
          <w:sz w:val="28"/>
        </w:rPr>
      </w:pPr>
      <w:r>
        <w:rPr>
          <w:rFonts w:cs="Baskerville Old Face" w:ascii="Baskerville Old Face" w:hAnsi="Baskerville Old Face"/>
          <w:sz w:val="28"/>
        </w:rPr>
        <w:t>On his lower legs covering his hind paws were a pair of silver and black boots. These struck the lioness weird as it did not match with the cubs outfit.</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Hmmm, you’re quite armored for a puppy. My name is Alecia btw this destroyed kingdom was mine, and who gave you all this? Did you steal all this off a poor unsuspecting noble?”</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Nu-uh. I was visited by- uh someone special and they gave me all these things.” Lego wanted to say who but felt that this part was not needed at the time and would explain things at a later time. “He said I would need it to help an old friend or something like that.”</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And who was this person little pup?” Alecia was curios whether the cub was a lying or telling the truth.</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You’re not that much older than me you know and I’m not telling!” Lego was adamant about his potion and had no inclination to change his stance anytime soon.</w:t>
      </w:r>
    </w:p>
    <w:p>
      <w:pPr>
        <w:pStyle w:val="Normal"/>
        <w:ind w:firstLine="72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Fine be that way if you must; just for info you I’m 12! I’m at least 3 years older than you short stack. Now if you want to help take the non-combatants out of the area.</w:t>
      </w:r>
    </w:p>
    <w:p>
      <w:pPr>
        <w:pStyle w:val="Normal"/>
        <w:rPr>
          <w:rFonts w:ascii="Baskerville Old Face" w:hAnsi="Baskerville Old Face" w:cs="Baskerville Old Face"/>
          <w:sz w:val="28"/>
        </w:rPr>
      </w:pPr>
      <w:r>
        <w:rPr>
          <w:rFonts w:cs="Baskerville Old Face" w:ascii="Baskerville Old Face" w:hAnsi="Baskerville Old Face"/>
          <w:sz w:val="28"/>
        </w:rPr>
        <w:tab/>
        <w:t>“Hey I’m not that short!” Lego looked around again. “I’m 4’3… anyway how am I supposed to move all these people?”</w:t>
      </w:r>
    </w:p>
    <w:p>
      <w:pPr>
        <w:pStyle w:val="Normal"/>
        <w:rPr>
          <w:rFonts w:ascii="Baskerville Old Face" w:hAnsi="Baskerville Old Face" w:cs="Baskerville Old Face"/>
          <w:sz w:val="28"/>
        </w:rPr>
      </w:pPr>
      <w:r>
        <w:rPr>
          <w:rFonts w:cs="Baskerville Old Face" w:ascii="Baskerville Old Face" w:hAnsi="Baskerville Old Face"/>
          <w:sz w:val="28"/>
        </w:rPr>
        <w:tab/>
        <w:t>“Hey you said you were tall enough.” Alecia smirked and moved to help the troops.</w:t>
      </w:r>
    </w:p>
    <w:p>
      <w:pPr>
        <w:pStyle w:val="Normal"/>
        <w:rPr>
          <w:rFonts w:ascii="Baskerville Old Face" w:hAnsi="Baskerville Old Face" w:cs="Baskerville Old Face"/>
          <w:sz w:val="28"/>
        </w:rPr>
      </w:pPr>
      <w:r>
        <w:rPr>
          <w:rFonts w:cs="Baskerville Old Face" w:ascii="Baskerville Old Face" w:hAnsi="Baskerville Old Face"/>
          <w:sz w:val="28"/>
        </w:rPr>
        <w:tab/>
        <w:t>“Fine then be that way…” Lego thought to himself. Lego first tried to use his ice magic to help but it was too cold for some. The rest he used his darker magic to warp people around using the shadows.</w:t>
      </w:r>
    </w:p>
    <w:p>
      <w:pPr>
        <w:pStyle w:val="Normal"/>
        <w:rPr>
          <w:rFonts w:ascii="Baskerville Old Face" w:hAnsi="Baskerville Old Face" w:cs="Baskerville Old Face"/>
          <w:sz w:val="28"/>
        </w:rPr>
      </w:pPr>
      <w:r>
        <w:rPr>
          <w:rFonts w:cs="Baskerville Old Face" w:ascii="Baskerville Old Face" w:hAnsi="Baskerville Old Face"/>
          <w:sz w:val="28"/>
        </w:rPr>
        <w:tab/>
        <w:t>“Hey, Hey! Don’t do that!” Alecia shook Lego. Snapping him out of focus as the last one went to a safer place.</w:t>
      </w:r>
    </w:p>
    <w:p>
      <w:pPr>
        <w:pStyle w:val="Normal"/>
        <w:rPr>
          <w:rFonts w:ascii="Baskerville Old Face" w:hAnsi="Baskerville Old Face" w:cs="Baskerville Old Face"/>
          <w:sz w:val="28"/>
        </w:rPr>
      </w:pPr>
      <w:r>
        <w:rPr>
          <w:rFonts w:cs="Baskerville Old Face" w:ascii="Baskerville Old Face" w:hAnsi="Baskerville Old Face"/>
          <w:sz w:val="28"/>
        </w:rPr>
        <w:tab/>
        <w:t xml:space="preserve">“Why not? It’s helping things out!” Lego was proud of the clean area which was starting to be fortified. </w:t>
      </w:r>
    </w:p>
    <w:p>
      <w:pPr>
        <w:pStyle w:val="Normal"/>
        <w:rPr>
          <w:rFonts w:ascii="Baskerville Old Face" w:hAnsi="Baskerville Old Face" w:cs="Baskerville Old Face"/>
          <w:sz w:val="28"/>
        </w:rPr>
      </w:pPr>
      <w:r>
        <w:rPr>
          <w:rFonts w:cs="Baskerville Old Face" w:ascii="Baskerville Old Face" w:hAnsi="Baskerville Old Face"/>
          <w:sz w:val="28"/>
        </w:rPr>
        <w:tab/>
        <w:t>“Ugh, whatever just stand somewhere near back the adults have to take care of things now.”</w:t>
      </w:r>
    </w:p>
    <w:p>
      <w:pPr>
        <w:pStyle w:val="Normal"/>
        <w:rPr/>
      </w:pPr>
      <w:r>
        <w:rPr>
          <w:rFonts w:cs="Baskerville Old Face" w:ascii="Baskerville Old Face" w:hAnsi="Baskerville Old Face"/>
          <w:sz w:val="28"/>
        </w:rPr>
        <w:tab/>
        <w:t>“You’re still only 12 you know!”</w:t>
      </w:r>
    </w:p>
    <w:p>
      <w:pPr>
        <w:pStyle w:val="Normal"/>
        <w:spacing w:before="0" w:after="160"/>
        <w:rPr>
          <w:rFonts w:ascii="Baskerville Old Face" w:hAnsi="Baskerville Old Face" w:cs="Baskerville Old Face"/>
          <w:sz w:val="28"/>
        </w:rPr>
      </w:pPr>
      <w:r>
        <w:rPr>
          <w:rFonts w:cs="Baskerville Old Face" w:ascii="Baskerville Old Face" w:hAnsi="Baskerville Old Fac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0:00Z</dcterms:created>
  <dc:creator>Legoiceking ASzaszins4Hire</dc:creator>
  <dc:description/>
  <cp:keywords/>
  <dc:language>en-US</dc:language>
  <cp:lastModifiedBy>Legoiceking Furditore</cp:lastModifiedBy>
  <dcterms:modified xsi:type="dcterms:W3CDTF">2016-09-12T08:17:00Z</dcterms:modified>
  <cp:revision>3</cp:revision>
  <dc:subject/>
  <dc:title/>
</cp:coreProperties>
</file>