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An Alegeharian Novel</w:t>
      </w:r>
    </w:p>
    <w:p>
      <w:pPr>
        <w:pStyle w:val="Normal"/>
        <w:rPr>
          <w:rFonts w:ascii="Baskerville Old Face" w:hAnsi="Baskerville Old Face" w:cs="Baskerville Old Face"/>
          <w:sz w:val="28"/>
        </w:rPr>
      </w:pPr>
      <w:r>
        <w:rPr>
          <w:rFonts w:cs="Baskerville Old Face" w:ascii="Baskerville Old Face" w:hAnsi="Baskerville Old Face"/>
          <w:sz w:val="28"/>
        </w:rPr>
        <w:t>The Future Era                            Chp. 1                                  A Time of Peace.</w:t>
      </w:r>
    </w:p>
    <w:p>
      <w:pPr>
        <w:pStyle w:val="Normal"/>
        <w:ind w:firstLine="720"/>
        <w:rPr>
          <w:rFonts w:ascii="Baskerville Old Face" w:hAnsi="Baskerville Old Face" w:cs="Baskerville Old Face"/>
          <w:sz w:val="28"/>
        </w:rPr>
      </w:pPr>
      <w:r>
        <w:rPr>
          <w:rFonts w:cs="Baskerville Old Face" w:ascii="Baskerville Old Face" w:hAnsi="Baskerville Old Face"/>
          <w:sz w:val="28"/>
        </w:rPr>
        <w:t xml:space="preserve">It was the year 2235 and a small 8-year-old looking Wereshep was just waking up in a bed on a metal frame that was hovering in the air. He looked around trying to remember the events that happened last night. Around him was armor pieces and various weapons, to his other side there was a taur pup and small Lego like pup that made Lego confused. The shep stretched and swung his legs around sitting up on the bed sliding off picking up the mess placing weapons on racks and placing the ancient armor back on the pedestal. </w:t>
      </w:r>
    </w:p>
    <w:p>
      <w:pPr>
        <w:pStyle w:val="Normal"/>
        <w:ind w:firstLine="720"/>
        <w:rPr>
          <w:rFonts w:ascii="Baskerville Old Face" w:hAnsi="Baskerville Old Face" w:cs="Baskerville Old Face"/>
          <w:sz w:val="28"/>
        </w:rPr>
      </w:pPr>
      <w:r>
        <w:rPr>
          <w:rFonts w:cs="Baskerville Old Face" w:ascii="Baskerville Old Face" w:hAnsi="Baskerville Old Face"/>
          <w:sz w:val="28"/>
        </w:rPr>
        <w:t xml:space="preserve">The old armor was worse for wear with scratches and scuffs on the metal and leather, tattered and ripped areas on the cloth. It was his first armor, his sealing armor, an armor forged eons ago but yet, only felt like it was yesterday. Closing the glass to the cabinet where the pedestal was Lego moved on to the next cabinet. In this cabinet was a more modern but still relic look due to use of armor for shoulder and arm cover since the main part was a vest hoodie, it went with woodland camo pants. </w:t>
      </w:r>
    </w:p>
    <w:p>
      <w:pPr>
        <w:pStyle w:val="Normal"/>
        <w:ind w:firstLine="720"/>
        <w:rPr>
          <w:rFonts w:ascii="Baskerville Old Face" w:hAnsi="Baskerville Old Face" w:cs="Baskerville Old Face"/>
          <w:sz w:val="28"/>
        </w:rPr>
      </w:pPr>
      <w:r>
        <w:rPr>
          <w:rFonts w:cs="Baskerville Old Face" w:ascii="Baskerville Old Face" w:hAnsi="Baskerville Old Face"/>
          <w:sz w:val="28"/>
        </w:rPr>
        <w:t>Lego then realizes he didn’t check his own clothes, looking for a mirror Lego went on to thoroughly inspect himself. He was bare chested and armor-less, on his right arm was his trusty AI driven gauntlet which is constantly scrolling information on the 2 data screens. The main data pad had bio info, navigation and important info on it. His left arm was bare, on his legs were a pair of red cargo pants with pockets for all sorts of things, on his waist is a tactical belt with pouches and smoke grenades on the side, hooked to the right side is another two relics, an ancient but pristine and working Colt .45 1911 and a golden crown from old times.</w:t>
      </w:r>
    </w:p>
    <w:p>
      <w:pPr>
        <w:pStyle w:val="Normal"/>
        <w:ind w:firstLine="720"/>
        <w:rPr>
          <w:rFonts w:ascii="Baskerville Old Face" w:hAnsi="Baskerville Old Face" w:cs="Baskerville Old Face"/>
          <w:sz w:val="28"/>
        </w:rPr>
      </w:pPr>
      <w:r>
        <w:rPr>
          <w:rFonts w:cs="Baskerville Old Face" w:ascii="Baskerville Old Face" w:hAnsi="Baskerville Old Face"/>
          <w:sz w:val="28"/>
        </w:rPr>
        <w:t xml:space="preserve">On the other side is a common throwing knife that has been sharpened and kept close to the left side angled for fast throwing. The shep yawned one more time and started to look around for his missing equipment trying to remember what happened last night. That’s when the sure footed ground started to rumble and shake throwing Lego into a wall slamming against a flat surface causing him to yip in surprise. The building was taking off into the sky turning out to be a ship. </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Lego I see you have forgotten to strap yourself in, I am now adjusting your room to allow you to move about freely.” The ai chirped after what lego could only assume were giggles, “Having a hard time getting your bearings my king? We are currently on Alegeharian transport ship Alvera Stratton Class.”</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Stratton Class? Alvera? What the hell is going on Zeta?!” Lego flopped down to the ground getting his bearings again looking out the viewport seeing his country, and kingdom turn into a little speck on a planet. “Where are going?!”</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My liege last night you were visiting guests and they had drink in alcoholic nature but not one you are used to, after I scanned you despite your upper level functions you it turns out you were actually quite drunk that you wouldn’t remember what happened, luckily I was recording the event; albeit for my own entertainment but none the less you are free to watch it as well; anyway, I need you in a tux were to meet with the royal family of Zigra’s new moon base Elsidorf.”</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 xml:space="preserve">I won’t wear tux, however I do know of an outfit I can try on again, it’s been a while.” Lego looked around walking a bit awkwardly to the closet sliding the crushed panel open manually and hopes the engineering team could fix it, inside was a light red dress shirt and light blue tie to mix, there was a pair of dark red cargo dress slacks with the word “Alegeharia” embroidered on the pants leg. For the other wear was a 4 front pocket professional cuffed and buttons galore type of jacket to match the pants in style and color. </w:t>
      </w:r>
    </w:p>
    <w:p>
      <w:pPr>
        <w:pStyle w:val="Normal"/>
        <w:ind w:firstLine="720"/>
        <w:rPr>
          <w:rFonts w:ascii="Baskerville Old Face" w:hAnsi="Baskerville Old Face" w:cs="Baskerville Old Face"/>
          <w:sz w:val="28"/>
        </w:rPr>
      </w:pPr>
      <w:r>
        <w:rPr>
          <w:rFonts w:cs="Baskerville Old Face" w:ascii="Baskerville Old Face" w:hAnsi="Baskerville Old Face"/>
          <w:sz w:val="28"/>
        </w:rPr>
        <w:t xml:space="preserve">Lego then looked over to the other paneling pressing the button and gathering new equipment, putting on his normal utility belt, looking at his arm sleeves he sighs and grabs plain hidden blades grabbing some electronics and a few rings with projection points moving over to the work bench tinkering and filling the rings in with various wires and ports shaving the rings around to make holes for connectors. Lego then grabs one of the wider rings hollowing it out slicing it half then fills it in with AI Core pieces and housing equipment. “Zeta go home.” Lego knew this command would send the AI back into its housing for transport grabbing his normal holo pad vambrace taking the core out and placing it into the new housing. </w:t>
      </w:r>
    </w:p>
    <w:p>
      <w:pPr>
        <w:pStyle w:val="Normal"/>
        <w:ind w:firstLine="720"/>
        <w:rPr>
          <w:rFonts w:ascii="Baskerville Old Face" w:hAnsi="Baskerville Old Face" w:cs="Baskerville Old Face"/>
          <w:sz w:val="28"/>
        </w:rPr>
      </w:pPr>
      <w:r>
        <w:rPr>
          <w:rFonts w:cs="Baskerville Old Face" w:ascii="Baskerville Old Face" w:hAnsi="Baskerville Old Face"/>
          <w:sz w:val="28"/>
        </w:rPr>
        <w:t>The next thing Lego did was add a power source and charging port to each ring adding wireless cellular networking and Bluetooth to each ring to add connectivity. The wereshep moved over to the nearby computer starting to code up a simple program to help startup the AI programming task and make it easier on zeta. He placed 2 of the rings on his forearm and the bigger, heaver, ring of the set on his upper arm. “Zeta I need this new Holo-Tech set up for use before we get going.”</w:t>
      </w:r>
    </w:p>
    <w:p>
      <w:pPr>
        <w:pStyle w:val="Normal"/>
        <w:ind w:firstLine="720"/>
        <w:rPr>
          <w:rFonts w:ascii="Baskerville Old Face" w:hAnsi="Baskerville Old Face" w:cs="Baskerville Old Face"/>
          <w:sz w:val="28"/>
        </w:rPr>
      </w:pPr>
      <w:r>
        <w:rPr>
          <w:rFonts w:cs="Baskerville Old Face" w:ascii="Baskerville Old Face" w:hAnsi="Baskerville Old Face"/>
          <w:sz w:val="28"/>
        </w:rPr>
        <w:t>Lego moved back over to the panel closets grabbing the rest of his gear, his famous metal wolf head shoulder armor and other plating. Lego placed a shoulder plate on his sword arm and an upper arm plating making the heaviest ring now being protected under the armor plating.</w:t>
      </w:r>
    </w:p>
    <w:p>
      <w:pPr>
        <w:pStyle w:val="Normal"/>
        <w:ind w:firstLine="720"/>
        <w:rPr>
          <w:rFonts w:ascii="Baskerville Old Face" w:hAnsi="Baskerville Old Face" w:cs="Baskerville Old Face"/>
          <w:sz w:val="28"/>
        </w:rPr>
      </w:pPr>
      <w:r>
        <w:rPr>
          <w:rFonts w:cs="Baskerville Old Face" w:ascii="Baskerville Old Face" w:hAnsi="Baskerville Old Face"/>
          <w:sz w:val="28"/>
        </w:rPr>
        <w:t>Lego can’t help but let out a churr seeing his new arm apparatus come to live in a brilliant light blue shining brightly as it chirps and beeps humming to life and starting to scroll data on 1 of its many glowing faces.</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My king I want you to know I was able to devise a way for the gauntlet to turn solid when needed instead of phase and for looks.”</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Well that sounds good Zeta but I don’t think…” Lego remembers all the times he finished that sentence in the past and shakes his head. “Thank you, Zeta that might be useful.”</w:t>
      </w:r>
    </w:p>
    <w:p>
      <w:pPr>
        <w:pStyle w:val="Normal"/>
        <w:ind w:firstLine="720"/>
        <w:rPr>
          <w:rFonts w:ascii="Baskerville Old Face" w:hAnsi="Baskerville Old Face" w:cs="Baskerville Old Face"/>
          <w:sz w:val="28"/>
        </w:rPr>
      </w:pPr>
      <w:r>
        <w:rPr>
          <w:rFonts w:cs="Baskerville Old Face" w:ascii="Baskerville Old Face" w:hAnsi="Baskerville Old Face"/>
          <w:sz w:val="28"/>
        </w:rPr>
        <w:t>Lego hears more Zeta chirping giggles. “Statistically speaking sire I am merely thinking ahead.”</w:t>
      </w:r>
    </w:p>
    <w:p>
      <w:pPr>
        <w:pStyle w:val="Normal"/>
        <w:ind w:firstLine="720"/>
        <w:rPr>
          <w:rFonts w:ascii="Baskerville Old Face" w:hAnsi="Baskerville Old Face" w:cs="Baskerville Old Face"/>
          <w:sz w:val="28"/>
        </w:rPr>
      </w:pPr>
      <w:r>
        <w:rPr>
          <w:rFonts w:cs="Baskerville Old Face" w:ascii="Baskerville Old Face" w:hAnsi="Baskerville Old Face"/>
          <w:sz w:val="28"/>
        </w:rPr>
        <w:t>Lego scratched the back of his head and sighs now fully dressed. “ahhhh yeah, are we there yet? I’d like to meet them before the next time jump you know.”</w:t>
      </w:r>
    </w:p>
    <w:p>
      <w:pPr>
        <w:pStyle w:val="Normal"/>
        <w:spacing w:before="0" w:after="160"/>
        <w:rPr>
          <w:rFonts w:ascii="Baskerville Old Face" w:hAnsi="Baskerville Old Face" w:cs="Baskerville Old Face"/>
          <w:sz w:val="28"/>
        </w:rPr>
      </w:pPr>
      <w:r>
        <w:rPr>
          <w:rFonts w:cs="Baskerville Old Face" w:ascii="Baskerville Old Face" w:hAnsi="Baskerville Old Fac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0:00Z</dcterms:created>
  <dc:creator>Legoiceking ASzaszins4Hire</dc:creator>
  <dc:description/>
  <cp:keywords/>
  <dc:language>en-US</dc:language>
  <cp:lastModifiedBy>Legoiceking Furditore</cp:lastModifiedBy>
  <dcterms:modified xsi:type="dcterms:W3CDTF">2016-09-12T08:10:00Z</dcterms:modified>
  <cp:revision>2</cp:revision>
  <dc:subject/>
  <dc:title/>
</cp:coreProperties>
</file>