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ame of Groans</w:t>
      </w:r>
    </w:p>
    <w:p>
      <w:pPr>
        <w:pStyle w:val="Normal"/>
        <w:jc w:val="center"/>
        <w:rPr>
          <w:b/>
          <w:b/>
          <w:sz w:val="32"/>
          <w:szCs w:val="32"/>
        </w:rPr>
      </w:pPr>
      <w:r>
        <w:rPr>
          <w:b/>
          <w:sz w:val="32"/>
          <w:szCs w:val="32"/>
        </w:rPr>
      </w:r>
    </w:p>
    <w:p>
      <w:pPr>
        <w:pStyle w:val="Normal"/>
        <w:rPr/>
      </w:pPr>
      <w:r>
        <w:rPr/>
        <w:tab/>
        <w:t>‘</w:t>
      </w:r>
      <w:r>
        <w:rPr>
          <w:i/>
        </w:rPr>
        <w:t>Well, this is not how I imagined my night going.</w:t>
      </w:r>
      <w:r>
        <w:rPr/>
        <w:t>’ Alex thinks to himself as he slowly glances around the dimly-lit room as best he can with how he’s currently chained down, trying to recall exactly how he got in this mess to begin with as he takes in the contraption he’s laying on, seeming to be a flat metal table save for a piece halfway down that his waist is draped over, the result of this being that while his chest and legs - which the wolf notes he can’t move much due to his ankles being shackled to the end of the table - are both laying flat on the table and his ass is slightly raised in the air - which leads to his second observation, namely that he’s naked.</w:t>
      </w:r>
    </w:p>
    <w:p>
      <w:pPr>
        <w:pStyle w:val="Normal"/>
        <w:rPr/>
      </w:pPr>
      <w:r>
        <w:rPr/>
      </w:r>
    </w:p>
    <w:p>
      <w:pPr>
        <w:pStyle w:val="Normal"/>
        <w:rPr/>
      </w:pPr>
      <w:r>
        <w:rPr/>
        <w:tab/>
        <w:t>He was not naked before ending up in this situation and discovering this fact is very concerning to him.</w:t>
      </w:r>
    </w:p>
    <w:p>
      <w:pPr>
        <w:pStyle w:val="Normal"/>
        <w:rPr/>
      </w:pPr>
      <w:r>
        <w:rPr/>
      </w:r>
    </w:p>
    <w:p>
      <w:pPr>
        <w:pStyle w:val="Normal"/>
        <w:rPr/>
      </w:pPr>
      <w:r>
        <w:rPr/>
        <w:tab/>
        <w:t>“Hello?” he calls out, his ears flicking about as he listens carefully for any noises after his call bounces around the dank room before fading, not really expecting any - which is why it’s such a surprise when he hears the sound of something moving toward the room on a wheel, which is in dire need of oiling.</w:t>
      </w:r>
    </w:p>
    <w:p>
      <w:pPr>
        <w:pStyle w:val="Normal"/>
        <w:rPr/>
      </w:pPr>
      <w:r>
        <w:rPr/>
      </w:r>
    </w:p>
    <w:p>
      <w:pPr>
        <w:pStyle w:val="Normal"/>
        <w:rPr/>
      </w:pPr>
      <w:r>
        <w:rPr/>
        <w:tab/>
        <w:t>“Hello?” Alex calls out again as the squeaking wheel gets closer before stopping in front of a door leading out of the room, which suddenly creaks open with a loud screech of tortured metal, allowing the wheeled object inside and revealing it to be a miniature tricycle, upon which a strange-looking puppet is sat, looking vaguely like a ventriloquist dummy in the shape of a white dragon with purple swirls on each of its cheeks.</w:t>
      </w:r>
    </w:p>
    <w:p>
      <w:pPr>
        <w:pStyle w:val="Normal"/>
        <w:rPr/>
      </w:pPr>
      <w:r>
        <w:rPr/>
      </w:r>
    </w:p>
    <w:p>
      <w:pPr>
        <w:pStyle w:val="Normal"/>
        <w:rPr/>
      </w:pPr>
      <w:r>
        <w:rPr/>
        <w:tab/>
        <w:t>As Alex warily watches the dummy wheel up, he gets a sudden foreboding feeling in his gut, which only increases as the figure starts to speak in a distorted tone but with a recognizable male inflection. “</w:t>
      </w:r>
      <w:r>
        <w:rPr>
          <w:i/>
        </w:rPr>
        <w:t>Hello, Alexander, I want to play a game. You think of yourself as an ‘Alpha’ and use this status to bully and abuse those weaker than you. If you wish to escape this room alive, you will have to place yourself on your victim’s level - the combination for the shackles around your wrists along with the order in which the numbers are to be entered have been carved into your canines and a pair of pliers has been placed on the floor in front of you. In order to free yourself, you will have to pull the fangs that have intimidated so many from your jaws before the timer runs out - if you fail to do so, a trio of razor wires attached to mechanical arms will begin stripping the flesh from your backside at a pace in excess of your fabled regenerative ability and you will spend your last few minutes on this world in agony as you slowly bleed out. Live or die, the choice is yours - let the game begin.</w:t>
      </w:r>
      <w:r>
        <w:rPr/>
        <w:t>” the dragon puppet finishes as a red digital timer appears in Alex’s view and begins counting down from three minutes amid a now very panicky and struggling werewolf.</w:t>
      </w:r>
    </w:p>
    <w:p>
      <w:pPr>
        <w:pStyle w:val="Normal"/>
        <w:rPr/>
      </w:pPr>
      <w:r>
        <w:rPr/>
        <w:tab/>
        <w:t>“HELP! HELP! SOMEBODY FUCKING HELP!” Alex screams into the dimly-lit room as he furiously yanks against the chains keeping him shackled to the table, trying to leverage his strength against them to no avail - the chains refuse to yield to his panicked struggles.</w:t>
      </w:r>
    </w:p>
    <w:p>
      <w:pPr>
        <w:pStyle w:val="Normal"/>
        <w:rPr/>
      </w:pPr>
      <w:r>
        <w:rPr/>
      </w:r>
    </w:p>
    <w:p>
      <w:pPr>
        <w:pStyle w:val="Normal"/>
        <w:rPr/>
      </w:pPr>
      <w:r>
        <w:rPr/>
        <w:tab/>
        <w:t>“What the fuck are these things made of - Amazonium?!” he yells after several seconds of fruitless struggling before yelling out again. “HELLLLLLLLLLP!” But no answer is forthcoming and the room remains silent aside from his furiously pounding heart and rapid breathing.</w:t>
      </w:r>
    </w:p>
    <w:p>
      <w:pPr>
        <w:pStyle w:val="Normal"/>
        <w:rPr/>
      </w:pPr>
      <w:r>
        <w:rPr/>
      </w:r>
    </w:p>
    <w:p>
      <w:pPr>
        <w:pStyle w:val="Normal"/>
        <w:rPr/>
      </w:pPr>
      <w:r>
        <w:rPr/>
        <w:tab/>
        <w:t>Having already wasted over a minute trying to break free, Alex’s gaze rapidly darts around the room looking for another way out of his perilous situation, but the only thing within reach are the pliers the puppet mentioned so he has no choice but to grab them with trembling paws, the wolf now in the midst of a full-blown panic attack and dropping the pliers as a result, the metal hitting the concrete with a loud clang that echoes through the room as the wolfman scrambles to pick them back up and try to calm himself enough to mentally prepare himself to rip the canines from his mouth.</w:t>
      </w:r>
    </w:p>
    <w:p>
      <w:pPr>
        <w:pStyle w:val="Normal"/>
        <w:rPr/>
      </w:pPr>
      <w:r>
        <w:rPr/>
      </w:r>
    </w:p>
    <w:p>
      <w:pPr>
        <w:pStyle w:val="Normal"/>
        <w:rPr/>
      </w:pPr>
      <w:r>
        <w:rPr/>
        <w:tab/>
        <w:t>With precious little time remaining on the clock, the hyperventilating wolfman brings the pliers up to his muzzle with a trembling grip and clasps his upper right canine between the jaws and begins pulling hard on it, a scream of agony echoing through the room as an intense jolt of pain radiates through his jaw from the pressure being exerted on his fang, tears leaking from his eyes as he releases the grip, the pain far too intense for him to continue.</w:t>
      </w:r>
    </w:p>
    <w:p>
      <w:pPr>
        <w:pStyle w:val="Normal"/>
        <w:rPr/>
      </w:pPr>
      <w:r>
        <w:rPr/>
      </w:r>
    </w:p>
    <w:p>
      <w:pPr>
        <w:pStyle w:val="Normal"/>
        <w:rPr/>
      </w:pPr>
      <w:r>
        <w:rPr/>
        <w:tab/>
        <w:t>As the gasping, sobbing canine lowers the pliers, he screams out for help again, hoping someone will hear him, but no one is coming to save him - not in time to beat the clock, which is steadily ticking down from 20 seconds, Alex almost wheezing as he brings the pliers back up and grabs the fang, yanking hard on it in a last desperate attempt to save himself and managing to tear it slightly, blood gushing from his gums and running down the fang and the pliers…but all for naught as the timer ticks down the last few seconds, the digital readout blinking from 3…to 2…to 1…then hitting 0, and as soon as it does so, the chains attached to the shackles around his wrists begin retracting into the table.</w:t>
      </w:r>
    </w:p>
    <w:p>
      <w:pPr>
        <w:pStyle w:val="Normal"/>
        <w:rPr/>
      </w:pPr>
      <w:r>
        <w:rPr/>
      </w:r>
    </w:p>
    <w:p>
      <w:pPr>
        <w:pStyle w:val="Normal"/>
        <w:rPr/>
      </w:pPr>
      <w:r>
        <w:rPr/>
        <w:tab/>
        <w:t>“No! NO, PLEASE, I’LL DO IT!” Alex screams while trying to yank the retracting chains back out of the table, the pliers falling from his paw as he struggles against the clearly very powerful motor concealed in the base as he can’t stop his wrists from being pulled closer to the open cuffs. “NOOOOO! YOU FUCKING BASTARD! I’LL DO IT! NOOOOOOOOO!” he continues screaming into the empty room, tears flowing freely from his eyes as the chains finally fully retract into the table and the cuffs snap closed around his wrists.</w:t>
      </w:r>
    </w:p>
    <w:p>
      <w:pPr>
        <w:pStyle w:val="Normal"/>
        <w:rPr/>
      </w:pPr>
      <w:r>
        <w:rPr/>
        <w:tab/>
        <w:t>With Alex now firmly secured in every possible way to the table, still screaming and cursing the one who kidnapped and locked him in the room, the three razor wire arms attached to the wall on his left side suddenly come to life, all three being lifted by a powerful motor that brings them up within a second before snapping down hard enough against the wolfman’s exposed ass that he initially doesn’t even realize something happened - until a line of blood starts welling up from the slice and an intense burning sensation radiates out from the wound, causing him to abruptly stop yelling as he groans in pain, just in time for the second wire to smack against his ass and open another welt, followed by the third, and Alex is now screaming again, but for an entirely different reason.</w:t>
      </w:r>
    </w:p>
    <w:p>
      <w:pPr>
        <w:pStyle w:val="Normal"/>
        <w:rPr/>
      </w:pPr>
      <w:r>
        <w:rPr/>
      </w:r>
    </w:p>
    <w:p>
      <w:pPr>
        <w:pStyle w:val="Normal"/>
        <w:rPr/>
      </w:pPr>
      <w:r>
        <w:rPr/>
        <w:tab/>
        <w:t>As the minutes pass, the wires slash and tear at Alex’s flesh, each new wound leaking more blood to join the pool already forming below his groin and running down the sides of the table, the force of the whipping motions sending blood flying all over the room with each impact, his ass soon resembling raw hamburger as he continues screaming in agony intermixed with nearly incomprehensible calls for help.</w:t>
      </w:r>
    </w:p>
    <w:p>
      <w:pPr>
        <w:pStyle w:val="Normal"/>
        <w:rPr/>
      </w:pPr>
      <w:r>
        <w:rPr/>
      </w:r>
    </w:p>
    <w:p>
      <w:pPr>
        <w:pStyle w:val="Normal"/>
        <w:rPr/>
      </w:pPr>
      <w:r>
        <w:rPr/>
        <w:tab/>
        <w:t>After ten minutes of constant whipping, Alex has managed to scream himself hoarse and is nearly unconscious from major blood loss, reduced to a sobbing, whimpering state as his vision starts to gray and fade in and out, a rushing sound starting up in his ears that slowly gets louder and louder as the seconds tick by - which nevertheless isn’t loud enough to cover the sound of the door suddenly screeching open and someone entering the room and walking up to him.</w:t>
      </w:r>
    </w:p>
    <w:p>
      <w:pPr>
        <w:pStyle w:val="Normal"/>
        <w:rPr/>
      </w:pPr>
      <w:r>
        <w:rPr/>
      </w:r>
    </w:p>
    <w:p>
      <w:pPr>
        <w:pStyle w:val="Normal"/>
        <w:rPr/>
      </w:pPr>
      <w:r>
        <w:rPr/>
        <w:tab/>
        <w:t>Next thing he knows, a strong sensation of warmth is spreading through his body and all the various pains and near-death sensations are starting to fade, enough of his energy returning for him to blearily open his eyes, groaning loudly as his gaze slowly comes into focus on a white figure - which he quickly comes to recognize as Ari, the draconic spanko deity.</w:t>
      </w:r>
    </w:p>
    <w:p>
      <w:pPr>
        <w:pStyle w:val="Normal"/>
        <w:rPr/>
      </w:pPr>
      <w:r>
        <w:rPr/>
      </w:r>
    </w:p>
    <w:p>
      <w:pPr>
        <w:pStyle w:val="Normal"/>
        <w:rPr/>
      </w:pPr>
      <w:r>
        <w:rPr/>
        <w:tab/>
        <w:t>“Hey, are you alright?” The dragon asks worriedly. “I think that was a little too intense there, even for you,” they add as all the restraints keeping Alex pinned suddenly release and the wolf slowly pulls himself into a sitting position with another loud groan.</w:t>
      </w:r>
    </w:p>
    <w:p>
      <w:pPr>
        <w:pStyle w:val="Normal"/>
        <w:rPr/>
      </w:pPr>
      <w:r>
        <w:rPr/>
      </w:r>
    </w:p>
    <w:p>
      <w:pPr>
        <w:pStyle w:val="Normal"/>
        <w:rPr/>
      </w:pPr>
      <w:r>
        <w:rPr/>
        <w:tab/>
        <w:t>“Mother…fucker, I am…never…doing that…again.” He groans, taking several deep lungfuls of air and hissing loudly as his rump makes contact with the table’s surface - Ari’s healing may be strong, especially coming from a deity, but even it has limits as to how much it can heal at once - Alex will need more to fully recover from that ordeal. “If I ever let myself get talked into doing something this monumentally dumb again…please bonk me on the head and send me to Dumbarse Jail.”</w:t>
      </w:r>
    </w:p>
    <w:p>
      <w:pPr>
        <w:pStyle w:val="Normal"/>
        <w:rPr/>
      </w:pPr>
      <w:r>
        <w:rPr/>
      </w:r>
    </w:p>
    <w:p>
      <w:pPr>
        <w:pStyle w:val="Normal"/>
        <w:rPr/>
      </w:pPr>
      <w:r>
        <w:rPr/>
        <w:tab/>
        <w:t>All Ari can do is giggle furiously, realizing the wolf is just fine as they lean in to give Alex a hug while directing another dose of healing into him, the wolf returning the hug after a moment of hesitation. “If you want, though I think a bonk elsewhere might be warranted.”</w:t>
      </w:r>
    </w:p>
    <w:p>
      <w:pPr>
        <w:pStyle w:val="Normal"/>
        <w:rPr/>
      </w:pPr>
      <w:r>
        <w:rPr/>
      </w:r>
    </w:p>
    <w:p>
      <w:pPr>
        <w:pStyle w:val="Normal"/>
        <w:rPr/>
      </w:pPr>
      <w:r>
        <w:rPr/>
        <w:tab/>
        <w:t>Alex just groans. “Please, after all that, I need a break from any and all things relating to arse-pain for a bit,” he says before going silent for a few moments, then speaking up again. “Anyway, how was I? I don’t really do the whole ‘terrified out of my mind’ thing very well, but I thought it was convincing - at least enough for entry to a drama club.”</w:t>
      </w:r>
    </w:p>
    <w:p>
      <w:pPr>
        <w:pStyle w:val="Normal"/>
        <w:rPr/>
      </w:pPr>
      <w:r>
        <w:rPr/>
      </w:r>
    </w:p>
    <w:p>
      <w:pPr>
        <w:pStyle w:val="Normal"/>
        <w:rPr/>
      </w:pPr>
      <w:r>
        <w:rPr/>
        <w:tab/>
        <w:t>Ari ponders for a moment as they release the lupine and sit up, perching on the edge of the table. “Well, I think it would definitely qualify you for a spot in a drama club - though you might have to dress yourself up in pink before doing so,” they add with a mischievous grin on their muzzle.</w:t>
      </w:r>
    </w:p>
    <w:p>
      <w:pPr>
        <w:pStyle w:val="Normal"/>
        <w:rPr/>
      </w:pPr>
      <w:r>
        <w:rPr/>
      </w:r>
    </w:p>
    <w:p>
      <w:pPr>
        <w:pStyle w:val="Normal"/>
        <w:rPr/>
      </w:pPr>
      <w:r>
        <w:rPr/>
        <w:tab/>
        <w:t>Alex just blinks in confusion. “Why on earth would I need to be wearing pink?” he asks, puzzled by the statement for a moment until his brain catches up and his eyes widen on realizing what the dragon is alluding to. “Oh…OH! WHY YOU LITTLE-” and seeing that their meaning had been gotten, Ari starts giggling fiercely again as they leap off the table and dash out of the room, followed close behind by a ticked off lycan. “GET BACK HERE YOU LITTLE SHIT! I’M GONNA TAN YOUR HIDE SO HARD, YOU WON’T BE SITTING FOR A MONTH!”</w:t>
      </w:r>
    </w:p>
    <w:p>
      <w:pPr>
        <w:pStyle w:val="Normal"/>
        <w:rPr/>
      </w:pPr>
      <w:r>
        <w:rPr/>
      </w:r>
    </w:p>
    <w:p>
      <w:pPr>
        <w:pStyle w:val="Normal"/>
        <w:rPr/>
      </w:pPr>
      <w:r>
        <w:rPr/>
        <w:tab/>
        <w:t>As the dragon’s giggling and wolfman’s screaming fade into the distance, the now-empty room is silent once more - but not for long, as the abandoned dummy suddenly bursts into a fit of mechanical laughter and a haunting melody seeming to be comprised primarily of violins, cellos and a hammered dulcimer fills the room, seeming to simultaneously come from everywhere and nowhere as the doors slowly creak shut and the single light source within the room shuts off, revealing a single phrase painted on the door in phosphorescent paint.</w:t>
      </w:r>
    </w:p>
    <w:p>
      <w:pPr>
        <w:pStyle w:val="Normal"/>
        <w:rPr/>
      </w:pPr>
      <w:r>
        <w:rPr/>
      </w:r>
    </w:p>
    <w:p>
      <w:pPr>
        <w:pStyle w:val="Normal"/>
        <w:spacing w:before="0" w:after="4"/>
        <w:jc w:val="center"/>
        <w:rPr>
          <w:b/>
          <w:b/>
          <w:sz w:val="32"/>
          <w:szCs w:val="32"/>
        </w:rPr>
      </w:pPr>
      <w:r>
        <w:rPr>
          <w:b/>
          <w:sz w:val="32"/>
          <w:szCs w:val="32"/>
        </w:rPr>
        <w:t>GAME OVER</w:t>
      </w:r>
    </w:p>
    <w:sectPr>
      <w:type w:val="nextPage"/>
      <w:pgSz w:w="12240" w:h="15840"/>
      <w:pgMar w:left="1440" w:right="144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88" w:before="0" w:after="4"/>
    </w:pPr>
    <w:rPr>
      <w:rFonts w:ascii="Times New Roman" w:hAnsi="Times New Roman" w:eastAsia="SimSun" w:cs="Arial Unicode MS"/>
      <w:color w:val="auto"/>
      <w:sz w:val="24"/>
      <w:szCs w:val="24"/>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Normal1">
    <w:name w:val="LO-normal"/>
    <w:qFormat/>
    <w:pPr>
      <w:widowControl/>
      <w:numPr>
        <w:ilvl w:val="0"/>
        <w:numId w:val="0"/>
      </w:numPr>
      <w:suppressAutoHyphens w:val="true"/>
      <w:bidi w:val="0"/>
      <w:spacing w:lineRule="auto" w:line="288" w:before="0" w:after="4"/>
      <w:ind w:hanging="0"/>
    </w:pPr>
    <w:rPr>
      <w:rFonts w:ascii="Times New Roman" w:hAnsi="Times New Roman" w:eastAsia="SimSun" w:cs="Arial Unicode MS"/>
      <w:color w:val="auto"/>
      <w:sz w:val="24"/>
      <w:szCs w:val="24"/>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