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p>
      <w:pPr>
        <w:pStyle w:val="Normal"/>
        <w:spacing w:lineRule="auto" w:line="240" w:before="0" w:after="0"/>
        <w:rPr/>
      </w:pPr>
      <w:r>
        <w:rPr>
          <w:rFonts w:eastAsia="Times New Roman" w:cs="Calibri"/>
          <w:color w:val="000000"/>
          <w:sz w:val="24"/>
          <w:szCs w:val="24"/>
        </w:rPr>
        <w:t xml:space="preserve">It was mid-week and Mollie’s bar was mostly deserted. A young border collie was finishing off his sixth or seventh drink. The dog had lost count.  He licked out the last few drops from inside the glass and put his head down on the table. He has just lost his job and when his landlord found out he was out on his ass. He had the end of the week to find somewhere else to stay. Drowning his sorrows at the local gay bar probably wasn’t the wisest way to spend is dwindling money but it sure as hell felt good. </w:t>
        <w:br/>
        <w:tab/>
        <w:br/>
        <w:t xml:space="preserve">The border collie felt his head spinning as he tried to flag down the waiter. When one didn’t stop he got up with a lurch to go to the bar. It was then with a sudden urgency he realized that he had to pee, badly. He could already feel a bit of dampness in his front where he had leaked a little into his underwear. Duncan rushed to the bathroom as quickly as he could after all that drinking. When he got to the men’s room he found that the door was locked and the bathroom was occupied. The collie dog squeezed his legs together and tried to hold it in as he waited. Surely it was just the booze sneaking up on him. Grown dogs didn’t have accidents. They sure as hell didn’t wet themselves. </w:t>
        <w:br/>
        <w:tab/>
        <w:br/>
        <w:t xml:space="preserve">It was getting a bit urgent as the collie felt another squirt leak out; he was losing the battle to keep from wetting himself. Knocking on the door loudly he tried to rush the person in the men’s room. He heard a toilet flush and the sink running, making him sigh a little in relief. When the door swung open there was a large orange tiger in just a tight tee-shirt and jeans making his way out. </w:t>
        <w:br/>
        <w:tab/>
        <w:br/>
        <w:t xml:space="preserve">Rushing into the bathroom Duncan fumbled with his belt and dropped his pants far enough to that he didn’t need to worry about trying to mess with his fly. He felt a bit silly like a school boy dropping his pants like that but the urgency of his situation more important. Besides, no one could see him in here. After finishes up a long and very satisfying piss he went to pull up his underwear. Now that it had a chance to cool down he realized his underwear were more than just a bit damp. He couldn’t remember the last time he had pissed himself. He looked down at the white briefs, in drunken disbelief. Grabbing a few paper towels he tried to blot it dry but it did little to help the yellow stain that had spread over the front of his bulge. </w:t>
        <w:br/>
        <w:br/>
        <w:t xml:space="preserve">There was a quick knock on the door and the dog heart sank as he realized he forgot to lock it. The door swung open again and in stepped that same orange tiger. “Oh! I just left my...” He chubby tiger let the sentence hang. </w:t>
        <w:br/>
        <w:br/>
        <w:t>Even this drunk Duncan knew that he should be at least a little ashamed and tried to cover himself up. He almost in tears, the stress of losing his job, his home, and now he pissed himself in front of a tiger he would have loved to have hit on him any other night. The border collie was more than a little shocked when the tiger locked the door behind him and moved over to give him a hug. Being held like that Duncan just pressed his face into the big tigers shoulder. He tried to explain himself and everything that had happened started to tumble out.</w:t>
        <w:br/>
        <w:br/>
        <w:t xml:space="preserve">“Shhh, you must be having a hard night. Let me help you get cleaned up sweetie.” Truthfully the tiger was not normally one to rescue a drunk at the bar but the collie was cute and genuinely looked distressed. He was so drunk he was having trouble standing.  Even though he had some pudge on him he was still a collie and much smaller than a lot of furs. The bartender should have cut him off long ago. </w:t>
        <w:br/>
        <w:br/>
        <w:t>Without saying a word the tiger slipped of the collie’s underwear and took them to rinse out in the sink. Sensitive noses would be able to pick out the smell regardless if they were dry or not. Left naked from the waist down the collie tried to cover up his cock but quickly realized that the tiger wasn’t leering at him anyway. Letting his paws fall away from his crotch he slumped back against the wall as he head spun again. He saw the tiger drying out his underwear with the hand-dryer just before he blacked out.  </w:t>
        <w:br/>
        <w:br/>
        <w:t xml:space="preserve">Duncan woke up the next morning in the back seat of his car. At first he started to panic when he couldn’t find his keys but as his world came into focus he noticed a note stuck to the steering wheel that said. “Under the spare.”  Sure enough someone had wedged them under the spare tire in the trunk so he wouldn’t be able to drive away drunk. He really didn’t have much memory of the night before. From the feeling in his head he was guessing he had way too much to drink at Mollies. If he ever met the Good Samaritan who got him to his car he would have to thank him. </w:t>
        <w:b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b/>
        <w: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Several weeks later the incident at Mollies had been all but forgotten; Duncan had found a job part time but was still looking for somewhere to live. He had managed to couch surf with a friend a few nights but once the boyfriend found out he was out on the street agai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Duncan nursed his drink quietly as he waited for someone to pick him up. It had been a dry night and the border collie had been sitting alone most of the evening. Mollie’s was packed as usual after the work week but it may as well have been empty.  He was just getting up when he saw an older tiger at the bar look his way and smile. Hoping that things might be looking up he settled back down into his seat, trying not to let his tail give away too much. The twenty one year old collie smiled back unable to keep himself from wagging a littl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 xml:space="preserve">The tiger turned around in his seat and gave Duncan a nod. Inexperienced as he was at this sort of thing the dog knew the tiger was at least a little interested, and he certainly didn't mind. The tiger was older and dressed casually in just a tight black shirt and a pair of jeans. He was with another male at the bar, a large brown bear. A little older than the tiger but he was dressed more like he belonged in a corner office. His suit was clearly chosen to compliment his dark brown fur. Duncan’s heart skipped a beat when the tiger tapped his friend of the shoulder and pointed to collie out to the bear. The bear gave Duncan a nod and a warm smil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 xml:space="preserve">Getting up from the bar both of the older males made their way over to the dog's table.  "Hello there!"  The bear said in a low rumbling voice.  "You caught my tiger's eye and I thought we should say hello." Duncan tried not to blush they took a seat on either side of him. The bench was getting a bit snug.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Hi, I'm Duncan."  The collie said not really sure if the two big males even wanted to know his name. Both were looking him over with an appraising eye. In his experience most guy that forward were looking for one thing.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 Bernhardt and my well-dressed tiger here is Navin."  The bears grinned like he had said something funny. Navin winced and spoke up.</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Call me Nav. No one calls me Navin and a certain bear knows I hate being called that. Right Bernie?"  The tiger lashed his tail in mild agitation. His feline pride was refusing to let the bear win.  </w:t>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Um thanks, so are you two, together?"  The border collie asked. It was clear they were but he wanted to get a better idea of what was going on.  The big bear laughed in response and the tiger just grinne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Yeah, eight years now.”  The tiger answered."  We don't let that stop us thoug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uncan felt a little better realizing that the couple came as a package. He was about to respond when the bear moved in closer and wrapped his arm around the collie. "Like I said my tiger has had his eye on you. Let us buy you a drink. What do you sa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uncan had never been hit on by a couple like this before. He wasn't entirely used to one male taking an interest in him let alone two. He did like both Bernhardt and Nav, at least what he had seen so far. It was just a drink after all."  Sure why no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 xml:space="preserve">The tiger flashed Duncan another winning smile as he flagged over a server. The collie was already working on his third drink of the night but he had it finished by the time his next made its way to the table. The evening went quickly from there; the two older males laughed and joked with the pup for several hours. All the while the two kept ordering more rounds. Being big and sturdy Nav and Bernhardt seemed to knock back drinks faster than Duncan could imagine possible. Then again the evening had already started to blur together. As he relaxed the collie seemed to find himself laid out on one lap or another. Both big males seemed more than happy to let him relax on top of the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 couple of times they made an attempt to dance at Duncan's insistence but the collie was already tipsy enough to make it more than a little challenging. They always made it back to their corner bench and the pup flopped panting into a lap. With a nearly constant thump of his tail and a grin on his face, Duncan couldn't remember how long it had been since he'd had so much fu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 big warm paw stroked his chest lazily as the Bernhardt said. "I think you are drunk puppy." The pup tried to get up again to drag the bear off to the dance floor. Managing to squirm out of the bear’s arms, Duncan tugged at his paws and giving him his best pout. "Fine one more..." The older bear agreed grudgingly. His tiger just shook his head chuckling and let them head off to the dance floor.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y were about to start pushing through the crowd when Duncan began to start to sway a bit more and propped himself up on Bernhardt.  "Oof I am not sure this was a good idea.” He mumbled, giving the older bear a disappointed look. He it took him a second to realize that Bernhardt was staring at his crotch. At first he thought the gruff bear was just being randy. He had been teasing him all night. It was then when he slowly realized that the front of his pants felt warm. Even with that may drinks in him the collie knew what was going on. Ears flat against his head Duncan looked up to the bear and let out a little whimper. He hadn't wet himself since he was a cub, with no memory of his last visit to Mollie’s he didn’t realize he was lying to himself.</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Oh puppy what happened?"  Bernhardt asked not really expecting an answer. "Come on we are going to have to go clean you up."  With an arm over the collie's shoulder he led he back to Nav and exchanged a few words quietly. </w:t>
      </w:r>
    </w:p>
    <w:p>
      <w:pPr>
        <w:pStyle w:val="Normal"/>
        <w:spacing w:lineRule="auto" w:line="240" w:before="0" w:after="0"/>
        <w:rPr/>
      </w:pPr>
      <w:r>
        <w:rPr>
          <w:rFonts w:eastAsia="Times New Roman" w:cs="Calibri"/>
          <w:color w:val="000000"/>
          <w:sz w:val="24"/>
          <w:szCs w:val="24"/>
        </w:rPr>
        <w:br/>
        <w:t>"What happened?”   The tiger asked when he came back so quickly.</w:t>
        <w:b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We had a bit of an accident. We need to get his little guy back to our place."  Bernhardt said in a hushed ton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br/>
        <w:t xml:space="preserve">"What? Your place?"  Duncan asked blushing. </w:t>
        <w:b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With a quick glance over the dog's soaked front the Tiger nodded in agreement. "Yeah it is just around the corner. Come on. We can get you cleaned up and you can sleep this off." </w:t>
      </w:r>
    </w:p>
    <w:p>
      <w:pPr>
        <w:pStyle w:val="Normal"/>
        <w:spacing w:lineRule="auto" w:line="240" w:before="0" w:after="0"/>
        <w:rPr/>
      </w:pPr>
      <w:r>
        <w:rPr>
          <w:rFonts w:eastAsia="Times New Roman" w:cs="Calibri"/>
          <w:color w:val="000000"/>
          <w:sz w:val="24"/>
          <w:szCs w:val="24"/>
        </w:rPr>
        <w:br/>
        <w:t xml:space="preserve">"Can't I just go home?”  The dog asked flush with embarrassment. He wanted to go crawl in a hole and die but the sturdy bear was the only thing keeping him upright. </w:t>
        <w:br/>
        <w:br/>
        <w:t xml:space="preserve">“We can’t let you go home like this puppy. Don’t worry we will take care of you.”  Nav said with surprising warmth as Bernhardt wrapped the collie’s coat around his waist. It reminded the dog so much of how his parents treated him when he had an accident as a puppy he couldn’t help but let out a little whimper of protest. It was quickly quelled when the large bear started to lead him with a firm paw out of the bar. Making their way through the crowd Duncan couldn't help but notice heads turning to watch him leave.  The collie was more than a bit relieved as they made their way out onto the street.  The chill night air felt refreshing, even though it quickly started to make the front of the collie’s wet pants feel uncomfortably cold. </w:t>
        <w:br/>
        <w:br/>
        <w:t>With a gentle tug on the bears arm Duncan stopped in front of his small car parked on the street.  "I got to get my stuff..."  He said with a shy little wag. It only took him a moment to find an overstuffed backpack.</w:t>
        <w:br/>
        <w:br/>
        <w:t xml:space="preserve">Nav poked the bear in the ribs pointing to the pile of blankets in the back of the car giving him a small frown as the dog rummaged for his backpack. Bernhardt just nodded back to his mate. Wrapping his arm around Duncan again they headed off again, the older pair choosing not to bring up the fact that the collie had been living out of his car.  "Come on Puppy, let’s get you home."  Nav said giving Duncan's head a gentle pet. </w:t>
        <w:br/>
        <w:br/>
        <w:t xml:space="preserve">The rest of the trip was relaxing and the only other person they bumped into on </w:t>
        <w:br/>
        <w:t xml:space="preserve">the way back was an older lioness in the elevator on the way up to the apartment. She gave the couple a disapproving look as they propped up the listing collie. </w:t>
        <w:br/>
        <w:br/>
        <w:t xml:space="preserve">As Duncan stumbled drunkenly through their front door he giggled and groped his way to their sofa. Letting out a sigh the big bear managed to stop him before he got his piss soaked pants in the couch.  "Hey there Puppy we need to get you cleaned up and dry before you leave puddles on the furniture." </w:t>
        <w:br/>
        <w:br/>
        <w:t xml:space="preserve">Duncan’s ears went flat as he remembered just how soaked he was.  "Sorry..." </w:t>
        <w:b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t is OK Pup, come on we can get these washed for you." Nav said as he started to unbutton the dog's pants as Bernhardt stripped off his shirt that had managed to get wet as well. As they exposed black and white collie fur, Duncan got a bit shyer as he was soon left wearing only a soaked pair of briefs. He moved to cover himself up, realizing that having two men strip him was starting to have an effec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 xml:space="preserve">"Um... If you show me where the bathroom is I can probably get changed myself. My clothes are in the backpack."  Duncan said with his ears pinned to his head shyly. Nav just shook his head and reached for the pup's waistban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No, no Puppy. I said we are going to take care of you. You know we have to take special care of a little puppy that leaves puddles like you." The tiger purred soothingly. Slowly he peeled down Duncan’s underwear, exposing the pup’s semi hard cock. The tiger said nothing as he began to clean up the piss covered dog with a baby wipe. Duncan yelped despite himself as his foreskin was tugged back and the cold wipe worked his pink knob.</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 xml:space="preserve">While Nav was having his fun teasing his puppy, Bernhardt was checking the backpack for a clean tee-shirt. The pup had managed to get his wet around the bottom. Unzipping the backpack he was surprised to find he had little clothing but something else that was obviously important to the collie was stuffed in there. It was a much-loved stuffed dog. Duncan had clearly owned it for years based on the wear and tear.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pPr>
      <w:r>
        <w:rPr>
          <w:rFonts w:eastAsia="Times New Roman" w:cs="Calibri"/>
          <w:color w:val="000000"/>
          <w:sz w:val="24"/>
          <w:szCs w:val="24"/>
        </w:rPr>
        <w:t>Bernhardt looked over to see his mate had teased the pup until he was quite stiff. He was currently trying to get the collie to lift his rump so he could “clean” under his tail. Even tipsy Duncan’s shyness was winning out. “Duncan? Who is this?”  Bernhardt called out, making the dog look up over his shoulder and instantly blus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 xml:space="preserve">That is...um...Sheppy.”  Duncan replied trying not to show his embarrassmen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The bear just grinned as he made his way back over to his mate and their new pup. Holding out the stuffed dog to Duncan he added.  “I bet you carry this guy around with you wherever you go don’t you cub?”</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The collie nodded at first but quickly corrected himself.  “H-Hey! I’m not a cub...”  He said but took the plush and held onto it tight.  “I have had him forever.”  He finally admitte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It was Nav’s turn to tease the pup a bit now.  “Do big boys make puddles in their pants and carry around stuffed animals?”  The big tiger did not wait for him to respond as he rubbed the collie’s belly.  “No they don’t. Do they? That is why we are taking to take care of you like a little cub.”</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firstLine="72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ernhard settled in behind Duncan letting the dog’s head and shoulders rest in his lap. Powerful arms pet and stroked the pup’s chest reassuringly as he started to whimper a little. He wasn’t sure what these two have planned but he was starting to get worried. When Nav got up the collie tried to squirm out of Bernhardt’s lap but with the older bear holding him like that he couldn’t budg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br/>
        <w:t xml:space="preserve">“No, no.”  Nav said as head out of the room.  “Stay there with Bernhardt. I’ll be right back.” </w:t>
        <w:br/>
      </w:r>
    </w:p>
    <w:p>
      <w:pPr>
        <w:pStyle w:val="Normal"/>
        <w:spacing w:lineRule="auto" w:line="240" w:before="0" w:after="0"/>
        <w:rPr/>
      </w:pPr>
      <w:r>
        <w:rPr>
          <w:rFonts w:eastAsia="Times New Roman" w:cs="Calibri"/>
          <w:color w:val="000000"/>
          <w:sz w:val="24"/>
          <w:szCs w:val="24"/>
        </w:rPr>
        <w:t>“</w:t>
      </w:r>
      <w:r>
        <w:rPr>
          <w:rFonts w:eastAsia="Times New Roman" w:cs="Calibri"/>
          <w:color w:val="000000"/>
          <w:sz w:val="24"/>
          <w:szCs w:val="24"/>
        </w:rPr>
        <w:t xml:space="preserve">Don’t worry puppy, just try to relax and have fun. You may feel silly at first but you are going to love it I promise.” Bernhardt whispered, trying to give the pup a bit of a warning. When Nav returned he was holding is something folded and plastic. Still feeling a more than a little bit out of it, Duncan took a moment before he realized it was a diaper, only sized for an adult. There are even cute little patterns on it like a real cub’s diaper. </w:t>
        <w:br/>
        <w:tab/>
        <w:br/>
        <w:t>The collie’s ears pinned back as he felt the embarrassment wash over him instinctively his tail curled up between his legs, covering his quickly softening cock. Whether it was the alcohol, or the fear of getting diapered like a cub, or a combination of the two; Duncan could not even tell he was peeing onto the hardwood floor until Nav scolded him.   “Puppy! This is why you need a diaper.”</w:t>
        <w:br/>
        <w:br/>
        <w:t>It only took the tiger a minute to clean up the small puddle but he gave the collie a stern look making him flush.  “I’m sorry, I didn’t mean to...” Duncan said meekly.</w:t>
        <w:br/>
        <w:br/>
        <w:t xml:space="preserve">“I know you didn't sweetie. Come on lift so we can get you padded up." Nav said giving the collie a pat on the butt. The dog was slow to respond but he eventually lifted up as a big fluffy diaper slipped under his butt for the first time since he was an actual cub. Bernhardt kept petting Duncan gently as his tiger powdered his crotch and rump. The big bear chuckled making his belly bounce a little when the pup squirmed. When Nav rubbed in the powder, Duncan was still totally soft but the tiger took his time getting it in all the important spaces. </w:t>
        <w:br/>
        <w:br/>
        <w:t xml:space="preserve">"Doesn't that feel better?" Bernhardt asked when the tapes were finally in place. His big bear paw giving the padded front a squeeze. </w:t>
        <w:br/>
        <w:br/>
        <w:t>Duncan was filled with a mix of embarrassment and shame, after being forced into diapers after wetting himself like a puppy. Gnawing at the back of his head though was a hint of desire. It is what kept him quiet when two big men treated him like a cub the whole night, and took him home with them when he wet his pants in front of all those people. It was what kept him from stopping them at they stripped him and put him in a diaper. It made the collie feel, little and powerless, but it also made him feel cared for and loved. Mixed in with all that, it felt forbidden, naughty and just a little sexy. The collie pup tried to squeak out a response through his embarrassment but couldn’t just then. Duncan just nodded with a shy smile.   </w:t>
        <w:br/>
        <w:tab/>
        <w:br/>
        <w:t>The older bear grinned and rubbed the dog’s tummy. “I knew you would like it. Come on lets go play leaky pup.”</w:t>
        <w:br/>
        <w:br/>
        <w:t>Nav chuckled as Duncan started to wag his tail. Even though the tiger was noticeably smaller than his mate, he was more than big enough to scoop up the collie and put him on his feet. Taking him by the paw the pup was led into a large bedroom still clutching his plush. Duncan sprawled out onto the big bed and watched a little nervously as Nav stripped down to his underwear. The bed bounced as he flopped down next to the pup. The bear just loosened his tie and unbuttoned his shirt. A little less energetic than the tiger is lowered himself onto the bed and stretched.</w:t>
        <w:br/>
        <w:br/>
        <w:t xml:space="preserve">Pulling the dog up next to his big belly he stroked Duncan's chest.  "Come here and give Daddy a hug."  A collie ear flicked shyly as he heard the word daddy. </w:t>
        <w:br/>
        <w:tab/>
        <w:br/>
        <w:t>"Daddy? But I don't really kno..."  The now collie started protest.</w:t>
        <w:br/>
        <w:tab/>
        <w:br/>
        <w:t xml:space="preserve">Nav cut him off as his large paw cradled the bulge in the front of the pup's diaper giving it a squeeze. He had crawled over with an almost predatory feline slink. Duncan would never have guessed that the big chubby tiger would ever seem that graceful. "Yes puppy, he is your Daddy, and you can call me Papa." </w:t>
        <w:br/>
        <w:br/>
        <w:t>Still embarrassed he hugged into the big bear and snuggled in; rocking his hip as a tiger paw groped him. With a soft moan he finally replied. “Yes Daddy, yes Papa.”  </w:t>
        <w:br/>
        <w:br/>
        <w:t xml:space="preserve">The pup lay there in their arms happily getting groped and touched for a long while. He dosed off and on in their arms for what felt like hours, but he had lost all sense of time after the first few drinks. In reality it was still relatively early in the night and the two big males were more than happy to just let him cuddle while he sobered up and little. </w:t>
        <w:b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s they pet and stroked him gently, he took turns hugging onto them. Big paws groped and fondled both inside and out of his diaper occasionally keeping the pup horny as they snuggled. </w:t>
      </w:r>
    </w:p>
    <w:p>
      <w:pPr>
        <w:pStyle w:val="Normal"/>
        <w:spacing w:lineRule="auto" w:line="240" w:before="0" w:after="0"/>
        <w:rPr/>
      </w:pPr>
      <w:r>
        <w:rPr>
          <w:rFonts w:eastAsia="Times New Roman" w:cs="Calibri"/>
          <w:color w:val="000000"/>
          <w:sz w:val="24"/>
          <w:szCs w:val="24"/>
        </w:rPr>
        <w:t xml:space="preserve">He was finally fully awake and feeling a bit frisky when the groping did stop he found himself with Bernhardt’s strong paw gently guiding him down towards the big bears crotch. Face nearly buried in the fat bear's groin, the dog could smell his arousal. Bernhardt unzipped slowly letting his semi-erect cock flop out of the fly. “Go ahead puppy. Be a good little cub.” The bear said rubbing the back of the collie’s head. Duncan wrapped his paw around the thick cock base and held it hesitantly. Nervous and shy, the dog had never been with more than one partner let alone while diapered. </w:t>
        <w:br/>
        <w:tab/>
        <w:br/>
        <w:t xml:space="preserve">Nav let out a lusty growl as he saw the pup hesitate with his mate’s manhood in his paw. “I think the puppy may need a firmer touch.” The tiger said slipping his paw into the back of the collie’s diaper and teasing under his tail.  Leaning over him almost in a mounting position he whispered into the pup’s ear. “Remember that you are our puppy, and good puppies do what their Daddy and Papa tell them to do.  We will take care of you but you need to do as you are told. Now suck your Daddy’s cock like a good boy.” </w:t>
        <w:br/>
        <w:tab/>
        <w:br/>
        <w:t xml:space="preserve">It wasn’t too hard of a push but it was enough to help Duncan fall into his role. His cubby head space was finally starting to click for him, being a cub, wearing diapers, and wetting. It all made him feel small and embarrassed, but that is what made it sexy. Nav and Bernhardt were more than OK with that naughty submissive part of him that found this sexy. They were trying to bring it out, let him give into it. </w:t>
        <w:br/>
        <w:tab/>
        <w:br/>
        <w:t xml:space="preserve">Opening his muzzle he leaned in and started to lick and suck the brown bear’s wide tip. Bernhardt rumbled happily in response rubbing the collie’s soft ears as he sucked.  “Good boy. I would have hated to have to give you a spanking for misbehaving.”  Duncan just whimpered softly around the fat bear meat in his muzzle. </w:t>
        <w:b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ent over the collie Nav nipped and nibbled at his neck, making the pup shudder and thrust back his hips. A padded rump crinkled as it ground back against the tigers underwear bulge. The paw in his diaper slid out and around the front and teased his uncut cock and teases him through the bulky padding. It was just enough to keep him teased and on edge. That large stiff bulge started to hump against the back of his diaper. The fabric slid easily over the plastic back sending a jolt of pleasure through the dog every time he felt the pressure under his tail.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All the while the big bear grinned as he watched his mate dry hump the poor puppy nearly senseless. Only occasionally did he have to guide the pup back to his cock after letting it fall from his mouth to moan. He did scold the pup more than once for reaching back to toy with the front of his diaper after Nav quit teasing him. He was getting frustrated not being able to touch his cock and tried to slip his paw into the diaper.  “No, no puppy good boys don’t put their paws into their diaper. They ask Daddy for permiss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Looking up pleadingly to Bernhardt he whimpered. The bear let him stop sucking long enough to ask.  “Can I touch it Dadd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older bear chuckled and smiled at Nav before answering. He knew the pup would be not used to the diaper preventing him from touching himself.  He didn’t expect him to be quite so eager though. “Now puppy if you are a good boy and kept that diaper dry, Papa there will let you out of that diaper for the night. Then you can paw yourself off all you want. If you are a soggy little puppy are going to get mounted, changed, put to bed wet under the tail and a diaper on your but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The collie grinned proudly and nodded. He seemed more than confident that he would win this bet at first.  As much as he was getting into being diapered, not being able to paw off and tough himself was getting frustrating. As he started to sit up he felt a telltale warm slickness in his front and he was suddenly much less sure. The collie’s ears slowly drooped as he lowered himself back down. “I donno...” He said cautiously trying to hide his diaper fron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 xml:space="preserve">Now, now let me see that diaper puppy.” The big daddy bear said with just a hint of sternness in his voic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Duncan could not see the tigers grin behind him as he forced the collie to sit up like a little cub being fussy and show Bernhardt his diaper front. When the bear’s paw reached out and groped his tented bulge, Duncan felt the warm squish against his bits. The bear rumbled approvingly.  “Soggy it is then. Don’t worry sweetheart soggy puppies just need some special atten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border collie couldn’t have told them when wet but it must have been when he was snuggling and dosing on the bed. He didn’t even notice. Floppy ears pinned back, and looking as bashful as ever he began to protest when Nav put him back down onto all fours and started to paw at the seat of his diaper.  “But I don’t wanna be in a diaper all night. I’m not a bab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ernhardt couldn’t help but chuckle, the collie pup didn’t seem to be put up much of a fight when he came to getting mounted but the diaper he didn’t want.  “You are a soggy little puppy cub and you just can’t stop wetting yourself. If we let you out of that diaper you are going to make a mess aren't you little one?”</w:t>
      </w:r>
    </w:p>
    <w:p>
      <w:pPr>
        <w:pStyle w:val="Normal"/>
        <w:spacing w:lineRule="auto" w:line="240" w:before="0" w:after="0"/>
        <w:ind w:firstLine="720"/>
        <w:rPr>
          <w:rFonts w:eastAsia="Times New Roman" w:cs="Calibri"/>
          <w:color w:val="000000"/>
          <w:sz w:val="24"/>
          <w:szCs w:val="24"/>
        </w:rPr>
      </w:pPr>
      <w:r>
        <w:rPr>
          <w:rFonts w:eastAsia="Times New Roman" w:cs="Calibri"/>
          <w:color w:val="000000"/>
          <w:sz w:val="24"/>
          <w:szCs w:val="24"/>
        </w:rPr>
        <w:tab/>
        <w:tab/>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pup was so on edge then that when he felt a loud pop from the back of his diaper and felt a thick finger poking through a new hole in his seat he yelped and squirted a bit more pee into the front of his already soaked diaper.  “I don’t think we should even let out long enough to be mounted.”  The big chubby tiger said climbing up behind Duncan. Feeling Nav’s big belly pressing against his back as the tiger leaned over him Duncan tried to relax.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tiger had already slicked himself up when the puppy was distracted with his</w:t>
      </w:r>
    </w:p>
    <w:p>
      <w:pPr>
        <w:pStyle w:val="Normal"/>
        <w:spacing w:lineRule="auto" w:line="240" w:before="0" w:after="0"/>
        <w:rPr/>
      </w:pPr>
      <w:r>
        <w:rPr>
          <w:rFonts w:eastAsia="Times New Roman" w:cs="Calibri"/>
          <w:color w:val="000000"/>
          <w:sz w:val="24"/>
          <w:szCs w:val="24"/>
        </w:rPr>
        <w:t xml:space="preserve">mate’s manhood stuffing his muzzle. With a quick thrust of his hips he slid his thick cock through the hole in the diaper and pressed gently at the collie’s rump.  “Good pup.”  Nav whispered as the collie lifted his tail. </w:t>
        <w:br/>
        <w:br/>
        <w:t xml:space="preserve">Duncan’s head was swimming as his new Papa mounted him gentle and slow. The tiger’s thrusting forcing him onto his belly he moaned softly into the sheets. The thick diaper and the collie chubby butt kept the thrusts from going too deep but the gentle and but firm thrusts making his cock grind into the soggy front of his diaper. </w:t>
      </w:r>
    </w:p>
    <w:p>
      <w:pPr>
        <w:pStyle w:val="Normal"/>
        <w:spacing w:lineRule="auto" w:line="240" w:before="0" w:after="0"/>
        <w:ind w:firstLine="72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pPr>
      <w:r>
        <w:rPr>
          <w:rFonts w:eastAsia="Times New Roman" w:cs="Calibri"/>
          <w:color w:val="000000"/>
          <w:sz w:val="24"/>
          <w:szCs w:val="24"/>
        </w:rPr>
        <w:t xml:space="preserve">A big gentle brown paw stroked the dog’s face and pet his ears comfortingly. The big bear slipped his stuffed plush into his arms and grinned. Duncan could see that the big bear was stiff and dripping pre-cum from his puckered tip. The big bear moved closer as if to offer his cock to the collie’s muzzle but when Duncan eagerly opened his muzzle something soft and rubber was stuck into his mouth instead. Being pinned and mounted by his Papa as enough of a distraction that it took Duncan a moment to work out that it was a pacifier in his muzzle. </w:t>
        <w:br/>
        <w:tab/>
        <w:br/>
        <w:t xml:space="preserve">His first instinct was to spit it out but every time that thick tiger meat slid into his tailhole he bore down and the paci and plush make it easier to relax and enjoy himself. Giving the plush a tight hug he began to push back, meeting the tiger’s thrusts. The sensations of being mounted and forced to grind into his wet diaper reduced the pup to whimpering. He pawed at the front of his diaper but it was maddeningly good at preventing him from pleasuring himself. He was close to the coming when he felt Nav tense up and finish inside him. Two big arms wrapped around him tight as the tiger’s emptied his load into the puppy. </w:t>
        <w:br/>
        <w:br/>
        <w:t xml:space="preserve">Slowly pulling out, Nav collapsed onto the bed spent gently petting the squirming pup. Even after the tiger finished Duncan was nearly trembling on edge, humping into the bed, trying to come. The big bear flipped him onto his back and spread his legs.  “No, no, little soggy pup. We didn’t say you could make a sticky mess in your diaper did we?”  He chastised playfully.  “This is your first time so you don’t know all the rules yet of being a cub.” </w:t>
        <w:br/>
        <w:br/>
        <w:t>Duncan sucked on his pacifier and whimpered holding Sheppy tight. He nearly gasped when Bernhardt un-taped the diaper and started to peel it back slowly. The little pup had never felt quite so exposed in his life as he did that moment. His stiff cock was standing upright and on display. A big bear paw circled his bits idly teasing. With the slightest touch on the back of his thigh and under his tail Bernhardt got the pup to lift his legs and pull his knees up.  “Papa didn’t think we should take your diaper off but Daddy Bear likes seeing how excited his puppy had gotten.”</w:t>
        <w:br/>
        <w:br/>
        <w:t>Letting out a little yip the pup couldn’t help but give a wag when the big bear playfully pulled him to the edge of the bed diaper and all. Bernhardt didn’t take things nearly as slow as Nav had. The pup’s muzzle and watching his mate mount Duncan had gotten him very excited. As much as he wanted to just plunge in, he did that his time to ease his thick bearhood into the tight little pup. Nav was hung but the bear was downright impressive.  Duncan whimpered and squirmed as the big bear sunk in balls deep. The strong, firm paw never left the pup’s cock as the bear mounted him. The bear pumped his hips in long hard thrusts while pawing off Duncan hard, wanting to see the collie pop.  The pup squealed and squeezed his plush, as thick bear meat ground into his prostate. It didn’t take long for both of them to finish as Nav took turns kissing and teasing them both.  </w:t>
        <w:br/>
        <w:br/>
        <w:t xml:space="preserve">The collie’s eyes were half shut as he lay exhausted on the bed when Bernhardt started to change him. He whined softly in protest but he knew no amount of complaining would get him out of it, nor did he really want to. Nav stroked his face gently calming him like he would a fussy child.  “Hush now sweetie. I think we tuckered you out. Let’s get you ready for bed.” </w:t>
        <w:br/>
        <w:br/>
        <w:t xml:space="preserve">Taped up in a fresh dry diaper Duncan curled up on the bed in between to chubby bellies and wagged happily. He hadn’t spoken a word since pacifier had been stuck in his mouth but the tiger and the bear could see how contented and happy he looked. He was just about drifting off to sleep in Bernhardt’s arms when he mumbled something out around the paci. </w:t>
        <w:br/>
        <w:br/>
        <w:t>“What was that sweet pea?”  Nav asked pulling out the pacifier for just a moment.</w:t>
        <w:br/>
        <w:br/>
        <w:t xml:space="preserve">“Thank you for taking care of a soggy puppy.”  Duncan repeated looking bashful as ever. </w:t>
        <w:br/>
        <w:br/>
        <w:t xml:space="preserve">“That is what Daddies do. Now go to sleep.” </w:t>
        <w:b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p>
      <w:pPr>
        <w:pStyle w:val="Normal"/>
        <w:widowControl/>
        <w:bidi w:val="0"/>
        <w:spacing w:lineRule="auto" w:line="276" w:before="0" w:after="200"/>
        <w:rPr/>
      </w:pPr>
      <w:r>
        <w:rPr>
          <w:rFonts w:eastAsia="Times New Roman" w:cs="Calibri"/>
          <w:color w:val="000000"/>
          <w:sz w:val="24"/>
          <w:szCs w:val="24"/>
        </w:rPr>
        <w:br/>
        <w:t xml:space="preserve">Bernhardt and Nav lay awake for a long while as their new pup slept between them.  He had curled up against Bernhardt; Nav watched them with a distant look on his face. His mate of eight years knew that look well.  “You miss it don’t you kitten?”  You know you don’t always have to be a Papa. You wanted to be a daddy for a while; it doesn’t have to be forever. You will always be my kitten...remember that.” </w:t>
        <w:br/>
        <w:br/>
        <w:t>Nav flashed his best grin and rolled over. He whispered back.  “I know Dad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36:00Z</dcterms:created>
  <dc:creator>Dustytale</dc:creator>
  <dc:description/>
  <dc:language>en-US</dc:language>
  <cp:lastModifiedBy>Dustytale</cp:lastModifiedBy>
  <dcterms:modified xsi:type="dcterms:W3CDTF">2012-06-17T03:36:00Z</dcterms:modified>
  <cp:revision>2</cp:revision>
  <dc:subject/>
  <dc:title/>
</cp:coreProperties>
</file>