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Story contains adult themes and is not suitable for anyone who does not love turtles the way only those in the TMNT fandom can. May also contain traces of nuts.</w:t>
      </w:r>
    </w:p>
    <w:p>
      <w:pPr>
        <w:pStyle w:val="Normal"/>
        <w:rPr/>
      </w:pPr>
      <w:r>
        <w:rPr/>
      </w:r>
    </w:p>
    <w:p>
      <w:pPr>
        <w:pStyle w:val="Normal"/>
        <w:rPr/>
      </w:pPr>
      <w:r>
        <w:rPr/>
        <w:t>DISCLAIMER: I do not own the turtles, but I can dream...</w:t>
      </w:r>
    </w:p>
    <w:p>
      <w:pPr>
        <w:pStyle w:val="Normal"/>
        <w:rPr/>
      </w:pPr>
      <w:r>
        <w:rPr/>
      </w:r>
    </w:p>
    <w:p>
      <w:pPr>
        <w:pStyle w:val="Normal"/>
        <w:rPr>
          <w:b w:val="false"/>
          <w:b w:val="false"/>
          <w:bCs w:val="false"/>
        </w:rPr>
      </w:pPr>
      <w:r>
        <w:rPr>
          <w:b w:val="false"/>
          <w:bCs w:val="false"/>
        </w:rPr>
        <w:t xml:space="preserve">AUTHORS NOTE: Edited version of my fic from years back. Previously posted under the pen name Shellraiser. I haven't changed it much so hopefully it will be a good read for all you peeps who need some Donnie lovin' ;) </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Late Night Experi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You shake your head as you stand in the doorway of the lab; Donnie's bedroom and haven. The soft snores emanating from the sleeping turtle reach your ears from his slumped position over the keyboard of his computer. For the third time this week, Donatello has worked himself to complete exhaustion over a new research project of his. You silently debate walking away, choosing to scold the hard working scientist the following morning; but you can't bring yourself to let him sleep in that uncomfortable position again. The poor guy has already had sore shoulders for days now, and you aren't brave enough to approach him and offer a massage to help soothe his aching muscles.</w:t>
      </w:r>
    </w:p>
    <w:p>
      <w:pPr>
        <w:pStyle w:val="Normal"/>
        <w:rPr/>
      </w:pPr>
      <w:r>
        <w:rPr/>
      </w:r>
    </w:p>
    <w:p>
      <w:pPr>
        <w:pStyle w:val="Normal"/>
        <w:rPr/>
      </w:pPr>
      <w:r>
        <w:rPr/>
        <w:t>You sigh gently, deciding to wake him up and help him to his bed. You carefully, make your way through the maze of projects that he has left laying around, making sure not to trip over anything or move any items or paper on his desk. When you finally make it safely to the clear space behind Donnie's chair, you laugh inwardly, admiring your sudden 'ninja-like' ability when darting around Donatello's cluttered room. Your hand gently bumps the mouse on the desk, illuminating the computer's monitor. A bright image on the screen catches your eye, and your gaze moves upwards, coming to a halt on the web document page with the picture of a human form, and titled in a large, bold font, 'Human Anatomy.'</w:t>
      </w:r>
    </w:p>
    <w:p>
      <w:pPr>
        <w:pStyle w:val="Normal"/>
        <w:rPr/>
      </w:pPr>
      <w:r>
        <w:rPr/>
      </w:r>
    </w:p>
    <w:p>
      <w:pPr>
        <w:pStyle w:val="Normal"/>
        <w:rPr>
          <w:i w:val="false"/>
          <w:i w:val="false"/>
          <w:iCs w:val="false"/>
        </w:rPr>
      </w:pPr>
      <w:r>
        <w:rPr/>
        <w:t>'W</w:t>
      </w:r>
      <w:r>
        <w:rPr>
          <w:i/>
          <w:iCs/>
        </w:rPr>
        <w:t>hat?'</w:t>
      </w:r>
      <w:r>
        <w:rPr>
          <w:i w:val="false"/>
          <w:iCs w:val="false"/>
        </w:rPr>
        <w:t xml:space="preserve"> you think to yourself as you begin to scroll through the pages, </w:t>
      </w:r>
      <w:r>
        <w:rPr>
          <w:i/>
          <w:iCs/>
        </w:rPr>
        <w:t>'What is Brainiac studying up on all this for?</w:t>
      </w:r>
      <w:r>
        <w:rPr>
          <w:i w:val="false"/>
          <w:iCs w:val="false"/>
        </w:rPr>
        <w:t>' Without thinking, you lean forward slightly, clicking on other minimised windows, and perusing the programs. One window contains a 3D model of a naked human woman, which has arrows and labels, indicating to each body part. The next window you open is a different text, entitled, 'Turtle Reproduction.'</w:t>
      </w:r>
    </w:p>
    <w:p>
      <w:pPr>
        <w:pStyle w:val="Normal"/>
        <w:rPr>
          <w:i w:val="false"/>
          <w:i w:val="false"/>
          <w:iCs w:val="false"/>
        </w:rPr>
      </w:pPr>
      <w:r>
        <w:rPr>
          <w:i w:val="false"/>
          <w:iCs w:val="false"/>
        </w:rPr>
      </w:r>
    </w:p>
    <w:p>
      <w:pPr>
        <w:pStyle w:val="Normal"/>
        <w:rPr>
          <w:i w:val="false"/>
          <w:i w:val="false"/>
          <w:iCs w:val="false"/>
        </w:rPr>
      </w:pPr>
      <w:r>
        <w:rPr>
          <w:i w:val="false"/>
          <w:iCs w:val="false"/>
        </w:rPr>
        <w:t>You feel yourself blush as you lean forward a little more over the top of Donnie, your chest just over his shell as you continue to read up on what the genius has been studying. You open the last window, and find a document filled with notes, no doubt made by Donnie as he worked. There were several little points about similarities and differences in the anatomies of both humans and turtles. You scrunch your face up in confusion. What is the purple clad ninja's reason for writing this? You lean forward and squint a little at the final, much smaller, italic font at the bottom of the page.</w:t>
      </w:r>
    </w:p>
    <w:p>
      <w:pPr>
        <w:pStyle w:val="Normal"/>
        <w:rPr>
          <w:i w:val="false"/>
          <w:i w:val="false"/>
          <w:iCs w:val="false"/>
        </w:rPr>
      </w:pPr>
      <w:r>
        <w:rPr>
          <w:i w:val="false"/>
          <w:iCs w:val="false"/>
        </w:rPr>
      </w:r>
    </w:p>
    <w:p>
      <w:pPr>
        <w:pStyle w:val="Normal"/>
        <w:rPr>
          <w:i/>
          <w:i/>
          <w:iCs/>
        </w:rPr>
      </w:pPr>
      <w:r>
        <w:rPr>
          <w:i/>
          <w:iCs/>
        </w:rPr>
        <w:t>'Mating between humans and mutant turtles doesn't seem possible.'</w:t>
      </w:r>
    </w:p>
    <w:p>
      <w:pPr>
        <w:pStyle w:val="Normal"/>
        <w:rPr>
          <w:i/>
          <w:i/>
          <w:iCs/>
        </w:rPr>
      </w:pPr>
      <w:r>
        <w:rPr>
          <w:i/>
          <w:iCs/>
        </w:rPr>
      </w:r>
    </w:p>
    <w:p>
      <w:pPr>
        <w:pStyle w:val="Normal"/>
        <w:rPr>
          <w:i w:val="false"/>
          <w:i w:val="false"/>
          <w:iCs w:val="false"/>
        </w:rPr>
      </w:pPr>
      <w:r>
        <w:rPr>
          <w:i w:val="false"/>
          <w:iCs w:val="false"/>
        </w:rPr>
        <w:t>“</w:t>
      </w:r>
      <w:r>
        <w:rPr>
          <w:i w:val="false"/>
          <w:iCs w:val="false"/>
        </w:rPr>
        <w:t>Mating?” you ask out loud before you can stop yourself. At this, Donatello jolts upright, knocking his shell back against your chest and causing you to fall backwards onto the flo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w,” you groan, lifting your head and rubbing the back of your neck. You probably deserved that for snooping around on Donnie's computer like that. You blink when you hear a surprised gasp and turn your gaze upward toward an embarrassed looking Donatell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you... I-I um, uh –” he stammers, jumping up out of his chair. Seeing you laying on the floor, he hesitantly offers you a hand, “Are you alright?” You nod in reply, accepting his hand and allowing him to pull you to your feet. Turning back to his computer screen, Donnie reaches out and presses the power button, darkening the monitor once again, “You... read that?” His voice is shaky and slow. You can tell just how embarrassed he is, and you can't help but feel the same right n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I'm so sorry, Donnie,” you start, “You fell asleep, and I came in to wake you. I accidentally bumped the mouse and I saw... and I couldn't help reading and – I'm really, </w:t>
      </w:r>
      <w:r>
        <w:rPr>
          <w:i/>
          <w:iCs/>
        </w:rPr>
        <w:t>really</w:t>
      </w:r>
      <w:r>
        <w:rPr>
          <w:i w:val="false"/>
          <w:iCs w:val="false"/>
        </w:rPr>
        <w:t xml:space="preserve"> sorry, Don.” You hang your head a little in shame, half expecting to be yelled at or at least asked to leave, but when neither of those things happen, you look up at him again. To your surprise, a small smile graces Donnie's lips as a dark, yet attractive blush, tints his olive green sk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okay,” he mumbles, rubbing his neck gingerly as he looks at the floor, “I suppose I should have been more careful. I'm just sorry you saw all of that.”</w:t>
      </w:r>
    </w:p>
    <w:p>
      <w:pPr>
        <w:pStyle w:val="Normal"/>
        <w:rPr>
          <w:i w:val="false"/>
          <w:i w:val="false"/>
          <w:iCs w:val="false"/>
        </w:rPr>
      </w:pPr>
      <w:r>
        <w:rPr>
          <w:i w:val="false"/>
          <w:iCs w:val="false"/>
        </w:rPr>
      </w:r>
    </w:p>
    <w:p>
      <w:pPr>
        <w:pStyle w:val="Normal"/>
        <w:rPr>
          <w:i w:val="false"/>
          <w:i w:val="false"/>
          <w:iCs w:val="false"/>
        </w:rPr>
      </w:pPr>
      <w:r>
        <w:rPr>
          <w:i w:val="false"/>
          <w:iCs w:val="false"/>
        </w:rPr>
        <w:t>You sigh in relief, “You're not ma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scientist shakes his head in response. “I </w:t>
      </w:r>
      <w:r>
        <w:rPr>
          <w:i/>
          <w:iCs/>
        </w:rPr>
        <w:t>am</w:t>
      </w:r>
      <w:r>
        <w:rPr>
          <w:i w:val="false"/>
          <w:iCs w:val="false"/>
        </w:rPr>
        <w:t xml:space="preserve"> pretty embarrassed, but no, I'm not mad,” he shrugs before returning his gaze to you questioningly, “Why on earth would I be ma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ou shrug, shuffling a little on the spot, “Well, I </w:t>
      </w:r>
      <w:r>
        <w:rPr>
          <w:i/>
          <w:iCs/>
        </w:rPr>
        <w:t>was</w:t>
      </w:r>
      <w:r>
        <w:rPr>
          <w:i w:val="false"/>
          <w:iCs w:val="false"/>
        </w:rPr>
        <w:t xml:space="preserve"> kind of going through your personal computer without permission. I kind of expected to get kicked out of here or something.” You look into the turtle's eyes, finding an expression of confusion etched onto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not really one to get angry over something as innocent as curiosity,” Donnie sends you a gentle smile, reminding you of his true, kind hearted nature.</w:t>
      </w:r>
    </w:p>
    <w:p>
      <w:pPr>
        <w:pStyle w:val="Normal"/>
        <w:rPr>
          <w:i w:val="false"/>
          <w:i w:val="false"/>
          <w:iCs w:val="false"/>
        </w:rPr>
      </w:pPr>
      <w:r>
        <w:rPr>
          <w:i w:val="false"/>
          <w:iCs w:val="false"/>
        </w:rPr>
      </w:r>
    </w:p>
    <w:p>
      <w:pPr>
        <w:pStyle w:val="Normal"/>
        <w:rPr>
          <w:i w:val="false"/>
          <w:i w:val="false"/>
          <w:iCs w:val="false"/>
        </w:rPr>
      </w:pPr>
      <w:r>
        <w:rPr>
          <w:i w:val="false"/>
          <w:iCs w:val="false"/>
        </w:rPr>
        <w:t>You feel your face heat up, “I guess that's true.”</w:t>
      </w:r>
    </w:p>
    <w:p>
      <w:pPr>
        <w:pStyle w:val="Normal"/>
        <w:rPr>
          <w:i w:val="false"/>
          <w:i w:val="false"/>
          <w:iCs w:val="false"/>
        </w:rPr>
      </w:pPr>
      <w:r>
        <w:rPr>
          <w:i w:val="false"/>
          <w:iCs w:val="false"/>
        </w:rPr>
      </w:r>
    </w:p>
    <w:p>
      <w:pPr>
        <w:pStyle w:val="Normal"/>
        <w:rPr>
          <w:i w:val="false"/>
          <w:i w:val="false"/>
          <w:iCs w:val="false"/>
        </w:rPr>
      </w:pPr>
      <w:r>
        <w:rPr>
          <w:i w:val="false"/>
          <w:iCs w:val="false"/>
        </w:rPr>
        <w:t>The genius chuckles, “That's a rather cute blush you've got there.”</w:t>
      </w:r>
    </w:p>
    <w:p>
      <w:pPr>
        <w:pStyle w:val="Normal"/>
        <w:rPr>
          <w:i w:val="false"/>
          <w:i w:val="false"/>
          <w:iCs w:val="false"/>
        </w:rPr>
      </w:pPr>
      <w:r>
        <w:rPr>
          <w:i w:val="false"/>
          <w:iCs w:val="false"/>
        </w:rPr>
      </w:r>
    </w:p>
    <w:p>
      <w:pPr>
        <w:pStyle w:val="Normal"/>
        <w:rPr>
          <w:i w:val="false"/>
          <w:i w:val="false"/>
          <w:iCs w:val="false"/>
        </w:rPr>
      </w:pPr>
      <w:r>
        <w:rPr>
          <w:i w:val="false"/>
          <w:iCs w:val="false"/>
        </w:rPr>
        <w:t>You blink in surprise, not entirely sure you heard him correctly, “I'm sorry, wha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Donnie says quickly in reply. A short silence surrounds you bo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you start, attempting to rid the room of the sudden awkwardness, “do you mind if I ask why you're researching human and turtle anatomy?”</w:t>
      </w:r>
    </w:p>
    <w:p>
      <w:pPr>
        <w:pStyle w:val="Normal"/>
        <w:rPr>
          <w:i w:val="false"/>
          <w:i w:val="false"/>
          <w:iCs w:val="false"/>
        </w:rPr>
      </w:pPr>
      <w:r>
        <w:rPr>
          <w:i w:val="false"/>
          <w:iCs w:val="false"/>
        </w:rPr>
      </w:r>
    </w:p>
    <w:p>
      <w:pPr>
        <w:pStyle w:val="Normal"/>
        <w:rPr>
          <w:i w:val="false"/>
          <w:i w:val="false"/>
          <w:iCs w:val="false"/>
        </w:rPr>
      </w:pPr>
      <w:r>
        <w:rPr>
          <w:i w:val="false"/>
          <w:iCs w:val="false"/>
        </w:rPr>
        <w:t>The purple banded turtle becomes silent for a moment, sitting down slowly into his chair. When he eventually speaks, his voice is shaky, “I, um, wanted to know whether or not its possible for my brothers, or myself, to mate with human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you say quietly, unsure of what else to say. It wasn't something that you had ever thought about, in that you had never questioned the turtles' anatomy. Yes, you had often fantasised about one of the turtles – the one sitting before you, in fact –  but it had never gone any further. You had always accepted that Donatello had a thing for their other human companion, April. He was probably researching for that very reason. That thought makes your heart ache terribly. Even so, your curiosity outweighing your pain, you find yourself asking, “So what did you find?”</w:t>
      </w:r>
    </w:p>
    <w:p>
      <w:pPr>
        <w:pStyle w:val="Normal"/>
        <w:rPr>
          <w:i w:val="false"/>
          <w:i w:val="false"/>
          <w:iCs w:val="false"/>
        </w:rPr>
      </w:pPr>
      <w:r>
        <w:rPr>
          <w:i w:val="false"/>
          <w:iCs w:val="false"/>
        </w:rPr>
      </w:r>
    </w:p>
    <w:p>
      <w:pPr>
        <w:pStyle w:val="Normal"/>
        <w:rPr>
          <w:i w:val="false"/>
          <w:i w:val="false"/>
          <w:iCs w:val="false"/>
        </w:rPr>
      </w:pPr>
      <w:r>
        <w:rPr>
          <w:i w:val="false"/>
          <w:iCs w:val="false"/>
        </w:rPr>
        <w:t>The scientist seems taken aback by your interest, but continues on anyway. “Unfortunately, I still haven't reached a conclusion yet. From what I can understand, female women can easily accommodate larger men, but, uh...” he trailed of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ut, what?” you ask, encouraging him to continu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e are... That is to say, my brothers and I... we are more proportionate to a turtle than a human.” You shake your head, not really understanding, and Donatello sighs, “We're quite a bit longer than the average human male, and about twice as w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Oh!” You say, your eyes widening, “Wow...” The blush on your cheeks begins to burn even more, making the ninja chuckle again, giving you that gorgeous gap-toothed grin you secretly adore. You force your gaze to the floor, willing the blood away from your face and the sudden tingling feeling between your thighs to dissipat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re's something else too,” Donnie continues, his nervousness vanishing as he seems somewhat comforted by your own awkwardness, “Normal turtles aren't aroused in the same way that humans are. Even if one of us had the opportunity to, um... be with a human girl, we'd never know what to do to get her as excited as we would b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mean, turtles don't have foreplay?” you ask, trying your best to remain collected for the duration of this conversation. The topic is starting to make you feel a little excited yourself.</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Donnie shakes his head, “No, its doesn't quite work that way. Normally, a turtle would be able to smell whether or not a female is willing to mate; it isn't so much an arousal. As mutants though, we </w:t>
      </w:r>
      <w:r>
        <w:rPr>
          <w:i/>
          <w:iCs/>
        </w:rPr>
        <w:t>are</w:t>
      </w:r>
      <w:r>
        <w:rPr>
          <w:i w:val="false"/>
          <w:iCs w:val="false"/>
        </w:rPr>
        <w:t xml:space="preserve"> able to smell the arousal of females we come into contact with.”</w:t>
      </w:r>
    </w:p>
    <w:p>
      <w:pPr>
        <w:pStyle w:val="Normal"/>
        <w:rPr>
          <w:i w:val="false"/>
          <w:i w:val="false"/>
          <w:iCs w:val="false"/>
        </w:rPr>
      </w:pPr>
      <w:r>
        <w:rPr>
          <w:i w:val="false"/>
          <w:iCs w:val="false"/>
        </w:rPr>
      </w:r>
    </w:p>
    <w:p>
      <w:pPr>
        <w:pStyle w:val="Normal"/>
        <w:rPr>
          <w:i w:val="false"/>
          <w:i w:val="false"/>
          <w:iCs w:val="false"/>
        </w:rPr>
      </w:pPr>
      <w:r>
        <w:rPr>
          <w:i w:val="false"/>
          <w:iCs w:val="false"/>
        </w:rPr>
        <w:t>Your eyes shoot up to meet his once again with sudden realisation. '</w:t>
      </w:r>
      <w:r>
        <w:rPr>
          <w:i/>
          <w:iCs/>
        </w:rPr>
        <w:t xml:space="preserve">Oh no,' </w:t>
      </w:r>
      <w:r>
        <w:rPr>
          <w:i w:val="false"/>
          <w:iCs w:val="false"/>
        </w:rPr>
        <w:t xml:space="preserve">you think as your heart begins to beat faster and harder, </w:t>
      </w:r>
      <w:r>
        <w:rPr>
          <w:i/>
          <w:iCs/>
        </w:rPr>
        <w:t>'he knows that I'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rFonts w:eastAsia="Times New Roman" w:cs="Times New Roman"/>
          <w:i w:val="false"/>
          <w:iCs w:val="false"/>
        </w:rPr>
        <w:t xml:space="preserve"> </w:t>
      </w:r>
      <w:r>
        <w:rPr>
          <w:i w:val="false"/>
          <w:iCs w:val="false"/>
        </w:rPr>
        <w:t>It's alright,” he interrupts your thoughts, “I'm actually glad you're feeling that way. It makes what I'm about to ask you that much easier.” His mocha coloured eyes stare into yours, making you weak. “I-If it's alright with you, I'd like to conduct a little experiment on you.”</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ou can hardly think straight as you stare at him. A part of you wants to cry and run away, but the other part wants to stay and ask him if he feels the same. </w:t>
      </w:r>
      <w:r>
        <w:rPr>
          <w:i/>
          <w:iCs/>
        </w:rPr>
        <w:t xml:space="preserve">'Don't be stupid! He's in love with April!' </w:t>
      </w:r>
      <w:r>
        <w:rPr>
          <w:i w:val="false"/>
          <w:iCs w:val="false"/>
        </w:rPr>
        <w:t>His voice calling your name brings you back to reality, and realise that you've been staring at him, but that you never gave him a respon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 experiment?” You ask, dragging yourself back into the conversation.</w:t>
      </w:r>
    </w:p>
    <w:p>
      <w:pPr>
        <w:pStyle w:val="Normal"/>
        <w:rPr>
          <w:i w:val="false"/>
          <w:i w:val="false"/>
          <w:iCs w:val="false"/>
        </w:rPr>
      </w:pPr>
      <w:r>
        <w:rPr>
          <w:i w:val="false"/>
          <w:iCs w:val="false"/>
        </w:rPr>
      </w:r>
    </w:p>
    <w:p>
      <w:pPr>
        <w:pStyle w:val="Normal"/>
        <w:rPr>
          <w:i w:val="false"/>
          <w:i w:val="false"/>
          <w:iCs w:val="false"/>
        </w:rPr>
      </w:pPr>
      <w:r>
        <w:rPr>
          <w:i w:val="false"/>
          <w:iCs w:val="false"/>
        </w:rPr>
        <w:t>Donatello nods once standing up and motioning for you to sit in his place, “Yes, I want to try something. You can tell me to stop whenever you'd like, but if its okay, I'd like to give this a go.”</w:t>
      </w:r>
    </w:p>
    <w:p>
      <w:pPr>
        <w:pStyle w:val="Normal"/>
        <w:rPr>
          <w:i w:val="false"/>
          <w:i w:val="false"/>
          <w:iCs w:val="false"/>
        </w:rPr>
      </w:pPr>
      <w:r>
        <w:rPr>
          <w:i w:val="false"/>
          <w:iCs w:val="false"/>
        </w:rPr>
      </w:r>
    </w:p>
    <w:p>
      <w:pPr>
        <w:pStyle w:val="Normal"/>
        <w:rPr>
          <w:i w:val="false"/>
          <w:i w:val="false"/>
          <w:iCs w:val="false"/>
        </w:rPr>
      </w:pPr>
      <w:r>
        <w:rPr>
          <w:i w:val="false"/>
          <w:iCs w:val="false"/>
        </w:rPr>
        <w:t>You hesitantly sit down, your breathing becoming shakier as his scent overwhelms you. “Uh, what do you mean 'this'?” you ask. You don't wait long to find out as Donnie leans down and plants a soft kiss on your lips. You suppress a moan as he pulls away, having to stop yourself from pulling him back. “D-Donatello, I thought you and April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rFonts w:eastAsia="Times New Roman" w:cs="Times New Roman"/>
          <w:i w:val="false"/>
          <w:iCs w:val="false"/>
        </w:rPr>
        <w:t xml:space="preserve"> </w:t>
      </w:r>
      <w:r>
        <w:rPr>
          <w:i w:val="false"/>
          <w:iCs w:val="false"/>
        </w:rPr>
        <w:t>Can never happen,” Donnie's dark eyes meet yours as he kneels in front of you, “She's made it painfully clear that she isn't attracted to me, and I gave up on her a while ago. She's more interested in human boys from her high school and what not... not like you.”</w:t>
      </w:r>
    </w:p>
    <w:p>
      <w:pPr>
        <w:pStyle w:val="Normal"/>
        <w:rPr>
          <w:i w:val="false"/>
          <w:i w:val="false"/>
          <w:iCs w:val="false"/>
        </w:rPr>
      </w:pPr>
      <w:r>
        <w:rPr>
          <w:i w:val="false"/>
          <w:iCs w:val="false"/>
        </w:rPr>
      </w:r>
    </w:p>
    <w:p>
      <w:pPr>
        <w:pStyle w:val="Normal"/>
        <w:rPr>
          <w:i w:val="false"/>
          <w:i w:val="false"/>
          <w:iCs w:val="false"/>
        </w:rPr>
      </w:pPr>
      <w:r>
        <w:rPr>
          <w:i w:val="false"/>
          <w:iCs w:val="false"/>
        </w:rPr>
        <w:t>You gasp lightly as Donnie runs his three fingered hands over your shoulders, causing goosebumps to form. “Donnie...” you whisper. He looks at you nervous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tarted liking you not long after I met you, but until the first time I caught this distinct scent of yours, I thought I was going to be crushed; just like I was with April. I began to wonder if humans could ever find us attractive.” You shiver when the purple clad ninja leans over and kisses your cheek gently, “When I realised you liked me too, I decided to do some research to see if it was possible.” He shifts, kissing your other cheek lovingly, “I want to conduct this last experiment, and I'd love for you to help me.”</w:t>
      </w:r>
    </w:p>
    <w:p>
      <w:pPr>
        <w:pStyle w:val="Normal"/>
        <w:rPr>
          <w:i w:val="false"/>
          <w:i w:val="false"/>
          <w:iCs w:val="false"/>
        </w:rPr>
      </w:pPr>
      <w:r>
        <w:rPr>
          <w:i w:val="false"/>
          <w:iCs w:val="false"/>
        </w:rPr>
      </w:r>
    </w:p>
    <w:p>
      <w:pPr>
        <w:pStyle w:val="Normal"/>
        <w:rPr>
          <w:i w:val="false"/>
          <w:i w:val="false"/>
          <w:iCs w:val="false"/>
        </w:rPr>
      </w:pPr>
      <w:r>
        <w:rPr>
          <w:i w:val="false"/>
          <w:iCs w:val="false"/>
        </w:rPr>
        <w:t>You moan loudly in approval when Donnie's lips cover your own once more in a slightly more intense kiss. You feel him licking at your lips, silently asking for you to part them. You slowly oblige, allowing Donnie's wide tongue to explore your own. You find yourself intertwining one of your hands with his, and using the other to reach behind his head, grasping at the ties of his mask. You pull him deeper into the kiss, moaning again and hearing him do the same in response. Eventually, the kiss ends, leaving you feeling slightly empty, but so very happ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nie,” you whisper again, feeling his tongue now ravaging your neck, “Donnie, you're amazing.” The compliment seems to catch him off guard, and his mouth leaves your neck. Within a moment, you find his forehead against yours as he stares deep into your eyes. The colour of his own, you notice, has now turned into a swirling pool of liquid chocolate, hazed with lust. You run your hands gently down his shoulders and over his plastron. You feel him shiver as your fingers dip in between the plates on his che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should find somewhere more comfortable,” he whispers, his scentless breath heating your face as he still lingers only an inch or so away. You nod, as you both reluctantly move away from each other, but not before you steal one more kiss from his soft, green lips. You allow him to lead you over to his bed, and smile warmly at him as he sits down and looks up at you with uncertainty. “If you're uncomfortable with this, we don't have to –”</w:t>
      </w:r>
    </w:p>
    <w:p>
      <w:pPr>
        <w:pStyle w:val="Normal"/>
        <w:rPr>
          <w:i w:val="false"/>
          <w:i w:val="false"/>
          <w:iCs w:val="false"/>
        </w:rPr>
      </w:pPr>
      <w:r>
        <w:rPr>
          <w:i w:val="false"/>
          <w:iCs w:val="false"/>
        </w:rPr>
      </w:r>
    </w:p>
    <w:p>
      <w:pPr>
        <w:pStyle w:val="Normal"/>
        <w:rPr>
          <w:i w:val="false"/>
          <w:i w:val="false"/>
          <w:iCs w:val="false"/>
        </w:rPr>
      </w:pPr>
      <w:r>
        <w:rPr>
          <w:i w:val="false"/>
          <w:iCs w:val="false"/>
        </w:rPr>
        <w:t>You silence him with a gentle peck on the lips before sitting down beside him. His hands instantly move to embrace you and pull you closer to him. You allow him to guide you down onto the mattress. His bed is so comfortable! You subconsciously snuggle down into the pillows, but you have no intention of curling up and sleeping right now. A small laugh escapes you as you notice Donatello fumbling with the his knee and elbow pads, trying to remove them as quickly as he possibly can. When the last of the pads lays discarded on the already messy floor, the olive green turtle turns back and lays down beside you on the bed, facing you as he once again pulls you into an embr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how far are you willing to go right now?” he asks you, his shyness is all too obvious. You answer swiftly by pulling the purple clad ninja into a deep, passionate kiss. You run your fingers down his side, causing a deep, purr-like sound to bubble up out of him. You pull away in surprise. What had that be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sorry” Donnie mumbles, embarrassed, “Its called churring. Turtles do it when they're... excited.”</w:t>
      </w:r>
    </w:p>
    <w:p>
      <w:pPr>
        <w:pStyle w:val="Normal"/>
        <w:rPr>
          <w:i w:val="false"/>
          <w:i w:val="false"/>
          <w:iCs w:val="false"/>
        </w:rPr>
      </w:pPr>
      <w:r>
        <w:rPr>
          <w:i w:val="false"/>
          <w:iCs w:val="false"/>
        </w:rPr>
      </w:r>
    </w:p>
    <w:p>
      <w:pPr>
        <w:pStyle w:val="Normal"/>
        <w:rPr>
          <w:i w:val="false"/>
          <w:i w:val="false"/>
          <w:iCs w:val="false"/>
        </w:rPr>
      </w:pPr>
      <w:r>
        <w:rPr>
          <w:i w:val="false"/>
          <w:iCs w:val="false"/>
        </w:rPr>
        <w:t>You shake your head, “Don't be sorry, Donnie, its nothing to be ashamed of... In fact, I kind of liked it,” you stroke his face gently as you pull him in for another kiss, “Do it again?” You pull his mask over his head as he grants you a heated kiss, wanting to see all of his face when you open your eyes again. You tie his mask around your hand, refusing to let it go, as if its a treasured possession. He rolls on top of you, continuing your little make out session. Your senses become overwhelmed as you take in the touches, tastes and smells of the male atop you. When you he breaks the kiss and you open your eyes, your heart almost mel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so handsome, Donatello,” you whisper, gazing up at the unmasked ninja. He blushes again, and looks as though he might argue. Instead, he replies by dipping his head and nipping at your neck again. You vaguely remember that this is supposed to be an experiment, and you mumble out a few surprisingly coherent words. “Donnie, collar bone.” The genius seems to understand you as he moves a little lower, planting kisses against your collar bone. He takes one of your hands and moves it down along his carapace, allowing you to feel all of the dips, grooves and scars that cover his shell. Once his hand leads yours past the end of his shell, you find your hand resting on something else; a tai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mm, stroke it,” Donnie mumbles against your neck as he moves upward and bites gently at your ear. Once the initial shock of realising that he has a tail passes, you happily indulge his request, gently grasping his tail in your hand and stroking it from base to tip. You repeat this a few of times before you hear another churr erupt from the turtle on top of you. You let go of his tail as you feel his kisses trail down your neck and to your chest. Donatello begins to fiddle with the buttons of your shirt, trying desperately to remove it. You laugh, sitting up slowly and pulling the shirt over your head, ignoring the buttons altogether. As you lay back down, you notice Donnie's eyes already exploring your body. He gently cups your breast through your bra, seemingly enjoying the softnes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ake it off me,” you say softly, arching your back so that he can fit his hands underneath you. Surprisingly, he has very little trouble undoing your bra, unlike with the buttons on your shirt. You feel the blush on your face spread to your chest when he finally removes your bra and stares down at your breasts. He hardly gives himself any time to take your body in before he leans down and captures one of your hard, pink nipples between his lips.</w:t>
      </w:r>
    </w:p>
    <w:p>
      <w:pPr>
        <w:pStyle w:val="Normal"/>
        <w:rPr>
          <w:i w:val="false"/>
          <w:i w:val="false"/>
          <w:iCs w:val="false"/>
        </w:rPr>
      </w:pPr>
      <w:r>
        <w:rPr>
          <w:i w:val="false"/>
          <w:iCs w:val="false"/>
        </w:rPr>
      </w:r>
    </w:p>
    <w:p>
      <w:pPr>
        <w:pStyle w:val="Normal"/>
        <w:rPr>
          <w:i w:val="false"/>
          <w:i w:val="false"/>
          <w:iCs w:val="false"/>
        </w:rPr>
      </w:pPr>
      <w:r>
        <w:rPr>
          <w:i w:val="false"/>
          <w:iCs w:val="false"/>
        </w:rPr>
        <w:t>You moan loudly as he begins to suckle at it, cupping your other breast with his hand. It feels so damn good! You allow yourself the luxury of enjoying his ministrations, knowing he will appreciate the chance to experiment with your body some more. Loud moans escape your throat as he sucks and gently bites at your breast. After a short while, he switches to the other, giving it the same amount of affection. Eventually, his mouth leaves your breasts and you find his lips firmly planted across your own.</w:t>
      </w:r>
    </w:p>
    <w:p>
      <w:pPr>
        <w:pStyle w:val="Normal"/>
        <w:rPr>
          <w:i w:val="false"/>
          <w:i w:val="false"/>
          <w:iCs w:val="false"/>
        </w:rPr>
      </w:pPr>
      <w:r>
        <w:rPr>
          <w:i w:val="false"/>
          <w:iCs w:val="false"/>
        </w:rPr>
      </w:r>
    </w:p>
    <w:p>
      <w:pPr>
        <w:pStyle w:val="Normal"/>
        <w:rPr>
          <w:i w:val="false"/>
          <w:i w:val="false"/>
          <w:iCs w:val="false"/>
        </w:rPr>
      </w:pPr>
      <w:r>
        <w:rPr>
          <w:i w:val="false"/>
          <w:iCs w:val="false"/>
        </w:rPr>
        <w:t>When he pulls away again, you take the opportunity to speak. “Donnie, I want to taste you.”</w:t>
      </w:r>
    </w:p>
    <w:p>
      <w:pPr>
        <w:pStyle w:val="Normal"/>
        <w:rPr>
          <w:i w:val="false"/>
          <w:i w:val="false"/>
          <w:iCs w:val="false"/>
        </w:rPr>
      </w:pPr>
      <w:r>
        <w:rPr>
          <w:i w:val="false"/>
          <w:iCs w:val="false"/>
        </w:rPr>
      </w:r>
    </w:p>
    <w:p>
      <w:pPr>
        <w:pStyle w:val="Normal"/>
        <w:rPr>
          <w:i w:val="false"/>
          <w:i w:val="false"/>
          <w:iCs w:val="false"/>
        </w:rPr>
      </w:pPr>
      <w:r>
        <w:rPr>
          <w:i w:val="false"/>
          <w:iCs w:val="false"/>
        </w:rPr>
        <w:t>The olive green ninja blinks, looking more than a little surprised, “You mean, you want to...?”</w:t>
      </w:r>
    </w:p>
    <w:p>
      <w:pPr>
        <w:pStyle w:val="Normal"/>
        <w:rPr>
          <w:i w:val="false"/>
          <w:i w:val="false"/>
          <w:iCs w:val="false"/>
        </w:rPr>
      </w:pPr>
      <w:r>
        <w:rPr>
          <w:i w:val="false"/>
          <w:iCs w:val="false"/>
        </w:rPr>
      </w:r>
    </w:p>
    <w:p>
      <w:pPr>
        <w:pStyle w:val="Normal"/>
        <w:rPr>
          <w:i w:val="false"/>
          <w:i w:val="false"/>
          <w:iCs w:val="false"/>
        </w:rPr>
      </w:pPr>
      <w:r>
        <w:rPr>
          <w:i w:val="false"/>
          <w:iCs w:val="false"/>
        </w:rPr>
        <w:t>You giggle, loving how nervous he looks. You gently push him off you and into the mattress before climbing on top of him. You lean down and lick at his jaw line, earning a moan from him, before you whisper seductively, “I want to suck your cock.”</w:t>
      </w:r>
    </w:p>
    <w:p>
      <w:pPr>
        <w:pStyle w:val="Normal"/>
        <w:rPr>
          <w:i w:val="false"/>
          <w:i w:val="false"/>
          <w:iCs w:val="false"/>
        </w:rPr>
      </w:pPr>
      <w:r>
        <w:rPr>
          <w:i w:val="false"/>
          <w:iCs w:val="false"/>
        </w:rPr>
      </w:r>
    </w:p>
    <w:p>
      <w:pPr>
        <w:pStyle w:val="Normal"/>
        <w:rPr>
          <w:i w:val="false"/>
          <w:i w:val="false"/>
          <w:iCs w:val="false"/>
        </w:rPr>
      </w:pPr>
      <w:r>
        <w:rPr>
          <w:i w:val="false"/>
          <w:iCs w:val="false"/>
        </w:rPr>
        <w:t>Another, louder churr escapes him, and he instinctively grinds his hips against yours. You push back against his hips with your own, looking deep into his eyes, seeking permission. Donnie eventually gives a shaky nod, permitting you to continue. You slide back slowly until you're settled comfortably between his legs. You run your hands slowly up and down his thighs, soothing him whilst also giving him a chance to change his mind. When you hear no complaints, you look to his crotch, only to find no sign of his memb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nie, where is you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rFonts w:eastAsia="Times New Roman" w:cs="Times New Roman"/>
          <w:i w:val="false"/>
          <w:iCs w:val="false"/>
        </w:rPr>
        <w:t xml:space="preserve"> </w:t>
      </w:r>
      <w:r>
        <w:rPr>
          <w:i w:val="false"/>
          <w:iCs w:val="false"/>
        </w:rPr>
        <w:t>Inside the slit at the base of my tail there,” He says quickly, cutting you off. You look back at his face, seeing his eyes squeezed shut and his lips trembl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Donnie,” you take his hand gently in your own, causing him to open his eyes and stare down at you, “Don't be scared. Trust me, okay?” He nods quickly in response, taking a deep breath. “Can you talk me through this?” you ask, once he's settled down some.</w:t>
      </w:r>
    </w:p>
    <w:p>
      <w:pPr>
        <w:pStyle w:val="Normal"/>
        <w:rPr>
          <w:i w:val="false"/>
          <w:i w:val="false"/>
          <w:iCs w:val="false"/>
        </w:rPr>
      </w:pPr>
      <w:r>
        <w:rPr>
          <w:i w:val="false"/>
          <w:iCs w:val="false"/>
        </w:rPr>
      </w:r>
    </w:p>
    <w:p>
      <w:pPr>
        <w:pStyle w:val="Normal"/>
        <w:rPr>
          <w:i w:val="false"/>
          <w:i w:val="false"/>
          <w:iCs w:val="false"/>
        </w:rPr>
      </w:pPr>
      <w:r>
        <w:rPr>
          <w:i w:val="false"/>
          <w:iCs w:val="false"/>
        </w:rPr>
        <w:t>Donatello bites his lower lip, watching you carefully as you sink down again, your face so near his crotch. “U-um, well... you could tease it. It won't take much to get me to drop down right now.” You grin at his words, getting more and more excited. “Just remember,” Donnie adds, “My penis looks very different to a human's”</w:t>
      </w:r>
    </w:p>
    <w:p>
      <w:pPr>
        <w:pStyle w:val="Normal"/>
        <w:rPr>
          <w:i w:val="false"/>
          <w:i w:val="false"/>
          <w:iCs w:val="false"/>
        </w:rPr>
      </w:pPr>
      <w:r>
        <w:rPr>
          <w:i w:val="false"/>
          <w:iCs w:val="false"/>
        </w:rPr>
      </w:r>
    </w:p>
    <w:p>
      <w:pPr>
        <w:pStyle w:val="Normal"/>
        <w:rPr>
          <w:i w:val="false"/>
          <w:i w:val="false"/>
          <w:iCs w:val="false"/>
        </w:rPr>
      </w:pPr>
      <w:r>
        <w:rPr>
          <w:i w:val="false"/>
          <w:iCs w:val="false"/>
        </w:rPr>
        <w:t>You look up at him once more, smiling reassuringly as you bring your lips down to kiss at his opening. Donnie immediately begins to moan, thrusting his hips upward slightly. You stick your tongue against his slit, teasing at the soft skin that is hiding his erection from you. It is only a few moments before his penis begins to emerge. The purple coloured appendage catches you off guard, but you can't help but admire it. The taut skin looks delectable, and you waste no time in wrapping your tongue around the head before pulling it into your mou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shell!” Donnie suddenly cries out, obviously enjoying himself, “Oh holy shellllll!” You smirk as you work on pleasuring his massive male organ. The taste is intoxicating, and you silently wish you could do this forever. When Donatello moans out your name, you pull back, giving his penis one final lick and kis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beautiful, Donnie, I love your cock,” you say softly, kneading his flesh with your hands as you sit up again. Donnie reaches up and pulls you down against him, kissing you once again.</w:t>
      </w:r>
    </w:p>
    <w:p>
      <w:pPr>
        <w:pStyle w:val="Normal"/>
        <w:rPr>
          <w:i w:val="false"/>
          <w:i w:val="false"/>
          <w:iCs w:val="false"/>
        </w:rPr>
      </w:pPr>
      <w:r>
        <w:rPr>
          <w:i w:val="false"/>
          <w:iCs w:val="false"/>
        </w:rPr>
      </w:r>
    </w:p>
    <w:p>
      <w:pPr>
        <w:pStyle w:val="Normal"/>
        <w:rPr>
          <w:i w:val="false"/>
          <w:i w:val="false"/>
          <w:iCs w:val="false"/>
        </w:rPr>
      </w:pPr>
      <w:r>
        <w:rPr>
          <w:i w:val="false"/>
          <w:iCs w:val="false"/>
        </w:rPr>
        <w:t>Donnie pants against your mouth as he says quickly, “I want to do the same thing to you.” You smile, sitting back up and unbuttoning your jeans. Before you even realise what's going on, Donnie pulls you to sit on the edge of the bed and forces you onto your back while he takes a seat on the floor. In one swift motion, he peels down your pants, taking your underwear along with them. You look down as you kick the pants off your ankles, and just in time to see a hungry expression appear on Donatello's face. Donnie gently nudges your thighs apart and crawls between them. You moan loudly when he plants a kiss on your nether lips, but end up crying out when his tongue suddenly flicks out over your clitoris. How did he kn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was it, right?” he asks from between your legs, “that sensitive spot that women have?” You can't seem to form words at this point, and instead you reach down with your hands and press his face back into your crotch, urging him to do it again. He hums happily as he licks you again, earning a shudder from you. Again and again he ravishes you, causing you to squirm. You almost can't take it any more and you hear yourself cry out to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nie! Donnie, take me!” he shifts upward slightly at your words, looking as though he was shocked by your words. You place a hand on his cheek, looking at him longingly, “Donatello, I want you inside of me.”</w:t>
      </w:r>
    </w:p>
    <w:p>
      <w:pPr>
        <w:pStyle w:val="Normal"/>
        <w:rPr>
          <w:i w:val="false"/>
          <w:i w:val="false"/>
          <w:iCs w:val="false"/>
        </w:rPr>
      </w:pPr>
      <w:r>
        <w:rPr>
          <w:i w:val="false"/>
          <w:iCs w:val="false"/>
        </w:rPr>
      </w:r>
    </w:p>
    <w:p>
      <w:pPr>
        <w:pStyle w:val="Normal"/>
        <w:rPr>
          <w:i w:val="false"/>
          <w:i w:val="false"/>
          <w:iCs w:val="false"/>
        </w:rPr>
      </w:pPr>
      <w:r>
        <w:rPr>
          <w:i w:val="false"/>
          <w:iCs w:val="false"/>
        </w:rPr>
        <w:t>Donnie churrs and moans your name as he crawls up onto the bed again. You lay back against the pillows as you had done earlier, parting your legs and watching as he sits between them, stroking his now fully hardened flesh a few tim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are you sure?” he asks you. You nod, raising your hips slightly toward him. He leans over you, guiding himself toward your entrance. He pauses once there, pressing his plastron flat against you. You see the nervousness in hi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Donnie, are </w:t>
      </w:r>
      <w:r>
        <w:rPr>
          <w:i/>
          <w:iCs/>
        </w:rPr>
        <w:t>you</w:t>
      </w:r>
      <w:r>
        <w:rPr>
          <w:i w:val="false"/>
          <w:iCs w:val="false"/>
        </w:rPr>
        <w:t xml:space="preserve"> sure?”</w:t>
      </w:r>
    </w:p>
    <w:p>
      <w:pPr>
        <w:pStyle w:val="Normal"/>
        <w:rPr>
          <w:i w:val="false"/>
          <w:i w:val="false"/>
          <w:iCs w:val="false"/>
        </w:rPr>
      </w:pPr>
      <w:r>
        <w:rPr>
          <w:i w:val="false"/>
          <w:iCs w:val="false"/>
        </w:rPr>
      </w:r>
    </w:p>
    <w:p>
      <w:pPr>
        <w:pStyle w:val="Normal"/>
        <w:rPr>
          <w:i w:val="false"/>
          <w:i w:val="false"/>
          <w:iCs w:val="false"/>
        </w:rPr>
      </w:pPr>
      <w:r>
        <w:rPr>
          <w:i w:val="false"/>
          <w:iCs w:val="false"/>
        </w:rPr>
        <w:t>Donnie breaths heavily, nodding, “This...this is my first time, remember? Just nervous.” You kiss him gently, attempting to put him at ease. With one hand, you reach down and place your hand around his length, surprising him a b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relax,” you say, “let me do this for you.” He hesitantly nods, lowering his hips as you pull his length forward, pressing it inside of you. You gasp and moan against his neck as you feel his enormous cock fill you. “Oh god, Donni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Are you alright?” He asks, looking ready to pull out again. </w:t>
      </w:r>
    </w:p>
    <w:p>
      <w:pPr>
        <w:pStyle w:val="Normal"/>
        <w:rPr>
          <w:i w:val="false"/>
          <w:i w:val="false"/>
          <w:iCs w:val="false"/>
        </w:rPr>
      </w:pPr>
      <w:r>
        <w:rPr>
          <w:i w:val="false"/>
          <w:iCs w:val="false"/>
        </w:rPr>
      </w:r>
    </w:p>
    <w:p>
      <w:pPr>
        <w:pStyle w:val="Normal"/>
        <w:rPr>
          <w:i w:val="false"/>
          <w:i w:val="false"/>
          <w:iCs w:val="false"/>
        </w:rPr>
      </w:pPr>
      <w:r>
        <w:rPr>
          <w:i w:val="false"/>
          <w:iCs w:val="false"/>
        </w:rPr>
        <w:t>You place your hands on his shoulders and moan, “Don, push in deep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e you sure?” he whispers, “I don't want to hurt you.”</w:t>
      </w:r>
    </w:p>
    <w:p>
      <w:pPr>
        <w:pStyle w:val="Normal"/>
        <w:rPr>
          <w:i w:val="false"/>
          <w:i w:val="false"/>
          <w:iCs w:val="false"/>
        </w:rPr>
      </w:pPr>
      <w:r>
        <w:rPr>
          <w:i w:val="false"/>
          <w:iCs w:val="false"/>
        </w:rPr>
      </w:r>
    </w:p>
    <w:p>
      <w:pPr>
        <w:pStyle w:val="Normal"/>
        <w:rPr>
          <w:i w:val="false"/>
          <w:i w:val="false"/>
          <w:iCs w:val="false"/>
        </w:rPr>
      </w:pPr>
      <w:r>
        <w:rPr>
          <w:i w:val="false"/>
          <w:iCs w:val="false"/>
        </w:rPr>
        <w:t>You sigh and look up at him through half-lidded eyes, “Stop thinking you're going to hurt me. I'll tell you if I'm in pain, ok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okay.” Donnie pushes further into you slowly, finally halting when he is fully sheathed. “Hmmm, so tight,” he breathes into your ear. He pulls out again slowly before pushing forward with a little more speed and force. He repeats this a few times before you can't take the slow and gentle speed any more, and push your hips against him, begging him to pick up the pace. He instantly obliges, pulling out and thrusting into you at full for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Oh, Donnie, yes!” You cry, suddenly not caring if anyone hears you. Donnie seems beyond caring as well as he repeats his hard, fast thrusts. He sits back on his knees, picking up your legs and throwing them over his shoulders, deepening his penetration. All you can focus on now is him as he hovers above you. The way his cock feels inside you, the scent of sex and the amazing expression of bliss on the mutant turtle's face as he pleasures both you and himself. He grunts with each thrust and continually calls out your name, driving you on. You don't even realise as your completion sneaks up on you, and you cry out his name at the top of your lungs, over and over again. Your cries and the clenching of your walls around him, bring the ninja to his own climax. He growls deeply as he empties all of his seed into you, halting his thrusts only when he is too exhausted to continue, and collapses on top of you, panting heavily.</w:t>
      </w:r>
    </w:p>
    <w:p>
      <w:pPr>
        <w:pStyle w:val="Normal"/>
        <w:rPr>
          <w:i w:val="false"/>
          <w:i w:val="false"/>
          <w:iCs w:val="false"/>
        </w:rPr>
      </w:pPr>
      <w:r>
        <w:rPr>
          <w:i w:val="false"/>
          <w:iCs w:val="false"/>
        </w:rPr>
      </w:r>
    </w:p>
    <w:p>
      <w:pPr>
        <w:pStyle w:val="Normal"/>
        <w:rPr>
          <w:i w:val="false"/>
          <w:i w:val="false"/>
          <w:iCs w:val="false"/>
        </w:rPr>
      </w:pPr>
      <w:r>
        <w:rPr>
          <w:i w:val="false"/>
          <w:iCs w:val="false"/>
        </w:rPr>
        <w:t>It is minutes before you and Donnie are able to move or even put together coherent thoughts and words. Instead of getting up and redressing, you decide to lay there and bask in the afterglow of the amazing sex you just had. When Donatello eventually moves off you and to your side, you begin to wonder what would happen now. Were you just his experiment, or was this the beginning of something incredible between the two of you? Before you get the chance to voice these questions, Donnie wraps his arms around you and pulls you closer as he drapes a blanket over both of you.</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was incredible,” he whispers in your ear, “I never thought I'd get a chance to be so close to you. I hope we can do that again sometime”</w:t>
      </w:r>
    </w:p>
    <w:p>
      <w:pPr>
        <w:pStyle w:val="Normal"/>
        <w:rPr>
          <w:i w:val="false"/>
          <w:i w:val="false"/>
          <w:iCs w:val="false"/>
        </w:rPr>
      </w:pPr>
      <w:r>
        <w:rPr>
          <w:i w:val="false"/>
          <w:iCs w:val="false"/>
        </w:rPr>
      </w:r>
    </w:p>
    <w:p>
      <w:pPr>
        <w:pStyle w:val="Normal"/>
        <w:rPr>
          <w:i w:val="false"/>
          <w:i w:val="false"/>
          <w:iCs w:val="false"/>
        </w:rPr>
      </w:pPr>
      <w:r>
        <w:rPr>
          <w:i w:val="false"/>
          <w:iCs w:val="false"/>
        </w:rPr>
        <w:t>You can't help but smile hopefully, “So does that mean I'm more than just a little test dummy?”</w:t>
      </w:r>
    </w:p>
    <w:p>
      <w:pPr>
        <w:pStyle w:val="Normal"/>
        <w:rPr>
          <w:i w:val="false"/>
          <w:i w:val="false"/>
          <w:iCs w:val="false"/>
        </w:rPr>
      </w:pPr>
      <w:r>
        <w:rPr>
          <w:i w:val="false"/>
          <w:iCs w:val="false"/>
        </w:rPr>
      </w:r>
    </w:p>
    <w:p>
      <w:pPr>
        <w:pStyle w:val="Normal"/>
        <w:rPr>
          <w:i w:val="false"/>
          <w:i w:val="false"/>
          <w:iCs w:val="false"/>
        </w:rPr>
      </w:pPr>
      <w:r>
        <w:rPr>
          <w:i w:val="false"/>
          <w:iCs w:val="false"/>
        </w:rPr>
        <w:t>You feel him smile against your neck, “Oh sweetheart, you're so much more. You're the woman I want as my ow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mean, you want me to be your girlfriend?” You ask, playing with his large, three fingered hands.</w:t>
      </w:r>
    </w:p>
    <w:p>
      <w:pPr>
        <w:pStyle w:val="Normal"/>
        <w:rPr>
          <w:i w:val="false"/>
          <w:i w:val="false"/>
          <w:iCs w:val="false"/>
        </w:rPr>
      </w:pPr>
      <w:r>
        <w:rPr>
          <w:i w:val="false"/>
          <w:iCs w:val="false"/>
        </w:rPr>
      </w:r>
    </w:p>
    <w:p>
      <w:pPr>
        <w:pStyle w:val="Normal"/>
        <w:rPr>
          <w:i w:val="false"/>
          <w:i w:val="false"/>
          <w:iCs w:val="false"/>
        </w:rPr>
      </w:pPr>
      <w:r>
        <w:rPr>
          <w:i w:val="false"/>
          <w:iCs w:val="false"/>
        </w:rPr>
        <w:t>Donnie's voice seems to sadden, “Do you... not want that?” You immediately turn over to face him, wrapping your arms around him and pressing your still naked body against his in a show of affection and tru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nie, I want to be yours,” you say seriously, staring once more into his mocha coloured orbs, “and I want you to be mine. I want to know everything about you and be your best friend and lover.” you smile when the genius turtle blushes for the umpteenth time that n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nt that too,” Donnie admits, nuzzling your neck. You smile and allow yourself to relax. You hear Raphael and Leonardo moving around their rooms on either side of Donnie's, and assume that they must have heard what just happened between you and their purple clad brother, but right now you couldn't care less as you drift off to sleep in your favourite turtle's arms. Nothing could possibly change the way that you feel right now or dampen your mood. Accept perhaps...</w:t>
      </w:r>
    </w:p>
    <w:p>
      <w:pPr>
        <w:pStyle w:val="Normal"/>
        <w:rPr>
          <w:i w:val="false"/>
          <w:i w:val="false"/>
          <w:iCs w:val="false"/>
        </w:rPr>
      </w:pPr>
      <w:r>
        <w:rPr>
          <w:i w:val="false"/>
          <w:iCs w:val="false"/>
        </w:rPr>
      </w:r>
    </w:p>
    <w:p>
      <w:pPr>
        <w:pStyle w:val="Normal"/>
        <w:rPr/>
      </w:pPr>
      <w:r>
        <w:rPr>
          <w:i w:val="false"/>
          <w:iCs w:val="false"/>
        </w:rPr>
        <w:t>“</w:t>
      </w:r>
      <w:r>
        <w:rPr>
          <w:i w:val="false"/>
          <w:iCs w:val="false"/>
        </w:rPr>
        <w:t>H-Hey Donnie, can mutants get humans pregn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5:59Z</dcterms:created>
  <dc:creator/>
  <dc:description/>
  <dc:language>en-US</dc:language>
  <cp:lastModifiedBy/>
  <dcterms:modified xsi:type="dcterms:W3CDTF">2016-03-06T07:52:01Z</dcterms:modified>
  <cp:revision>28</cp:revision>
  <dc:subject/>
  <dc:title/>
</cp:coreProperties>
</file>