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ゴシック" w:cs="Times New Roman"/>
          <w:sz w:val="24"/>
          <w:szCs w:val="24"/>
        </w:rPr>
      </w:pPr>
      <w:r>
        <w:rPr>
          <w:rFonts w:eastAsia="ＭＳ ゴシック" w:cs="Times New Roman" w:ascii="Impact" w:hAnsi="Impact"/>
          <w:sz w:val="40"/>
          <w:szCs w:val="40"/>
        </w:rPr>
        <w:t>My First Male Experience</w:t>
      </w:r>
      <w:r>
        <w:rPr>
          <w:rFonts w:eastAsia="ＭＳ ゴシック" w:cs="Times New Roman" w:ascii="Times New Roman" w:hAnsi="Times New Roman"/>
          <w:sz w:val="24"/>
          <w:szCs w:val="24"/>
        </w:rPr>
        <w:br/>
        <w:br/>
      </w:r>
      <w:r>
        <w:rPr>
          <w:rFonts w:eastAsia="ＭＳ ゴシック" w:cs="Times New Roman" w:ascii="Times New Roman" w:hAnsi="Times New Roman"/>
          <w:sz w:val="28"/>
          <w:szCs w:val="28"/>
        </w:rPr>
        <w:t>Part 1 "Testing the Waters" (about 2pm 14:00)</w:t>
      </w:r>
      <w:r>
        <w:rPr>
          <w:rFonts w:eastAsia="ＭＳ ゴシック" w:cs="Times New Roman" w:ascii="Times New Roman" w:hAnsi="Times New Roman"/>
          <w:sz w:val="24"/>
          <w:szCs w:val="24"/>
        </w:rPr>
        <w:br/>
      </w:r>
    </w:p>
    <w:p>
      <w:pPr>
        <w:pStyle w:val="PlainText"/>
        <w:rPr>
          <w:rFonts w:ascii="Times New Roman" w:hAnsi="Times New Roman" w:eastAsia="ＭＳ ゴシック" w:cs="Times New Roman"/>
          <w:sz w:val="24"/>
          <w:szCs w:val="24"/>
        </w:rPr>
      </w:pPr>
      <w:r>
        <w:rPr>
          <w:rFonts w:eastAsia="ＭＳ ゴシック" w:cs="Times New Roman" w:ascii="Times New Roman" w:hAnsi="Times New Roman"/>
          <w:sz w:val="24"/>
          <w:szCs w:val="24"/>
        </w:rPr>
        <w:tab/>
        <w:t>After playing a few games we kind of just sat on the bed and talked a bit, then he said "We could, try it." He reached his hands down my pants and started playing with my cock. "You know you can grab mine if you want. Would you be more comfortable with my pants off?" and he took his pants off and locked the door. He took his cock out of his underwear and said "Well... there it is."</w:t>
        <w:br/>
        <w:br/>
        <w:tab/>
        <w:t>I was so shy and nervous and told him, "My mind wants to but my body won't move."</w:t>
        <w:br/>
        <w:tab/>
        <w:br/>
        <w:tab/>
        <w:t>"Do I have to grab my hand and help you?"</w:t>
        <w:br/>
        <w:tab/>
        <w:br/>
        <w:tab/>
        <w:t>I shook my head yes. He grabbed my hand and put it on his cock and I started giving him a handjob. He asked if I was ok and I couldn't get the words out of my mouth.</w:t>
        <w:br/>
        <w:br/>
        <w:tab/>
        <w:t>"You know I could suck on it... if you want?"</w:t>
        <w:br/>
        <w:br/>
        <w:tab/>
        <w:t xml:space="preserve">I let out an "O-Ok..." We repositioned ourselves and he put his mouth right by my cock. </w:t>
        <w:br/>
        <w:br/>
        <w:tab/>
        <w:t>"You sure? I don't want to do something you don't want to do."</w:t>
        <w:br/>
        <w:br/>
        <w:tab/>
        <w:t>"Yeah, go ahead."</w:t>
        <w:br/>
        <w:br/>
        <w:tab/>
        <w:t>"Ok." and he started sucking on my cock. It felt so good but I felt so shy and embarrassed that I started blushing really hard and hiding my face. "My dick is right there if you ever want to do something."</w:t>
        <w:br/>
        <w:br/>
        <w:tab/>
        <w:t>That made me blush harder so I looked the other way.</w:t>
        <w:br/>
        <w:br/>
        <w:tab/>
        <w:t>"Are you ok?"</w:t>
        <w:br/>
        <w:br/>
        <w:tab/>
        <w:t>"I'm sorry, I just (httmmph [face buried in the bed])"</w:t>
        <w:br/>
        <w:br/>
        <w:tab/>
        <w:t>"You can talk to me, what's wrong?"</w:t>
        <w:br/>
        <w:br/>
        <w:tab/>
        <w:t>"Nothing, I like it. I'm just (I hid my face more) shy."</w:t>
        <w:br/>
        <w:br/>
        <w:tab/>
        <w:t>"Look we don't have to do this. We can just play games or something."</w:t>
        <w:br/>
        <w:br/>
        <w:tab/>
        <w:t>"I want to, I just... I don't know."</w:t>
        <w:br/>
        <w:br/>
        <w:tab/>
        <w:t>"Well we can do this later. Should I put my pants back on?" I nodded yes. He put them back on and unlocked the door. "You sure you're ok?"</w:t>
        <w:br/>
        <w:br/>
        <w:tab/>
        <w:t>"Yeah, I'm sorry, I'm just so nervous and shy."</w:t>
        <w:br/>
        <w:br/>
        <w:tab/>
        <w:t>"Don't worry about that, I was worse my first time." Not too long after that [my little brother] came home from school.</w:t>
      </w:r>
    </w:p>
    <w:p>
      <w:pPr>
        <w:pStyle w:val="PlainText"/>
        <w:rPr>
          <w:rFonts w:ascii="Times New Roman" w:hAnsi="Times New Roman" w:eastAsia="ＭＳ ゴシック" w:cs="Times New Roman"/>
          <w:sz w:val="24"/>
          <w:szCs w:val="24"/>
        </w:rPr>
      </w:pPr>
      <w:r>
        <w:rPr>
          <w:rFonts w:eastAsia="ＭＳ ゴシック" w:cs="Times New Roman" w:ascii="Times New Roman" w:hAnsi="Times New Roman"/>
          <w:sz w:val="24"/>
          <w:szCs w:val="24"/>
        </w:rPr>
      </w:r>
    </w:p>
    <w:p>
      <w:pPr>
        <w:pStyle w:val="PlainText"/>
        <w:jc w:val="center"/>
        <w:rPr>
          <w:rFonts w:ascii="Times New Roman" w:hAnsi="Times New Roman" w:eastAsia="ＭＳ ゴシック" w:cs="Times New Roman"/>
          <w:sz w:val="28"/>
          <w:szCs w:val="28"/>
        </w:rPr>
      </w:pPr>
      <w:r>
        <w:rPr>
          <w:rFonts w:eastAsia="ＭＳ ゴシック" w:cs="Times New Roman" w:ascii="Times New Roman" w:hAnsi="Times New Roman"/>
          <w:sz w:val="28"/>
          <w:szCs w:val="28"/>
        </w:rPr>
        <w:t>Part 2 "After Dark" (about 1am 01:00)</w:t>
        <w:br/>
      </w:r>
    </w:p>
    <w:p>
      <w:pPr>
        <w:pStyle w:val="PlainText"/>
        <w:rPr>
          <w:rFonts w:ascii="Times New Roman" w:hAnsi="Times New Roman" w:eastAsia="ＭＳ ゴシック" w:cs="Times New Roman"/>
          <w:sz w:val="24"/>
          <w:szCs w:val="24"/>
        </w:rPr>
      </w:pPr>
      <w:r>
        <w:rPr>
          <w:rFonts w:eastAsia="ＭＳ ゴシック" w:cs="Times New Roman" w:ascii="Times New Roman" w:hAnsi="Times New Roman"/>
          <w:sz w:val="24"/>
          <w:szCs w:val="24"/>
        </w:rPr>
        <w:tab/>
        <w:t>So everyone's asleep and the lights are out. I start having dreams about him and start to get hard. I wake up and grab my PSVita to 'pretend' to look up messages. He asks, "You can't sleep either?"</w:t>
        <w:br/>
        <w:br/>
        <w:tab/>
        <w:t>"No, not really."</w:t>
        <w:br/>
        <w:br/>
        <w:tab/>
        <w:t>"Oh."</w:t>
        <w:br/>
        <w:br/>
        <w:tab/>
        <w:t>I shine the light from the PSVita to my erection then to him. "I-I'm hard..."</w:t>
        <w:br/>
        <w:br/>
        <w:tab/>
        <w:t>"OH. Ok... I can help with that."</w:t>
        <w:br/>
        <w:br/>
        <w:tab/>
        <w:t>"P-p-please?"</w:t>
        <w:br/>
        <w:br/>
        <w:tab/>
        <w:t>"Ok!" He gets down from the bed and I pull my pants down and he starts sucking me. Luckily it was dark so I didn't feel the need to hide my face but I was holding on to one of his legs and gripping the bed sheets. After a bit he said "We could try it, like if you're ready."</w:t>
        <w:br/>
        <w:br/>
        <w:tab/>
        <w:t>With a shaky voice I got out "Uh-hu." So he pulls his pants and underwear off and slides under my legs and starts feeling around for my butthole. He licks his fingers to get them wet and sticks one into me. Oh it felt so good. Turns out he did actually use two fingers at one point.</w:t>
        <w:br/>
        <w:br/>
        <w:tab/>
        <w:t>"You sure about this? I mean, you looked pretty cute with your legs up like that. It'd make it easier to, too." He lifts my legs up onto his shoulders. "You ready?" He puts the tip of his dick on my butthole.</w:t>
        <w:br/>
        <w:br/>
        <w:tab/>
        <w:t>"Yeah... yeah."</w:t>
        <w:br/>
        <w:br/>
        <w:tab/>
        <w:t>"Ok, just tell me if it hurts."</w:t>
        <w:br/>
        <w:br/>
        <w:tab/>
        <w:t>"Ok."</w:t>
        <w:br/>
        <w:br/>
        <w:tab/>
        <w:t>He starts to push it in and it feels so good. Just gets a little bit of his tip in then it starts to hurt.</w:t>
        <w:br/>
        <w:br/>
        <w:tab/>
        <w:t>"Ahsh..."</w:t>
        <w:br/>
        <w:br/>
        <w:tab/>
        <w:t>"Sorry." He pulls it out a bit and tries again.</w:t>
        <w:br/>
        <w:br/>
        <w:tab/>
        <w:t>"Ahh ow."</w:t>
        <w:br/>
        <w:br/>
        <w:tab/>
        <w:t>"Ah... need more spit." He spits into his hand and rubs it onto his dick and spits more onto his fingers and puts them around my butthole. Even that felt great. He tries again and is able to get his dick in some more. I think his whole tip but it still hurt too much and we stopped. "You're just too tight. We could try something else." He starts trying to take off my pants and underwear but I'm too shy to help with that. He said I gave him a little trouble with it but I didn't mean to. After they're off he starts caressing my body... that was so relaxing. He gets on top of my chest. "You could try sucking me, unless I'm hurting your chest."</w:t>
        <w:br/>
        <w:br/>
        <w:tab/>
        <w:t>"If I can handle [my large ex] I think I can handle you."</w:t>
        <w:br/>
        <w:br/>
        <w:tab/>
        <w:t>"Well don't put it like that."</w:t>
        <w:br/>
        <w:br/>
        <w:tab/>
        <w:t>"Sorry."</w:t>
        <w:br/>
        <w:br/>
        <w:tab/>
        <w:t>"Well, it's right in front of you. If you want to." I got really shy there and couldn't say anything. He grabs my hand and puts in on his dick so I stroke it a little bit then lean my head forward a little bit and stick out my tongue. I licked his dick and I could hear him moan a little. I lick him again with an open mouth then stuck his dick in my mouth. I'm only able to get his tip in before my nervousness becomes too much.</w:t>
        <w:br/>
        <w:br/>
        <w:tab/>
        <w:t>"I'm sorry I can't. I want too but I'm just too nervous."</w:t>
        <w:br/>
        <w:br/>
        <w:tab/>
        <w:t>"Oh, that's ok. For the record, you did great." Blush hard and look away. "I could try sitting on you." He grabs my still hard cock and strokes it a little.</w:t>
        <w:br/>
        <w:br/>
        <w:tab/>
        <w:t>"O-ok."</w:t>
        <w:br/>
        <w:br/>
        <w:tab/>
        <w:t>"Alright." He positions himself so my dick is at his butthole then starts lathering it up with spit. "Ok." He starts lowering himself onto my cock. It only hurt slightly but felt really good. "Ahh, You're too thick for me."</w:t>
        <w:br/>
        <w:br/>
        <w:tab/>
        <w:t>"Oh...?" That make me blush, like wow, I'm that big?</w:t>
        <w:br/>
        <w:br/>
        <w:tab/>
        <w:t>"Umm... look, if I can at least get you to cum, I can call this a success."</w:t>
        <w:br/>
        <w:br/>
        <w:tab/>
        <w:t>"Ok." He starts sucking me off like crazy. Oh my, it was good. I start just moving my hips up and down with his sucking.</w:t>
        <w:br/>
        <w:br/>
        <w:tab/>
        <w:t>After a while I say, "here, hold on." I bring my hand to my cock.</w:t>
        <w:br/>
        <w:br/>
        <w:tab/>
        <w:t>"Ok, yeah. You paw yourself 'til you get close."</w:t>
        <w:br/>
        <w:br/>
        <w:tab/>
        <w:t>"Ok." I start jacking off 'til I do get close. "Ok, ok." He grabs hold and starts sucking, but I'm not able to cum so I start jacking off again to just about the cumming point. "Ok, ok now." He grabs and starts sucking and I start cumming in his mouth. Ohh, yes... so good.</w:t>
        <w:br/>
        <w:br/>
        <w:tab/>
        <w:t xml:space="preserve">He swallows it and looks at me. "You know what my conclusion is? You're not gay." </w:t>
        <w:br/>
        <w:br/>
        <w:tab/>
        <w:t>"Well, actually. I have to do that sometimes even with [my ex]."</w:t>
        <w:br/>
        <w:br/>
        <w:tab/>
        <w:t>"Oh.. well maybe once you get more comfortable it will be better. You just can't be so shy."</w:t>
        <w:br/>
        <w:br/>
        <w:tab/>
        <w:t>"I know, I tried."</w:t>
        <w:br/>
        <w:br/>
        <w:tab/>
        <w:t>"Don't worry, you did good." He starts getting his clothes back on.</w:t>
        <w:br/>
        <w:br/>
        <w:tab/>
        <w:t>I start looking around for my clothes as I'm still half naked. "Where are my pants?"</w:t>
        <w:br/>
        <w:br/>
        <w:tab/>
        <w:t>"I don't know. Here, here's everything." He throws my blanket at me which has my pants in them. I get them and put them back on. "Well, guess what."</w:t>
        <w:br/>
        <w:br/>
        <w:tab/>
        <w:t>"What?"</w:t>
        <w:br/>
        <w:br/>
        <w:tab/>
        <w:t>"A guy sucked you off... gaaaay!" I start laughing a little. "At least you know now. Did you like it?"</w:t>
        <w:br/>
        <w:br/>
        <w:tab/>
        <w:t>"Yeah, a lot!"</w:t>
        <w:br/>
        <w:br/>
        <w:tab/>
        <w:t>He gets back into bed. "Do you have anything to say before we go back to bed?"</w:t>
        <w:br/>
        <w:br/>
        <w:tab/>
        <w:t>"Umm.. t-thank you."</w:t>
        <w:br/>
        <w:br/>
        <w:tab/>
        <w:t>"Thank you?"</w:t>
        <w:br/>
        <w:br/>
        <w:tab/>
        <w:t>"Yeah."</w:t>
        <w:br/>
        <w:br/>
        <w:tab/>
        <w:t>"Ok. Well, good night."</w:t>
        <w:br/>
        <w:br/>
        <w:tab/>
        <w:t>I bundle up in my blanket. "Night..." We both go to sleep, awaiting what happens the next day.</w:t>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Impac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633"/>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e35a8f"/>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e35a8f"/>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71</Words>
  <Characters>5538</Characters>
  <CharactersWithSpaces>6497</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7:00Z</dcterms:created>
  <dc:creator>Everlive</dc:creator>
  <dc:description/>
  <dc:language>en-US</dc:language>
  <cp:lastModifiedBy>Everlive</cp:lastModifiedBy>
  <dcterms:modified xsi:type="dcterms:W3CDTF">2014-04-03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