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1. Can you hear the voices in your head?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Can you hear the voice of your heart?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Know what it means, know what you are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Don't stray from your path!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When do you return home?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I want to see you again!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I believe you will return,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and I have faith in you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2. The night is about to fall and there's so little time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I can't bear the though of being alone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Here I am, doing whatever I can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Please don't make me wait!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When do you..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3. And so our hero arrives at last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A long journey it has been and now I'm happy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Can you tell me, everything that you did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Let's go and have a party!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And now that you are here,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I don't need to cry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I believe in a happy future,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with you by my si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9:01Z</dcterms:created>
  <dc:creator/>
  <dc:description/>
  <dc:language>en-US</dc:language>
  <cp:lastModifiedBy/>
  <dcterms:modified xsi:type="dcterms:W3CDTF">2014-04-15T15:29:43Z</dcterms:modified>
  <cp:revision>1</cp:revision>
  <dc:subject/>
  <dc:title/>
</cp:coreProperties>
</file>