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lence.... aside from the not so faint squelching, thrusting, slapping, and muffled moans, releasing more musk into the air. Being spitroasted by those two tentacles, elevated above Krilix who watched with those brilliant blue eyes, a smirk, and a raging hard-on, which was a mixture of pointed and equine, brought a blush to my cheeks and a throbbing to my broad equine shaft. It was so embarrassing being suspended up there while that changeling lusted over me and I was getting fucked hard..... and so hot. The juices continually pumping into me was sweet on my tongue and lit a wonderful fire in my core, a fire I wanted to stoke. Moaning again around the large organs... muscles... whatever shoving themselves down my throat and up my ass, I continued to suckle and clench around it like a newborn foal and their mother, just as it continued to give me that sweet, sweet milk as I continued to drip pre onto the changeling below.</w:t>
        <w:br/>
        <w:br/>
        <w:t>Wriggling and writhing more, the tentacles slowly lowered me down to the ground, then left me, squelching as they left with my twitching tailhole and muzzle dripped with their fluid. I didn't want them to go, they made me feel so wonderful and I felt a burning sensation..... so much heat.... I had never felt that before. I wanted more pleasure, I wanted release, I wanted to feel more warmth. Panting and standing in place, I heard Krilix below me clearing his throat, his horn glowing. Looking down to him, I felt immense pleasure and heat as I glowed green, feeling something filling me again, but this time less substantial and just as pleasurable. Drooling a little from pleasure, I looked with desire at his throbbing cock. With a cocky grin, he spoke. "Enjoying yourself Artie? I knew you would." Leaning up, he whispered lustily into my ear, causing a shudder to go down my spine. "Feel the heat? It's the change, my dear Artie. You're becoming a proper love bug.... and we absolutely lust over love. Right now I'm filling you..... fueling your conversion that those lovely tentacles started." Licking my ear from root to tip, I gasp, dripping more pre onto his body. "Though there's an even more pleasurable way to get a lot of love quickly and to complete yourself." Looking down to his dripping cock with him, I licked my lips and nodded in understanding.</w:t>
        <w:br/>
        <w:br/>
        <w:t>Angling my twitching tailhole to that pointed cock, I continued to drool, my mind in a blur with the enormous amount of lust coursing through me as I craved his cock.... and his love I suppose. It felt so GOOD, I had to have more, far more, damn the consequences. Not even aware or caring about my disappearing cutie mark, or of my darkening fur on my hooves and legs, I lined it up, then sat down hard against the spire, impaling myself onto that glorious shaft, sinking almost all the way down to the hilt as my belly bulged from the large amount of wonderful cock I had just took in. Moaning as to how full I felt on multiple levels, I looked down to Krilix who's smug demeanor was broken slightly as his own muzzle contorted with pleasure. Grinning at my small victory against my lover, I shifted onto my rear hooves, front in the air as he locked my rear ones into place, and started to ride this changeling like no tomorrow, crying in pleasure as the changes swept over me.</w:t>
        <w:br/>
        <w:br/>
        <w:t>Squelches of a different sort rang through the cavern as I happily rode Krilix, my equine shaft spilling pre everywhere as I felt him give me more love as he fucked me. It felt amazing, I could FEEL it, the energy that he was pumping into me, both with his horn and in the loads of pre he was leaking into my ass. Just based on the pre, I couldn't wait for him to cum into me and breed this mare-stallion, clenching my ass and milking his cock in hopes of having Krilix fill me with concentrated love. Lost in pleasure as I was, I could barely tell I was changing faster than before, the black carapace developing on my legs and the top of my head beneath my fur, replacing my skin as my fur turned grey-black, shaggy and coarse. Grunting from the pressure on my forehead, I concentrated and groaned as it pressed harder and harder against my head, bulging visibly until a black, backwards bending horn erupted from the bulge, carapace developing around it, meeting that already formed and making the surrounding fur shaggy and grey. The new horn glowed with an emerald green light as it started to work on instinct, gathering ambient love to further fuel the change I was undergoing. I moaned, happy to relieve that pressure and to take in even more love, making another gob of pre shot onto my lover below. As I continued to ride, using my new horn and enjoying every moment of this, I saw a bit of brown hair falling out in front my my eyes. Leaning back, the pleasure sung through my body as a frill started to develop, my mane falling out my as my new frill came in.... but I didn't miss that reminder of being a pony, that hassle. I was becoming something more than JUST an earth pony, I was becoming something better, something sensual, something sexy!</w:t>
        <w:br/>
        <w:br/>
        <w:t>I could tell I was getting closer, closer to finish myself off, closer to shedding my ponyhood. Arching my back, sucking in the ambient love my lover was giving me with my glorious new horn, I gasped as I felt it. My back was hardening up, a chitin barrel and intense itching followed. Willing the next change to occur, pumping my energy into my back, I moaned as the itching got even more aggravating till I heard them, my new, glorious insectile wings, pop free, buzzing quickly in pleasure. My hooves already darkened, shaggy with greyish-black fur with carapace beneath, my tail tuft elongating and shifting grey. Lifting my forehooves up once again, I looked down to Krilix with love of my own, holding back from sending some back into him as he looked up to me with pleasure, a genuine smile and a lot of lust gracing his muzzle. "It's it wonderful Artie? Being a changeling.... a love bug...... it's amazing. You can feel everything. Now...... don't you want to finish it...... become one of us? Become something greater than a pony?" I nodded quickly. Everything he said rang true inside of me, everything about this WAS amazing. I wanted more.... I NEEDED more, I needed to complete myself.</w:t>
        <w:br/>
        <w:br/>
        <w:t>Moaning wantonly, I started to bounce even harder again on his changeling cock, seeing him looking up with pride as I forced the change through me, coming at a rapid pace now. My fuzzy sensitive ears darkening to black-grey as I bounced, I felt my fangs coming in, my peak reached. Throwing back my head, I cried out in pleasure, lolling out my thick, pointed tongue as my heavy, green, churning, and changing balls emptied my white stallion seed onto my lover's beautiful black body as my forgotten cutie mark almost disappeared from sight. As I kept shooting, I felt increasing pleasure much to my amazement...... I hadn't orgasmed.... no.... it was my body push out my old seed in in favor for the new, superior changeling seed, shooting it out like pre with my pleasure undiminished and my real orgasm still approaching. Bucking my hips forward as Krilix was coated white, my balls completely changed, black, even heavier, and churning wildly with my new seed, I felt a wall.... I needed something to cum..... I needed something badly. Krilix smiling the entire time as if he knew just what it was as I moaned and writhed on him, trying to get myself off unsuccessfully.</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08</Words>
  <Characters>6317</Characters>
  <CharactersWithSpaces>74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9:00Z</dcterms:created>
  <dc:creator>Owner</dc:creator>
  <dc:description/>
  <dc:language>en-US</dc:language>
  <cp:lastModifiedBy>Owner</cp:lastModifiedBy>
  <dcterms:modified xsi:type="dcterms:W3CDTF">2014-07-14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