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i/>
          <w:iCs/>
        </w:rPr>
        <w:t>Silence...... that's what I heard as I came to, groggy. It was strange actually... I remember that day, that wonderful day with my friends and some late night fun, then going to bed safely in my own house, but then....... it gets fuzzy to be honest. Tiredly lifting my muzzle, I feel the bed and sniff the air, yawning, eyes still closed. It was odd.... my bed was harder than normal and the air was musky.... smelling somewhat of sex. With a blush, knowing that that was kinda what I did just before bed, I take a deep breath and try to go back to sleep.... but suddenly.... a hot breath tickles my ears, very sensitive in the most pleasurable of ways, and an extremely unfamiliar and lust filled voice filled the air. "Wakey wakey, Artie! Time to hear the deal."</w:t>
        <w:br/>
        <w:br/>
        <w:t>My eyes shot open as the blood rushed to my cheeks from the terrible and wonderful pleasure of that ear play. Swiveling my head around and getting up quickly to my hooves, I almost collapsed, sore and tired, my head throbbing, making me feel extremely tired and unfocused. Spotting the speaker, my jaw dropped. It looked like a pony, but it was wrong. It had all the wrong features, leading me to a dread conclusion. Black carapace and ragged fur covered the creature, with holes in its hooves and legs at seemingly random points. It had a fin down its head and neck, replacing a normal mane, along with a dusty grey tail and brilliant blue eyes. It had a horn... and also wings, iridescence like a dragonfly's. Startled, I finally spoke, rising slowly to my hooves. "Changeling!" The creature nodded respectfully, having moved to a sitting position, proud in demeanor.</w:t>
        <w:br/>
        <w:br/>
        <w:t>"Krilix to be exact, but changeling is a good descriptor."</w:t>
        <w:br/>
        <w:br/>
        <w:t>Surprised at both his intelligence and his manners.... though his wit was slightly off putting because of the situation I was in, I continued, looking around in the cave I was currently in. I could see, a dim, greenish light present but it wasn't really good for seeing the cave I was in. I couldn't see the ceiling, I couldn't see much past one of the entrances, and I couldn't see what might have lurked in the corners of this cave. "What.... what am I doing here...... where am I?"</w:t>
        <w:br/>
        <w:br/>
        <w:t>Responding with a toothy grin, fangs on display, along with some sharp teeth, his tone high and mighty with a hint of playfulness, "You are in our home Artie. It isn't much, I know, but we're fixing the place up. As for what you're doing here....." He leaned in close again, giving a breath to my ears, causing me to shudder again at the heat. "We found out some interesting things about you that make us consider you as a potential member."</w:t>
        <w:br/>
        <w:br/>
        <w:t>Having no clue to what he was possibly referring to, I gave him a confused look to which he sighed and lay down next to me, non-threateningly and thoroughly confusing me. Weren't changelings a threat to ponies? Why wasn't he eating me or draining me dry? Wrapping his forehoof around my withers, which I shied away from, "We've been watching you for a little while... and we like what we see. For you've been very lovey dovey with all of the ponies in your life... and I mean VERY close." Giving a lewd grin to me, I blush, knowing of my various and many escapades throughout Ponyville. It wasn't my fault...... so many of my friends were so sexy and willing to either present or rail me.</w:t>
        <w:br/>
        <w:br/>
        <w:t>Continuing, "And as fellow 'lovebug', we think you'd be a welcome addition to our ranks." He continued onwards, but my mind tuned out. Welcome..... ADDITION! I panicked, and rightly so. Jumping up to my hooves, brushing off his hoof, I bolted! But..... I didn't get far before I was levitated by a sickly green light, issuing from Krilix's horn. "Tut, tut Artie..... normally there's be a choice and we'd approach you discretely about this matter but things have changed, our recruitment is a bit more aggressive and our population is lower than we'd like it. But no worries..... you'll LOVE it." Giggling at that and my heart dropping, I hear a drip coming from the ceiling, and before I could react, not that I could do much suspended in that magic, a slimy tentacle dropped down and shoved its way into my maw, warm, slimy, and leaking.... making a warm feeling spread into my core as I trying to spit it back out. As I was being violated from the front, I felt another, rubbing at my tail, lifting it. I tried to press my tail down, close my hole to further violations, but it shoved my tail upwards and slipped in, squirting more into me, adding to the growing heat.</w:t>
        <w:br/>
        <w:br/>
        <w:t>Moaning and blushing out of embarrassment and pleasure, I was helpless as the two wiggling tentacles forced their way inside of me, pleasuring me. Looking upon my squirming and wiggling form, Krilix lay back, his changeling cock exposed and dripping slightly as it throbbed. He didn't touch it at all, just smiling up at me, waiting and watching. With all of the squirting and the warmth invading my body, it didn't take long for me to moan again, semi-wishing to be back home, and semi-wishing for far, far more of this, as my equine dick slipped from its sheath, drooping low.</w:t>
        <w:br/>
        <w:br/>
        <w:t>After a short while, I found myself clenching and suckling the tentacles, not to force the tentacles out but to milk them for everything they had. With some of the liquid dripping out of my muzzle and out of my ass, my tail flagging in the air to allow unlimited access to my tailhole, my mind went into a fog. As my cutie mark started to blur and the magic holding me up there vanished, I found myself a completely willing participant, loving every moment of this and eagerly anticipating what was to come.</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2</Words>
  <Characters>4745</Characters>
  <CharactersWithSpaces>55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8:00Z</dcterms:created>
  <dc:creator>Owner</dc:creator>
  <dc:description/>
  <dc:language>en-US</dc:language>
  <cp:lastModifiedBy>Owner</cp:lastModifiedBy>
  <dcterms:modified xsi:type="dcterms:W3CDTF">2014-07-14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