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xen and the Temple II</w:t>
      </w:r>
    </w:p>
    <w:p>
      <w:pPr>
        <w:pStyle w:val="Normal"/>
        <w:jc w:val="center"/>
        <w:rPr>
          <w:rFonts w:ascii="Times New Roman" w:hAnsi="Times New Roman" w:cs="Times New Roman"/>
          <w:sz w:val="24"/>
          <w:szCs w:val="24"/>
        </w:rPr>
      </w:pPr>
      <w:r>
        <w:rPr>
          <w:rFonts w:cs="Times New Roman" w:ascii="Times New Roman" w:hAnsi="Times New Roman"/>
          <w:sz w:val="24"/>
          <w:szCs w:val="24"/>
        </w:rPr>
        <w:t>Lapsa Heartlocke</w:t>
      </w:r>
    </w:p>
    <w:p>
      <w:pPr>
        <w:pStyle w:val="Normal"/>
        <w:rPr>
          <w:rFonts w:ascii="Times New Roman" w:hAnsi="Times New Roman" w:cs="Times New Roman"/>
          <w:sz w:val="24"/>
          <w:szCs w:val="24"/>
        </w:rPr>
      </w:pPr>
      <w:r>
        <w:rPr>
          <w:rFonts w:cs="Times New Roman" w:ascii="Times New Roman" w:hAnsi="Times New Roman"/>
          <w:sz w:val="24"/>
          <w:szCs w:val="24"/>
        </w:rPr>
        <w:t xml:space="preserve">Almost two years had passed since she became Moxo’s harem girl, but she was not keeping track. The only things on her mind at this point was serving Moxo and being a tool for the pleasure of his subjects. Although Moxo had mostly taken to keeping her for himself, he did allow loyal enough subjects from among the nobility and his personal guard to have their way with her upon occasion, and even have her sire their pups. </w:t>
      </w:r>
    </w:p>
    <w:p>
      <w:pPr>
        <w:pStyle w:val="Normal"/>
        <w:rPr>
          <w:rFonts w:ascii="Times New Roman" w:hAnsi="Times New Roman" w:cs="Times New Roman"/>
          <w:sz w:val="24"/>
          <w:szCs w:val="24"/>
        </w:rPr>
      </w:pPr>
      <w:r>
        <w:rPr>
          <w:rFonts w:cs="Times New Roman" w:ascii="Times New Roman" w:hAnsi="Times New Roman"/>
          <w:sz w:val="24"/>
          <w:szCs w:val="24"/>
        </w:rPr>
        <w:t xml:space="preserve">The vixen had enjoyed every minute she spent being filled or tasting their delicious members to get at their sweet ‘milk’. She had also had many litters of Moxo’s pups in this time; some of the ones that were ‘too foxy’ he had ordered to be used as breeding tools and pleasure toys for the guards, not deemed worthy enough by him to be anything more. </w:t>
      </w:r>
    </w:p>
    <w:p>
      <w:pPr>
        <w:pStyle w:val="Normal"/>
        <w:rPr>
          <w:rFonts w:ascii="Times New Roman" w:hAnsi="Times New Roman" w:cs="Times New Roman"/>
          <w:sz w:val="24"/>
          <w:szCs w:val="24"/>
        </w:rPr>
      </w:pPr>
      <w:r>
        <w:rPr>
          <w:rFonts w:cs="Times New Roman" w:ascii="Times New Roman" w:hAnsi="Times New Roman"/>
          <w:sz w:val="24"/>
          <w:szCs w:val="24"/>
        </w:rPr>
        <w:t>Most of these ‘rejects’ were kept in the ‘room’ next to hers. She had been given a room of her ‘own’ being unfit to be able to sleep in the presence of Moxo for the time being. This room was located where the cells were and she was often kept up by the noise from the guards made playing with her kits, both grown and young. It wasn’t the noise itself that kept her up, but because she yearned to join them, it was her life now, after all, to be a breeding tool for them, submit her mind and body to this tribe of Chihuahua-morphs.</w:t>
      </w:r>
    </w:p>
    <w:p>
      <w:pPr>
        <w:pStyle w:val="Normal"/>
        <w:rPr>
          <w:rFonts w:ascii="Times New Roman" w:hAnsi="Times New Roman" w:cs="Times New Roman"/>
          <w:sz w:val="24"/>
          <w:szCs w:val="24"/>
        </w:rPr>
      </w:pPr>
      <w:r>
        <w:rPr>
          <w:rFonts w:cs="Times New Roman" w:ascii="Times New Roman" w:hAnsi="Times New Roman"/>
          <w:sz w:val="24"/>
          <w:szCs w:val="24"/>
        </w:rPr>
        <w:t>One such day she was half asleep, fingering herself to the sounds of her children being used in the room over. Her depraved daydreams were short lived however as a guard burst into her room, interrupting her thoughts as he made his way over to her and pulled the covers from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xen, Moxo demands your presence in the main chamber immediately.”</w:t>
      </w:r>
    </w:p>
    <w:p>
      <w:pPr>
        <w:pStyle w:val="Normal"/>
        <w:rPr>
          <w:rFonts w:ascii="Times New Roman" w:hAnsi="Times New Roman" w:cs="Times New Roman"/>
          <w:sz w:val="24"/>
          <w:szCs w:val="24"/>
        </w:rPr>
      </w:pPr>
      <w:r>
        <w:rPr>
          <w:rFonts w:cs="Times New Roman" w:ascii="Times New Roman" w:hAnsi="Times New Roman"/>
          <w:sz w:val="24"/>
          <w:szCs w:val="24"/>
        </w:rPr>
        <w:t>The vixen quit playing with herself hearing that she was needed. Standing up and wagging her now curled tail (she had opted to keep her tail like that, to the point where she had it somewhat permanently altered that way, to be more dog-like for her Chihuahua masters whose own tails were curled) as she thought about what her Master could want, she hoped that he wanted to breed her again, it had been a while since she had been bred by him and she was getting restless, yearning for his cock inside her again.</w:t>
      </w:r>
    </w:p>
    <w:p>
      <w:pPr>
        <w:pStyle w:val="Normal"/>
        <w:rPr>
          <w:rFonts w:ascii="Times New Roman" w:hAnsi="Times New Roman" w:cs="Times New Roman"/>
          <w:sz w:val="24"/>
          <w:szCs w:val="24"/>
        </w:rPr>
      </w:pPr>
      <w:r>
        <w:rPr>
          <w:rFonts w:cs="Times New Roman" w:ascii="Times New Roman" w:hAnsi="Times New Roman"/>
          <w:sz w:val="24"/>
          <w:szCs w:val="24"/>
        </w:rPr>
        <w:t>She made her way through the hall to enter the main chamber, looking in on how her more foxy sons and daughters were enjoying their lives serving the great empire. The first few cells were filled with her older sons and daughters that had not been sold off or assigned a master. Most were currently lying on their backs and in the middle of keeping morale among the guards and soldiers up, while others were sucking off some of the guards. She could see some of the vixens were heavily pregnant with one or another of the guard’s puppies to be. All seemed rather complacent with their lot in life, having been raised from the time they were first born to be obedient sex tools and that they were inferior to the other Chihuahuas, some were even kept as ‘pets’ by the more well off senior guards and nobles who were awarded their own home among the crumbling ruins of the village surrounding the pyramid.</w:t>
      </w:r>
    </w:p>
    <w:p>
      <w:pPr>
        <w:pStyle w:val="Normal"/>
        <w:rPr>
          <w:rFonts w:ascii="Times New Roman" w:hAnsi="Times New Roman" w:cs="Times New Roman"/>
          <w:sz w:val="24"/>
          <w:szCs w:val="24"/>
        </w:rPr>
      </w:pPr>
      <w:r>
        <w:rPr>
          <w:rFonts w:cs="Times New Roman" w:ascii="Times New Roman" w:hAnsi="Times New Roman"/>
          <w:sz w:val="24"/>
          <w:szCs w:val="24"/>
        </w:rPr>
        <w:t>In the last cell in the hall is where they kept the youngest kits until they were old enough to be bred or sold off. She came up to the door of the cell to look inside and see how they were faring. Most were busy being used by the guards, male and female alike as in the other cells. She could see one of her younger kit boys straining as a guard shoved his cock into the young kit’s butt, letting out a sharp yelp when the guard managed to get it in. The guard started pounding the young kit hard, making the kit yip with nearly every thrust as the guard moved his paws to start playing with the kit’s young sheath. She scanned around the cell admiring the wonderful lives her offspring were going to grow up in and noticed one of her young kit-vixens was fighting her way out of the guard’s grip and sobb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please! I dun wanna play!” </w:t>
      </w:r>
    </w:p>
    <w:p>
      <w:pPr>
        <w:pStyle w:val="Normal"/>
        <w:rPr>
          <w:rFonts w:ascii="Times New Roman" w:hAnsi="Times New Roman" w:cs="Times New Roman"/>
          <w:sz w:val="24"/>
          <w:szCs w:val="24"/>
        </w:rPr>
      </w:pPr>
      <w:r>
        <w:rPr>
          <w:rFonts w:cs="Times New Roman" w:ascii="Times New Roman" w:hAnsi="Times New Roman"/>
          <w:sz w:val="24"/>
          <w:szCs w:val="24"/>
        </w:rPr>
        <w:t>She noticed her mom standing and ran towards the cell d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ommi, help me! The bad doggies wanna hurt me!”</w:t>
      </w:r>
    </w:p>
    <w:p>
      <w:pPr>
        <w:pStyle w:val="Normal"/>
        <w:rPr>
          <w:rFonts w:ascii="Times New Roman" w:hAnsi="Times New Roman" w:cs="Times New Roman"/>
          <w:sz w:val="24"/>
          <w:szCs w:val="24"/>
        </w:rPr>
      </w:pPr>
      <w:r>
        <w:rPr>
          <w:rFonts w:cs="Times New Roman" w:ascii="Times New Roman" w:hAnsi="Times New Roman"/>
          <w:sz w:val="24"/>
          <w:szCs w:val="24"/>
        </w:rPr>
        <w:t xml:space="preserve">The vixen just smiled at her kit and watched as the guard came and grabbed her. The kit struggled and started screaming out for her mom to help to no avail. Her screaming and sobbing was silenced by the guard forcing his cock into her tight young sex, she let out a sharp yip of pain but stopped her screaming. She continued silently sobbing to herself as she broke her eye contact with her mother, who had sat there smiling at her the entire time. The vixen continued watching the guards violate her daughter, thrusting hard into her as another joined from the front. They both came in her, one in her pussy and the other in her mouth. They left her there as she fell to the cold hard floor of the cell, a blank stare on her face as she convulsed and sobbed as cum leaked out of her from both ends. </w:t>
      </w:r>
    </w:p>
    <w:p>
      <w:pPr>
        <w:pStyle w:val="Normal"/>
        <w:rPr>
          <w:rFonts w:ascii="Times New Roman" w:hAnsi="Times New Roman" w:cs="Times New Roman"/>
          <w:sz w:val="24"/>
          <w:szCs w:val="24"/>
        </w:rPr>
      </w:pPr>
      <w:r>
        <w:rPr>
          <w:rFonts w:cs="Times New Roman" w:ascii="Times New Roman" w:hAnsi="Times New Roman"/>
          <w:sz w:val="24"/>
          <w:szCs w:val="24"/>
        </w:rPr>
        <w:t>This scene didn’t serve to move the vixen at all, even going so far as to just increase the lust she felt, and she was again on her way to the main chamber.</w:t>
      </w:r>
    </w:p>
    <w:p>
      <w:pPr>
        <w:pStyle w:val="Normal"/>
        <w:rPr>
          <w:rFonts w:ascii="Times New Roman" w:hAnsi="Times New Roman" w:cs="Times New Roman"/>
          <w:sz w:val="24"/>
          <w:szCs w:val="24"/>
        </w:rPr>
      </w:pPr>
      <w:r>
        <w:rPr>
          <w:rFonts w:cs="Times New Roman" w:ascii="Times New Roman" w:hAnsi="Times New Roman"/>
          <w:sz w:val="24"/>
          <w:szCs w:val="24"/>
        </w:rPr>
        <w:t>Upon arriving she was greeted by Moxo and two of his personal guards.  She noticed one of them had a hint of orange to his fur and a slightly fluffier coat than the rest; he was probably one of her sons, all grown up and having been trained to be a guard.  She redirected her attention to Moxo who now spo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xen, I have plans to rebuild my Empire that require your help to complete.” he stood in a more imposing manner and cleared his thro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plan on beginning our conquest soon, but we still don’t have a very large army to do so. That is why I need to you go back to the city you came from and scout ahead for us. Taking note of any defenses the city has and any way around them. Then after reporting back to us, you will be helping us to infiltrate the city while most of the males are sleeping or distracted so that we can take them by surprise.”</w:t>
      </w:r>
    </w:p>
    <w:p>
      <w:pPr>
        <w:pStyle w:val="Normal"/>
        <w:rPr>
          <w:rFonts w:ascii="Times New Roman" w:hAnsi="Times New Roman" w:cs="Times New Roman"/>
          <w:sz w:val="24"/>
          <w:szCs w:val="24"/>
        </w:rPr>
      </w:pPr>
      <w:r>
        <w:rPr>
          <w:rFonts w:cs="Times New Roman" w:ascii="Times New Roman" w:hAnsi="Times New Roman"/>
          <w:sz w:val="24"/>
          <w:szCs w:val="24"/>
        </w:rPr>
        <w:t>The vixens clouded sex crazed mind wasn’t fit for thinking and she blindly agreed as her eyes wandered down to his crotch, covering by his royal att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n order for you to…blend in…better…I’ll have to lesson my grip over your mind.” He nearly mumbled as he noticed she wasn’t paying attention to his words.</w:t>
      </w:r>
    </w:p>
    <w:p>
      <w:pPr>
        <w:pStyle w:val="Normal"/>
        <w:rPr>
          <w:rFonts w:ascii="Times New Roman" w:hAnsi="Times New Roman" w:cs="Times New Roman"/>
          <w:sz w:val="24"/>
          <w:szCs w:val="24"/>
        </w:rPr>
      </w:pPr>
      <w:r>
        <w:rPr>
          <w:rFonts w:cs="Times New Roman" w:ascii="Times New Roman" w:hAnsi="Times New Roman"/>
          <w:sz w:val="24"/>
          <w:szCs w:val="24"/>
        </w:rPr>
        <w:t xml:space="preserve">At this point the vixen wasn’t listening, and thinking only of sex and being filled. Moxo ordered the guard she had noticed earlier to relieve her of her built up desire. </w:t>
      </w:r>
    </w:p>
    <w:p>
      <w:pPr>
        <w:pStyle w:val="Normal"/>
        <w:rPr>
          <w:rFonts w:ascii="Times New Roman" w:hAnsi="Times New Roman" w:cs="Times New Roman"/>
          <w:sz w:val="24"/>
          <w:szCs w:val="24"/>
        </w:rPr>
      </w:pPr>
      <w:r>
        <w:rPr>
          <w:rFonts w:cs="Times New Roman" w:ascii="Times New Roman" w:hAnsi="Times New Roman"/>
          <w:sz w:val="24"/>
          <w:szCs w:val="24"/>
        </w:rPr>
        <w:t xml:space="preserve">She gladly agreed, getting onto all fours and spreading out her legs so the chihuafox could bury his muzzle into her as he started licking her sex. She was so horny it didn’t take her long to orgasm, squirting her juices over the guard’s face as waves of sensitivity and pleasure passed through her body. He looked up at her and they grinned at each other as the guard positioned himself over her so that he could start penetrating her. He started humping away at her as she started panting and moaning from having her ‘itch’ ‘scratched’. It wasn’t long before the guard was getting close and she let out a sharp moan as the guard knotted with her, sending load after load of seed into her, filling her and satisfying her craving for now. </w:t>
      </w:r>
    </w:p>
    <w:p>
      <w:pPr>
        <w:pStyle w:val="Normal"/>
        <w:rPr>
          <w:rFonts w:ascii="Times New Roman" w:hAnsi="Times New Roman" w:cs="Times New Roman"/>
          <w:sz w:val="24"/>
          <w:szCs w:val="24"/>
        </w:rPr>
      </w:pPr>
      <w:r>
        <w:rPr>
          <w:rFonts w:cs="Times New Roman" w:ascii="Times New Roman" w:hAnsi="Times New Roman"/>
          <w:sz w:val="24"/>
          <w:szCs w:val="24"/>
        </w:rPr>
        <w:t>Having been done with that, she lifted herself up and faced Moxo once more; cum still leaking form her pussy. Moxo had remained oddly calm while she fucked in front of him and still retained the serious look on his face. He stared deep into her eyes and she could feel an odd sensation in her head, she was beginning to be able to think more clearly as her old will was given more freedom. It felt like she was trapped inside herself, the Chihuahua’s imposed will was still mostly in control, but she could now see, think, and hear for ‘herself’ to some degree.</w:t>
      </w:r>
    </w:p>
    <w:p>
      <w:pPr>
        <w:pStyle w:val="Normal"/>
        <w:rPr>
          <w:rFonts w:ascii="Times New Roman" w:hAnsi="Times New Roman" w:cs="Times New Roman"/>
          <w:sz w:val="24"/>
          <w:szCs w:val="24"/>
        </w:rPr>
      </w:pPr>
      <w:r>
        <w:rPr>
          <w:rFonts w:cs="Times New Roman" w:ascii="Times New Roman" w:hAnsi="Times New Roman"/>
          <w:sz w:val="24"/>
          <w:szCs w:val="24"/>
        </w:rPr>
        <w:t xml:space="preserve">The Chihuahua again told her what she needed to do and bid her farewell, giving her a warning not to disobey him or attempt to free herself. A small thought of rebellion crept into Nuna’s head, but as it did Moxo glared at her, sending a shiver through the vixen’s body and mind as she hurried off. </w:t>
      </w:r>
    </w:p>
    <w:p>
      <w:pPr>
        <w:pStyle w:val="Normal"/>
        <w:rPr>
          <w:rFonts w:ascii="Times New Roman" w:hAnsi="Times New Roman" w:cs="Times New Roman"/>
          <w:sz w:val="24"/>
          <w:szCs w:val="24"/>
        </w:rPr>
      </w:pPr>
      <w:r>
        <w:rPr>
          <w:rFonts w:cs="Times New Roman" w:ascii="Times New Roman" w:hAnsi="Times New Roman"/>
          <w:sz w:val="24"/>
          <w:szCs w:val="24"/>
        </w:rPr>
        <w:t>She quickly left the pyramid, walking out in the daylight as she saw a few Chihuahuas walking around among the buildings below. It had become livelier now that there were more of them about. She headed back down; it would be the first time she had left the village since she was captured so long ago. The first place she wanted to go was to her old camp site to collect on of her things, some might be useful Nuna though, in helping her with her task she thought.</w:t>
      </w:r>
    </w:p>
    <w:p>
      <w:pPr>
        <w:pStyle w:val="Normal"/>
        <w:rPr>
          <w:rFonts w:ascii="Times New Roman" w:hAnsi="Times New Roman" w:cs="Times New Roman"/>
          <w:sz w:val="24"/>
          <w:szCs w:val="24"/>
        </w:rPr>
      </w:pPr>
      <w:r>
        <w:rPr>
          <w:rFonts w:cs="Times New Roman" w:ascii="Times New Roman" w:hAnsi="Times New Roman"/>
          <w:sz w:val="24"/>
          <w:szCs w:val="24"/>
        </w:rPr>
        <w:t xml:space="preserve">Upon arriving she discovered most of it had been worn by time and completely trashed.  One thing stood out to her though, a small purse like sack. Opening it up she found a picture…it was of her mate. As the vixen stared at the picture, a strange sense of loss over took her. This sense of loss gave way to another, stranger feeling. Nuna felt herself ‘filling’ her body, as if she was actually the one in charge of it. Then with a sudden shock to her mind, she was free. Tears streamed down her face as she recalled the events of the past year, she had to pull herself back together though as she clung the picture tightly to her body. She had to warn her village. She replaced her traumatic feelings of sorrow and humiliation with a thirst for revenge and a desire to protect those she loved. </w:t>
      </w:r>
    </w:p>
    <w:p>
      <w:pPr>
        <w:pStyle w:val="Normal"/>
        <w:rPr>
          <w:rFonts w:ascii="Times New Roman" w:hAnsi="Times New Roman" w:cs="Times New Roman"/>
          <w:sz w:val="24"/>
          <w:szCs w:val="24"/>
        </w:rPr>
      </w:pPr>
      <w:r>
        <w:rPr>
          <w:rFonts w:cs="Times New Roman" w:ascii="Times New Roman" w:hAnsi="Times New Roman"/>
          <w:sz w:val="24"/>
          <w:szCs w:val="24"/>
        </w:rPr>
        <w:t xml:space="preserve">She had been traveling for at least a day and a half nearly nonstop and, by her memory, was nearly at her village. A few more hours of walking and she finally made it to the road into her village. She sighed with relief as she saw its iconic structures across a clearing in the woods she was now in. She ran with utter joy up to the city. </w:t>
      </w:r>
    </w:p>
    <w:p>
      <w:pPr>
        <w:pStyle w:val="Normal"/>
        <w:rPr>
          <w:rFonts w:ascii="Times New Roman" w:hAnsi="Times New Roman" w:cs="Times New Roman"/>
          <w:sz w:val="24"/>
          <w:szCs w:val="24"/>
        </w:rPr>
      </w:pPr>
      <w:r>
        <w:rPr>
          <w:rFonts w:cs="Times New Roman" w:ascii="Times New Roman" w:hAnsi="Times New Roman"/>
          <w:sz w:val="24"/>
          <w:szCs w:val="24"/>
        </w:rPr>
        <w:t>By the time she arrived it was nearly midnight most of the foxes were asleep, but by chance she managed to spot a few that were out and about early. She eagerly went up to them, not even realizing she was still nu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llo!” The vixen cried out to get their attention; she recognized them as people she used to live near and hoped that they would recognize her in return.</w:t>
      </w:r>
    </w:p>
    <w:p>
      <w:pPr>
        <w:pStyle w:val="Normal"/>
        <w:rPr>
          <w:rFonts w:ascii="Times New Roman" w:hAnsi="Times New Roman" w:cs="Times New Roman"/>
          <w:sz w:val="24"/>
          <w:szCs w:val="24"/>
        </w:rPr>
      </w:pPr>
      <w:r>
        <w:rPr>
          <w:rFonts w:cs="Times New Roman" w:ascii="Times New Roman" w:hAnsi="Times New Roman"/>
          <w:sz w:val="24"/>
          <w:szCs w:val="24"/>
        </w:rPr>
        <w:t xml:space="preserve">They turned and stared, their mouths wide out of shock at bot her nudity and her not being dea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una?! I-is that you!? It can’t be, we thought you had been killed…” They both rushed over to her, to make sure she was real.</w:t>
      </w:r>
    </w:p>
    <w:p>
      <w:pPr>
        <w:pStyle w:val="Normal"/>
        <w:rPr>
          <w:rFonts w:ascii="Times New Roman" w:hAnsi="Times New Roman" w:cs="Times New Roman"/>
          <w:sz w:val="24"/>
          <w:szCs w:val="24"/>
        </w:rPr>
      </w:pPr>
      <w:r>
        <w:rPr>
          <w:rFonts w:cs="Times New Roman" w:ascii="Times New Roman" w:hAnsi="Times New Roman"/>
          <w:sz w:val="24"/>
          <w:szCs w:val="24"/>
        </w:rPr>
        <w:t>She hugged them both as they came over, a few sobs escaping from her throat. She was embarrassed as well, smelling of sex and dog. Her friends either didn’t mind or didn’t notice as they were comforting her. They asked what had happened to her and she explained the best she could what happened, she could only remember parts and pieces and only felt comfortable telling a fraction of those.</w:t>
      </w:r>
    </w:p>
    <w:p>
      <w:pPr>
        <w:pStyle w:val="Normal"/>
        <w:rPr>
          <w:rFonts w:ascii="Times New Roman" w:hAnsi="Times New Roman" w:cs="Times New Roman"/>
          <w:sz w:val="24"/>
          <w:szCs w:val="24"/>
        </w:rPr>
      </w:pPr>
      <w:r>
        <w:rPr>
          <w:rFonts w:cs="Times New Roman" w:ascii="Times New Roman" w:hAnsi="Times New Roman"/>
          <w:sz w:val="24"/>
          <w:szCs w:val="24"/>
        </w:rPr>
        <w:t xml:space="preserve">After explaining she asked about her mate, what had become of him and if he was even still living there. They quickly got her some clothes and took her to go see him at a nearby building. He had apparently been keeping himself busy with training in the time she was gone to help deal with his sorrow from losing her and had worked himself up to become the leader of the community. </w:t>
      </w:r>
    </w:p>
    <w:p>
      <w:pPr>
        <w:pStyle w:val="Normal"/>
        <w:rPr>
          <w:rFonts w:ascii="Times New Roman" w:hAnsi="Times New Roman" w:cs="Times New Roman"/>
          <w:sz w:val="24"/>
          <w:szCs w:val="24"/>
        </w:rPr>
      </w:pPr>
      <w:r>
        <w:rPr>
          <w:rFonts w:cs="Times New Roman" w:ascii="Times New Roman" w:hAnsi="Times New Roman"/>
          <w:sz w:val="24"/>
          <w:szCs w:val="24"/>
        </w:rPr>
        <w:t>Upon hearing of her return and see her he broke out in tears, cuddling up to her and embracing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y, I’m so glad you are safe. I missed you so much. Where were you? Why didn’t you tell anyone you were going to be away so long? What is that smell? Are you hurt? Why are you holding your tail like that?” He bombarded her with questions.</w:t>
      </w:r>
    </w:p>
    <w:p>
      <w:pPr>
        <w:pStyle w:val="Normal"/>
        <w:rPr>
          <w:rFonts w:ascii="Times New Roman" w:hAnsi="Times New Roman" w:cs="Times New Roman"/>
          <w:sz w:val="24"/>
          <w:szCs w:val="24"/>
        </w:rPr>
      </w:pPr>
      <w:r>
        <w:rPr>
          <w:rFonts w:cs="Times New Roman" w:ascii="Times New Roman" w:hAnsi="Times New Roman"/>
          <w:sz w:val="24"/>
          <w:szCs w:val="24"/>
        </w:rPr>
        <w:t>She calmed him down and began to answer him, explaining the same as she did to the other foxes she saw, holding back some of the more vivid details she remembered. Upon hearing all this, his expression turned from sadness and joy to anger. He started cursing out how he would take vengeance upon the dog that violated his sweetie and that he wouldn’t rest until his head was on a sti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t worry my love. I promise this will never happen to you again. Why don’t you go take a bath, and then get some rest? Everything is as you left it, I didn’t touch a thing while you were gone.”</w:t>
      </w:r>
    </w:p>
    <w:p>
      <w:pPr>
        <w:pStyle w:val="Normal"/>
        <w:rPr>
          <w:rFonts w:ascii="Times New Roman" w:hAnsi="Times New Roman" w:cs="Times New Roman"/>
          <w:sz w:val="24"/>
          <w:szCs w:val="24"/>
        </w:rPr>
      </w:pPr>
      <w:r>
        <w:rPr>
          <w:rFonts w:cs="Times New Roman" w:ascii="Times New Roman" w:hAnsi="Times New Roman"/>
          <w:sz w:val="24"/>
          <w:szCs w:val="24"/>
        </w:rPr>
        <w:t>She nodded, giving him a final hug and kissing him deeply before she went off to bathe herself. It had been so long since she got a proper bath. She felt so good afterwards, to not smell of cum and dog. She looked over her body in the mirror. She noticed her tail again as the memories flooded back. Her tail still naturally curled even now, she consciously had to move it to be more ‘normal’ as she finished looking over the rest of her now-clean body. Afterwards she went up to her room, but found herself unable to sleep. She ended up staying awake until her husband finally returned from what he had been do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okay Nuna dear?” He asked her, in a concerned tone, sitting beside her and rubbing her back gently. </w:t>
      </w:r>
    </w:p>
    <w:p>
      <w:pPr>
        <w:pStyle w:val="Normal"/>
        <w:rPr>
          <w:rFonts w:ascii="Times New Roman" w:hAnsi="Times New Roman" w:cs="Times New Roman"/>
          <w:sz w:val="24"/>
          <w:szCs w:val="24"/>
        </w:rPr>
      </w:pPr>
      <w:r>
        <w:rPr>
          <w:rFonts w:cs="Times New Roman" w:ascii="Times New Roman" w:hAnsi="Times New Roman"/>
          <w:sz w:val="24"/>
          <w:szCs w:val="24"/>
        </w:rPr>
        <w:t>She merely hugged him in reply, crying softly. He hugged her tightly back, laying her down before lying beside her, snuggling to her to try to comfort her, rubbing her head gently until her sobs slowly subsided as she fell asleep.</w:t>
      </w:r>
    </w:p>
    <w:p>
      <w:pPr>
        <w:pStyle w:val="Normal"/>
        <w:rPr>
          <w:rFonts w:ascii="Times New Roman" w:hAnsi="Times New Roman" w:cs="Times New Roman"/>
          <w:sz w:val="24"/>
          <w:szCs w:val="24"/>
        </w:rPr>
      </w:pPr>
      <w:r>
        <w:rPr>
          <w:rFonts w:cs="Times New Roman" w:ascii="Times New Roman" w:hAnsi="Times New Roman"/>
          <w:sz w:val="24"/>
          <w:szCs w:val="24"/>
        </w:rPr>
        <w:t>The next morning started off busy, Nuna’s husband was the first to awaken as he went about the rest of his plan to strike first at the Chihuahuas. He gathered up a team from the local foxes to help him exact his revenge on this freak that violated his beloved for so long. He managed to find three fairly skilled and agile foxes to help him in his preemptive strike; bringing the total count of their team up to five if he and Nuna are included. He wanted to make sure that they did not take many people. He intended not to invade them, but to simply sneak in and murder Moxo.</w:t>
      </w:r>
    </w:p>
    <w:p>
      <w:pPr>
        <w:pStyle w:val="Normal"/>
        <w:rPr>
          <w:rFonts w:ascii="Times New Roman" w:hAnsi="Times New Roman" w:cs="Times New Roman"/>
          <w:sz w:val="24"/>
          <w:szCs w:val="24"/>
        </w:rPr>
      </w:pPr>
      <w:r>
        <w:rPr>
          <w:rFonts w:cs="Times New Roman" w:ascii="Times New Roman" w:hAnsi="Times New Roman"/>
          <w:sz w:val="24"/>
          <w:szCs w:val="24"/>
        </w:rPr>
        <w:t>The team consisted of two vixens and one tod besides Nuna and her Mate. All three other foxes were normal ordinary red foxes. Currently both were wearing light armor and carrying daggers with them, looking as if they were more assassins than ordinary folk. Nuna looked worried as she heard her husband explain his plan to them. She got very sca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I-I don’t want to go back there….” She interrupted her Husband to cry out. He came over, gently hugging her as she spoke. “I know hun…but we need you to show the way…I promise they won’t get their hands on you again….Please help us out, we need to stop them from hurting more people too.”</w:t>
      </w:r>
    </w:p>
    <w:p>
      <w:pPr>
        <w:pStyle w:val="Normal"/>
        <w:rPr>
          <w:rFonts w:ascii="Times New Roman" w:hAnsi="Times New Roman" w:cs="Times New Roman"/>
          <w:sz w:val="24"/>
          <w:szCs w:val="24"/>
        </w:rPr>
      </w:pPr>
      <w:r>
        <w:rPr>
          <w:rFonts w:cs="Times New Roman" w:ascii="Times New Roman" w:hAnsi="Times New Roman"/>
          <w:sz w:val="24"/>
          <w:szCs w:val="24"/>
        </w:rPr>
        <w:t>Nuna calmed down some and agreed to help. Her Husband went back to explaining the plan. To sneak in under the cover of darkness and make their way to Moxo’s private chambers were they would then kill him in his sleep. After she reluctantly starting leading them on the journey through the jungles up to the pyramid-temple and the ruins.</w:t>
      </w:r>
    </w:p>
    <w:p>
      <w:pPr>
        <w:pStyle w:val="Normal"/>
        <w:rPr>
          <w:rFonts w:ascii="Times New Roman" w:hAnsi="Times New Roman" w:cs="Times New Roman"/>
          <w:sz w:val="24"/>
          <w:szCs w:val="24"/>
        </w:rPr>
      </w:pPr>
      <w:r>
        <w:rPr>
          <w:rFonts w:cs="Times New Roman" w:ascii="Times New Roman" w:hAnsi="Times New Roman"/>
          <w:sz w:val="24"/>
          <w:szCs w:val="24"/>
        </w:rPr>
        <w:t>They arrived at the ruins just as night was beginning to fall. All appeared calm so they walked out onto the platform leading to the stairs.  As the vixen once again approached towards the peak of the pyramid she was assaulted by memories of her first visit, causing fear and sadness to well up inside her, despite this she managed to suppress the feelings and push forward with the rest of the group hoping to soon have her revenge.</w:t>
      </w:r>
    </w:p>
    <w:p>
      <w:pPr>
        <w:pStyle w:val="Normal"/>
        <w:rPr>
          <w:rFonts w:ascii="Times New Roman" w:hAnsi="Times New Roman" w:cs="Times New Roman"/>
          <w:sz w:val="24"/>
          <w:szCs w:val="24"/>
        </w:rPr>
      </w:pPr>
      <w:r>
        <w:rPr>
          <w:rFonts w:cs="Times New Roman" w:ascii="Times New Roman" w:hAnsi="Times New Roman"/>
          <w:sz w:val="24"/>
          <w:szCs w:val="24"/>
        </w:rPr>
        <w:t>They entered the pyramid; all expecting the doors to close behind them, but nothing happened. “He must have let his guard down...” Nuna thought to herself as they continued down without incident until they came to the hallway that led into the main chamber. Nuna and the others noticed the entrance way to the main chamber had something blocking it on the other side; it looked to be a thick fabric material. Unsure of the safety, one of the other vixens in the group volunteered to go first through it.</w:t>
      </w:r>
    </w:p>
    <w:p>
      <w:pPr>
        <w:pStyle w:val="Normal"/>
        <w:rPr>
          <w:rFonts w:ascii="Times New Roman" w:hAnsi="Times New Roman" w:cs="Times New Roman"/>
          <w:sz w:val="24"/>
          <w:szCs w:val="24"/>
        </w:rPr>
      </w:pPr>
      <w:r>
        <w:rPr>
          <w:rFonts w:cs="Times New Roman" w:ascii="Times New Roman" w:hAnsi="Times New Roman"/>
          <w:sz w:val="24"/>
          <w:szCs w:val="24"/>
        </w:rPr>
        <w:t>She went through and just as she stuck the first half of her body through to look in she let out a yelp and went limb as she fell to the ground. The others rushed to pull her back but met resistance from the other side; something was tugging on her from that end as well. After a brief struggle they were overpowered and the vixen assassin was dragged through into the main chamber and the entrance slammed shut behind her.</w:t>
      </w:r>
    </w:p>
    <w:p>
      <w:pPr>
        <w:pStyle w:val="Normal"/>
        <w:rPr>
          <w:rFonts w:ascii="Times New Roman" w:hAnsi="Times New Roman" w:cs="Times New Roman"/>
          <w:sz w:val="24"/>
          <w:szCs w:val="24"/>
        </w:rPr>
      </w:pPr>
      <w:r>
        <w:rPr>
          <w:rFonts w:cs="Times New Roman" w:ascii="Times New Roman" w:hAnsi="Times New Roman"/>
          <w:sz w:val="24"/>
          <w:szCs w:val="24"/>
        </w:rPr>
        <w:t>Nuna was alarmed, but managed to maintain herself as she helped the others look for some way to open up the entrance. They were feeling along the walls and floor for some sort of mechanism to open up the door into the chamber. After around fifteen or so minutes of frantic searching they finally opened up the door. They rushed into the main chamber to find it deserted no sign of the missing fox or those that took her.  Only one of the others chambers was opened, one of that Nuna couldn’t remember ever going in, or perhaps she made herself forget. She hesitated slightly before moving forward through it with the others to find their lost teammate.</w:t>
      </w:r>
    </w:p>
    <w:p>
      <w:pPr>
        <w:pStyle w:val="Normal"/>
        <w:rPr>
          <w:rFonts w:ascii="Times New Roman" w:hAnsi="Times New Roman" w:cs="Times New Roman"/>
          <w:sz w:val="24"/>
          <w:szCs w:val="24"/>
        </w:rPr>
      </w:pPr>
      <w:r>
        <w:rPr>
          <w:rFonts w:cs="Times New Roman" w:ascii="Times New Roman" w:hAnsi="Times New Roman"/>
          <w:sz w:val="24"/>
          <w:szCs w:val="24"/>
        </w:rPr>
        <w:t xml:space="preserve">The door led to a hall that connected to what looked like several living quarters, each quite large for the dogs Nuna knew lived there. All of them appeared to have no one in them, though all were still filled with still lit lanterns and candles. As they walked on they heard a muffled whimpering from one of the rooms ahead. Rushing forward they looked on in horror to finally find the lost vixen behind violated by two of the Chihuahua guards. She was nude now, only a couple tatters of clothing left on her, one of the guards was holding her tightly from behind while fucking her pussy. The other guard was holding a pipe up to her mouth, forcing her to smoke while he fondled her breasts. The vixen’s eyes were glazed over slightly and she was weakly resisting as she whimpered. The Guards looked over and noticed the rest of the group. They quickly tossed the vixen they were using aside and scrambled to get their things. All too late as the two assassins that came with Nuna and her Husband rushed forth the end them quickly with a quick stab through the chest. </w:t>
      </w:r>
    </w:p>
    <w:p>
      <w:pPr>
        <w:pStyle w:val="Normal"/>
        <w:rPr>
          <w:rFonts w:ascii="Times New Roman" w:hAnsi="Times New Roman" w:cs="Times New Roman"/>
          <w:sz w:val="24"/>
          <w:szCs w:val="24"/>
        </w:rPr>
      </w:pPr>
      <w:r>
        <w:rPr>
          <w:rFonts w:cs="Times New Roman" w:ascii="Times New Roman" w:hAnsi="Times New Roman"/>
          <w:sz w:val="24"/>
          <w:szCs w:val="24"/>
        </w:rPr>
        <w:t>Nuna whimpered, burying her head into her Husband’s chest at the sight of the violation and the death. The other two assassins went over to check on their vixen friend. She appeared to be mostly alright, though she coughed a bit and she seemed to be in heat. She took out a small cloth blanket and wrapped her with it. The other Vixen turned and spo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stay here with her…and keep her safe until we can move her out of the pyramid…You all go on ahead.” She sat down beside the other vixen and began to comfort her, trying to keep her awake and helping to calm her.</w:t>
      </w:r>
    </w:p>
    <w:p>
      <w:pPr>
        <w:pStyle w:val="Normal"/>
        <w:rPr>
          <w:rFonts w:ascii="Times New Roman" w:hAnsi="Times New Roman" w:cs="Times New Roman"/>
          <w:sz w:val="24"/>
          <w:szCs w:val="24"/>
        </w:rPr>
      </w:pPr>
      <w:r>
        <w:rPr>
          <w:rFonts w:cs="Times New Roman" w:ascii="Times New Roman" w:hAnsi="Times New Roman"/>
          <w:sz w:val="24"/>
          <w:szCs w:val="24"/>
        </w:rPr>
        <w:t>The Tod headed with the rest of the group as they looked into Moxo’s room, not seeing any sign of him they began to fear that they were too late for a surprise attack. They rushed back into the main chamber, relieved to find it still empty, but unnerved by the new door that had opened. Nuna remembered it as the throne room and informed the rest of the party.</w:t>
      </w:r>
    </w:p>
    <w:p>
      <w:pPr>
        <w:pStyle w:val="Normal"/>
        <w:rPr>
          <w:rFonts w:ascii="Times New Roman" w:hAnsi="Times New Roman" w:cs="Times New Roman"/>
          <w:sz w:val="24"/>
          <w:szCs w:val="24"/>
        </w:rPr>
      </w:pPr>
      <w:r>
        <w:rPr>
          <w:rFonts w:cs="Times New Roman" w:ascii="Times New Roman" w:hAnsi="Times New Roman"/>
          <w:sz w:val="24"/>
          <w:szCs w:val="24"/>
        </w:rPr>
        <w:t>Her husband turned to face her and the other tod. “Both of you, stay here.” He turned to the tod “Stay here, guard her with your life…I’ll go after that sick freak myself!” he started to walk into the room, Nuna protested but he kept on, determined to redeem his wife and save his city.</w:t>
      </w:r>
    </w:p>
    <w:p>
      <w:pPr>
        <w:pStyle w:val="Normal"/>
        <w:rPr>
          <w:rFonts w:ascii="Times New Roman" w:hAnsi="Times New Roman" w:cs="Times New Roman"/>
          <w:sz w:val="24"/>
          <w:szCs w:val="24"/>
        </w:rPr>
      </w:pPr>
      <w:r>
        <w:rPr>
          <w:rFonts w:cs="Times New Roman" w:ascii="Times New Roman" w:hAnsi="Times New Roman"/>
          <w:sz w:val="24"/>
          <w:szCs w:val="24"/>
        </w:rPr>
        <w:t>Nuna sat as she watched him disappearing through the small enterance to the hall that led to the Throne room. She hoped he would be safe, that her and her husband would live to once again live together in peace. A few moments based and it was silent, but it was not to last as suddenly a door on the far side opened up and soldiers started coming through. The tod that was left with Nuna turned to her and told her to go find her husband and that he would hold of the guards for as long as he could. She nodded and ran through the hall.</w:t>
      </w:r>
    </w:p>
    <w:p>
      <w:pPr>
        <w:pStyle w:val="Normal"/>
        <w:rPr>
          <w:rFonts w:ascii="Times New Roman" w:hAnsi="Times New Roman" w:cs="Times New Roman"/>
          <w:sz w:val="24"/>
          <w:szCs w:val="24"/>
        </w:rPr>
      </w:pPr>
      <w:r>
        <w:rPr>
          <w:rFonts w:cs="Times New Roman" w:ascii="Times New Roman" w:hAnsi="Times New Roman"/>
          <w:sz w:val="24"/>
          <w:szCs w:val="24"/>
        </w:rPr>
        <w:t>She came in to a rather horrid sight, at least to her, her husband was fighting with Moxo as the guards watched on. Moxo holding an obsidian club and her Husband a short sword. They fought on for a while with no clear victory, but Moxo eventually managed to knock the sword out of his hands and it landed near Nuna. Her husband looked over and noticed her there, he had a horrified look on his face that she had followed him, but composed himself as he backed away from Mox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ve, take the sword and slay this…this freak!” He cried out to her, dodging one of Moxo’s blows.</w:t>
      </w:r>
    </w:p>
    <w:p>
      <w:pPr>
        <w:pStyle w:val="Normal"/>
        <w:rPr>
          <w:rFonts w:ascii="Times New Roman" w:hAnsi="Times New Roman" w:cs="Times New Roman"/>
          <w:sz w:val="24"/>
          <w:szCs w:val="24"/>
        </w:rPr>
      </w:pPr>
      <w:r>
        <w:rPr>
          <w:rFonts w:cs="Times New Roman" w:ascii="Times New Roman" w:hAnsi="Times New Roman"/>
          <w:sz w:val="24"/>
          <w:szCs w:val="24"/>
        </w:rPr>
        <w:t xml:space="preserve">Moxo looked over at her to, his gaze locking with hers as she could feel him inside her mind again. He spoke to her inside her head. “Vixen…don’t listen to him…you belong to me….watch as I make this man a mindless obedient slave.” Nuna held her head, falling to her knees as she struggled to push out his influence, her husband’s pleas again reaching her ears. </w:t>
      </w:r>
    </w:p>
    <w:p>
      <w:pPr>
        <w:pStyle w:val="Normal"/>
        <w:rPr>
          <w:rFonts w:ascii="Times New Roman" w:hAnsi="Times New Roman" w:cs="Times New Roman"/>
          <w:sz w:val="24"/>
          <w:szCs w:val="24"/>
        </w:rPr>
      </w:pPr>
      <w:r>
        <w:rPr>
          <w:rFonts w:cs="Times New Roman" w:ascii="Times New Roman" w:hAnsi="Times New Roman"/>
          <w:sz w:val="24"/>
          <w:szCs w:val="24"/>
        </w:rPr>
        <w:t>Nuna continued her inward fight, but the Chihuahua’s will was slowly overpowering her own, she looked back up, meeting Moxo’s gaze once more as his will grew even stronger. She felt oddly calm as her struggling subsided, it felt so right to give in. “Y-yes..I-I belong to you” a part of her inside her head spoke out.  Her mind was starting to break “B-but n-no m-my husband…I-…I-” Her thoughts of resistance were interrupted again by Moxo’s voice entering her mi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xen! You belong to me. You are MINE. Your body and mind are here to serve me. Give in.” The voice was commanding and loud inside her head, her gaze stilled locked with his as time seemed to be frozen. “Y-yes I-I am y-N-no, m-my husband needs me!” she cried out in her mind again. The voice again spoke, she felt a stronger urge to submit, to give in. She felt…bad, for defying her Master “Vixen, this man means nothing to you. You a slut, a toy. You feel no love for him. Submit to your rightful Master. Submit to your desires.” The vixen whimpered at the words, slowly her will faded as her hand moved into her shorts, and then panties as she started to rub her nether. Her mind clouded with lust as she gave 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xen, who you do serve?” The voice asked as she continued looking at Moxo, a grin coming across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My Master.” A voice in her mind said, as her own thoughts were pushed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is your purpose?” the voice asked again with a chuck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be bred and serve my Master.” The vixen’s own replied back in her mind.</w:t>
      </w:r>
    </w:p>
    <w:p>
      <w:pPr>
        <w:pStyle w:val="Normal"/>
        <w:rPr>
          <w:rFonts w:ascii="Times New Roman" w:hAnsi="Times New Roman" w:cs="Times New Roman"/>
          <w:sz w:val="24"/>
          <w:szCs w:val="24"/>
        </w:rPr>
      </w:pPr>
      <w:r>
        <w:rPr>
          <w:rFonts w:cs="Times New Roman" w:ascii="Times New Roman" w:hAnsi="Times New Roman"/>
          <w:sz w:val="24"/>
          <w:szCs w:val="24"/>
        </w:rPr>
        <w:t xml:space="preserve">With that the vixen was once more under Moxo’s control, her husband defenseless in front of him as he looked on at his wife, a blank expression across her face as she fingered herself in front of him, Moxo, and all the guards. A look of horror on his own as he turned back to Moxo as the Chihuahua took a swing, connecting the club to his head. With that He fell, not dead yet however. </w:t>
      </w:r>
    </w:p>
    <w:p>
      <w:pPr>
        <w:pStyle w:val="Normal"/>
        <w:rPr>
          <w:rFonts w:ascii="Times New Roman" w:hAnsi="Times New Roman" w:cs="Times New Roman"/>
          <w:sz w:val="24"/>
          <w:szCs w:val="24"/>
        </w:rPr>
      </w:pPr>
      <w:r>
        <w:rPr>
          <w:rFonts w:cs="Times New Roman" w:ascii="Times New Roman" w:hAnsi="Times New Roman"/>
          <w:sz w:val="24"/>
          <w:szCs w:val="24"/>
        </w:rPr>
        <w:t>Moxo ordered his guards to come and hold the tod up while he got a chalice filled with some strange liquid. “You look tired, why not have a drink?” Moxo laughed as the guards held the tod’s mouth open while Moxo himself pour the contents into his mouth, stroking his neck so that he would swallow it down. After that the guards stripped him while Moxo went back to his throne, looking out at the still masturbating vix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xen, come.” He called out to her in a stern tone. She whimpered as she took her pussy juice coated fingers from her panties, standing up and walking up to him before getting on her knees in front of him once more, looking down in a submissive manner. “I-I was a bad vixen...I-I am sorry Master” Moxo chuckled at the words, the vixen’s will was completely gone now.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ill deal with your punishment for later…but for now you are to pleasure your Master.” Moxo took out his hard and throbbing member, slapping it across the vixen’s muzzle. The Vixen wasted no time in taking the cock into her maw, sucking on it while her rough tongue massaged and caressed his length, savoring the taste of her Master’s cock that she had spent so long without. </w:t>
      </w:r>
    </w:p>
    <w:p>
      <w:pPr>
        <w:pStyle w:val="Normal"/>
        <w:rPr>
          <w:rFonts w:ascii="Times New Roman" w:hAnsi="Times New Roman" w:cs="Times New Roman"/>
          <w:sz w:val="24"/>
          <w:szCs w:val="24"/>
        </w:rPr>
      </w:pPr>
      <w:r>
        <w:rPr>
          <w:rFonts w:cs="Times New Roman" w:ascii="Times New Roman" w:hAnsi="Times New Roman"/>
          <w:sz w:val="24"/>
          <w:szCs w:val="24"/>
        </w:rPr>
        <w:t>Moxo let out a moan and praised her “Good vixen.” He rubbed her head gently before turning to the tod being held beside him. “Do you enjoy seeing your former wife reduced to such a slut?” The tod merely growled in reply, turning his head away as tears streamed down his face, he was helpless to help her and didn’t have the will to watch on. But his one small break would not last. The Guards took hold of his head, forcing him to watch while one of them began to stroke his sheath. The tod cried out, trying desperately to look away while his former wife bobbed her head up and down on the Chihuahua’s massive member, her hands now going to massage and caress his balls, basically worshipping his manhood.</w:t>
      </w:r>
    </w:p>
    <w:p>
      <w:pPr>
        <w:pStyle w:val="Normal"/>
        <w:rPr>
          <w:rFonts w:ascii="Times New Roman" w:hAnsi="Times New Roman" w:cs="Times New Roman"/>
          <w:sz w:val="24"/>
          <w:szCs w:val="24"/>
        </w:rPr>
      </w:pPr>
      <w:r>
        <w:rPr>
          <w:rFonts w:cs="Times New Roman" w:ascii="Times New Roman" w:hAnsi="Times New Roman"/>
          <w:sz w:val="24"/>
          <w:szCs w:val="24"/>
        </w:rPr>
        <w:t>The vixen continued sucking Moxo’s cock, and it didn’t take long for him to reach climax, sending his pent up load shooting into her throat and mouth, some of it dripping onto her chest as struggled to gulp it all down, she even cupped her hands to catch it. After his orgasm subsided she pulled his cock from her maw, giving it a final lick before spreading the cum in her hands over her muzzle and face, letting it run through her fur and down onto her shirt and chest as she moaned. Her husband watched on, panting now as the guards continued to stroke him, they had, much to his distress, kept him from reaching orgasm until just this moment with the pace of their stroking. He was blushing hard and let out a moan as he finally came, his seed spurting out onto the floor of the throne room. The guards continued holding him there, though letting go of his head, thanks to the potion he drank earlier he had the sickening feeling of being turned on by the display of his wife being used by this tribal dog.</w:t>
      </w:r>
    </w:p>
    <w:p>
      <w:pPr>
        <w:pStyle w:val="Normal"/>
        <w:rPr>
          <w:rFonts w:ascii="Times New Roman" w:hAnsi="Times New Roman" w:cs="Times New Roman"/>
          <w:sz w:val="24"/>
          <w:szCs w:val="24"/>
        </w:rPr>
      </w:pPr>
      <w:r>
        <w:rPr>
          <w:rFonts w:cs="Times New Roman" w:ascii="Times New Roman" w:hAnsi="Times New Roman"/>
          <w:sz w:val="24"/>
          <w:szCs w:val="24"/>
        </w:rPr>
        <w:t xml:space="preserve">Once the vixen finished Moxo stood up, ignoring her and walking over to the tod who had just cum, being careful to avoid the mess in front of him or the tod. He took his head in his grip, holding his face to look into his. ”You enjoyed seeing your precious vixen used, didn’t you?” Moxo said with a grin. The Tod whimpered, tears still running down his face. “N-no! I-y-you Monster!” Moxo merely laughed in reply to this. “Don’t lie, you enjoy seeing her getting used by a superior male.” Moxo asked again, staring into the Tod’s eyes. The tod whimpered again, still sobbing “Y-yes…I-it turned me on…” Moxo grinned even more. “Very good. And you do not feel jealous, or hate. You accept that this vixen is mine, and I can do with her what I please. You do not love her.” Moxo’s voice boomed inside the Tod’s mind as he nodded, his eyes growing dull. “Y-yes, she is yours….I understand. I do not love her, I am not jealous.” Moxo was again pleased by his reply. “And in fact you have no love for any women, or foxes. You crave for cock.” Moxo grinned as the tod once again nodded, his sobbing gone now. “Yes…no love for women…only cock…” his voice was blank now, hollow almost. “Good, then you won’t be needing these, will you slave?” Moxo reached down to grab the tod’s balls, squeezing them firmly enough to cause the tod to wince before replying. “N-no Master.” Moxo grinned even more widely as he stood up again, motioning for the guards to take him to a cell to be fix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is going just as a planned Vixen…you did a wonderful job, though we still need to deal with your disobedience.” Moxo sat back down on his throne, stroking the vixen’s head as she murred and buried her muzzle into his balls, sniffing her Master’s scent, hardly noticing as her former husband was dragged off, and not even flinching as the cries and moans of the others in their party reached the throne roo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En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9</Pages>
  <Words>4013</Words>
  <Characters>22879</Characters>
  <CharactersWithSpaces>268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10:00Z</dcterms:created>
  <dc:creator>GRANT, CHRISTIAN</dc:creator>
  <dc:description/>
  <dc:language>en-US</dc:language>
  <cp:lastModifiedBy>GRANT, CHRISTIAN</cp:lastModifiedBy>
  <dcterms:modified xsi:type="dcterms:W3CDTF">2015-01-11T15: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