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al sat with his head in his arms, his mind filling in the deep silence of the dark closet. He wasn't sure if the small noises playing in his ears were real or just him mind playing tricks on him. Either way a cold chill ran through his whole body as the darkness around him seemed to inch closer and closer with every passing second. With every soft brush of the carpet his head told him someone or something was getting closer. With every creak of the walls his imagination told him that same presence was watching him. For a second he gathered the courage to look up from his arms cautiously opening his eyes,  trembling at the idea of what might be waiting on the other side of them.  In a way he was relieved peering around to see only the very faint outline of the locked closet door in front of him, and deep blackness behind him; however, it also made him fear what might wait for him beyond the dark. His heart pounded as he let out a soft whimper hiding his eyes back into his arms. He told himself he could at least pretend he was somewhere else, anywhere else, But with only the possible hallucinations of noises to keep him company he found it harder and harder to convince himself. </w:t>
      </w:r>
    </w:p>
    <w:p>
      <w:pPr>
        <w:pStyle w:val="Normal"/>
        <w:spacing w:before="0" w:after="160"/>
        <w:rPr/>
      </w:pPr>
      <w:r>
        <w:rPr/>
        <w:tab/>
        <w:t>He knew he should have ignored the feeling he had of being watched when he was laying in bed playing his Gameboy. He knew his mind had to be playing tricks on him when he kept peering up from the soft light of the screen at the open closet door that almost taunting him to investigate it. Had he not been so afraid of what might be lurking in the darkness of the closet… Or stupid enough to go investigate the what lay beyond it, he wouldn’t have gotten pushed inside by unseen hands... The door behind him wouldn’t have swung closed locking him in this dark prison. The small flashlight next to him flickered faintly as the small amount of weak light it had left finally died stripping him of the only comfort he had. Suddenly without warning he heard the click of the doors lock. His heart leapt in relief as he looked up from his arms. The door was now creaking open the light of the room beyond slowly filling the dark closet. With a soft sigh he crawled to his feet; however, it was all in vein, as the relief he felt was quickly drained from his body. His feat entangled causing him to fall backwards, his eyes now forced to meet the deep red gaze of the large shadow that now towered over hi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DH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7:00Z</dcterms:created>
  <dc:creator>Lionel Winston (DHL Supply Chain)</dc:creator>
  <dc:description/>
  <dc:language>en-US</dc:language>
  <cp:lastModifiedBy/>
  <dcterms:modified xsi:type="dcterms:W3CDTF">2019-04-29T06:1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