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contextualSpacing w:val="false"/>
        <w:jc w:val="center"/>
        <w:rPr>
          <w:sz w:val="28"/>
          <w:szCs w:val="28"/>
          <w:u w:val="single"/>
        </w:rPr>
      </w:pPr>
      <w:r>
        <w:rPr>
          <w:sz w:val="28"/>
          <w:szCs w:val="28"/>
          <w:u w:val="single"/>
        </w:rPr>
        <w:t>LAKUTA’S MIDNIGHT VAULT</w:t>
      </w:r>
    </w:p>
    <w:p>
      <w:pPr>
        <w:pStyle w:val="Normal"/>
        <w:spacing w:before="0" w:after="0"/>
        <w:ind w:firstLine="720"/>
        <w:contextualSpacing w:val="false"/>
        <w:jc w:val="center"/>
        <w:rPr>
          <w:sz w:val="28"/>
          <w:szCs w:val="28"/>
          <w:u w:val="single"/>
        </w:rPr>
      </w:pPr>
      <w:r>
        <w:rPr>
          <w:sz w:val="28"/>
          <w:szCs w:val="28"/>
          <w:u w:val="single"/>
        </w:rPr>
      </w:r>
    </w:p>
    <w:p>
      <w:pPr>
        <w:pStyle w:val="Normal"/>
        <w:spacing w:before="0" w:after="0"/>
        <w:ind w:firstLine="720"/>
        <w:contextualSpacing w:val="false"/>
        <w:jc w:val="center"/>
        <w:rPr>
          <w:sz w:val="24"/>
          <w:szCs w:val="24"/>
          <w:u w:val="single"/>
        </w:rPr>
      </w:pPr>
      <w:r>
        <w:rPr>
          <w:sz w:val="24"/>
          <w:szCs w:val="24"/>
          <w:u w:val="single"/>
        </w:rPr>
        <w:t>Room Service</w:t>
      </w:r>
    </w:p>
    <w:p>
      <w:pPr>
        <w:pStyle w:val="Normal"/>
        <w:spacing w:before="0" w:after="0"/>
        <w:ind w:firstLine="720"/>
        <w:contextualSpacing w:val="false"/>
        <w:jc w:val="center"/>
        <w:rPr>
          <w:sz w:val="24"/>
          <w:szCs w:val="24"/>
        </w:rPr>
      </w:pPr>
      <w:r>
        <w:rPr>
          <w:sz w:val="24"/>
          <w:szCs w:val="24"/>
        </w:rPr>
        <w:t xml:space="preserve"> </w:t>
      </w:r>
    </w:p>
    <w:p>
      <w:pPr>
        <w:pStyle w:val="Normal"/>
        <w:spacing w:before="0" w:after="0"/>
        <w:contextualSpacing w:val="false"/>
        <w:jc w:val="center"/>
        <w:rPr>
          <w:sz w:val="24"/>
          <w:szCs w:val="24"/>
        </w:rPr>
      </w:pPr>
      <w:r>
        <w:rPr>
          <w:sz w:val="24"/>
          <w:szCs w:val="24"/>
        </w:rPr>
        <w:t>[Contains: Vore, Mild Role Reversal, Death, Digestion. Recommended only for those who want to feel a creature churning into pulp in a doughy belly, or being the reciprocal of such]</w:t>
      </w:r>
    </w:p>
    <w:p>
      <w:pPr>
        <w:pStyle w:val="Normal"/>
        <w:spacing w:before="0" w:after="0"/>
        <w:ind w:firstLine="720"/>
        <w:contextualSpacing w:val="false"/>
        <w:jc w:val="both"/>
        <w:rPr>
          <w:sz w:val="24"/>
          <w:szCs w:val="24"/>
        </w:rPr>
      </w:pPr>
      <w:r>
        <w:rPr>
          <w:sz w:val="24"/>
          <w:szCs w:val="24"/>
        </w:rPr>
        <w:t xml:space="preserve"> </w:t>
      </w:r>
    </w:p>
    <w:p>
      <w:pPr>
        <w:pStyle w:val="Normal"/>
        <w:spacing w:before="0" w:after="0"/>
        <w:ind w:firstLine="720"/>
        <w:contextualSpacing w:val="false"/>
        <w:jc w:val="both"/>
        <w:rPr>
          <w:sz w:val="24"/>
          <w:szCs w:val="24"/>
        </w:rPr>
      </w:pPr>
      <w:r>
        <w:rPr>
          <w:sz w:val="24"/>
          <w:szCs w:val="24"/>
        </w:rPr>
        <w:t>The thick scent of wild berries came as a wonderful warmth to the vupline’s belly. The wine slipped down the end of her gulp with such ease, just bursting with natural flavour, and just the right alcoholic burn to cause that familiar tingle. Freya’s paws needed it, trembling the whole time as she sat in that chair, at an open bar just across from where she wanted to be.</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A delightful resort getaway… Charnel Island… ‘for those who desire the ultimate escape’. The sea breeze came in from her right, gently blowing from peaceful sunset lagoon. The vibrant cliffs blushed orange in the bask of the tropical sunset; the rim of the horizon burnt in the same hue, turning to a peaceful oblivion of navy as her gaze traced an arc through the sky inland.</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 xml:space="preserve">She’d eaten so much since arriving, too… as the young fox looked down at herself, the thick pudge of her once-slender form was resting in a pleasantly plump pear shape. Even her tits, once most modest, now hung garishly… she’d wished she’d brought a change of clothes, honestly. She  wished this island even </w:t>
      </w:r>
      <w:r>
        <w:rPr>
          <w:i/>
          <w:sz w:val="24"/>
          <w:szCs w:val="24"/>
        </w:rPr>
        <w:t>had</w:t>
      </w:r>
      <w:r>
        <w:rPr>
          <w:sz w:val="24"/>
          <w:szCs w:val="24"/>
        </w:rPr>
        <w:t xml:space="preserve"> a clothes shop that wasn’t… well… it didn’t matter, she didn’t need clothing where she was going, anyway.</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Taking in a slow breath, she finished off her third wine glass, pushing herself to a standing position as best as she could. She didn’t come up all that tall, making her overeating that more notable… especially as her belly still wriggled around somewhat.</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w:t>
      </w:r>
      <w:r>
        <w:rPr>
          <w:sz w:val="24"/>
          <w:szCs w:val="24"/>
        </w:rPr>
        <w:t>Ahhhh… come on now… that was my seat and you know it.” Freya exclaimed, sharply, seemingly to no one in particular, as the wriggling began to die down. Well, what did people expect of her? There were no more seats in this café, and that guy was so small.</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 xml:space="preserve">Besides, he hardly seemed to be complaining when Freya walked over to him and displayed those doughy cheeks. He practically </w:t>
      </w:r>
      <w:r>
        <w:rPr>
          <w:i/>
          <w:sz w:val="24"/>
          <w:szCs w:val="24"/>
        </w:rPr>
        <w:t>shoved</w:t>
      </w:r>
      <w:r>
        <w:rPr>
          <w:sz w:val="24"/>
          <w:szCs w:val="24"/>
        </w:rPr>
        <w:t xml:space="preserve"> his face against her thick pucker as she eased herself downwards. No one batted an eyelid, of course… well, one person did, but only for a cheering snicker.</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But now, though, she was really starting to regret her meal. She was about to enter a fancy restaurant, what if she was offered an appetiser before the main course?</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w:t>
      </w:r>
      <w:r>
        <w:rPr>
          <w:sz w:val="24"/>
          <w:szCs w:val="24"/>
        </w:rPr>
        <w:t>Nffff… come on…” Freya urged again, pouting as she hugged her belly, slowly sloshing it up and down. Exhaling a frustrated huff, she just accepted her fate, making her way across the sand-dusted decking of the resort.</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It was a little less active at this time of evening… even the night time was more active than this. Still, she could still see a few other holiday makers enjoying themselves. Inland, she saw the large pool, surrounded by a posse of towering hotel condos. They obscured the view of the natural wildlife further on with disappointing efficiency.</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But what she saw in front always brought a smile to her face… the true nature of this place was displayed in all its pride. Small creatures and large creatures alike. Some had a red handkerchief tied around their tail… others had a little green scarf around their necks… the ones with the green scarfs, the prey, rarely lasted more than a day here. Even as she walked past, she saw a blushing bunny girl caught between the jaws of a relaxing lizard, swallowing against her over and over, slurping her down into a warm, sloshy grave.</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 xml:space="preserve">One of the largest dragons was about in the pool, grinning with an open maw at the bottom of the water slide, proudly twirling both her own red hankerchief and many, </w:t>
      </w:r>
      <w:r>
        <w:rPr>
          <w:i/>
          <w:sz w:val="24"/>
          <w:szCs w:val="24"/>
        </w:rPr>
        <w:t>many</w:t>
      </w:r>
      <w:r>
        <w:rPr>
          <w:sz w:val="24"/>
          <w:szCs w:val="24"/>
        </w:rPr>
        <w:t xml:space="preserve"> used green ones. Various people were lining up to slide down, as she saw a fellow fox slide out of the bottom of the tunnel, right down the dragoness’ gullet. The dragoness didn’t even need to chomp, just letting them slip right from the slide to her tongue, then down her gullet in one huge gulp. The rippling display of her absolutely gargantuan belly under the water showed off just how busy she’d been.</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The whole resort was a symphony of dull moans, slurps and gurgling sounds… such a paradise for people. Free of the pesky little laws back home, this island let predators enjoy an all-you-can eat paradise… and let prey enjoy their final moments of bliss…</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She glanced back at her own tail, that red strip of cloth tied in a snug bow around the base. As she walked, Freya snickered to herself at just how much her whole frame jiggled around with each step. Back at home she was lucky if she gained this much pudge in a month, let alone the few days she’d been here.</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But the distraction of such lovely views had already occupied her mind long enough to bring the vixen to her final destination. The sign for the restaurant was a sharp silhouette of a fox shaped much like herself, caught between a huge pair of gaping jaws. ‘Classy’, she thought. And in fact, it was connected to the most expensive hotel in the whole area. Rather fitting, she also realised, that the main entrance to the fanciest hotel was also the fanciest restaurant.</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Guarding outside the door was a female feline, proudly leant against the wall with her own belly completely distended downwards, writhing around a recent meal, it seemed.</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w:t>
      </w:r>
      <w:r>
        <w:rPr>
          <w:sz w:val="24"/>
          <w:szCs w:val="24"/>
        </w:rPr>
        <w:t>Evening, miss.” She greeted with a gentle grin. Predator to predator. “What will you be ordering today?”</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For just a moment, she stopped in her tracks. Her paws were shaking again… with a nervous smile, she suppressed a deep belch, maw slightly parting as she coughed up the green scarf of the boy… She had thought about this for so long… never quite had the confidence to do so… but now…</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 xml:space="preserve">With equal nerves, Freya gently slipped off that neatly-tied red band on her tail in favour of the green, breathing becoming just a little more rapid. </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w:t>
      </w:r>
      <w:r>
        <w:rPr>
          <w:sz w:val="24"/>
          <w:szCs w:val="24"/>
        </w:rPr>
        <w:t>I…” She gulped again, trying to reassert her stance.</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Her confidence melted as she now wore the mark of prey. With a pose more reminiscent of someone’s first nerve-wracking job interview, a wobbly smile across her muzzle, she took in a slow breath, staring upwards. All the sharpness of her tone was washed away to timidness.</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w:t>
      </w:r>
      <w:r>
        <w:rPr>
          <w:sz w:val="24"/>
          <w:szCs w:val="24"/>
        </w:rPr>
        <w:t>I’m here to join the kitchen staff…!”</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The grin of mutual respect that cat showed her turned far more toothy, sinister even as the colour of Freya’s band changed. Stood up straight again, the cobalt feline leant forwards, one paw resting around the back of that fox’s head to ease her forwards. The fox found her face pushed up against that huge stomach, able to feel the wriggling of whoever was in there… actually it felt like more than one… two… three little creatures, all delightfully squirming around each other.</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Looking back up to the cat, Freya saw immediately how the respet was replaced with a toothy grin… it was the look she’d given plenty of her own meals before… as she herself was gazed upon as a meal, her bloated thighs pressed together to suppress a heavy dribbling, as her paws did whatever they could to massage the soon-to-be mulch in the feline’s belly.</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w:t>
      </w:r>
      <w:r>
        <w:rPr>
          <w:sz w:val="24"/>
          <w:szCs w:val="24"/>
        </w:rPr>
        <w:t>Ooooh, I’m sure we can fit you in somewhere.” The cat licked her muzzle again, seemingly fighting the urge to swallow her there and then.</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Still, the doors swung open after long, as Freya was lead into what could only be described as something of a fanciful feasting hall, the regal red and golden décor fitting only to something of a billionaire six-star-out-of-five quality. Here prey was lined up all over the place, all awaiting their fate as they were plucked off, one by one, with more being led out of a kitchen to replace whoever was taken. A predator’s paradise, where the prey would gleefully lay back on those tables, picked up and swallowed down the throats, or up through the butts of an endless cast of greedy carnivores.</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Then there was the other side of the orders, as waiters with heftier guts were taking orders from prey customers, leaning over tables, teasingly slurping, even taking whole limbs into their throat and gulping, before making them their next gluttonous meal, an insane metabolism being the source of most of the gurgling as each meal was made short work of, packed onto the mass of breast, butt, gut and whatever else it could find.</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With a bit of a tug, the cat pulled Freya through the inward double-doors to the kitchen area- Though in truth it was more of a waiting room of beds for the volunteer prey to lay on. Even here, there was a bit of cheeky predatory fun, not only with the waiters sneaking a snack between their plump cheeks every now and again, but with fellow prey getting first in line by making short work of whoever was before them. Desperate enough to consume their fellow friends just at a shot of being consumed by a bigger predator themselves. Now there was dedication, Freya snickered to herself.</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w:t>
      </w:r>
      <w:r>
        <w:rPr>
          <w:sz w:val="24"/>
          <w:szCs w:val="24"/>
        </w:rPr>
        <w:t>Ah, good!” A rather flustered pale fennec fox was at the other end of the room, brushing polished bones from his trolley off into the bin, as he stared right towards Freya, taking her off the cat’s paws and immediately towards that trolley. It was nicely padded, with shallow walls, perfect for laying down on.</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w:t>
      </w:r>
      <w:r>
        <w:rPr>
          <w:sz w:val="24"/>
          <w:szCs w:val="24"/>
        </w:rPr>
        <w:t>Our highest spending guest requested a nice squishy fox. I was getting worried I’d need to give myself up.” He laughed it off as a bit of a joke, though his look seemed to indicate genuine relief from a genuine concern.</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Clambering onto that trolley, Freya shifted herself into a position she’d find comfortable. By no accident, she found that to be laying on her back, arms relaxed behind her head, a thick spade exposed to the open air.</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The padding itself was a topographical hill range of soft, rubbery bumps. Designed to replicate the feeling of a gullet, no doubt- it was even heated. Even the serving trolleys were expensive here. Not a bad business model, given half the residents were just spending every last bit of money they had anyway.</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The trolley glided without a single bump through some more doors, through the inner piping of the hotel. It was even laid out like a digestive tract, with the lowest floor a grand foyer of sophisticated looming gloom, cavernous walls; it was more a mansion, a palace of fine indulgence.</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w:t>
      </w:r>
      <w:r>
        <w:rPr>
          <w:sz w:val="24"/>
          <w:szCs w:val="24"/>
        </w:rPr>
        <w:t xml:space="preserve">Haven’t I seen you around as a pred on the resort?” The fox spoke, as soft as before, staring down as he carted the fox meal to a grand, golden elevator.  The fennec above Freya, rolling the trolley, had quite the timid look about him as well, considering the size of his gut. As they stepped through the shimmering steel doors, the floors all had such fitting labels. No expense was spared, with each button resting on a different part of a large anatomy diagram, carved with pigmented marble and rare minerals. </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From the ‘rectal’ floor they were on now, the fox picked what looked to be the fine penthouse… otherwise known as ‘the stomach’.</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w:t>
      </w:r>
      <w:r>
        <w:rPr>
          <w:sz w:val="24"/>
          <w:szCs w:val="24"/>
        </w:rPr>
        <w:t>O-Oh…” Freya curled up a little, worryingly unprepared for that question. Trying to respond resulted simply with a faint whine. She hadn’t counted on being put on the spot like that… maintaining pride wasn’t exactly an option here, was it? “W-Well you see… I…”</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w:t>
      </w:r>
      <w:r>
        <w:rPr>
          <w:sz w:val="24"/>
          <w:szCs w:val="24"/>
        </w:rPr>
        <w:t>No, no it’s okay.” He laughed gently, as the elevator just kept on ticking upwards in a low hum. “I get it… trust me, I get it. Were I not working here full-time, I reckon even I might have…” The fennec trailed off in a sea of his own brief fantasy, his tail tightly coiling around the elevator rail.</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w:t>
      </w:r>
      <w:r>
        <w:rPr>
          <w:sz w:val="24"/>
          <w:szCs w:val="24"/>
        </w:rPr>
        <w:t>Any case, we get all sorts of people, plenty who’ve swung both ways.” He simply summed up.</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Before Freya could respond with her own cheeky comment, there was the chirping ‘DONG’ of the floor being reached, past all of the modular hotel rooms in the ‘intestines’, right up to the grand stomach.</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The doors opened up to a sort of staff waiting room, carved from the darkest of oak, still carrying the faint aroma of old polish- the kind one finds in their grandparents’ old study, but without the dusty air to mask the obscene attention to detail.</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 xml:space="preserve"> </w:t>
      </w:r>
      <w:r>
        <w:rPr>
          <w:sz w:val="24"/>
          <w:szCs w:val="24"/>
        </w:rPr>
        <w:t>A small cluster of extra waiters were all stood to attention right outside two graduate double doors. Beside the looming maw of the room's entrance- a phone, a receptionist, even a portable rack of clothing both royal and rubbery, all on round-the-clock servitude. A few of them nodded briefly to the fennec, who, with a nervous gulp of his own, carted Freya forwards, at a crawling pace, towards those doors.</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The waiting room was dead silent… Freya was there, chest nearly heaving, as her whole body flared up; Head to toe tingling, her blood was flying to all the  wrong areas, chest feeling blisteringly hot, yet frozen cold all at once, all caused by one harrowing question. Was this the room she would never leave? She considered… just for a moment… maybe she could just wait until tomorrow, or perhaps even next year when she came back, or maybe just-</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w:t>
      </w:r>
      <w:r>
        <w:rPr>
          <w:sz w:val="24"/>
          <w:szCs w:val="24"/>
        </w:rPr>
        <w:t>Room Service!”</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Her train of thought was cut off dead in its tracks, as the fennec called out to the door. He had his head professionally pointed forwards, but his little grin gave away his intentions. He’d called out just as he saw Freya start to have second thoughts! That bastard!</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Just as she witnessed the grand maw to this room slide open on automatic hinges, she re-adjusted herself back to as good of a position as she felt able to. In all honesty, Freya looked like she was being carted through a cold freezer in the way that she shook. Nervous, afraid, terrified? Perhaps… but her curiosity burned just as brightly. There wasn’t even a creak as the maw to the 'stomach’ was now wide open and waiting.</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Splayed like a product across that trolley, showing off every single curve of her form she could, Freya was carted past the point of no return.</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To her surprise, Freya heard the doors click shut again immediately after her trolley was through, with not even that fennec boy following. The whole accomodation was a wash of cerulean,  golden embroidery and priceless décor not out of place in an ancient Victorian manor. The trolley’s fleeting momentum escorted the young fox to the very centre of the room, to the left a token, unused kitchen area, to the right an open door advertising a wealth-encrusted bathroom almost as large as her whole hotel room was (and was far from token, she knew all to well, as an active predator).</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In front of her, the wall was nothing but glass panes connecting the penthouse to the private hotel balcony, letting in a flood of amber from the sunset- a tropical heat whose only relief came from the slender ghoul-like shadows cast by a low sun across the silk plains of the carpet.</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Casting said shadow over the trolley was the room’s only occupant. Snow white, with a pelt that better belonged in an invaluable art museum, a huge wolf was knelt on her side atop the emperor-sized bed. With a similar body shape to the smaller fox, but far taller- and perhaps with just a bit more muscle- she certainly looked like she’d been feasting to her heart’s content.</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Her eyes, her expression, even her smile, were that one would picture on an oil painting of a goddess. The sort that one could just stare up at, gawking the whole time in trembling awe (which Freya immediately did). A tail over a metre long slowly sprawled forward form the bed, coiling itself around Freya’s left leg. Gentle, drawn-out pulls eased the trolley forwards, at the pace of sneaking, the figure of the wolven lady morphing into evermore of a towering presence the closer she got.</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The fox felt so... tiny. There was that look again… the look a predator gave their food: a gaze which dissembled each line of Freya's figure, perverse, even violating in the excitedly hungry way it made the wolf drag that tongue in a slow circle around her huge maw. Freya’s gaze went back to the door. Locked… she looked back.</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w:t>
      </w:r>
      <w:r>
        <w:rPr>
          <w:sz w:val="24"/>
          <w:szCs w:val="24"/>
        </w:rPr>
        <w:t>H-Hello.” Freya gulped…</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w:t>
      </w:r>
      <w:r>
        <w:rPr>
          <w:sz w:val="24"/>
          <w:szCs w:val="24"/>
        </w:rPr>
        <w:t>Hello there…” She smiled, as that tail unfurled from the fox’s ankle. It now opted to slide upwards, over that pudgy belly. Freya was completely still as the tail squished into her a few times… the wolf’s smile got just that little bit hungrier. Through the fox’s bulging tits, right over to Freya’s forearm, the tail began coiling slowly once again. “A pleasure to meet you.”</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Freya found herself weightlessly rising, hoisted by her predator’s tail, even receiving back support. It was so seamless that she barely registered her own imbalance before she slid forwards again- face first- onto those bedsheets.</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The finest silk, they were… draped over a warm foam mattress. Freya felt that tail uncoil again, just in time for a slurry of weight to be pressed down into her.</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Two huge breasts enveloped her head, with an equally hefty waist keeping the rest of her body locked firmly to the bed. It was only now that she was half snapped back to attention, that she remembered why she was even here.</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w:t>
      </w:r>
      <w:r>
        <w:rPr>
          <w:sz w:val="24"/>
          <w:szCs w:val="24"/>
        </w:rPr>
        <w:t xml:space="preserve">You are a cute little morsel, aren’t you…” The royal vocals of that wolf came on her again. Freya could glance up just in time to see a far more predatory grin plastered across that broad maw. It parted immediately, deliberately wide, giving the fox a full view of the throat… </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The hot breath, the shifting, squishy flesh that closed and opened over and over, the deeper depths leading to her final home. Freya hadn’t even prepared herself, her mind snapping immediately back to a haze as she tensed up for a swallow!</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In a slow tease, her long wolven tongue slid forwards, past her drooling jaws, slowly sliding up the back of the fox’s head, slick, warm saliva sinking into the silken fur over and over. There was a low, pleasured murring rumbling from the wolf, as she just kept on slowly licking.</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Freya could do nothing but stare forwards again, each hot lick sending a deep shiver form her spine, down to her engorged spade… it wouldn’t stop drooling, even now- especially now. Between those thick breasts, she could see out beyond the balcony, to the sunset lagoon. Said sun was halfway past the horizon now, those once vibrant golds turning to rust, sinking before her very eyes.</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It was so warm under her, each rich lick, each wash of hot breath, her eyes fell heavy. The weight of her predator, the heat she was enveloping her with, barely able to tell where her skin ended and the air began. Freya went as far as to call it peaceful in her mind… or at least she thought it was just in her mind.</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w:t>
      </w:r>
      <w:r>
        <w:rPr>
          <w:sz w:val="24"/>
          <w:szCs w:val="24"/>
        </w:rPr>
        <w:t>Peaceful…” The young vixen whispered to herself in a hypnotic gaze.</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w:t>
      </w:r>
      <w:r>
        <w:rPr>
          <w:sz w:val="24"/>
          <w:szCs w:val="24"/>
        </w:rPr>
        <w:t>That’s right, dear…” The wolf responded, pushing her hefty frame even deeper down, squishing Freya completely between belly fat and bedsheets. “Let yourself slip into peace…”</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Before she could even express the shock of saying that out loud, Freya tried to speak, but all that came out was a slow whine as she was smothered. Her nervous panting was slow again- partially due to how much she was being pressed, partially due to just how cozy she felt right now. Like any moment she could just slip into a slumber in the glow of the dusk.</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Those long licks were slowly sliding downwards, Freya finally noticed, along with those huge wolven breasts, every inch of that canine no doubt carved from the chyme of several, if not dozens of little slutty snacks.</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w:t>
      </w:r>
      <w:r>
        <w:rPr>
          <w:sz w:val="24"/>
          <w:szCs w:val="24"/>
        </w:rPr>
        <w:t>Mmmmm… you are by far the biggest meal i’ve had since I came here” The goddess spoke again to Freya. Even hearing her voice was such a soothing sensation. As more and more thick saliva was lathered across her back, the fox was further rewarded by the feeling of two huge paws, rubbery pads sinking into her back and slowly massaging up and down, starting right at the shoulders.</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w:t>
      </w:r>
      <w:r>
        <w:rPr>
          <w:sz w:val="24"/>
          <w:szCs w:val="24"/>
        </w:rPr>
        <w:t>There now…” She whispered between licks. “Let’s get you nice and tender for your journey…” As her paws moved, soon so did whole portions of Freya’s back, the tension built up over her journey towards her predator completely melting away in the warm pool of relaxation wages over by her predator's kneading.</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Freya couldn’t even form words anymore. Another joyous, relaxed whine began, descending only into a warm sigh. Even as that long tongue dragged down the back of her right thigh, her packed rear cheeks being kneaded by the wolf’s paws, Freya was just staring out towards her sunset, in awe of the crawl of the planet’s rotation. There and then, her mind felt more at ease, more peaceful than it had felt in years.</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w:t>
      </w:r>
      <w:r>
        <w:rPr>
          <w:sz w:val="24"/>
          <w:szCs w:val="24"/>
        </w:rPr>
        <w:t>That’s it… that’s it...” Freya barely noticed how her feet were soon hoisted from the bottom, carried by the wolf’s tail, swirled around with that long, thick tongue.</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w:t>
      </w:r>
      <w:r>
        <w:rPr>
          <w:sz w:val="24"/>
          <w:szCs w:val="24"/>
        </w:rPr>
        <w:t>Give your life to me…” Nor did Freya turn to watch as the wolf, confident she had subdued her meal, gave a far, far more sinister smirk; her licking turned to broad slurping. The first sensation of teeth around ankles came alongside a deep, damp warmth surrounding Freya’s footpaws.</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The oncoming tsunami of darkness could be seen overhead now, as the sun was nearing complete disappearance past the rim of the ocean. The young fox was in a hazy state, relaxed, wondrously tendered. It was only the shift in grip to her thighs that caused her to realise that her lower half was all starting to feel absolutely soaked.</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Still on her front, Freya found it difficult to glance back, but with a sight shuffle, she got a sideways view of her fate. The white wolf, once soft in expression, was now bearing down with a sinister grin. The slurping, the licking, all resonated with the sounds of the fox’s legs disappearing into the dark jaws of that canine. Her feet wriggled around again, feeling only a hot, all enveloping flesh.</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GUUUULP~</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The predator let out a slick pant, slowly pulling back on the fox's hips. Freya responded only in another frail whine, as she felt those teeth press down into the thick of her thighs, those huge jaws opening and closing, over and over, easing her in…</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But Freya didn’t struggle. Even as she stared into the hot, greedy stare of the wolfess, she was only more infatuated. Where once she saw her legs, now only she saw the slow progression of that maw, chomping away at her hips. Where once she was free to move around, she was now helplessly sliding backwards to her end… digested… her last moments in this world spent as a meal.</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GUUUUUUUULP~</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Her whole body slid backwards half a metre. In one huge swallow, she found her whole oversized rear devoured by that thick throat lining. The wolf was locked onto her now, as Freya effortlessly felt herself lifted again. The canine was sliding up to a knelt position, which sent the plump fox facing the glass pane. Head tilted upwards, the wolf was ebrancing a slow rhythm of swallowing. She didn't even need to pull the fox down, as gravity was doing half the work at slowly sinking Freya’s belly and all its pudge downwards- towards a far larger, far hungrier belly.</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It was here that her legs felt the pool of hot fluid, deep within. Freya let in a flustered gasp, as it sloshed around her thighs, sinking just as well as the saliva did, through her frictionless fur.</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The sun was nearly gone now, as the young fox got a clear view of the night creeping towards her. The warmth around her was unbelievable… feeling herself slowly being lost to the canine’s gullet, her nervousness crept back again… she was nearing her end… but even as she got nervous, she didn’t shake, nor twitch. She completely resigned to her fate… embraced it, even. For every bit as scared as she became, it was overshadowed tenfold by excitement.</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GUUUUUUUUUUUULP~</w:t>
        <w:tab/>
        <w:t>GUUUUUUUUUUUUUUUUP~</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As more and more of her legs were curling up, making the wolf’s cushiony stomach stretch outwards below her, another series of deep swallows made for some gurgling splutters rising in the wolf’s throat, as she forced down, piece by piece, all of that belly fat the fox was packing. Only here were paws used to help, pushing, squeezing, hugging round that belly to ease more and more of it past the wolf’s tongue.</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Hot slurping, a few more deep gulps and the pre-slicking of that swirling tongue were all on the menu. With a few heaving gulps, finally, all that belly slopped downwards, filling out the wolf's front in a delightfully pudgy mound, leaving the poor fox buried all the way up to her chest.</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The fox expressed another joyful cry as she felt her breasts become the next item on the menu, the already cavernous jaws stretching themselves to their near limit.</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The two of them made eye-contact as those huge paws were pressing back against Freya's tits, squishing them down to better let them slide to the back of the wolf’s throat. Freya had never looked so vulnerable before in her life, whimpering in pleasure, her wobby smile returning, ears slunk back behind her head in total submission. Her predator just smirked in delight, sending a purposeful muffled moan up the body of the fox, before...</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GUUUUUUUULP~</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If the wolf was straining to fit all of Freya in her belly, she was scarcely showing it- as the eye-contact was broken, the prey's breasts were now added to the gullet, down to her shoulders, and her head.</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It was the final swallow she needed to seal Freya’s fate.</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Now gravity did all the work. As Freya gazed out towards the twilight sky, she could about just make out the final flecks of red sunlight flicker into the ocean… now only the darkness awaited her, welcoming her in with a warm gullet and a gurgling stomach. Up above, the fading light was giving way to the first stars of the night.</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Sliding further and further back, soon the top and bottom of her vision was being overcome by the sight of those jaws… this is what it looked like from the inside. She pressed her weak thighs together, as her arms slid over that curling tongue, which occasionally took the time to slather all over Freya’s head: A perfect coating to let her take the final slide.</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More and more of those jaws took up her vision, her whole body being unbelievably swished, squeezed against, over and over. Her lower half was already starting to feel a far different sort of tingle… a numb sensation of pins and needles, which shot through her lower half as a thousand volts of joy each time.</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Soon, her paws were behind the jawline…</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Her head was feeling the pressure of those throat walls. All she could see now was jaws, gullet lining, and through it all, the celestial ocean of the night sky…</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She had never felt more at peace… or more ready to meet her final fate...</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GUUUULP~</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The wolf’s jaws slid shut, head tilting back as she swallowed for the final time. Freya was finally consumed into the warm blackness. Little by little, walls closing in around her, the rest of her was deposited into the pit of the stomach, head rested just above the surface of the digestive pool.</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She felt herself sloshing around, limbs weirily shifting so she could curl up, surrounding herself with hot digestive fluid and stomach lining. The flesh here was thicker than anything she’d ever felt before: the more she pressed, her paws just sank further, and further, like it went on forever...</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Freya couldn’t hear any of the outside world anymore… even her own heartbeat was but a pip in comparison to the sound of the wolf’s thumping. The only sounds she really made was gurgling further down, her legs starting to feel like they were turning to mush.</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Suddenly, there was another gurgling sound. A louder one, as the whole stomach squeezed around her. Compressed into a huddled ball, the last pocket of air her head was above slipped away in a single instant, exiting the canine as a most satisfied belch.</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She couldn’t even hear the heartbeats now… just the sound of the wolf’s gurgling stomach churning away at her form…</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As those sweet digestive fluids began filling her lungs, her mind started to grow faint, entering a state of blind euphoria.</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As she felt herself breaking down, knowing that soon she would be nothing but pulp for her predator to enjoy… her whole life amounting to no more than this creature’s evening meal...</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She was overcome with a final moment of bliss, before her mind finally faded into sweet nothingness, leaving nothing but her body behind…</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w:t>
        <w:tab/>
        <w:t>*</w:t>
        <w:tab/>
        <w:t>*</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w:t>
      </w:r>
      <w:r>
        <w:rPr>
          <w:sz w:val="24"/>
          <w:szCs w:val="24"/>
        </w:rPr>
        <w:t>Buuuuuuuurp~”</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The not-so-slender wolf finally laid herself back against the end of her bed, a most satisfied sigh of joy following that belch. One of her great paws clutched at her belly fat, kneading at her latest meal as she felt it finally begin to settle down nice and still.</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After all that, she was positively spent! She'd already made plans to head out to the party down at the beach after her evening meal, but she hadn’t counted on just how much that fox was going to fill her up.</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w:t>
      </w:r>
      <w:r>
        <w:rPr>
          <w:sz w:val="24"/>
          <w:szCs w:val="24"/>
        </w:rPr>
        <w:t>Ooooh well…” She sighed, smirking to herself once again, still softly kneading her oversized stomach. “I probably would have gotten sand in my teeth anyway.”</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With that, the regal canine settled herself under her sheets for the night, lulled into a pleasantly drifting slumber by the sounds of a new girl churning away to be added to the collection. By the streak of midnight the slutmeal would be nothing but pulp and chyme… and by morning, she’d have plenty of new layers to show off to people.</w:t>
      </w:r>
    </w:p>
    <w:p>
      <w:pPr>
        <w:pStyle w:val="Normal"/>
        <w:spacing w:before="0" w:after="0"/>
        <w:ind w:firstLine="720"/>
        <w:contextualSpacing w:val="false"/>
        <w:jc w:val="both"/>
        <w:rPr>
          <w:sz w:val="24"/>
          <w:szCs w:val="24"/>
        </w:rPr>
      </w:pPr>
      <w:r>
        <w:rPr>
          <w:sz w:val="24"/>
          <w:szCs w:val="24"/>
        </w:rPr>
      </w:r>
    </w:p>
    <w:p>
      <w:pPr>
        <w:pStyle w:val="Normal"/>
        <w:spacing w:before="0" w:after="0"/>
        <w:ind w:firstLine="720"/>
        <w:contextualSpacing w:val="false"/>
        <w:jc w:val="both"/>
        <w:rPr>
          <w:sz w:val="24"/>
          <w:szCs w:val="24"/>
        </w:rPr>
      </w:pPr>
      <w:r>
        <w:rPr>
          <w:sz w:val="24"/>
          <w:szCs w:val="24"/>
        </w:rPr>
        <w:t>The fox looked better as pudge on her body anyway~</w:t>
      </w:r>
    </w:p>
    <w:sectPr>
      <w:type w:val="nextPage"/>
      <w:pgSz w:w="12240" w:h="15840"/>
      <w:pgMar w:left="810" w:right="81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6:50:00Z</dcterms:created>
  <dc:creator/>
  <dc:description/>
  <dc:language>en-US</dc:language>
  <cp:lastModifiedBy>Alex Crook</cp:lastModifiedBy>
  <dcterms:modified xsi:type="dcterms:W3CDTF">2018-11-30T16:50:00Z</dcterms:modified>
  <cp:revision>2</cp:revision>
  <dc:subject/>
  <dc:title/>
</cp:coreProperties>
</file>