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jc w:val="center"/>
        <w:rPr>
          <w:lang w:val="es-ES"/>
        </w:rPr>
      </w:pPr>
      <w:r>
        <w:rPr>
          <w:lang w:val="es-ES"/>
        </w:rPr>
        <w:t>4 futas y un Sonic</w:t>
      </w:r>
    </w:p>
    <w:p>
      <w:pPr>
        <w:pStyle w:val="Normal"/>
        <w:jc w:val="center"/>
        <w:rPr>
          <w:lang w:val="es-ES"/>
        </w:rPr>
      </w:pPr>
      <w:r>
        <w:rPr>
          <w:lang w:val="es-ES"/>
        </w:rPr>
        <w:t>Sonic es alguien muy nómada, siempre quiere descubrir lugares nuevos, explorarlos y si le agrada el lugar estar en ese lugar como una especie de hogar temporal y ese día no había sido la excepción . Sonic había descubierto un bosque con grandes árboles y mucho pasto no había algo tan extraño o inusual en ese bosque sólo era un bosque lindo y muy tranquilo, y debido a su tranquilidad Sonic decidió a campar esa misma noche ya que aunque le gustara la compañía de sus amigos y familia a veces solo quería estar solo y alejado del mundo. Y ahí estaba estaba nuestro erizo sentado en un tronco calentándose con la fogatada y viendo las estrellas, también no faltaba su comida favorita un rico y delicioso chilidog. Sonic estaba apuntó de tomarlo cuando de la nada el erizo empezó a escuchar susurros y crujidos de todas partes, Sonic pego una cara de  curiosidad y temor que estaba provocando esos ruidos lo llenaba de curiosidad pero saber quien era lo ponía con las púas de punta; Sonic solo inhalo aire, lo expulsó y cerró los ojos, empezó a imaginarse que estaba corriendo libre por una pradera y intentó de agarrar su chilidog cuando no sintió nada en su mano abrió y pego una mirada de sorpresa y terror. A su izquierda estaban cosmo the seedrian y blaze the cat ,y a su lado derecho estaba la coneja berri comiéndose su preciado chilidog y el estaba siendo cargado por Sally acorn.</w:t>
      </w:r>
    </w:p>
    <w:p>
      <w:pPr>
        <w:pStyle w:val="Normal"/>
        <w:jc w:val="center"/>
        <w:rPr>
          <w:lang w:val="es-ES"/>
        </w:rPr>
      </w:pPr>
      <w:r>
        <w:rPr>
          <w:lang w:val="es-ES"/>
        </w:rPr>
        <w:t>La razón por la que Sonic estaba asustado era la 4 chicas estaban desnudas con sus gigantescas tetas y trasero pero eso no era lo único ellas debajo entre sus piernas tenían unos largos, anchos y eractados penes eran hermafroditas ellas miraban a Sonic con una miradas de lujuria.</w:t>
      </w:r>
    </w:p>
    <w:p>
      <w:pPr>
        <w:pStyle w:val="Normal"/>
        <w:jc w:val="center"/>
        <w:rPr>
          <w:lang w:val="es-ES"/>
        </w:rPr>
      </w:pPr>
      <w:r>
        <w:rPr>
          <w:lang w:val="es-ES"/>
        </w:rPr>
        <w:t>Sally: Hola Sonic (decía ella hablándole por el oído derecho).</w:t>
      </w:r>
    </w:p>
    <w:p>
      <w:pPr>
        <w:pStyle w:val="Normal"/>
        <w:jc w:val="center"/>
        <w:rPr>
          <w:lang w:val="es-ES"/>
        </w:rPr>
      </w:pPr>
      <w:r>
        <w:rPr>
          <w:lang w:val="es-ES"/>
        </w:rPr>
        <w:t>Sonic: hola Sally (decía con un tono de timidez)</w:t>
      </w:r>
    </w:p>
    <w:p>
      <w:pPr>
        <w:pStyle w:val="Normal"/>
        <w:jc w:val="center"/>
        <w:rPr>
          <w:lang w:val="es-ES"/>
        </w:rPr>
      </w:pPr>
      <w:r>
        <w:rPr>
          <w:lang w:val="es-ES"/>
        </w:rPr>
        <w:t>Sally: Las chicas y yo estábamos muy aburridas, así que decidimos salir para divertirnos y te vimos a ti y pensamos que tu también querías divertirte, y si que lo quieres.</w:t>
      </w:r>
    </w:p>
    <w:p>
      <w:pPr>
        <w:pStyle w:val="Normal"/>
        <w:jc w:val="center"/>
        <w:rPr>
          <w:lang w:val="es-ES"/>
        </w:rPr>
      </w:pPr>
      <w:r>
        <w:rPr>
          <w:lang w:val="es-ES"/>
        </w:rPr>
        <w:t>Sonic: uh? Oh vaya!.</w:t>
      </w:r>
    </w:p>
    <w:p>
      <w:pPr>
        <w:pStyle w:val="Normal"/>
        <w:jc w:val="center"/>
        <w:rPr>
          <w:lang w:val="es-ES"/>
        </w:rPr>
      </w:pPr>
      <w:r>
        <w:rPr>
          <w:lang w:val="es-ES"/>
        </w:rPr>
        <w:t>El pene de Sonic estaba igual de erecto que el de las chicas y palpitaba dando a entender que quería follar.</w:t>
      </w:r>
    </w:p>
    <w:p>
      <w:pPr>
        <w:pStyle w:val="Normal"/>
        <w:jc w:val="center"/>
        <w:rPr>
          <w:lang w:val="es-ES"/>
        </w:rPr>
      </w:pPr>
      <w:r>
        <w:rPr>
          <w:lang w:val="es-ES"/>
        </w:rPr>
        <w:t>Sally: Así que dices Sonic no divertimos un poco.</w:t>
      </w:r>
    </w:p>
    <w:p>
      <w:pPr>
        <w:pStyle w:val="Normal"/>
        <w:jc w:val="center"/>
        <w:rPr>
          <w:lang w:val="es-ES"/>
        </w:rPr>
      </w:pPr>
      <w:r>
        <w:rPr>
          <w:lang w:val="es-ES"/>
        </w:rPr>
        <w:t>Cosmo: si Sonic.</w:t>
      </w:r>
    </w:p>
    <w:p>
      <w:pPr>
        <w:pStyle w:val="Normal"/>
        <w:jc w:val="center"/>
        <w:rPr>
          <w:lang w:val="es-ES"/>
        </w:rPr>
      </w:pPr>
      <w:r>
        <w:rPr>
          <w:lang w:val="es-ES"/>
        </w:rPr>
        <w:t>Blaze: así es Sonic.</w:t>
      </w:r>
    </w:p>
    <w:p>
      <w:pPr>
        <w:pStyle w:val="Normal"/>
        <w:jc w:val="center"/>
        <w:rPr>
          <w:lang w:val="es-ES"/>
        </w:rPr>
      </w:pPr>
      <w:r>
        <w:rPr>
          <w:lang w:val="es-ES"/>
        </w:rPr>
        <w:t>Berri: si Sonic divirtámonos.</w:t>
      </w:r>
    </w:p>
    <w:p>
      <w:pPr>
        <w:pStyle w:val="Normal"/>
        <w:jc w:val="center"/>
        <w:rPr>
          <w:lang w:val="es-ES"/>
        </w:rPr>
      </w:pPr>
      <w:r>
        <w:rPr>
          <w:lang w:val="es-ES"/>
        </w:rPr>
        <w:t>Sonic tenía los sentimientos encontrados por una parte el estaba excitado pero por otra parte estaba asustado por las grandes pollas que tenían las chicas, Sonic solo dijo lo primero que se le vino a la mente.</w:t>
      </w:r>
    </w:p>
    <w:p>
      <w:pPr>
        <w:pStyle w:val="Normal"/>
        <w:jc w:val="center"/>
        <w:rPr>
          <w:lang w:val="es-ES"/>
        </w:rPr>
      </w:pPr>
      <w:r>
        <w:rPr>
          <w:lang w:val="es-ES"/>
        </w:rPr>
        <w:t>Sonic: s…. Si creó.</w:t>
      </w:r>
    </w:p>
    <w:p>
      <w:pPr>
        <w:pStyle w:val="Normal"/>
        <w:jc w:val="center"/>
        <w:rPr>
          <w:lang w:val="es-ES"/>
        </w:rPr>
      </w:pPr>
      <w:r>
        <w:rPr>
          <w:lang w:val="es-ES"/>
        </w:rPr>
        <w:t>Las chicas gritaron de la emoción, así que Sally tiro al piso a Sonic y cuidadosamente inserto el pene del erizo en su vagina y empezó a mover sus caderas de arriba a bajo, mientras que las chicas se excitaban más y más con los gemidos que estaban haciendo la pareja.</w:t>
      </w:r>
    </w:p>
    <w:p>
      <w:pPr>
        <w:pStyle w:val="Normal"/>
        <w:jc w:val="center"/>
        <w:rPr>
          <w:lang w:val="es-ES"/>
        </w:rPr>
      </w:pPr>
      <w:r>
        <w:rPr>
          <w:lang w:val="es-ES"/>
        </w:rPr>
        <w:t>Sally: ooh sonic más fuerte más fuerte ah ah ah.</w:t>
      </w:r>
    </w:p>
    <w:p>
      <w:pPr>
        <w:pStyle w:val="Normal"/>
        <w:jc w:val="center"/>
        <w:rPr>
          <w:lang w:val="es-ES"/>
        </w:rPr>
      </w:pPr>
      <w:r>
        <w:rPr>
          <w:lang w:val="es-ES"/>
        </w:rPr>
        <w:t>Sonic: Sally uhh.</w:t>
      </w:r>
    </w:p>
    <w:p>
      <w:pPr>
        <w:pStyle w:val="Normal"/>
        <w:jc w:val="center"/>
        <w:rPr>
          <w:lang w:val="es-ES"/>
        </w:rPr>
      </w:pPr>
      <w:r>
        <w:rPr>
          <w:lang w:val="es-ES"/>
        </w:rPr>
        <w:t>El gran trasero de Sally chocaba Concón los muslos de erizo y aumentaba la velocidad, hasta que Sonic se corrió dentro de ella saliendo un espeso semen de su vagina; pasaron una por una todas las chicas haciendo exactamente lo mismo y llenando de semen sus vaginas y Sonic se sentía tan satisfecho regando su semen dentro de ellas.</w:t>
      </w:r>
    </w:p>
    <w:p>
      <w:pPr>
        <w:pStyle w:val="Normal"/>
        <w:jc w:val="center"/>
        <w:rPr>
          <w:lang w:val="es-ES"/>
        </w:rPr>
      </w:pPr>
      <w:r>
        <w:rPr>
          <w:lang w:val="es-ES"/>
        </w:rPr>
        <w:t>Sonic terminó cansado y sólo quería dormir pero las chicas lo rodearon y con caras de picardía una de ellas dijo.</w:t>
      </w:r>
    </w:p>
    <w:p>
      <w:pPr>
        <w:pStyle w:val="Normal"/>
        <w:jc w:val="center"/>
        <w:rPr>
          <w:lang w:val="es-ES"/>
        </w:rPr>
      </w:pPr>
      <w:r>
        <w:rPr>
          <w:lang w:val="es-ES"/>
        </w:rPr>
        <w:t>Berri: No creas que nuestros penes están de simple adorno o me equivoco.</w:t>
      </w:r>
    </w:p>
    <w:p>
      <w:pPr>
        <w:pStyle w:val="Normal"/>
        <w:jc w:val="center"/>
        <w:rPr>
          <w:lang w:val="es-ES"/>
        </w:rPr>
      </w:pPr>
      <w:r>
        <w:rPr>
          <w:lang w:val="es-ES"/>
        </w:rPr>
        <w:t>Blaze: si Sonic la noche es joven.</w:t>
      </w:r>
    </w:p>
    <w:p>
      <w:pPr>
        <w:pStyle w:val="Normal"/>
        <w:jc w:val="center"/>
        <w:rPr>
          <w:lang w:val="es-ES"/>
        </w:rPr>
      </w:pPr>
      <w:r>
        <w:rPr>
          <w:lang w:val="es-ES"/>
        </w:rPr>
        <w:t>Cosmo tomó a Sonic de las manos lo puso de espaldas y empezó a frotar su pene en las nalgas de Sonic, mientras que blaze tomó a Sonic de las orejas y sin rechy berri se empezar a masturbar viendo la escena. Cosmo chocaba su trasero con pequeño trasero del erizo y movía su pene por todo lado dentro del ano del erizo y blaze ahogaba a el erizo con su polla y las dos mismo tiempo sacaban y metían sus pollas en los orificios de Sonic, Sally y berri se masturbaban fuertemente sus pollas y se mordían los labios esperando que cosmo acabará de correrse para rolas ser las siguientes en jugar con el ano del erizo. Al final cosmo se corrió dentro de ano del erizo llenándolo con expresión de dolor y satisfacción a la vez que blaze también se corrió pero ella sacó su polla de la boca del erizo y se corrió por toda la cara del erizo. Cosmo sacó su polla del ano de Sonic el cual en vez de chorrear semen echaba una especie de néctar amarillo o miel.</w:t>
      </w:r>
    </w:p>
    <w:p>
      <w:pPr>
        <w:pStyle w:val="Normal"/>
        <w:jc w:val="center"/>
        <w:rPr>
          <w:lang w:val="es-ES"/>
        </w:rPr>
      </w:pPr>
      <w:r>
        <w:rPr>
          <w:lang w:val="es-ES"/>
        </w:rPr>
        <w:t>Berri: Bueno es mi turno.</w:t>
      </w:r>
    </w:p>
    <w:p>
      <w:pPr>
        <w:pStyle w:val="Normal"/>
        <w:jc w:val="center"/>
        <w:rPr>
          <w:lang w:val="es-ES"/>
        </w:rPr>
      </w:pPr>
      <w:r>
        <w:rPr>
          <w:lang w:val="es-ES"/>
        </w:rPr>
        <w:t>Berri se subió encima de Sonic introduciendo su polla en el ano del erizo y empezó a follarlo desenfrenadamente moviendo sus caderas y chocando su trasero con el trasero del erizo.</w:t>
      </w:r>
    </w:p>
    <w:p>
      <w:pPr>
        <w:pStyle w:val="Normal"/>
        <w:jc w:val="center"/>
        <w:rPr>
          <w:lang w:val="es-ES"/>
        </w:rPr>
      </w:pPr>
      <w:r>
        <w:rPr>
          <w:lang w:val="es-ES"/>
        </w:rPr>
        <w:t>Berri: te gusta mi polla erizo (decía ella mientras lamia el oído del erizo.)</w:t>
      </w:r>
    </w:p>
    <w:p>
      <w:pPr>
        <w:pStyle w:val="Normal"/>
        <w:jc w:val="center"/>
        <w:rPr>
          <w:lang w:val="es-ES"/>
        </w:rPr>
      </w:pPr>
      <w:r>
        <w:rPr>
          <w:lang w:val="es-ES"/>
        </w:rPr>
        <w:t>Sonic no lo podía creer tenía que ser una pesadilla o algo así, como pasó de una noche de fogata a ser follado por 3 de sus amigas y una desconocida, pensó que el iba tener el control pero no desde de que aparecieron de la nada ellas con sus miradas tenían claro que ellas lo iban a follar a él pero primero le dieron el control para que después cambiaran los papeles ahora el tenía el papel de la hembra y ellas el papel de los machos.</w:t>
      </w:r>
    </w:p>
    <w:p>
      <w:pPr>
        <w:pStyle w:val="Normal"/>
        <w:jc w:val="center"/>
        <w:rPr>
          <w:lang w:val="es-ES"/>
        </w:rPr>
      </w:pPr>
      <w:r>
        <w:rPr>
          <w:lang w:val="es-ES"/>
        </w:rPr>
        <w:t>Berri seguía follando al erizo siendo una sensación muy agradable, porque el néctar que había en el culo de Sonic hacía sentir su polla muy bien como una especie de humectante que lubrica a su polla; berri aumento la velocidad y chocaba más fuerte su trasero con el trasero del erizo y sentía como su semen iba subiendo por su pene hasta correrse llenando el ano y barriga de Sonic.</w:t>
      </w:r>
    </w:p>
    <w:p>
      <w:pPr>
        <w:pStyle w:val="Normal"/>
        <w:jc w:val="center"/>
        <w:rPr>
          <w:lang w:val="es-ES"/>
        </w:rPr>
      </w:pPr>
      <w:r>
        <w:rPr>
          <w:lang w:val="es-ES"/>
        </w:rPr>
        <w:t>Berri: uf eso fue increíble, Sally tienes que probarlo.</w:t>
      </w:r>
    </w:p>
    <w:p>
      <w:pPr>
        <w:pStyle w:val="Normal"/>
        <w:jc w:val="center"/>
        <w:rPr>
          <w:lang w:val="es-ES"/>
        </w:rPr>
      </w:pPr>
      <w:r>
        <w:rPr>
          <w:lang w:val="es-ES"/>
        </w:rPr>
        <w:t>Cosmo: si Sally su culo es como una montaña rusa de emociones.</w:t>
      </w:r>
    </w:p>
    <w:p>
      <w:pPr>
        <w:pStyle w:val="Normal"/>
        <w:jc w:val="center"/>
        <w:rPr>
          <w:lang w:val="es-ES"/>
        </w:rPr>
      </w:pPr>
      <w:r>
        <w:rPr>
          <w:lang w:val="es-ES"/>
        </w:rPr>
        <w:t>Sally: ok tranquilas además me encanta lo que estoy viendo.</w:t>
      </w:r>
    </w:p>
    <w:p>
      <w:pPr>
        <w:pStyle w:val="Normal"/>
        <w:jc w:val="center"/>
        <w:rPr>
          <w:lang w:val="es-ES"/>
        </w:rPr>
      </w:pPr>
      <w:r>
        <w:rPr>
          <w:lang w:val="es-ES"/>
        </w:rPr>
        <w:t xml:space="preserve">Sally se acercó a Sonic y lo puso patas arriba, se agachó y empezó a lamer el culo del erizo, el cual tenía una sabor muy agradable y delicioso tal vez por el néctar que había en culo de erizo y después Sally metió 2 de sus dedos y empezó a meterlos hasta el fondo, tan profundo los metió que en un momento el pene de Sonic salió un chorro de semen que le callo en la cara a Sonic. Sally después de se puso de pie abrió las piernas de Sonic y metió su pene con una mirada de mucha lujuria y empezó a follarlo pero Sally era un poco más ruda que las otras chicas miraba la cara de su amado erizo con lujuria y pervertida y movía sus caderas de una forma salvaje y saca y metía su pene en Sonic hasta que se corrió un poco en el ano del erizo pero ella quería más y los empezó a follar mucho más fuerte hasta que Sally miró al cielo mordiendo los labios se corrió mucho en el ano de Sonic llenándolo tanto que parecía preñado y a la vez de las tetas de Sally expulsaban leche. Sonic cayó exhausto en el suelo con semen en la cara y dentro de él sólo suplicando su mirada que acabarán ya, pero ellas lo volvieron a rodear y dijeron. </w:t>
      </w:r>
    </w:p>
    <w:p>
      <w:pPr>
        <w:pStyle w:val="Normal"/>
        <w:jc w:val="center"/>
        <w:rPr>
          <w:lang w:val="es-ES"/>
        </w:rPr>
      </w:pPr>
      <w:r>
        <w:rPr>
          <w:lang w:val="es-ES"/>
        </w:rPr>
        <w:t xml:space="preserve">Blaze: Que horas son. </w:t>
      </w:r>
    </w:p>
    <w:p>
      <w:pPr>
        <w:pStyle w:val="Normal"/>
        <w:jc w:val="center"/>
        <w:rPr>
          <w:lang w:val="es-ES"/>
        </w:rPr>
      </w:pPr>
      <w:r>
        <w:rPr>
          <w:lang w:val="es-ES"/>
        </w:rPr>
        <w:t>Berri: no lo se yo creo que las 8.</w:t>
      </w:r>
    </w:p>
    <w:p>
      <w:pPr>
        <w:pStyle w:val="Normal"/>
        <w:jc w:val="center"/>
        <w:rPr>
          <w:lang w:val="es-ES"/>
        </w:rPr>
      </w:pPr>
      <w:r>
        <w:rPr>
          <w:lang w:val="es-ES"/>
        </w:rPr>
        <w:t>Cosmo: yo digo que las 10 o 12.</w:t>
      </w:r>
    </w:p>
    <w:p>
      <w:pPr>
        <w:pStyle w:val="Normal"/>
        <w:jc w:val="center"/>
        <w:rPr>
          <w:lang w:val="es-ES"/>
        </w:rPr>
      </w:pPr>
      <w:r>
        <w:rPr>
          <w:lang w:val="es-ES"/>
        </w:rPr>
        <w:t xml:space="preserve">Sally: no importa que hora sea chicas sigamos con la diversión. </w:t>
      </w:r>
    </w:p>
    <w:p>
      <w:pPr>
        <w:pStyle w:val="Normal"/>
        <w:jc w:val="center"/>
        <w:rPr>
          <w:lang w:val="es-ES"/>
        </w:rPr>
      </w:pPr>
      <w:r>
        <w:rPr>
          <w:lang w:val="es-ES"/>
        </w:rPr>
        <w:t xml:space="preserve">Berri: ok Sally (mirada lujuriosa). </w:t>
      </w:r>
    </w:p>
    <w:p>
      <w:pPr>
        <w:pStyle w:val="Normal"/>
        <w:jc w:val="center"/>
        <w:rPr>
          <w:lang w:val="es-ES"/>
        </w:rPr>
      </w:pPr>
      <w:r>
        <w:rPr>
          <w:lang w:val="es-ES"/>
        </w:rPr>
        <w:t xml:space="preserve">Cosmo: reguemos este erizo con nuestro semen. </w:t>
      </w:r>
    </w:p>
    <w:p>
      <w:pPr>
        <w:pStyle w:val="Normal"/>
        <w:jc w:val="center"/>
        <w:rPr>
          <w:lang w:val="es-ES"/>
        </w:rPr>
      </w:pPr>
      <w:r>
        <w:rPr>
          <w:lang w:val="es-ES"/>
        </w:rPr>
        <w:t xml:space="preserve">Blaze: Hoy va ser una noche larga y ardiente. </w:t>
      </w:r>
    </w:p>
    <w:p>
      <w:pPr>
        <w:pStyle w:val="Normal"/>
        <w:jc w:val="center"/>
        <w:rPr>
          <w:lang w:val="es-ES"/>
        </w:rPr>
      </w:pPr>
      <w:r>
        <w:rPr>
          <w:lang w:val="es-ES"/>
        </w:rPr>
        <w:t xml:space="preserve">Sally: JODER a follar se digo. </w:t>
      </w:r>
    </w:p>
    <w:p>
      <w:pPr>
        <w:pStyle w:val="Normal"/>
        <w:jc w:val="center"/>
        <w:rPr>
          <w:lang w:val="es-ES"/>
        </w:rPr>
      </w:pPr>
      <w:r>
        <w:rPr>
          <w:lang w:val="es-ES"/>
        </w:rPr>
        <w:t xml:space="preserve">Y así fue las chicas se divirtieron toda la noche con el erizo poniendo en varias poses sexuales. Como berri que acostó a Sonic encima de ella y introdujo su polla dentro de él mientras que cosmo se subió encima de él lo empezaron a follar, o blaze que arrodilló a Sonic encima de sus muslos y empezó a follarlo y mientras que Sally se puso de espaldas y introdujo su polla en la boca del erizo dándole una mamada, o después que cosmo puso a Sonic contra un árbol empezó a follarlo corriéndose más de 4 veces en el dentro de Sonic, o berri que hizo un 69 con el erizo o Sally que le pidió a blaze que sostuviera a los brazos de Sonic y empezó a nalguearlo con la mano derecha, mientras que con la izquierda se echaba una masturbada hasta en un punto todas pusieron a Sonic patas arriba y empezaron a lamerle el culo y pidiéndole a cosmo que regara el néctar que salía de su pene para darle un sabor más dulce al ano del erizo. Pero al final las chicas pusieron a  Sonic en 4 patas, cosmo y berri metieron sus pollas en la boca de Sonic, mientras que Sally y blaze hicieron lo mismo pero en el ano y empezaron a cojera las 4 cuatro al mismo mientras que Sonic poco a poco perdía el conocimiento empezando a cerrar los ojos y las chicas se divertían mucho al cogerlo hasta que al final las 4 se corrieron llenando la boca y culo de Sonic. </w:t>
      </w:r>
    </w:p>
    <w:p>
      <w:pPr>
        <w:pStyle w:val="Normal"/>
        <w:jc w:val="center"/>
        <w:rPr>
          <w:lang w:val="es-ES"/>
        </w:rPr>
      </w:pPr>
      <w:r>
        <w:rPr>
          <w:lang w:val="es-ES"/>
        </w:rPr>
        <w:t xml:space="preserve">Al día siguiente Sonic empezó a despertarse encontrándose con las chicas desmayadas y manchad de semen por todo el piso y que estaba  gordo como si hubiera estado en una competencia de chilidogs. Sonic cuidadosamente empezó a levantarse pero de repente. </w:t>
      </w:r>
    </w:p>
    <w:p>
      <w:pPr>
        <w:pStyle w:val="Normal"/>
        <w:jc w:val="center"/>
        <w:rPr/>
      </w:pPr>
      <w:r>
        <w:rPr>
          <w:lang w:val="es-ES"/>
        </w:rPr>
        <w:t xml:space="preserve">Sally: A dónde vas querido vamos con otro round </w:t>
      </w:r>
      <w:r>
        <w:rPr>
          <w:rFonts w:eastAsia="Segoe UI Symbol" w:cs="Segoe UI Symbol" w:ascii="Segoe UI Symbol" w:hAnsi="Segoe UI Symbol"/>
          <w:lang w:val="es-ES"/>
        </w:rPr>
        <w:t>😈</w:t>
      </w:r>
      <w:r>
        <w:rPr>
          <w:lang w:val="es-ES"/>
        </w:rPr>
        <w:t xml:space="preserve">. </w:t>
      </w:r>
    </w:p>
    <w:p>
      <w:pPr>
        <w:pStyle w:val="Normal"/>
        <w:jc w:val="center"/>
        <w:rPr>
          <w:lang w:val="es-ES"/>
        </w:rPr>
      </w:pPr>
      <w:r>
        <w:rPr>
          <w:lang w:val="es-ES"/>
        </w:rPr>
        <w:t xml:space="preserve">Sally cargo a Sonic y introdujo su polla dentro de él y empezó a cogerlo Sonic hacia gemidos de dolor, mientras que Sally empezó a gemir de placer tanto que despertó a las demás chicas que al ver el acto no dudaron de en levantarse volver a poner erectos sus pene e introducir sus penes dentro del erizo, claro no era una muy cómodo por la estrechez pero a ellas no les importaba solo querían follar al erizo hasta el gran clímax donde las 4 con mirada de placer se corrieron llenando bastante a Sonic con semen y el pene de Sonic soltó una gran cantidad de semen, sin dudas fue algo muy ‘’divertido’’. </w:t>
      </w:r>
    </w:p>
    <w:p>
      <w:pPr>
        <w:pStyle w:val="Normal"/>
        <w:jc w:val="center"/>
        <w:rPr>
          <w:lang w:val="es-ES"/>
        </w:rPr>
      </w:pPr>
      <w:r>
        <w:rPr>
          <w:lang w:val="es-ES"/>
        </w:rPr>
        <w:t xml:space="preserve">FIN. </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r>
    </w:p>
    <w:p>
      <w:pPr>
        <w:pStyle w:val="Normal"/>
        <w:rPr>
          <w:i/>
          <w:i/>
          <w:iCs/>
          <w:lang w:val="es-ES"/>
        </w:rPr>
      </w:pPr>
      <w:r>
        <w:rPr>
          <w:i/>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s-CO"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19:00Z</dcterms:created>
  <dc:creator>Joseacortes220807@gmail.com</dc:creator>
  <dc:description/>
  <dc:language>en-US</dc:language>
  <cp:lastModifiedBy>Joseacortes220807@gmail.com</cp:lastModifiedBy>
  <dcterms:modified xsi:type="dcterms:W3CDTF">2022-08-29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