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Rex had only been home for a few minutes when he first heard the nois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massive eight-foot-tall chunky lion wasn’t used to late night disturbances. It irked him, as he took a seat on his bed, taking off his clothes. He figured he didn’t need to be fully clothed for whatever it was, since it was probably just the wind or some pipes. He took his shirt off, as well as his pants and his massive boots. Bending his corpulent frame over, he plucked off his sweaty socks, carelessly tossing them to the side of his bed with the rest of his laundr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ost people knew it about Rex, especially those he had sex with regularly, but he often had smelly feet. Being a dancer at an “adult” club, he was on his feet all day, and he always stuck to his large iconic boots with grey socks. As a lion, he didn’t sweat that much, but when he did, it was probably from his feet. Paired with his rather shameless foot fetish, that was a winning combo for most lovers. He was reminded of his sweat as the scent of his own boots began to fill up the room. He let himself chuckle at the smell. He didn’t care about it. He was all alone right now.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r was h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aving taken off all his clothes, save for his pair of tight blue underwear, he rose out of bed and softly made his way into the kitchen. The noise was probably nothing, he assured himself, but he would have an easier time sleeping if he could confirm that for himself.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Rounding the corner into his kitchen, his massive belly and fat chest jiggled up and down. Below his waist, his crotch moved around, but was kept in place from the tightness of his underwear. He was by no means decent as he entered the kitchen. He was muscular. Rex had a habit of hitting the gym at least a few times a week, and seemingly ate half his body weight in food every day. He wasn’t morbidly obese by any means, but the giant, cream-colored gut hanging over the strap of his underwear along with the discernible pair of muscular tits told of his fondness for eat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 let out a yawn. Covering his maw lazily with a paw. It was just after midnight. He was supposed to be asleep.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nd then he saw it. He got a glimpse of his intruder, and it was enough to kick that sleepiness out of him for the next few hour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Rex saw a bright yellow tail dash across his kitchen floo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 let out a small yelp. Even though he was a giant lion, that didn’t mean he couldn’t get startled by things. Taking another step forward into the kitchen with his huge bare foot, he peeked his head around the corner of the room. The guilty creature that had infiltrated his house was sitting on the kitchen floor. Rex’s refrigerator door was wide open. The yellow rodent was helping itself to his foo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massive lion didn’t have trouble recognizing the creature. It was a common creature in most places, and many people, called Pokemon trainers, would try to catch them, befriend them, and use them in Pokemon battles. It was a yellow electric rodent called Pikachu.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 frowned. Rex didn’t like Pokemon. Never cared for them. Even as an anthro lion, he did not consider himself much of an animal lover at all. In fact, most of the time he interacted with animals, it was because they had found their way into his house, and he was going to kill them. And Pokemon were no differe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ats were his most common victims. Now that it was summer, he liked to leave his windows open to get some cool air inside, and the flying mammals had a tendency to take it as an invitation. His weapon for bats was a tennis racket given to him by Jazzi the hyena, one of his best friends. She also had frequent bat problems, and enthusiastically swore by their efficienc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ts’ sonar can’t detect the strings on the tennis racket.” She had told him, her eyes alight with predatory excitement. “It usually just takes me one swing to kill the fuckers, but if it fails, one stomp of my foot is enough to snuff the life out of the vermin.” And she raised her four-toed foot up to him, wiggling her toes, which Rex had to fight the urge to suck.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Rats were common too. But along the same lines as bats, Zubats were also a menace. They had their Pokemon attacks, which normal bats lacked, which often made them a bitch to kill. They’d make his job so much harder with their screeching and poison attacks, but Rex never had too much of a problem. To make himself feel better, he’d squash them under his bare, smelly soles until their wings broke off and then flush them down the toilet. </w:t>
      </w:r>
    </w:p>
    <w:p>
      <w:pPr>
        <w:pStyle w:val="Normal"/>
        <w:spacing w:lineRule="auto" w:line="480"/>
        <w:rPr/>
      </w:pPr>
      <w:r>
        <w:rPr>
          <w:rFonts w:cs="Times New Roman" w:ascii="Times New Roman" w:hAnsi="Times New Roman"/>
          <w:sz w:val="24"/>
          <w:szCs w:val="24"/>
        </w:rPr>
        <w:tab/>
        <w:t xml:space="preserve">Rattatas were like rats too, easy to kill with traps. But an electric rat? Rex had never dealt with one before. Now, seeing the little yellow Pokemon start to gorge itself on a Tupperware of sticky rice in his fridge, he knew he wasn’t going to let the Pikachu li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kay…” Rex whispered to himself, picking his trusty tennis racket out from the corner by the door. “Cat and mouse. Cat and mouse. I’m a lion. A lion would never lose to a goddamn pest, even if it could zap him.”</w:t>
      </w:r>
    </w:p>
    <w:p>
      <w:pPr>
        <w:pStyle w:val="Normal"/>
        <w:spacing w:lineRule="auto" w:line="480"/>
        <w:rPr/>
      </w:pPr>
      <w:r>
        <w:rPr>
          <w:rFonts w:cs="Times New Roman" w:ascii="Times New Roman" w:hAnsi="Times New Roman"/>
          <w:sz w:val="24"/>
          <w:szCs w:val="24"/>
        </w:rPr>
        <w:tab/>
        <w:t>He was scared. Rex had never been shocked with electricity before, and it probably didn’t feel very good. Gripping the tennis racket tight in his claws, he set off after his prey.</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lion puffed out his chest, giving it a few pounds like the glorious King Kong before sprinting his huge physique after his prey. The moment his bare feet hit the kitchen floor, he unleashed his war cr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RRRAAAAWWWWWWRRRRR!”</w:t>
      </w:r>
    </w:p>
    <w:p>
      <w:pPr>
        <w:pStyle w:val="Normal"/>
        <w:spacing w:lineRule="auto" w:line="480"/>
        <w:rPr/>
      </w:pPr>
      <w:r>
        <w:rPr>
          <w:rFonts w:cs="Times New Roman" w:ascii="Times New Roman" w:hAnsi="Times New Roman"/>
          <w:sz w:val="24"/>
          <w:szCs w:val="24"/>
        </w:rPr>
        <w:tab/>
        <w:t xml:space="preserve">Tennis racket high in the air, he charged the small Pokemon. His shouting, though giving him a lot of confidence, immediately gave his location away to the Pikachu. Stunned, the Pikachu crouched down into fighting position. It raised its tail in the air, as Rex charged it, his obese belly and chest jiggling from the motion. Electricity zapped from the red circles on the Pikachu’s cheeks, and as the huge anthro lion was only a few feet away from it, the attack came. </w:t>
      </w:r>
    </w:p>
    <w:p>
      <w:pPr>
        <w:pStyle w:val="Normal"/>
        <w:spacing w:lineRule="auto" w:line="480"/>
        <w:rPr/>
      </w:pPr>
      <w:r>
        <w:rPr>
          <w:rFonts w:cs="Times New Roman" w:ascii="Times New Roman" w:hAnsi="Times New Roman"/>
          <w:sz w:val="24"/>
          <w:szCs w:val="24"/>
        </w:rPr>
        <w:tab/>
        <w:t xml:space="preserve">Rex’s hands immediately went to his sides, and his toes splayed. The feeling of being shot with a thunderbolt was unique, nothing he thought he would ever experience in his life. It wasn’t as bad as he was expecting. Despite the fact that he was just zapped with a powerful electric-type attack, he WAS an eight-foot-tall lion, and the Pikachu wasn’t even the size of his foot. Rex was too big and bulky for the attack to have any lasting damage. The Pikachu seemed to know that, because, as soon as it finished its attack on the lion, it darted out for the door. </w:t>
      </w:r>
    </w:p>
    <w:p>
      <w:pPr>
        <w:pStyle w:val="Normal"/>
        <w:spacing w:lineRule="auto" w:line="480"/>
        <w:rPr/>
      </w:pPr>
      <w:r>
        <w:rPr>
          <w:rFonts w:cs="Times New Roman" w:ascii="Times New Roman" w:hAnsi="Times New Roman"/>
          <w:sz w:val="24"/>
          <w:szCs w:val="24"/>
        </w:rPr>
        <w:tab/>
        <w:t xml:space="preserve">But Rex was faster. </w:t>
      </w:r>
    </w:p>
    <w:p>
      <w:pPr>
        <w:pStyle w:val="Normal"/>
        <w:spacing w:lineRule="auto" w:line="480"/>
        <w:rPr/>
      </w:pPr>
      <w:r>
        <w:rPr>
          <w:rFonts w:cs="Times New Roman" w:ascii="Times New Roman" w:hAnsi="Times New Roman"/>
          <w:sz w:val="24"/>
          <w:szCs w:val="24"/>
        </w:rPr>
        <w:tab/>
        <w:t xml:space="preserve">Even in his shocked state, he managed to keep his grip on the tennis racket. The Pikachu was fast and, in this moment, Rex happened to be fast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WACK!</w:t>
      </w:r>
    </w:p>
    <w:p>
      <w:pPr>
        <w:pStyle w:val="Normal"/>
        <w:spacing w:lineRule="auto" w:line="480"/>
        <w:rPr/>
      </w:pPr>
      <w:r>
        <w:rPr>
          <w:rFonts w:cs="Times New Roman" w:ascii="Times New Roman" w:hAnsi="Times New Roman"/>
          <w:sz w:val="24"/>
          <w:szCs w:val="24"/>
        </w:rPr>
        <w:tab/>
        <w:t xml:space="preserve">The tennis racket came down on the Pikachu’s head, making it cry out in pain. Rex felt his strike make clean contact with the electric rodent, briefly relishing the feeling of striking the pest. Not wanting to delay the next strike, on the chance that he could get zapped again, he raised the tennis racket high above his head, bringing it crashing down a second time, right on the back of the Pikachu’s head. </w:t>
      </w:r>
    </w:p>
    <w:p>
      <w:pPr>
        <w:pStyle w:val="Normal"/>
        <w:spacing w:lineRule="auto" w:line="480"/>
        <w:rPr/>
      </w:pPr>
      <w:r>
        <w:rPr>
          <w:rFonts w:cs="Times New Roman" w:ascii="Times New Roman" w:hAnsi="Times New Roman"/>
          <w:sz w:val="24"/>
          <w:szCs w:val="24"/>
        </w:rPr>
        <w:tab/>
        <w:t>FFCRAC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ika…”</w:t>
      </w:r>
    </w:p>
    <w:p>
      <w:pPr>
        <w:pStyle w:val="Normal"/>
        <w:spacing w:lineRule="auto" w:line="480"/>
        <w:rPr/>
      </w:pPr>
      <w:r>
        <w:rPr>
          <w:rFonts w:cs="Times New Roman" w:ascii="Times New Roman" w:hAnsi="Times New Roman"/>
          <w:sz w:val="24"/>
          <w:szCs w:val="24"/>
        </w:rPr>
        <w:tab/>
        <w:t xml:space="preserve">The Pikachu slumped over limply on the cold kitchen floor. Its arms and legs were splayed out weakly, and electricity intermittently struck out from the sides of its cheeks. It was weak, and a last effort to attack, but it wasn’t succeeding. Rex had hit it twice in the head, and now, the massive lion had a golden opportunity to claim victory over the verminous Pokem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did it?” I DID IT!” Rex fist-bumped the air, like a championship athlete. “Oh, you fucker. You stupid fucker. You came into the wrong house tonight, you know that, stupid mouse?”</w:t>
      </w:r>
    </w:p>
    <w:p>
      <w:pPr>
        <w:pStyle w:val="Normal"/>
        <w:spacing w:lineRule="auto" w:line="480"/>
        <w:rPr/>
      </w:pPr>
      <w:r>
        <w:rPr>
          <w:rFonts w:cs="Times New Roman" w:ascii="Times New Roman" w:hAnsi="Times New Roman"/>
          <w:sz w:val="24"/>
          <w:szCs w:val="24"/>
        </w:rPr>
        <w:tab/>
        <w:t xml:space="preserve">Rex took a seat in front of the wounded Pokemon. It was still alive, that much was obvious. It was wincing in pain, and electricity still jutted out of its cheeks every few seconds, but it was clear it was down for the count. The Pokemon was at the huge fat cat’s merc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 raised both his feet in the air, hovering them over the downed Pokemon and slowly lowered them. Pikachu’s eyes were open, and it could see the feet coming down over its small body, but it was too weak to stop i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huge pair of feet came to a rest on its body. One foot was dedicated to covering its face, and the other covered the rest of its body. Even before his left foot touched the Pikachu’s face, Rex saw the Pokemon wince. It seemed that the Pikachu wasn’t very into feet, as it found the smell of a superior creature’s feet to be unpleasant. That revelation just made Rex smile. He loved knowing that his prey was suffering, and the lion had a common habit of using his feet to finish pest control job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ou don’t like that? You don’t like my feet?” Rex smirked evilly, tapping his cream-colored toes on the Pikachu’s face and back, curling them with joy. “Tough. You should feel lucky. You were taken out by an apex predator. And that’s all you zapping vermin are good for. Just be thankful you’re too big to fit down my toilet, unlike ba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Rex suspected that wasn’t true. Being a huge lion, he did have a rather giant toilet. Even if that was wrong, he didn’t want to flush the Pikachu. He had a better punishment in mind for the damn rod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Reaching over to the kitchen counter, Rex picked up his phone and opened the camera. He took a picture of the pathetic Pikachu, miserably lying down pinned under his huge smelly lion feet. After that, he took to Facebook and posted the picture on there, with the caption “Found an intruder in the house tonight. The stupid fucker gets the feet, before he goes into my bowe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post immediately got dozens of likes, including several laughing reactions. However, not all of his friends were so into his pest-killing lifestyle. The next minute found a couple angry reactions. However, the first few comments were in support of him. </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ab/>
        <w:t xml:space="preserve">His anthro hyena friend Jazzi gave in a ‘laugh’. </w:t>
      </w:r>
      <w:r>
        <w:rPr>
          <w:rFonts w:cs="Times New Roman" w:ascii="Times New Roman" w:hAnsi="Times New Roman"/>
          <w:i/>
          <w:iCs/>
          <w:sz w:val="24"/>
          <w:szCs w:val="24"/>
        </w:rPr>
        <w:t xml:space="preserve">Good job, Rex! I remember my first Pikachu. I used a crowbar myself, but I’m glad you’re getting use out of that tennis rackets besides swatting bats like a CHAMP.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ab/>
        <w:t xml:space="preserve">Bats are fun to kill, </w:t>
      </w:r>
      <w:r>
        <w:rPr>
          <w:rFonts w:cs="Times New Roman" w:ascii="Times New Roman" w:hAnsi="Times New Roman"/>
          <w:sz w:val="24"/>
          <w:szCs w:val="24"/>
        </w:rPr>
        <w:t xml:space="preserve">Rex replied, </w:t>
      </w:r>
      <w:r>
        <w:rPr>
          <w:rFonts w:cs="Times New Roman" w:ascii="Times New Roman" w:hAnsi="Times New Roman"/>
          <w:i/>
          <w:iCs/>
          <w:sz w:val="24"/>
          <w:szCs w:val="24"/>
        </w:rPr>
        <w:t>but I did need some variety in my life. This guy was surprising easy to down. A crowbar, Jazzi? I thought those were specifically used for crows lol.</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He and Jazzi loved crow hunting. They were loud, destructive birds and they were fun to kill. Rex and Jazzi also knew many great crow recipes, but nothing for Pikachu. Perhaps he’d work on a good recipe for next time. </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BRUTAL, MAN! </w:t>
      </w:r>
      <w:r>
        <w:rPr>
          <w:rFonts w:cs="Times New Roman" w:ascii="Times New Roman" w:hAnsi="Times New Roman"/>
          <w:sz w:val="24"/>
          <w:szCs w:val="24"/>
        </w:rPr>
        <w:t xml:space="preserve">commented Jake, one of his anthro kangaroo friends. </w:t>
      </w:r>
      <w:r>
        <w:rPr>
          <w:rFonts w:cs="Times New Roman" w:ascii="Times New Roman" w:hAnsi="Times New Roman"/>
          <w:i/>
          <w:iCs/>
          <w:sz w:val="24"/>
          <w:szCs w:val="24"/>
        </w:rPr>
        <w:t>That’s SO funny! I bet he loves it there under your stinky feet. I wish I was there to see it. Comments about Pokemon cruelty coming in three, two, one…</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And Jake was right. One of his anthro dog friends didn’t appreciate the art of pest-killing, and she let her thoughts known. </w:t>
      </w:r>
      <w:r>
        <w:rPr>
          <w:rFonts w:cs="Times New Roman" w:ascii="Times New Roman" w:hAnsi="Times New Roman"/>
          <w:i/>
          <w:iCs/>
          <w:sz w:val="24"/>
          <w:szCs w:val="24"/>
        </w:rPr>
        <w:t>How could you be so cruel? How can anyone think this is so good and funny? You’re disgusting, Rex. UNFRIENDED.</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Rex had to laugh at her. He didn’t particularly mind the unfriending. It just meant that more people were left you enjoyed his passion and his pest-killing adventur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Now it was time for the next step.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re was no more electricity coming out of the Pikachu’s cheeks. It was simply curled up under his huge smelly feet, as Rex mockingly stroked its head and back with his toes and soles. He proceeded to do that for another couple minutes before picking the Pikachu up by the tail. Rex raised the poor Pokemon high in the air, as he opened his maw up as wide as it could go, drool already spilling out of his mout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ough luck, rodent.” he smirked. “You shouldn’t have come here. You should have known the stench of a superior creature the moment you came in, and now you’re going to leave, but not before leaving out my bowe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lion slowly lowered the Pikachu down, smacking his lips teasingly loudly as his tongue graced the Pikachu’s face. It was a surprising taste. A little tangy, perhaps from all the electricity coming out from its cheeks. A little sour too, but there was a sweetness there that, when added up, made the little Pokemon into quite the delicious morsel. A good cooking recipe would have done wonders for the Pikachu’s flesh, but that would be something he and Jazzi could do together later. He slowly lowered his lips over the Pikachu’s body, getting an amusing whiff of his own feet that had rubbing off on the Pikachu has he had been rubbing them on it. Laughing, he shut his lips, and now all that were sticking out were the Pikachu’s feet and tai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Rex loved feet. Even in a worthless pest like a Pikachu, he had to take a sniff. The pair of small feet were right in front of his nose, so he caught a quick couple sniffs before engulfing them in his lips. They had a slightly different smell than the rest of the Pikachu. Not unpleasant, definitely not unpleasant for Rex. A sort of soft smelliness that one could find if they were specifically looking for it, which Rex was. Satisfied, he slurped down the tail like a fat noodle and the still-alive Pikachu went squeezing down the lion’s huge gulle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Ohhhh…” Rex patted his belly, content with the snack. “You weren’t a big meal, my electric friend, but you were a good snack. Thank you for coming by tonight. Hope to see more of your friends in the futu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Rex stayed sitting on the floor for another couple minutes, rubbing his belly and patting his chest as his stomach loudly gurgled, and the Pikachu moved around, trying desperately not to let the digestive acids consume it. After a little while, three more minutes, the squirming ceased. He didn’t know if the Pikachu had run out of air or if the acids had taken if, but he could almost feel the remains of the Pokemon being funneled down into his bowels, to be expelled the next day. A loud groaning came from deep in Rex’s stomach, and his cheeks inflat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BUUURRRRAAAAAAAPPPPPPPP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t was a deep, guttural, manly belch, like something a whale or a dragon might make after a feast. It made Rex wish he had been recording the whole thing, since that’s something his friends would have loved to have heard. The lion chuckled as he got a whiff of his own breath. It was horrible. Eating live Pokemon tended to not leave one’s breath minty. He amusedly fanned the air by his nose. </w:t>
      </w:r>
    </w:p>
    <w:p>
      <w:pPr>
        <w:pStyle w:val="Normal"/>
        <w:spacing w:lineRule="auto" w:line="480" w:before="0" w:after="160"/>
        <w:rPr/>
      </w:pPr>
      <w:r>
        <w:rPr>
          <w:rFonts w:cs="Times New Roman" w:ascii="Times New Roman" w:hAnsi="Times New Roman"/>
          <w:sz w:val="24"/>
          <w:szCs w:val="24"/>
        </w:rPr>
        <w:tab/>
        <w:t xml:space="preserve">Now that the pest was gone, Rex yawned, licking his sharp teeth clean of yellow Pikachu fur before heading back to his bed, eager to see the comments on his post the next d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28:00Z</dcterms:created>
  <dc:creator>Brendan Walsh</dc:creator>
  <dc:description/>
  <cp:keywords/>
  <dc:language>en-US</dc:language>
  <cp:lastModifiedBy>Brendan Walsh</cp:lastModifiedBy>
  <dcterms:modified xsi:type="dcterms:W3CDTF">2020-09-11T00:28:00Z</dcterms:modified>
  <cp:revision>2</cp:revision>
  <dc:subject/>
  <dc:title/>
</cp:coreProperties>
</file>