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Five Year Old Denny Mouse, Pooping In The Closet.</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Scat and watersports.</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Plushies.</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Staring Denny Mouse, Five Years Old.</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Quicky.</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Bedtime, I headed for my room, as momma and poppa waited for me to go to bed. They were planning on some alone time. I knew what for, even though I am only just five-years-old.</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myself liked playing with my bits, as I lay there in bed. I brushed my teeth, making sure to clean my animal fang teeth well. I lay there looking at the ceiling, as I wasn’t staying in bed.</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My gut hurt, and my bladder was full since morning. I waited awhile, laying there with a gurgling gut. My intestines were full, as I knew I would poop on that new white bear.</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He was yellow stained some, but didn’t have any poop stains on him, at least not yet. I laid there for awhile waiting to hear if momma and poppa would come check on me.</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When I began hearing the bed springs in my parents room begin to squeak, I figured they were too into things to hear me. I got out of bed, and then to my closet. I did so very quietly, no one hearing me.</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turned the knob of the closet door, and then slowly swung the door opened. I stood there with the door opened for a moment, as I realized I was still in all my clothes yet. My pajamas actually.</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stripped off my pajamas, and then threw them on the bed. I pulled off my goodnites next, and then threw them onto my bed as well.</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grabbed out the white bear, with yellow stains on it from me peeing on it. I was going to make poop stains on him next.</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mounted the bear, as I sat on his stomach and chest. My penis was hanging around the neck area of the bear. I sat there for a moment not doing anything, as I felt my gut push me some.</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left out a fart, as I sat on a favorite plushie, permeating the smell into my plush. I moaned as my anus would open with poop in it soon. I peed a little onto the white bear, as I farted again.</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he rank smell filled the closet I was in, as my bits dribbled pee some, leaning on part of the belly of the bear. Belly?, well closer to its neck, as my ass was on the plushies stomach.</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he white plush would have a poop stain on it soon, as I farted again, moaning as I would be pooping pieces of poop. I would be pooping them onto this white plushie’s stomach.</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grunted, then peed some, I couldn’t help it as I pressed to poop onto the bear. It had become an instant favorite. Now I was pressing to make a poop mess of the bear yet.</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grunted pretty hard, as my poop was pretty big. I felt my hole open, as I moaned feeling the pain of my poop fill my hole. I moaned as I pressed, feeling my poop begin to come out.</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pressed back a bit, as I felt that clump slide from my hole. I moaned as I peed a little, and then began pressing to release another piece onto one of my favorite bears.</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My anus hurt some, as I had another piece hanging from it, allowing it to join my first piece. I moaned as I began moving my right paw over my little shaft. My body went into orgasm instantly.</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knew I would cum in the middle of pooping, but didn’t stop pooping, as that would actually feel kind of good. I pressed to poop my third piece, as it began to pile on my bear.</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moaned as I squirt pee some, knowing it would lead to me spitting seminal fluid all over the bear’s face. I pressed out a fourth and fifth piece piling up on my bear, large chunks one after another.</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My poop began to cause brown stains on my bear, as I groaned in orgasm, just from dropping my poop onto my one favorite bear. Every squirt of pee placed more yellow stains on the bear too.</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moaned as I felt a seventh and eighth piece drop from my hole, my body beginning to peak at the same time. I moaned as my body began dropping its tenth and eleventh piece.</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My body also began spitting its seminal fluid, all over the face of my bear. I moaned as I dropped poop at the same time as cuming my seminal fluid. I spat all over my bear’s face.</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t was dripping down the sides of my bear’s face, as I continued cuming my seminal fluid onto my bear’s face. I moaned as I felt poop still sliding from my anus, adding to my mess.</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My mess sliding from the sides of my bear now, as my body finished spitting its seminal fluid. I panted as I moved from my bear, and then to my room.</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pulled on my goodnites, and then dressed for bed. I left my mess in the closet, as I drifted off to sleep.</w:t>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FIN!)</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