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sz w:val="30"/>
          <w:szCs w:val="30"/>
        </w:rPr>
      </w:pPr>
      <w:r>
        <w:rPr>
          <w:rFonts w:eastAsia="SimSun" w:cs="SimSun"/>
          <w:sz w:val="30"/>
          <w:szCs w:val="30"/>
        </w:rPr>
        <w:t>Dynasty of the Desert</w:t>
      </w:r>
    </w:p>
    <w:p>
      <w:pPr>
        <w:pStyle w:val="Normal"/>
        <w:jc w:val="center"/>
        <w:rPr>
          <w:rFonts w:ascii="SimSun" w:hAnsi="SimSun" w:eastAsia="SimSun" w:cs="SimSun"/>
          <w:sz w:val="30"/>
          <w:szCs w:val="30"/>
        </w:rPr>
      </w:pPr>
      <w:r>
        <w:rPr>
          <w:rFonts w:eastAsia="SimSun" w:cs="SimSun"/>
          <w:sz w:val="30"/>
          <w:szCs w:val="30"/>
        </w:rPr>
      </w:r>
    </w:p>
    <w:p>
      <w:pPr>
        <w:pStyle w:val="Normal"/>
        <w:jc w:val="center"/>
        <w:rPr>
          <w:sz w:val="30"/>
          <w:szCs w:val="30"/>
        </w:rPr>
      </w:pPr>
      <w:r>
        <w:rPr>
          <w:sz w:val="30"/>
          <w:szCs w:val="30"/>
        </w:rPr>
      </w:r>
    </w:p>
    <w:p>
      <w:pPr>
        <w:pStyle w:val="Normal"/>
        <w:jc w:val="left"/>
        <w:rPr/>
      </w:pPr>
      <w:r>
        <w:rPr>
          <w:rFonts w:eastAsia="SimSun" w:cs="SimSun"/>
          <w:sz w:val="24"/>
          <w:szCs w:val="24"/>
        </w:rPr>
        <w:tab/>
      </w:r>
      <w:r>
        <w:rPr>
          <w:rFonts w:eastAsia="SimSun" w:cs="SimSun"/>
        </w:rPr>
        <w:t xml:space="preserve">Alanna moaned as she lay on her soft cot, stroking between her legs with one hand, the other cupped around her chest. Ever since she had arrived on the job, sand had been irritating her loins like sandpaper, and this was the first chance she got to relieve the irritation. She moaned softly, her sweet voice carrying through the silence of the night. She froze, hopping that her cries of pleasure wouldn’t awake any of her colleges, but dug in deeper when she realized that her moans couldn’t be discerned from an irregular snore. </w:t>
        <w:br/>
        <w:br/>
        <w:t>She pushed her finger in further into her warm, moist pussy,  stroking the sensitive flesh with her fingernail, pulling another moan from her lips. Jerking her hips, she pushed in another finger, her warm sex juices covering her fingers. She pulled on her nipples, the bump hardening in her fingers as she twisted. Her chest felt warm in her hands as she rubbed, pinching her nipple.</w:t>
        <w:br/>
        <w:br/>
        <w:t>Alanna looked down at body with a smile. She saw how her colleges stared at her when she walked past, her warm yellow eyes that glinted with an ever present look of amusement. Her long, straight black hair that flared up at the tips slightly, and her long black tipped tail, and her luxurious blue coat. She gave credit to her mother for her supermodel like figure, her wide hips and soft, curvy ass. And her pride and joy, her D-cup breasts, well rounded and soft, and best of all, completely natural.</w:t>
        <w:br/>
        <w:br/>
        <w:t>But as her hand ran along the crease between her legs, wet with her sex juices, she  found her one physical defect. She rubbed her inch-long clitoris, hardened from playing with herself, a hot wave of pleasure running through her body. She hated how long the supposed-to-be nub was, but when she played with it, her orgasms were at least 3 times longer and better. She stroked it again, moaning as her pussy juice flooded her loins, her body growing hot.</w:t>
        <w:br/>
        <w:br/>
        <w:t>Alanna started to breath harder, her climax drawing closer and closer. She licked her nipple gently, the pressure mounting inside her, and with a final stroke of her clint, her juices spilled over her cot, filling her small tent with the intoxicating aroma, giving a loud cry of ecstasy. The dark haired fox wagged her tail happily as she gathered her cum on her fingers, licking them clean with her soft, warm tongue, smiling, purring as the tasty juice played on her tongue, teasing her. Her clitoris start to shrink down to its original size, and soon the comforting warmth left her body, leaving only the cold of the desert night.</w:t>
        <w:br/>
        <w:br/>
        <w:t xml:space="preserve">She shivered, picking up her night clothes and pulling them back on, preparing for the hard day of work that was sure to follow. She laid down in her cot, breathing in her sex fumes, rubbing between her legs gently as the methodical motion sent her to sleep. Far bellow her, buried in the sands for thousands of years, something stirred, and Alanna shivered in her sleep, a little cum still dripping onto her cot. There was something ancient in the tomb that Alanna's archeological team was trying to dig up, and little did Alanna know that she had woken it from its slumber. And it was very, very keen to meet her. </w:t>
      </w:r>
    </w:p>
    <w:p>
      <w:pPr>
        <w:pStyle w:val="Normal"/>
        <w:jc w:val="left"/>
        <w:rPr>
          <w:rFonts w:ascii="SimSun" w:hAnsi="SimSun" w:eastAsia="SimSun" w:cs="SimSun"/>
          <w:sz w:val="24"/>
          <w:szCs w:val="24"/>
        </w:rPr>
      </w:pPr>
      <w:r>
        <w:rPr>
          <w:rFonts w:eastAsia="SimSun" w:cs="SimSun"/>
          <w:sz w:val="24"/>
          <w:szCs w:val="24"/>
        </w:rPr>
      </w:r>
    </w:p>
    <w:p>
      <w:pPr>
        <w:pStyle w:val="Normal"/>
        <w:jc w:val="left"/>
        <w:rPr>
          <w:rFonts w:ascii="SimSun" w:hAnsi="SimSun" w:eastAsia="SimSun" w:cs="SimSun"/>
          <w:sz w:val="24"/>
          <w:szCs w:val="24"/>
        </w:rPr>
      </w:pPr>
      <w:r>
        <w:rPr>
          <w:rFonts w:eastAsia="SimSun" w:cs="SimSun"/>
          <w:sz w:val="24"/>
          <w:szCs w:val="24"/>
        </w:rPr>
        <w:tab/>
        <w:t>Alanna's stomach growled in the hot sun, a bead of sweat running down her cheek. Her crew dug in the sand in front of her as she took notes of the different artifacts they dug up. She now looked over a very boring piece of pottery, her mind drifting back to the events of last night, growing slightly wet as she scribbled on the pad of paper in her lap. She looked down at her writing and looking confused as she saw unfamiliar glyphs scribbled on the page.</w:t>
      </w:r>
    </w:p>
    <w:p>
      <w:pPr>
        <w:pStyle w:val="Normal"/>
        <w:jc w:val="left"/>
        <w:rPr>
          <w:rFonts w:ascii="SimSun" w:hAnsi="SimSun" w:eastAsia="SimSun" w:cs="SimSun"/>
          <w:sz w:val="24"/>
          <w:szCs w:val="24"/>
        </w:rPr>
      </w:pPr>
      <w:r>
        <w:rPr>
          <w:rFonts w:eastAsia="SimSun" w:cs="SimSun"/>
          <w:sz w:val="24"/>
          <w:szCs w:val="24"/>
        </w:rPr>
      </w:r>
    </w:p>
    <w:p>
      <w:pPr>
        <w:pStyle w:val="Normal"/>
        <w:jc w:val="left"/>
        <w:rPr>
          <w:rFonts w:ascii="SimSun" w:hAnsi="SimSun" w:eastAsia="SimSun" w:cs="SimSun"/>
          <w:sz w:val="24"/>
          <w:szCs w:val="24"/>
        </w:rPr>
      </w:pPr>
      <w:r>
        <w:rPr>
          <w:rFonts w:eastAsia="SimSun" w:cs="SimSun"/>
          <w:sz w:val="24"/>
          <w:szCs w:val="24"/>
        </w:rPr>
        <w:tab/>
        <w:t xml:space="preserve">“What the hell are these?” she asked in a slightly annoyed tone. She prided herself in her knowledge of hieroglyphs, and seeing ones she didn’t know irritated her. She erased the symbols and focused on her work, looking over the pottery with a trained eye. The crunch of footsteps on sand jerked her out of her work, and she looked up to see a long black haired cat with green eyes approach. </w:t>
      </w:r>
    </w:p>
    <w:p>
      <w:pPr>
        <w:pStyle w:val="Normal"/>
        <w:jc w:val="left"/>
        <w:rPr>
          <w:rFonts w:ascii="SimSun" w:hAnsi="SimSun" w:eastAsia="SimSun" w:cs="SimSun"/>
          <w:sz w:val="24"/>
          <w:szCs w:val="24"/>
        </w:rPr>
      </w:pPr>
      <w:r>
        <w:rPr>
          <w:rFonts w:eastAsia="SimSun" w:cs="SimSun"/>
          <w:sz w:val="24"/>
          <w:szCs w:val="24"/>
        </w:rPr>
      </w:r>
    </w:p>
    <w:p>
      <w:pPr>
        <w:pStyle w:val="Normal"/>
        <w:jc w:val="left"/>
        <w:rPr>
          <w:rFonts w:ascii="SimSun" w:hAnsi="SimSun" w:eastAsia="SimSun" w:cs="SimSun"/>
          <w:sz w:val="24"/>
          <w:szCs w:val="24"/>
        </w:rPr>
      </w:pPr>
      <w:r>
        <w:rPr>
          <w:rFonts w:eastAsia="SimSun" w:cs="SimSun"/>
          <w:sz w:val="24"/>
          <w:szCs w:val="24"/>
        </w:rPr>
        <w:tab/>
        <w:t xml:space="preserve">“Miss Alanna,” he said in a heavy Arabic accent, “We have found the tomb.” His words sent a trill of joy through her as she quickly picked up her things and stood up. </w:t>
      </w:r>
    </w:p>
    <w:p>
      <w:pPr>
        <w:pStyle w:val="Normal"/>
        <w:jc w:val="left"/>
        <w:rPr>
          <w:rFonts w:ascii="SimSun" w:hAnsi="SimSun" w:eastAsia="SimSun" w:cs="SimSun"/>
          <w:sz w:val="24"/>
          <w:szCs w:val="24"/>
        </w:rPr>
      </w:pPr>
      <w:r>
        <w:rPr>
          <w:rFonts w:eastAsia="SimSun" w:cs="SimSun"/>
          <w:sz w:val="24"/>
          <w:szCs w:val="24"/>
        </w:rPr>
      </w:r>
    </w:p>
    <w:p>
      <w:pPr>
        <w:pStyle w:val="Normal"/>
        <w:jc w:val="left"/>
        <w:rPr>
          <w:rFonts w:ascii="SimSun" w:hAnsi="SimSun" w:eastAsia="SimSun" w:cs="SimSun"/>
          <w:sz w:val="24"/>
          <w:szCs w:val="24"/>
        </w:rPr>
      </w:pPr>
      <w:r>
        <w:rPr>
          <w:rFonts w:eastAsia="SimSun" w:cs="SimSun"/>
          <w:sz w:val="24"/>
          <w:szCs w:val="24"/>
        </w:rPr>
        <w:tab/>
        <w:t xml:space="preserve">“Thanks Ramain!” she said happily as she rushed past the groups translator. When all the other translators had backed down for unspecified reasons, Ramain had gone along without a word. He was kind, quiet, and smart. Alana often found him staring over her shoulder, reading the books on ancient tombs and hieroglyphs she studied every night. Alanna saw Ramain as a permanent part of the team, though he wasn’t required to go. He had been on every expedition she had been on, and a loyal friend in the days between. </w:t>
      </w:r>
    </w:p>
    <w:p>
      <w:pPr>
        <w:pStyle w:val="Normal"/>
        <w:jc w:val="left"/>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Alanna sprinted off towards the clamor of voices on the other side of the camp, happy she had buttoned her shirt up all the way, else one of her breasts spill out with her lack of a bra. She had packed them all, but when she arrived at camp, she couldn’t manage to get any of them to fit, as if they had grown on the flight to Egypt. They did feel a little heavier, and her shirts a little tighter, but she disregard the theory. Breasts didn't grow that much over night.</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Finally she arrived at the crowd of men in khaki suits and shorts, looking at a ancient wall, a dark hole opened at his base. She made her way towards the front of the group, Ramain right behind her. “Are we going inside?” he asked, a note of excitement in his voice as he looked into the dark hole. She looked over at him with a cocked eyebrow.</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No Ramain, we've been digging for this pit for the last two months, were just going to leave it here.” she said sarcastically, grabbing a flashlight and taking his hand, leading him into the dark. She flipped on the silver tube, the light cutting away at the darkness.</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The room they entered was empty, hieroglyphs scrawled across the walls. “I want the translators down now. Get them started, and report anything important, like who this tomb is for. The others rushed about, carrying out her orders.</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Miss Alanna,” said Ramain in his thick accent, “perhaps we should wait until the translators have started working. There might be traps further in...” Alanna looked back at him with a small smile, then pulled him farther in.</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 xml:space="preserve">The group walked through several hallways and rooms filled with ancient pots and carvings, a statue or two that they sent the artifact team to pick up, but no tombs, and no dead. “Ramain,” Alanna said in a slightly irritated tone, “I thought you said that this was a tomb, not a temple.” He shrugged innocently. </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A-Alana,” said a shaky voice of one of her colleges, “there’s something moving behind us...” Alanna's ears pricked up, listening in the now silent corridor. And then she heard it, a skittering noise of thousands of tiny bodies.</w:t>
      </w:r>
    </w:p>
    <w:p>
      <w:pPr>
        <w:pStyle w:val="Normal"/>
        <w:rPr>
          <w:rFonts w:ascii="SimSun" w:hAnsi="SimSun" w:eastAsia="SimSun" w:cs="SimSun"/>
          <w:sz w:val="24"/>
          <w:szCs w:val="24"/>
        </w:rPr>
      </w:pPr>
      <w:r>
        <w:rPr>
          <w:rFonts w:eastAsia="SimSun" w:cs="SimSun"/>
          <w:sz w:val="24"/>
          <w:szCs w:val="24"/>
        </w:rPr>
        <w:tab/>
        <w:t>“Run!”</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o-</w:t>
      </w:r>
    </w:p>
    <w:p>
      <w:pPr>
        <w:pStyle w:val="Normal"/>
        <w:rPr>
          <w:rFonts w:ascii="SimSun" w:hAnsi="SimSun" w:eastAsia="SimSun" w:cs="SimSun"/>
          <w:sz w:val="24"/>
          <w:szCs w:val="24"/>
        </w:rPr>
      </w:pPr>
      <w:r>
        <w:rPr>
          <w:rFonts w:eastAsia="SimSun" w:cs="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SimSun" w:hAnsi="SimSun" w:eastAsia="SimSun" w:cs="SimSun"/>
          <w:sz w:val="24"/>
          <w:szCs w:val="24"/>
        </w:rPr>
      </w:pPr>
      <w:r>
        <w:rPr>
          <w:rFonts w:eastAsia="SimSun" w:cs="SimSun"/>
          <w:sz w:val="24"/>
          <w:szCs w:val="24"/>
        </w:rPr>
        <w:tab/>
        <w:t>Alana slumped to the ground, her back against the cold stone of the wall, breathing hard. She was alone now, separated from everyone else in the confusion and panic. Sweat beaded on her arms, but she felt cold and alone in the tomb, deep underground in the darkness. But she realized it wasnt totally dark. To her right, at the end of the long, black corridor, she could see what looked like sunlight. A way to the surface? She stood up and rand for the light, eager to be out in the sun again.</w:t>
      </w:r>
    </w:p>
    <w:p>
      <w:pPr>
        <w:pStyle w:val="Normal"/>
        <w:rPr>
          <w:rFonts w:ascii="SimSun" w:hAnsi="SimSun" w:eastAsia="SimSun" w:cs="SimSun"/>
          <w:sz w:val="24"/>
          <w:szCs w:val="24"/>
        </w:rPr>
      </w:pPr>
      <w:r>
        <w:rPr>
          <w:rFonts w:eastAsia="SimSun" w:cs="SimSun"/>
          <w:sz w:val="24"/>
          <w:szCs w:val="24"/>
        </w:rPr>
      </w:r>
    </w:p>
    <w:p>
      <w:pPr>
        <w:pStyle w:val="Normal"/>
        <w:rPr>
          <w:sz w:val="24"/>
          <w:szCs w:val="24"/>
        </w:rPr>
      </w:pPr>
      <w:r>
        <w:rPr>
          <w:sz w:val="24"/>
          <w:szCs w:val="24"/>
        </w:rPr>
      </w:r>
    </w:p>
    <w:p>
      <w:pPr>
        <w:pStyle w:val="Normal"/>
        <w:rPr>
          <w:rFonts w:ascii="SimSun" w:hAnsi="SimSun" w:eastAsia="SimSun" w:cs="SimSun"/>
          <w:sz w:val="24"/>
          <w:szCs w:val="24"/>
        </w:rPr>
      </w:pPr>
      <w:r>
        <w:rPr>
          <w:rFonts w:eastAsia="SimSun" w:cs="SimSun"/>
          <w:sz w:val="24"/>
          <w:szCs w:val="24"/>
        </w:rPr>
        <w:tab/>
        <w:t>But when she finally reached the end of the hallway, she found herself in a large, circular room, lit by torches set into the walls. Alanna looked around confused, walking into the center of the room. How were these torches burning? No one had been down here for thousands of years, and there was no way they had been burning that long...</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Her thoughts were cut short as the corridor behind her was blocked by a large stone slab with a loud bang that shook the ground. Alanna looked around, afraid of what terrible trap the ancient Egyptians had set for unsuspecting grave robbers. Slowly, quietly, soft music started to filter from around her. There was no locatable source, the song echoing around the curved walls and bouncing into her ears. Alanna found the melody oddly comforting, and started to calm down, the panic ebbing away.</w:t>
      </w:r>
    </w:p>
    <w:p>
      <w:pPr>
        <w:pStyle w:val="Normal"/>
        <w:rPr>
          <w:rFonts w:ascii="SimSun" w:hAnsi="SimSun" w:eastAsia="SimSun" w:cs="SimSun"/>
          <w:sz w:val="24"/>
          <w:szCs w:val="24"/>
        </w:rPr>
      </w:pPr>
      <w:r>
        <w:rPr>
          <w:rFonts w:eastAsia="SimSun" w:cs="SimSun"/>
          <w:sz w:val="24"/>
          <w:szCs w:val="24"/>
        </w:rPr>
      </w:r>
    </w:p>
    <w:p>
      <w:pPr>
        <w:pStyle w:val="Normal"/>
        <w:rPr>
          <w:sz w:val="24"/>
          <w:szCs w:val="24"/>
        </w:rPr>
      </w:pPr>
      <w:r>
        <w:rPr>
          <w:sz w:val="24"/>
          <w:szCs w:val="24"/>
        </w:rPr>
      </w:r>
    </w:p>
    <w:p>
      <w:pPr>
        <w:pStyle w:val="Normal"/>
        <w:rPr>
          <w:rFonts w:ascii="SimSun" w:hAnsi="SimSun" w:eastAsia="SimSun" w:cs="SimSun"/>
          <w:sz w:val="24"/>
          <w:szCs w:val="24"/>
        </w:rPr>
      </w:pPr>
      <w:r>
        <w:rPr>
          <w:rFonts w:eastAsia="SimSun" w:cs="SimSun"/>
          <w:sz w:val="24"/>
          <w:szCs w:val="24"/>
        </w:rPr>
        <w:tab/>
        <w:t>“Hello there child.” Alanna spun around as the voice came out of where moments before had been thin air. Instead, a woman, a few years older than herself, stood, wearing a traditional Egyptian dress. Long, golden hair fell to her waist and bright blue eyes gazed on her with intensity. “Don’t be afraid, please. I don't want to hurt you...” her voice was kind and sincere, and Alanna couldn’t help but relax.</w:t>
      </w:r>
    </w:p>
    <w:p>
      <w:pPr>
        <w:pStyle w:val="Normal"/>
        <w:rPr>
          <w:rFonts w:ascii="SimSun" w:hAnsi="SimSun" w:eastAsia="SimSun" w:cs="SimSun"/>
          <w:sz w:val="24"/>
          <w:szCs w:val="24"/>
        </w:rPr>
      </w:pPr>
      <w:r>
        <w:rPr>
          <w:rFonts w:eastAsia="SimSun" w:cs="SimSun"/>
          <w:sz w:val="24"/>
          <w:szCs w:val="24"/>
        </w:rPr>
      </w:r>
    </w:p>
    <w:p>
      <w:pPr>
        <w:pStyle w:val="Normal"/>
        <w:rPr>
          <w:rFonts w:ascii="SimSun" w:hAnsi="SimSun" w:eastAsia="SimSun" w:cs="SimSun"/>
          <w:sz w:val="24"/>
          <w:szCs w:val="24"/>
        </w:rPr>
      </w:pPr>
      <w:r>
        <w:rPr>
          <w:rFonts w:eastAsia="SimSun" w:cs="SimSun"/>
          <w:sz w:val="24"/>
          <w:szCs w:val="24"/>
        </w:rPr>
        <w:tab/>
        <w:t>“Who are you?” Alanna asked, trying to look away from those deep blue eyes. The woman smiled and shifted slightly, breaking eye contact, and Alana focused on her entire body and gasped. The woman was a beautiful, alluring. Alanna's pussy couldn’t help but get slightly wet just by looking at the rest of her body. Wide, curving hips, breasts bigger than her head, nipples that created a noticeable bulge in the fabric. The woman smiled and laughed.</w:t>
      </w:r>
    </w:p>
    <w:p>
      <w:pPr>
        <w:pStyle w:val="Normal"/>
        <w:rPr>
          <w:rFonts w:ascii="SimSun" w:hAnsi="SimSun" w:eastAsia="SimSun" w:cs="SimSun"/>
          <w:sz w:val="24"/>
          <w:szCs w:val="24"/>
        </w:rPr>
      </w:pPr>
      <w:r>
        <w:rPr>
          <w:rFonts w:eastAsia="SimSun" w:cs="SimSun"/>
          <w:sz w:val="24"/>
          <w:szCs w:val="24"/>
        </w:rPr>
      </w:r>
    </w:p>
    <w:p>
      <w:pPr>
        <w:pStyle w:val="Normal"/>
        <w:rPr/>
      </w:pPr>
      <w:r>
        <w:rPr>
          <w:rFonts w:eastAsia="SimSun" w:cs="SimSun"/>
          <w:sz w:val="24"/>
          <w:szCs w:val="24"/>
        </w:rPr>
        <w:tab/>
        <w:t xml:space="preserve">“Wonderful, I haven’t lost my charm after all these years,” she said, stretching, pulling her dress taunt over her humungous tits, “But it has been a while since I last had my fun...” The woman stepped closer, seeming to glow slightly, growing brighter and brighter to the point where Alanna was forced to look away. </w:t>
      </w:r>
      <w:r>
        <w:rPr>
          <w:rFonts w:eastAsia="SimSun" w:cs="SimSun"/>
          <w:i/>
          <w:iCs/>
          <w:sz w:val="24"/>
          <w:szCs w:val="24"/>
        </w:rPr>
        <w:t>'T</w:t>
      </w:r>
      <w:r>
        <w:rPr>
          <w:rFonts w:eastAsia="SimSun" w:cs="SimSun"/>
          <w:i/>
          <w:iCs/>
          <w:sz w:val="24"/>
          <w:szCs w:val="24"/>
          <w:u w:val="none"/>
        </w:rPr>
        <w:t xml:space="preserve">his has to be a dream.' </w:t>
      </w:r>
      <w:r>
        <w:rPr>
          <w:rFonts w:eastAsia="SimSun" w:cs="SimSun"/>
          <w:i w:val="false"/>
          <w:iCs w:val="false"/>
          <w:sz w:val="24"/>
          <w:szCs w:val="24"/>
          <w:u w:val="none"/>
        </w:rPr>
        <w:t xml:space="preserve">Alanna thought to herself.  </w:t>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tab/>
        <w:t>Something wrapped around Alanna's legs, pulling her to the ground with a startled cry. With a loud rip, her clothes were ripped off her body, leaving her with only her panties on, her nipples hardening as the cold air met them. “W-whats going on?!” she cried out in fear.</w:t>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tab/>
        <w:t>The woman laughed, “I’m just having some fun dear, nothing for you to worry about. Just relax, it'll all be over soon. The harsh glow finally faded, something warm and smooth pressing against Alanna's cheek as she slowly opened her eyes and gasped.</w:t>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tab/>
        <w:t>A giant, throbbing cock was pressed against her face, attached to the now nude woman. No, not a woman. A Herm. “Its been to long since I've had a nice virgin,” she said smiling, “but where are my manners? My name, little one, is Bastest, the goddess of pleasure.”</w:t>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tab/>
        <w:t xml:space="preserve">Alanna's eyes widened, recalling the stories of how Bastest would rape women and impregnate them, leaving the children with strange defects. Like both sexual organs. “Oh shit...” She said quietly, eying the cock with fear. Bastest expected her to take this thing in? A white glob of pre-cum sat on the head of the monstrous shaft, Bastest pushing the tip against Alanna's mouth. </w:t>
      </w:r>
    </w:p>
    <w:p>
      <w:pPr>
        <w:pStyle w:val="Normal"/>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Something forced Alanna's jaws open, the tip sliding down her throat. Bastest moaned in pleasure, felling her thick, sensitive member slide down Alanna's soft, warm, wet throat. “Damn girl, your tight...” Alanna moaned as the goddess thrust deeper, gagging slightly on the huge rod. Seemingly on their own, Alanna's hands went between her legs, massaging her slit with a fierce ache for pleasure.</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That's a good little slut, get all nice and wet for me.” The goddess said lustfully, stroking one of her huge nipples, a wave of pleasure surging through her. Alanna managed to tear one hand from her pussy and wrap it around the basketball sized testicles that hung between Bastest's legs, fondling them, drawing a moan from the busty goddess.</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Bastest drew out of Alanna's throat and mouth with a slight pop, squirting thick, glossy pre-cum over the horny fox's tits. “Rub it in you slut, grease yourself up.” The goddess commanded, and Alanna quickly obeyed, rubbing the cock juice all over her breasts until they were wet and lubricated. The goddess bent down and pushed her huge tit against Alanna's mouth, and the slutty fox latched on, eagerly sucking down the milk that flowed from the giant melons, rubbing the other one with her free hand. Bastest groaned as Alanna's stomach started to bulge with the gallon of milk she had swallowed, pulling the nipple away from the fox, who gave a cry of outrage.</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Now now, there will be plenty to fill you up soon my little slut,” she said, snapping her fingers, ropes lashing out around Alanna's legs, pulling them eagle style, “ I'm going to fill you to the brim.”</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 xml:space="preserve">The goddess teased the Alanna's dripping pussy with the tip of her cock, the blue fox whimpering at the thought of the huge shaft inside her. </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With a sudden thrust, the busty goddess shoved her member inside the horny fox, who gave a cry of pain and ecstasy as the huge cock stretched her out. She watched as her midsection swelled as the shaft pushed deeper and deeper inside her, crying out as the head pushed against the bottom of her stomach. The goddess laughed as the slutty fox's eyes rolled up with pleasure, her soft, wet tongue hanging out of her mouth in a silent scream as her pussy flooded with sex juices.</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The goddess pulled out almost all the way, then trust back in, humping the slutty fox, her hips huge balls slapping against Alanna's hips as Bastest slammed the head of her huge rod against her g-spot over and over. Alanna's mind went blank as the tidal wave of pleasure washed over her.</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P...please,” She managed to choke out through the haze, “Cum inside me... please!” she said desperately, wanting nothing more than to feel the golden goddess's huge load inside her. Bastest smiled, she had made the correct choice with this one, stroking the elongated clitoris, moaning as Alanna had another orgasm, the warm juices spilling over her cock.</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With one last explosive thrust, Bastest emptied the contents of her balls inside the slutty blue fox, flooding the girls pussy, then drawing out, blasting it over the girl's chest, then sticking it in her ass and filling her stomach to the brim. Then, with a wave of her hand, she pulled a pussy and ass plug out of thin air and shoved it inside, keeping the warm, thick substance to sit inside the slutty blue fox, who now lay unconscious on the floor of the tomb.</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pPr>
      <w:r>
        <w:rPr>
          <w:rFonts w:eastAsia="SimSun" w:cs="SimSun"/>
          <w:i w:val="false"/>
          <w:iCs w:val="false"/>
          <w:sz w:val="24"/>
          <w:szCs w:val="24"/>
          <w:u w:val="none"/>
        </w:rPr>
        <w:tab/>
        <w:t>“Thank you little one.” she said, looking over Alanna's swollen stomach, her body glowing and returning to the form she had appeared in. She thought about having a little more fun with the girl before she sent her back to the camp, but discarded the thought. '</w:t>
      </w:r>
      <w:r>
        <w:rPr>
          <w:rFonts w:eastAsia="SimSun" w:cs="SimSun"/>
          <w:i/>
          <w:iCs/>
          <w:sz w:val="24"/>
          <w:szCs w:val="24"/>
          <w:u w:val="none"/>
        </w:rPr>
        <w:t xml:space="preserve">I'll have my fill of pleasure from this one in time' </w:t>
      </w:r>
      <w:r>
        <w:rPr>
          <w:rFonts w:eastAsia="SimSun" w:cs="SimSun"/>
          <w:i w:val="false"/>
          <w:iCs w:val="false"/>
          <w:sz w:val="24"/>
          <w:szCs w:val="24"/>
          <w:u w:val="none"/>
        </w:rPr>
        <w:t xml:space="preserve">she thought, grinning. The busty goddess put a hand to Alanna's chest, magic flowing into the sleeping foxes body. </w:t>
      </w:r>
      <w:r>
        <w:rPr>
          <w:rFonts w:eastAsia="SimSun" w:cs="SimSun"/>
          <w:i/>
          <w:iCs/>
          <w:sz w:val="24"/>
          <w:szCs w:val="24"/>
          <w:u w:val="none"/>
        </w:rPr>
        <w:t>“sweet dreams little one, I hope you enjoy my gift when you wake up.”</w:t>
      </w:r>
      <w:r>
        <w:rPr>
          <w:rFonts w:eastAsia="SimSun" w:cs="SimSun"/>
          <w:i w:val="false"/>
          <w:iCs w:val="false"/>
          <w:sz w:val="24"/>
          <w:szCs w:val="24"/>
          <w:u w:val="none"/>
        </w:rPr>
        <w:t xml:space="preserve"> said the goddess, then disappeared, leaving Alanna to enjoy the warm load that dominated her body.</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pPr>
      <w:r>
        <w:rPr/>
      </w:r>
    </w:p>
    <w:p>
      <w:pPr>
        <w:pStyle w:val="Normal"/>
        <w:jc w:val="left"/>
        <w:rPr/>
      </w:pPr>
      <w:r>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Alanna woke with a start, golden light spilling through the window of a room she didn’t recognize. It was bare except for a small dresser, another door that led to what she thought was a bathroom, a kitchen, a few measly chairs, and a deck. She sat up groggily, rubbing her eyes and yawning, her blue fur shining as the sunset light filtered through the curtains.</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Good, you're awake.” A wave of fear and panic ran through her as she turned and looked at the voice, expecting to see a busty golden goddess preparing to rape her again, but instead there was a dark figure sitting in a chair in the corner of the room. He leaned forward into the light, and she realized it was Ramain, but he didnt look like Ramain. Instead of his usual thin cotton shirt and shorts, he was wearing a dark hooded jacket and jeans, looking over at her from underneath a tangle of black hair.</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Ramain? Where am I, the last thing I remember was-” he put a up a finger, interrupting her. He sighed deeply, standing up and walking over to her, putting both hands on her shoulders and looking into her eyes.</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I know you have questions, but the first thing you should know is that my name isn't Ramain, and I'm not some translator from some backwash village.” he took a deep breath, “I know that this is hard to believe, but, to tell the truth...” he took a step back and snapped his fingers, and a with a rushing noise, all the darkness in the room rushed towards him, covering his body.</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Alanna gasped, she had read about stuff like this before in her books. “Y-you're...” she didn’t get to finish as the darkness slid away from him, going back to its original positions around the room, and instead of the familiar form of Ramain, a dark figure with yellow eyes and wearing only a traditional ancient Egyptian skirt. Alanna recognized him instantly, “Y-your Anubis!” she cried out, fear running through her body.</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He nodded, “I'm sorry you had to be thrown into this mess by Bastest, and I'm afraid that this isn’t the end of it.” he looked solemn, almost sad and pitying as he looked on her body, still swollen slightly from the ordeal she had to bare a few days ago.</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Alanna looked at the young god in front of her. He looked so sad, so cute... so sexy... she tried to push that thought out of her head, but the damage was done. Her loins started to drip as he mind worked, making fantasies of what this cat could do to her. Anubis's nose twitched and her growled, turning his head away. “Stop that!” he commanded, but she couldn't. Her hand moved on her own, stretching out her pussy lips, letting more of her juices drip down her legs, moaning slightly.</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Anubis growled again, his body starting to shake. “I said stop!” he said, a slight quaver in his voice as he resisted the urge to pounce on the fox and fuck her mortal brains out. His large, canine rod started to grow hard, pushing the edge of his skirt up, revealing the tip. Seeing this, Alanna only rubbed harder, and finally Anubis's will broke and he jumped on the slutty blue fox, ripping her clothes off her with sharpened claws.</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Alanna moaned as her enlarged breasts spilled out of her shirt, making her even more wet as a Anubis pushed a finger inside her cunt. He growled, enraged as the magic Bastest had impregnated her with took control of his mind and body, forcing him to rape the slutty blue fox. “You idiot!” he growled at her, and she moaned as he shoved his finger deeper inside her, “Bastest turned your cum into a powerful aphrodisiac! The smallest wiff, he grunted as he shoved another finger inside her, his cock now pushing up his skirt even more, revealing two grapefruit sized testicles, “can set a  man off.” he finished, licking her neck.</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 xml:space="preserve">Alanna moaned like a paid whore, waves of pleasure washing over her body. “Please...put it inside me, I want your big throbbing rod pushing inside me...” She begged, letting her tongue hang out of her mouth. Anubis growled again as his body was forced to comply, taking off his skirt and pushing the tip of his huge member against her warm, moist cunt. She groaned eagerly, and he pushed the tip in, parting her moist lips. </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 xml:space="preserve">He thrust in hard, slamming the head of his cock against her cervix, pushing harder until it parted and let the rest of his cock slip inside. She nearly screamed in pleasure as she felt his thick rod slam against the back of her uterus, stretching it like it was silly putty. “M-moar! Bigger!” she said through the haze of pleasure washing through her. Anubis growled again as his body was forced to obey, magic flowing into his cock and balls. </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Alanna gave a giant cry of pleasure as she came, the walls of her sex closing around  Anubis's swelling cock, his balls become the size of fully filled balloons, sloshing as his body prepared to blast his load inside her. Sex juice spilled over his bestial cock as he pushed all three feet of it inside her, her midsection swelling with the giant, throbbing member.</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 xml:space="preserve">Alanna panted with every breath as the young god thruster in and out of her ruthlessly, pushing her body to the limits. And finally, with a mighty surge and a push, he emptied the contents of his engorged balls into her uterus, the magic making her uterus wall suck the cum out of him. He groaned in pleasure, letting his own tongue hang out in ecstasy before he could stop himself. As he watched, Alanna's chest swelled, going breasts going from a double-d cup to a E-cup as the magic Bastest had put on her grew stronger. </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Anubis pulled out of Alanna's cum filled pussy, and sat back as her lips puckered, letting none of the gods spunk drain until it was cold. He panted as his cock went limp, laying at his feet. He titled his head back and closed his eyes, hoping he might be able to rest before having to return to the Daught, but something warm and wet rubbed against his limp member, sending a wave of pleasure thorugh him. He opened his eyes and looked between his legs to find the slutty blue fox licking his limp cock, watching as it swelled and started to rise.</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She looked up and smiled at him lustily. “I want more,” she said, gripping his balls and fondling them, “and your going to give it to me till you're dry...” she said, leaning down and greedily sucking on the tip, a few drops of cum being sucked up his bestial shaft and into her mouth where she swallowed hungrily.</w:t>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r>
    </w:p>
    <w:p>
      <w:pPr>
        <w:pStyle w:val="Normal"/>
        <w:jc w:val="left"/>
        <w:rPr>
          <w:rFonts w:ascii="SimSun" w:hAnsi="SimSun" w:eastAsia="SimSun" w:cs="SimSun"/>
          <w:i w:val="false"/>
          <w:i w:val="false"/>
          <w:iCs w:val="false"/>
          <w:sz w:val="24"/>
          <w:szCs w:val="24"/>
          <w:u w:val="none"/>
        </w:rPr>
      </w:pPr>
      <w:r>
        <w:rPr>
          <w:rFonts w:eastAsia="SimSun" w:cs="SimSun"/>
          <w:i w:val="false"/>
          <w:iCs w:val="false"/>
          <w:sz w:val="24"/>
          <w:szCs w:val="24"/>
          <w:u w:val="none"/>
        </w:rPr>
        <w:tab/>
        <w:t>“You little slut!” he said in amazement, surprised that she was still going. In response, she sucked even harder, his body twitching with pleasure as she punished him for the last remark.</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auto"/>
    <w:pitch w:val="variable"/>
  </w:font>
  <w:font w:name="Microsoft YaHei">
    <w:charset w:val="01"/>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 w:hAnsi="SimSun" w:eastAsia="SimSun" w:cs="SimSu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Microsoft YaHei" w:hAnsi="Microsoft YaHei"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4:10Z</dcterms:created>
  <dc:creator/>
  <dc:description/>
  <dc:language>en-US</dc:language>
  <cp:lastModifiedBy/>
  <dcterms:modified xsi:type="dcterms:W3CDTF">2012-03-14T06:19:26Z</dcterms:modified>
  <cp:revision>4</cp:revision>
  <dc:subject/>
  <dc:title/>
</cp:coreProperties>
</file>