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jc w:val="center"/>
        <w:rPr>
          <w:rFonts w:ascii="Arial" w:hAnsi="Arial" w:eastAsia="Arial" w:cs="Arial"/>
          <w:b/>
          <w:b/>
          <w:bCs/>
          <w:i w:val="false"/>
          <w:i w:val="false"/>
          <w:iCs w:val="false"/>
          <w:caps w:val="false"/>
          <w:smallCaps w:val="false"/>
          <w:strike w:val="false"/>
          <w:dstrike w:val="false"/>
          <w:color w:val="008000"/>
          <w:sz w:val="30"/>
          <w:szCs w:val="30"/>
          <w:u w:val="single"/>
        </w:rPr>
      </w:pPr>
      <w:r>
        <w:rPr>
          <w:rFonts w:eastAsia="Arial" w:cs="Arial" w:ascii="Arial" w:hAnsi="Arial"/>
          <w:b/>
          <w:bCs/>
          <w:i w:val="false"/>
          <w:iCs w:val="false"/>
          <w:caps w:val="false"/>
          <w:smallCaps w:val="false"/>
          <w:strike w:val="false"/>
          <w:dstrike w:val="false"/>
          <w:color w:val="008000"/>
          <w:sz w:val="30"/>
          <w:szCs w:val="30"/>
          <w:u w:val="single"/>
        </w:rPr>
        <w:t>ZONOURGE RP</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bookmarkStart w:id="0" w:name="docs-internal-guid-7df3dcf3-7fff-86da-96"/>
      <w:bookmarkEnd w:id="0"/>
      <w:r>
        <w:rPr>
          <w:rFonts w:eastAsia="Arial" w:cs="Arial" w:ascii="Arial" w:hAnsi="Arial"/>
          <w:b w:val="false"/>
          <w:bCs w:val="false"/>
          <w:i w:val="false"/>
          <w:iCs w:val="false"/>
          <w:caps w:val="false"/>
          <w:smallCaps w:val="false"/>
          <w:strike w:val="false"/>
          <w:dstrike w:val="false"/>
          <w:color w:val="008000"/>
          <w:sz w:val="22"/>
          <w:szCs w:val="22"/>
          <w:u w:val="none"/>
        </w:rPr>
        <w:t xml:space="preserve">Silence. The sweet, sweet embrace of solitude was more than welcoming these days. Not even his own voice could make him feel as safe as the lack of noise did. He couldn’t tell if he was relieved it was over, or if he was just trying to anticipate the next round coming right up. All the attacks on him had blended together, just as the days did. He couldn’t remember the last time he was left alone for at least a few hours. Such mercy only appeared at odd hours of the night when he had become too exhausted that sleep had to force his eyes closed. If his roommate wasn’t making a mockery out of him, someone else was outside of his cell, it was never ending. Scourge was able to convince himself that this was a survival tactic, a way to to live through this in the least painful, least troublesome way, but he wasn’t so sure he believed that anymore.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Allowing the others to push him around, demean him and slam him face first into the concrete below, it all just became what his life was. Having had it all, walking on bodies just to get that beautiful title of ‘King’, this immense turn of events just felt like a giant bullet to the head and then some. He could only remember that feeling of triumph for a moment before cold reality hit, almost literally.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I can’t feel my fuckin’ leg…” He managed to whisper as he struggled to move his limbs. Was he beaten or violated? He couldn’t tell anymore, it all hurt everywhere and all he wanted to do was just hope for that peaceful end up dying in his sleep. Yeah, that’d be way better than being treated like a dog to the bulk of prisoners in the Zone Jail. “If my leg is fuckin’ broken…” He huffed, slowly moving an arm down to check for any protruding bones.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No. This was not the time for tears. He refused to allow such weakness to show. No matter how disgusting he felt, no matter how lonely or useless he believed himself to be. He would not cry. The feeling of his leg, the way his fingers slide over the fabric of his ripped pants, he could feel some pressure, but the damn thing was numb. He managed to look down, noticing that there were quite a bit of bruises forming. He already had his speed taken away, so why this?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Scourge cursed himself, it was pathetic how long it took for him just to sit up straight. “Those fuckers… they’ll pay… one of these fuckin’ days I’ll make sure of it.” He felt his teeth sink into his bottom lip, his hand uselessly rubbing soothing circles on some of the bruises on his leg. It’s not like it’d make it better, but he found some comfort in it. “I’ll rip their heads clean off… scatter their body parts all over the No Zone… I’ll…” He couldn’t see, vision blurred with those accursed droplets he told himself he’d never let out. No, this was just weak. He was reduced to a slobbering mess with no backbone. How could a king live like this?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Another few minutes of straining his body to lean up against the wall in an attempt to stand, Scourge could tell he wouldn’t make it back to his cell on his own. It was… degrading. The hall was empty but anyone could walk right over and just continue where the others left off. No one would help him, no one would care. He’d be left to fend for himself, which he hadn’t done in what felt like ages. As alarming as it was to realize he had a chance to find some kind of sanctuary, he knew he wouldn’t get to it so soon. Dealing with this pain, having to trudge through the prison block and make his way up the stairs just to get to his mattress-less, springy bed, it’d take forever. Still, he hopped his way forward, using the wall as support as his lame leg dragged behind. A couple of hops forward and already, as predicted, he heard footsteps from behind him. It startled him, but he felt as though this same ol’ song and dance would happen and blur in with all the other assaults. He wasn’t gonna fight back, there wasn’t any way to. He just had to endure and soon enough, all of this was going to come back on this WHOLE prison one day. He’d make sure to see to it. He’d kill every last one of these assholes with his own two hands and the taste of revenge would be satisfy him beyond belief. With that in mind, it felt like it’d be easier to handle all the bullshit, he could -deal- with this, no problem.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It wasn’t until both his arms were grabbed and he was dragged backwards that he noticed this wasn’t the same bully convicts as usual.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Had a tough time looking for you, -Snot-”, came one voice. </w:t>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You’re lucky though, seems as though the Captain wants a word with you. Not very often Captain Zonic comes by just to peek at low lives like yourself.” The other chimed in. </w:t>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But don’t worry, he’s probably just gonna make your sentence worse,” </w:t>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Or send you to solitary.” </w:t>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Who knows, just assume you’ll have a bad time.” They chuckled, their grips on Scourge’s arms tightened.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At this point, even the news of Captain Zonic didn’t really phase him. Scourge was honestly more relieved that it was two idiot cops and not other inmates figuring out new ways to fuck with him. This was fine, this was much better than hauling ass on a gimpy leg and barely any energy to move back to his cell, and hey! He was being pulled around so, no effort needed this time. Scourge felt himself looking up at the ceiling, making no move to talk smack back. He merely allowed his body to seep into the tight holds of the officers dragging him towards the next section of the prison. He didn’t much care for what Zonic had to say, or do to him. As long as he could sleep after this, he was fine. This was… fine. </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pPr>
      <w:r>
        <w:rPr>
          <w:rFonts w:eastAsia="Arial" w:cs="Arial" w:ascii="Arial" w:hAnsi="Arial"/>
          <w:b w:val="false"/>
          <w:bCs w:val="false"/>
          <w:i w:val="false"/>
          <w:iCs w:val="false"/>
          <w:caps w:val="false"/>
          <w:smallCaps w:val="false"/>
          <w:strike w:val="false"/>
          <w:dstrike w:val="false"/>
          <w:color w:val="000080"/>
          <w:sz w:val="22"/>
          <w:szCs w:val="22"/>
          <w:u w:val="none"/>
        </w:rPr>
        <w:t xml:space="preserve">He hated days such as this one. It was one of these hopelessly busy days. A convict at large. An unexplained explosion on the inter dimensional highway. The mysterious disappearance of the portal ring leading to the silent zone. And of course, his duties didn’t end just there, no. He’d been ordered to Zone Jail to do the yearly inspection. After all his higher-ups were well aware that Prison warden Zobotnik didn’t always play by the rulebook. So inspections were mandatory. Once a year. And it was usually Zonic’s job. </w:t>
        <w:br/>
        <w:br/>
        <w:t>He’d arrived at the prison in the afternoon, two hours later than scheduled as he had gotten sidetracked by the collapsed highway. So not only did he have to inspect this awful place, no he also had to endure Zobotnik’s unbearable teasing.</w:t>
        <w:br/>
        <w:br/>
        <w:t xml:space="preserve">He’d been lead through the prison to inspect the security features that Zobotnik was so proud of, he’d studied the guard schedules to make sure they were in order, and then he’d been lead to the surveillance room. The original plan had been that Zobotnik answered him the standard questions, filled out the form, signed the form, and he would’ve been outta there. Home. To rest. Finally. But no. Of course Zobotnik knew he was in a hurry so he decided to take his time to make ‘the good tea’ while Zonic was left behind waiting. </w:t>
        <w:br/>
        <w:br/>
        <w:t xml:space="preserve">Bored and annoyed by the warden’s behavior he watched the many screens. Not few of the faces he saw were criminals he’d brought down himself. One of the screens finally caught his attention when he saw a glint of green fur. And just a moment later his suspicion was confirmed as he watched a large wolf lifting up a limp green body. </w:t>
        <w:br/>
        <w:br/>
        <w:t xml:space="preserve">Zonic got up from his seat, walking closer to the screen. At first he was relieved to see the change in Scourge the Hedgehog, since he’d brought him in. There was little left of his cocky grin and his fighting spirit. In fact he looked like a broken doll the way he was being tossed around by the wolf and his ally. Surely soon a guard would pass by to break up the fight. The schedules were tight. There were guards everywhere. As expected just as the wolf pushed Scourge up the wall a guard walked into the frame… and then… he kept walking. He looked at the scene, Zonic saw it, but he walked away, didn’t say a single word. </w:t>
        <w:br/>
        <w:br/>
        <w:t>His frown deepened as he saw how the wolf let scourge fall to the floor only to step on his leg. “Zonic. Kept you waiting. I’m sooo sorry. Here’s your tea. Hm? Found something interesting to watch?”</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Yes. Say, Warden, I was under the assumption that guards in this prison are supposed to break up fights to avoid inmates from… disappearing.”</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Oh of course. Of course. We have guards everywhere. Fights are always broken up.” Zobotnik said a little hasty but in a friendly manner while putting the tea down on the table.</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 xml:space="preserve">Without exceptions?” </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Of- of course!!!”</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What about Scourge the Hedgehog. His leg is probably heavily bruised if not broken and they don’t seem to be done with him… and yet… there were two guards by now who looked, and walked past. Care to over think your former statement? You wouldn’t revert to your old ways of ‘breaking’ difficult prisoners… would you. After all your beloved Prison would have to have new management in such a situation.”</w:t>
        <w:br/>
        <w:br/>
      </w:r>
      <w:r>
        <w:rPr/>
        <w:t>“</w:t>
      </w:r>
      <w:r>
        <w:rPr>
          <w:rFonts w:eastAsia="Arial" w:cs="Arial" w:ascii="Arial" w:hAnsi="Arial"/>
          <w:b w:val="false"/>
          <w:bCs w:val="false"/>
          <w:i w:val="false"/>
          <w:iCs w:val="false"/>
          <w:caps w:val="false"/>
          <w:smallCaps w:val="false"/>
          <w:strike w:val="false"/>
          <w:dstrike w:val="false"/>
          <w:color w:val="000080"/>
          <w:sz w:val="22"/>
          <w:szCs w:val="22"/>
          <w:u w:val="none"/>
        </w:rPr>
        <w:t>I...uh… of course. Nothing of the kind. Haha. I would never!!! In fact...this uh….wolf… yes… uhm.. Is his friend. They’re just sparring. We’re already used to it so… my guards don’t interrupt them anymore.”</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pPr>
      <w:r>
        <w:rPr>
          <w:rFonts w:eastAsia="Arial" w:cs="Arial" w:ascii="Arial" w:hAnsi="Arial"/>
          <w:b w:val="false"/>
          <w:bCs w:val="false"/>
          <w:i w:val="false"/>
          <w:iCs w:val="false"/>
          <w:caps w:val="false"/>
          <w:smallCaps w:val="false"/>
          <w:strike w:val="false"/>
          <w:dstrike w:val="false"/>
          <w:color w:val="000080"/>
          <w:sz w:val="22"/>
          <w:szCs w:val="22"/>
          <w:u w:val="none"/>
        </w:rPr>
        <w:t>Zonic kept quiet. He could almost feel the warden behind him panicking. He didn’t care. He was watching. And even a blind man could have seen that this was no friendly sparring. Scourge was limp like a wet sack of grain. He wasn’t fighting back. Didn’t even open his mouth. Zonic’s eyes widened in horror as the second attacker tore apart Scourge’s uniform and then the screen went black.</w:t>
        <w:br/>
        <w:br/>
        <w:t>In fact all the screens had gone black. Zonic spun around glaring at the warden who’d hastily shut all transmission down. Zobotnik quickly raised his hands in defense.</w:t>
        <w:br/>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Ahaha oops… I uh… hit the wrong butto-”</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Bring him to me.”</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I...what?”</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Scourge the Hedgehog. Bring him to me. Right now.”</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What are you planning?”</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I will take him into custody myself. You will write me an official transfer permission and supply me with the control over his inhibitor collar.”</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He is -my- prisoner, Zonic!”</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Then I will report to my superiors that you have reverted to your old methods and I will personally see your Jail shut down. Your choice.”</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Ugh.”</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 xml:space="preserve">Bring him to me -NOW-.” </w:t>
      </w:r>
    </w:p>
    <w:p>
      <w:pPr>
        <w:pStyle w:val="TextBody"/>
        <w:spacing w:lineRule="auto" w:line="328" w:before="0" w:after="0"/>
        <w:jc w:val="left"/>
        <w:rPr/>
      </w:pPr>
      <w:r>
        <w:rPr>
          <w:rFonts w:eastAsia="Arial" w:cs="Arial" w:ascii="Arial" w:hAnsi="Arial"/>
          <w:b w:val="false"/>
          <w:bCs w:val="false"/>
          <w:i w:val="false"/>
          <w:iCs w:val="false"/>
          <w:caps w:val="false"/>
          <w:smallCaps w:val="false"/>
          <w:strike w:val="false"/>
          <w:dstrike w:val="false"/>
          <w:color w:val="000080"/>
          <w:sz w:val="22"/>
          <w:szCs w:val="22"/>
          <w:u w:val="none"/>
        </w:rPr>
        <w:t xml:space="preserve">It still took an excruciating 40 minutes until Zonic finally got what he wanted. After Zobotnik had turned the screens back on Scourge and the bullies were gone and they were nowhere to be found. All guards on shift were ordered to search for Scourge and the waiting game began. By the end of it Zonic was ready to fly off the handle. So much so that he actually felt relief as two guards brought Scourge into the room. </w:t>
        <w:br/>
        <w:br/>
        <w:t xml:space="preserve">Relief that was quickly gone as he saw that they were dragging him. He was conscious at least but anyone could easily tell that he’d seen better days. As the guards let go of him the green hedgehog crumbled to the floor. </w:t>
        <w:br/>
        <w:br/>
        <w:t xml:space="preserve">Zonic had to pull together all his self control to not put zobotnik into prison for causing this. As bad as Scourge was, and he was very bad, he didn’t deserve -this-. Nobody did. A death sentence looked like mercy next to what this hedgehog was being put through. But now was not the time to take action against Zobotnik’s awful strategies. </w:t>
        <w:br/>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 xml:space="preserve">Scourge the Hedgehog. You are being relocated.” With that Zonic turned around and walked towards the door, shooting a last angry look at Zobotnik who also didn’t look too pleased. </w:t>
        <w:br/>
        <w:br/>
        <w:t xml:space="preserve">The warden snapped his fingers and Scourge was being picked up again, his hands cuffed behind his back by a sturdy steel cuff and a black bag was pulled over his head. The guards dragged him along once more, following after Zonic this time. </w:t>
        <w:br/>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Ooh that doesn’t look good for you, buddy.”</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You must’ve really pissed officer Zonic off.”</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Well good luck.”</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Hope it’s not death row for ya.”</w:t>
        <w:br/>
        <w:t xml:space="preserve">The guards rambled before shoving Scourge into the back of Zonic’s police vehicle. </w:t>
        <w:br/>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 xml:space="preserve">YOU TWO.” Zonic’s voice was significantly louder now and he was obviously annoyed. The guards stood straight, saluting him. </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I didn’t know the force recruited -bullies- these days. Do I have to report you?”</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 xml:space="preserve">N-NO SIR.” </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Consider yourselves warned. Now stop talking and do your job.”</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Sir?”</w:t>
        <w:br/>
      </w:r>
      <w:r>
        <w:rPr>
          <w:caps w:val="false"/>
          <w:smallCaps w:val="false"/>
          <w:strike w:val="false"/>
          <w:dstrike w:val="false"/>
          <w:color w:val="000080"/>
          <w:u w:val="none"/>
        </w:rPr>
        <w:t>“</w:t>
      </w:r>
      <w:r>
        <w:rPr>
          <w:rFonts w:eastAsia="Arial" w:cs="Arial" w:ascii="Arial" w:hAnsi="Arial"/>
          <w:b w:val="false"/>
          <w:bCs w:val="false"/>
          <w:i w:val="false"/>
          <w:iCs w:val="false"/>
          <w:caps w:val="false"/>
          <w:smallCaps w:val="false"/>
          <w:strike w:val="false"/>
          <w:dstrike w:val="false"/>
          <w:color w:val="000080"/>
          <w:sz w:val="22"/>
          <w:szCs w:val="22"/>
          <w:u w:val="none"/>
        </w:rPr>
        <w:t>He’s just laying on the backseat. Sit him up properly. Strap him in. Basic safety for riding any vehicle. What’d happen if I have to step on the brakes? Did the two of you really go through police training?” While talking he’d already opened the door to the back seat and was doing it all himself. In all honesty he just wanted to go home. What had he been thinking taking in Scourge. Sure his house was probably as secure as Zone-Jail thanks to his paranoia, but that didn’t mean he wanted to live with a criminal. Yet here they were and leaving Scourge in his hole was not an option after what he’d seen. Zonic had never been good at turning a blind eye.</w:t>
        <w:br/>
        <w:br/>
        <w:t>After he found Scourge securely buckled in on his backseat he finally got into the car himself, briefly raising his hand as a goodbye to the two guards. And then they were off. It felt good to be moving at a certain speed again even if he wasn’t moving on his own two feet. At least now he was going home. He shot a quick glance to the Hedgehog in his backseat. He really looked like someone ready for the death row (fortunately putting prisoners to death had been forbidden for a little over a decade now) . It made his insides clench painfully. Everything about this was so wrong.</w:t>
        <w:br/>
        <w:br/>
        <w:t>He just wanted to go home.</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r>
    </w:p>
    <w:p>
      <w:pPr>
        <w:pStyle w:val="TextBody"/>
        <w:spacing w:lineRule="auto" w:line="328" w:before="0" w:after="0"/>
        <w:jc w:val="left"/>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Blinking in and out of consciousness, Scourge could only remember the bright ceilings lights, some office and suddenly black. The only weird thing about the darkness surrounding him was that it wasn’t as pitch dark as it usually was when night fell. He could make out some words the people around him were saying, feeling cuffs being slapped onto his wrists and something being tugged over his head.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Transf...’ ‘Relocated’ ‘Hope... death row for ya’ scourge could barely make out what he was hearing but the last bit stuck before he was back into his subconscious again. His head hung to the side as he was buckled in, no fight or urge to wriggle his way out of this supposed doom. Hey, this was probably a good thing and he knew that. He couldn’t stand this way of life anymore and it didn’t seem like any of his team was going to help him, least of all Fiona.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Fuck, it hurt real bad that things had gotten this rotten. For him, he had finally found something other than destruction to be passionate about. Something he actually cared for and wanted to keep. If he hadn’t been falling in and out of sleep, his body practically begging for rest, he’d have asked what the hell was going on. There was nothing there though, it was almost entirely useless to really fight for anything like escape. Even with a slight tug at the handcuffs, the only strength he could muster, it felt like too much.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Whatever was over his head had been a blessing. Something to keep his ugly face from being seen in such a severe state of hopelessness. Never had he ever felt so low and if this death row was an absolute, he was waiting with eagerness for it all to end. This was no way to live his life and he had decided death was the next best thing. No way was King Scourge about to live out the rest of his days, months or years in that fuckin shithole of a jail. He was ready to go out the way he deemed fit, even if it wasn’t at his own volition. He made the decision, therefore this made it absolute. This was what little control he had, what a small amount of -something- to gain from all this. Scourge wasn’t sure if he felt good about it, but having had a concrete decision of letting life go, it felt a little better. Yeah, no one was gonna take his life, he was just gonna give it up. His choice, his decision, his own little warped version of control over something he could do nothing about. </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Zonic very clearly remembered the first time he'd met Scourge the Hedgehog. Loud. Obnoxious. The cocky, sharp toothed grin plastered to his face. He remembered the words 'I'm sonic at his full potential' as if it was yesterday. And now... now all he saw was a broken and exhausted body, swaying with every turn of his car, no strength to keep himself upright. Whatever unspeakable things had happened to him in Jail had left scars that ran much deeper than skin.</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Clenching his teeth he put the pedal to the metal, speeding over the inter dimensional highway as fast as his car could go. The drive hardly took ten minutes but it felt like an eternity before he finally pulled into his garage. The gate closed behind him and he hurried out of the car.</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Ah, he really wanted to get out of his uniform and rest. Just rest. But he'd brought his work home with him. And by the looks of him this particular green-furred piece of work would keep him busy for another hour or two. Scourge didn't even flinch when he unbuckled the seat belts and pulled him out of the car. There was no doubt he was barely conscious. Possibly better. The last thing he wanted to deal with was backtalk or struggles.</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The first thing he noticed was that Scourge was light. He'd probably not eaten much in prison or maybe he'd just not been allowed to digest it because it was punched out of him again. Maybe a combination of both. Zonic felt himself cringe. This was why he was a cop. To serve and protect citizens of the multiverse from scum like these prison inmates. Well... and technically from scum like Scourge. But Prison was a different world. A different kingdom. With different laws. And this Hedgehog had been at the bottom of the food chain for too long.</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Zonic lifted his prisoner up with relative ease, slamming the car door shut with his foot. For a moment he eyed the holding cell he'd built into his house. This was going to be the green one's home. Secure steel doors. 24/7 surveillance. But at least he'd have proper food and nobody would disturb his healing process. He took a few steps towards the cell door but then he made a turn.</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Convinced he'd lost his mind he walked past the cell and into his actual house, another door was shut behind him and he brought Scourge into his bathroom. Before he could lock him up he had to at least apply some form of first aid. Lifting the black bag from Scourge's head made him cringe again. The Hedgehog was unconscious but judging by the state of his face and the rest of his body that was probably bliss for him.</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With a small, tired groan Zonic started undressing and cleaning the Hedgehog. Using what time he had while the criminal was still out cold. His body was covered in bruises, his leg looked the worst but it wasn't broken. Or at least not fully broken. His ribs seemed a different story however. He could feel at least two that were broken. They would heal fine in no time, but it still felt and looked painful.</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The only mercy was his knowledge that all dimension's sonics healed rather rapidly. He, himself, was no danger to injury, given his job was relatively dangerous at times.</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Twenty minutes later he'd washed the blood and grime out of the other's fur and spines and bandaged whatever bleeding wounds he found. He'd cringed particularly hard at the filth stuck in Scourge's fur between his thighs and at the underside of his tail. There was no doubt in his mind of what horrors he'd had to go through. It made him feel better about sacrificing his free evening but the uncomfortable feeling in his gut stayed. Something about violence of this level just didn't compute in his brain. What kind of monster did you have to be to do this kind of disgusting thing to someone. Even if it was an Anti-Sonic. Even if it was a cocky, potty mouthed sleazebag like Scourge.</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Lost in thought he brought the limp and still slightly damp (but at least clean and bandaged) bundle of fur into his own bedroom. After seeing the state he was in he felt it to be cruel to drop him into a lonely cell. The bed in there was hard and uncomfortable. Zonic's bed on the other hand was a good one. He'd spent quite a few rings on it. After all with how stressful his job got from time to time he needed to sleep as well as possible. Efficiency was key to this line of work.</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He carefully lay Scourge on the soft bed, uncuffing his hands. Instead he cuffed one of his feet to the bed and covered him with the duvet.</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Another sigh left his lips. Finally done. Tired he fought his way out of his uniform, metal plates and helmet clinking as he placed them on a chair next to his bedroom door. As soon as all the weight on him was gone he fluffed up his spines. Still he was so used to wearing clothes that he at least put on a shirt before shuffling his way into the kitchen to hunt down food, or at least some snacks. He wasn't much into cooking. A waste of time. Cold food was good too. Or microwaved food for that matter. With his microwaved meal in one hand and the book he was currently reading in the other he wandered back into his bedroom, only to flop down into his reading chair, placing the food on the little table next to it.</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The only light in the room was his dim reading lamp between pages he occasionally looked over to the resting prisoner. He had a life sentence... what was he going to do with him. Keep him forever? He couldn't send him back, could he? And letting him run free was also no option. He tried to make the feeling of regret over his impulsive decision go away by massaging his temples. Needless to say it didn't work all that well.</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There were hands all over him from one point to the next, hands he wasn’t familiar with, hands that would’ve scared him shitless had he been aware of their touch. Sadly, his body wouldn’t move with his paranoia, it remained near lifeless as his mind began to wake up here and there. Being hoisted over someone’s shoulder, metal underneath his belly with some kind of cold, hard metal to the side of him, like a helmet of some sort. Was this the Captain or was he just dreaming?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The next moment, he noticed it was brighter, too bright as a matter of fact. So bright it made him wince and shy  away a little from it, not that he could do much other than allow his head to hang as far away from the source as he could help. He felt himself panicking a bit, a silent type of fear he could barely show. It was a pity, whoever the fuck was rubbing their hands all over him would’ve gotten their teeth kicked in if he was fully capable of moving. The feeling of warm water and gentle hands... this was a definite dream or a very strange situation. He couldn’t put his finger on it, Of course he couldn’t do much of anything.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Scourge wanted to move, he wanted to open his eyes and see why the soft sound of water and feeling of soft hands caressed him. He felt so uncomfortable he could just cry right now. It didn’t help how embarrassed he felt with his bottom being touched, explored and cleaned without his consent. ‘Just fuck me already if that’s what you’re tryin to do!!’ He thought to himself, not daring to open his mouth at all in fear of provoking this mystery person to do it to him.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The bath took what felt like hours, his next conscious memory of it all was being patched up... why? What the fuck was this? He couldn’t understand how or why there was sudden mercy being shown. Whoever this fucker was, they could’ve been doing this just to stab him in the back later. No way in hell he’d give in so easily to such... fake kindness. Nothing like ‘kindness’ existed here, it never existed to him. He couldn’t recall the last time anyone was -kind- to him. What a disgusting word, a horrible, empty feeling ripped right from him just at the possible thought of being shown such a thing.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Almost as if things were flashing forward, he was in bed. Not his uncomfortable spring filled cot with no mattress, but an actual bed with sheets and pillows. Something he thought heaven would provide. What a riot, heaven?? This shit wasn’t that. It was a trick, a big ass trick to get him vulnerable, comfortable and feel -safe-. But scourge was smart, smarter than all these idiots combined. There’s was no possible way he’d allow some dainty hands, a clean up and soft bed get to him so easily...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Blue. He saw blue at the corner of his eye. Blinking his eyes open, head slowly turning to this other being sharing this space with him, Scourge let out a harsh, low chuckle. His teeth shown in the dim light, one eye opened and leering at the other with such a sarcastic glint.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pPr>
      <w:r>
        <w:rPr>
          <w:caps w:val="false"/>
          <w:smallCaps w:val="false"/>
          <w:strike w:val="false"/>
          <w:dstrike w:val="false"/>
          <w:color w:val="008000"/>
          <w:u w:val="none"/>
        </w:rPr>
        <w:t>“</w:t>
      </w:r>
      <w:r>
        <w:rPr>
          <w:caps w:val="false"/>
          <w:smallCaps w:val="false"/>
          <w:strike w:val="false"/>
          <w:dstrike w:val="false"/>
          <w:color w:val="008000"/>
          <w:u w:val="none"/>
        </w:rPr>
        <w:t>You’ve</w:t>
      </w:r>
      <w:r>
        <w:rPr>
          <w:rFonts w:eastAsia="Arial" w:cs="Arial" w:ascii="Arial" w:hAnsi="Arial"/>
          <w:b w:val="false"/>
          <w:bCs w:val="false"/>
          <w:i w:val="false"/>
          <w:iCs w:val="false"/>
          <w:caps w:val="false"/>
          <w:smallCaps w:val="false"/>
          <w:strike w:val="false"/>
          <w:dstrike w:val="false"/>
          <w:color w:val="008000"/>
          <w:sz w:val="22"/>
          <w:szCs w:val="22"/>
          <w:u w:val="none"/>
        </w:rPr>
        <w:t xml:space="preserve"> got to be joking...” he huffed, “is that Twin Blue? Or is that the infamous Captain... you all look the same... like stupid sheep.” His voice was barely there, lowering with every syllable. Gods, he sounded so fuckin pathetic. But how ironic that one of his alternate selves felt the need to drag his sorry ass into their home. “Nah... you’re not Twin Blue... you have to be Zonic. Ugh... this is insane... where’s the electric chair when ya need it?”</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As often as he looked over to his prisoner his sudden stirring startled him nonetheless. He looked up from behind the book, not much of an emotion showing on his face as he watched Scourge straining himself to talk. His voice was so weak and yet... he had to fight not to grin at the pathetic insults. "Be quiet 'Anti-Sonic', you'll make me pity you. I am also sorry to inform you that I cannot grant your death-wish. Putting a prisoner to death has been against the law for over a decade. You will have to continue your... unfortunate life." He said quietly before returning attention to his book.</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One of his ears however stayed pointed in scourge's direction and somewhere deep in his core he was tense. Realistically speaking he was well aware that the green plague inhabiting his bed was in no shape to fight or escape, if he even still had the will to do it, but alas... too many years as a cop had made him paranoid.</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Still, now that his senses were focused on Scourge he could hear the way his breath rattled, it was uneven too. Clearly even breathing was painful. He gripped his book just a little tighter while reading the same sentence for the 9th time. What was this book even about? He'd read several pages but all he'd been thinking about was his prisoner. His peaceful free evening apparently was not gonna happen today. With a small tired groan he put the book down and got up from his reading chair.</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He hadn't even touched his food for pity's sake. With his food tray and the book in his hand she walked past the bed. Not without glancing at Scourge. "I'm flattered you even know my name, your highness." said, raising an eyebrow before placing the food on the nightstand next to scourge. "You need to have -some- food in you if you want painkillers. So eat." He explained while fishing a small package of painkillers out of his nightstand. He needed them more often than he liked.</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If you make a mess of my bed you're sleeping on the porch." An empty threat. But Scourge didn't need to know that. He didn't even really -have- a porch. And only now did he realize that the hedgehog occupying his bed meant he had to sleep on the couch.</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With a frown Zonic pushed two pills out of their package placing them next to the cup of tea on his food tray. "Eat." He repeated before stretching his tired limbs. With a last longing look at his soft soft bed he turned his back and sat back into his chair. This time he was watching the other hedgehog intently. His head was playing horror scenarios for each and every bruise's origin. Hell, who was he trying to kid? He pitied Scourge. Felt bad for him. He felt his heart sting and the injustice of what happened to him. It was the on thing in life he could not handle. He wanted to help him. But how? The criminals who did all that were -already- behind bars, and violent punishment was against the law. Even putting them into solitary confinement for a longer period of time was against the law. His hands were bound. All he could do was... take care of Scourge. For now. Until he found a permanent solution.</w:t>
      </w:r>
    </w:p>
    <w:p>
      <w:pPr>
        <w:pStyle w:val="TextBody"/>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No way in heaven or hell would he keep scourge around for the rest of his life. What if he found an appropriate mate in the meantime?! He could hardly bring a person home and explain why he was sharing his home with a convicted criminal version of himself. Then again,-he thought- he was practically married to his work... chances he'd ever find a mate were... abysmal.</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It was almost laughable how empty these ‘threats’ were. Just about every do-gooder alternate of himself had this issue of never actually meaning the shit they said. Being tossed out on the porch was about as possible as Scourge being able to stand right up and slap the hell out of Zonic for even attempting such a poor threat. None of these idiots had the real, evil intent on following through something that was meant to be taken in a fearful light, none of them had the actual thirst for chaotic discourse. They were all just too soft and too restricted by their silly morals or innate ability to ‘care’ for people a little too much. He’d seen it in the usual Blue he confronted time and time again, how easily his feelings manipulated him into doing so much for other people that barely deserved recognition.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At the core of it all, people were just selfish and vain, they just didn’t like to admit it. Why else would they go so far for certain things? Self preservation was pure instinct, the only real way to get any of these dull blue boys to actually put up a real fight. So no, Scourge didn’t take Zonic’s words seriously, finding himself chuckling with a bit of a struggle to get the full laugh out. Raspy and strained, he couldn’t help but put an end to his giggles for the time being. He was just so… tickled by the fact that this cop thought he actually had some kind of intimidating aura around him. Not while Scourge was lying in such a soft, fluffy bed with food being offered to him and no dull metal bars or cold springy bed. No… this room explained enough just how Zonic was. Weak.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Without paying much attention to Zonic’s demands for Scourge to eat, he merely turned his head to the side, looking over at the pale walls lined with awards, pictures and news clippings of Zonic’s ‘flawless’ record. Things such as ‘Best in the Division’ or pictures of him with his crew, dumb stories about how ‘selfless’ and ‘heroic’ he was for jumping into the face of danger to capture horrible criminals like himself. He felt himself snort at the trophies, not seeing how being a man of the law was at all rewarding. Didn’t it just make sense to kill the offenders rather than toss them in jail? Things would be a lot more different if death was the only option from petty theft to straight up murder or rape. </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t xml:space="preserve">Yeah, if that were the case, none of this would’ve happened to him. None of the humiliation, the violating, the blatant beat downs and forced acts… he would’ve been dead with his ego and pride still intact. The load of fuckwits who presumed -prison- with other crazed maniacs was the best idea, clearly had no clue how the thuggish food chain went. Food… He hadn’t eaten much lately and having vomited up so many times or just not feeling hungry, he allowed his nose to lead his gaze to the food on the nightstand. He frowned, it was some sort of TV dinner, not the good kind but miraculously better than the toxic slop he was fed in prison. How long had it been since he had eaten anything that was… good? How long was he even in prison to begin with? Was it a couple weeks, some months? Was it possible he had been there for a fuckin year or two… He didn’t know, nor did he want to. All that mattered was having that food shoved right into his mouth. </w:t>
      </w:r>
    </w:p>
    <w:p>
      <w:pPr>
        <w:pStyle w:val="TextBody"/>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pPr>
      <w:r>
        <w:rPr>
          <w:caps w:val="false"/>
          <w:smallCaps w:val="false"/>
          <w:strike w:val="false"/>
          <w:dstrike w:val="false"/>
          <w:color w:val="008000"/>
          <w:u w:val="none"/>
        </w:rPr>
        <w:t>“</w:t>
      </w:r>
      <w:r>
        <w:rPr>
          <w:rFonts w:eastAsia="Arial" w:cs="Arial" w:ascii="Arial" w:hAnsi="Arial"/>
          <w:b w:val="false"/>
          <w:bCs w:val="false"/>
          <w:i w:val="false"/>
          <w:iCs w:val="false"/>
          <w:caps w:val="false"/>
          <w:smallCaps w:val="false"/>
          <w:strike w:val="false"/>
          <w:dstrike w:val="false"/>
          <w:color w:val="008000"/>
          <w:sz w:val="22"/>
          <w:szCs w:val="22"/>
          <w:u w:val="none"/>
        </w:rPr>
        <w:t xml:space="preserve">So nice of you to tell me to feed myself when I can… barely move.” Scourge growled, his eyes leering over at Zonic with a snobby gleam. “Haha… you’re pretty damn stupid to have brought me here… that pile of pity you must be feeling just to have dragged me all the way here… what’s the catch, huh? You want yourself a personal fucktoy to play with? Pssh… Didn’t think you the master/slave type.” He chuckled, closing his eyes for what felt like a few hours, only to open them again to the feeling of his stomach clenching from emptiness. “You’re gonna have to feed me, cuz unless you want a dead hedgehog on your bed, you better get your ass over here and give it to me. I’m waiting… kehehehe…” </w:t>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8000"/>
          <w:sz w:val="22"/>
          <w:szCs w:val="22"/>
          <w:u w:val="none"/>
        </w:rPr>
      </w:pPr>
      <w:r>
        <w:rPr>
          <w:rFonts w:eastAsia="Arial" w:cs="Arial" w:ascii="Arial" w:hAnsi="Arial"/>
          <w:b w:val="false"/>
          <w:bCs w:val="false"/>
          <w:i w:val="false"/>
          <w:iCs w:val="false"/>
          <w:caps w:val="false"/>
          <w:smallCaps w:val="false"/>
          <w:strike w:val="false"/>
          <w:dstrike w:val="false"/>
          <w:color w:val="008000"/>
          <w:sz w:val="22"/>
          <w:szCs w:val="22"/>
          <w:u w:val="none"/>
        </w:rPr>
      </w:r>
    </w:p>
    <w:p>
      <w:pPr>
        <w:pStyle w:val="TextBody"/>
        <w:spacing w:lineRule="auto" w:line="328" w:before="0" w:after="0"/>
        <w:jc w:val="left"/>
        <w:rPr>
          <w:rFonts w:ascii="Arial" w:hAnsi="Arial" w:eastAsia="Arial" w:cs="Arial"/>
          <w:b w:val="false"/>
          <w:b w:val="false"/>
          <w:bCs w:val="false"/>
          <w:i w:val="false"/>
          <w:i w:val="false"/>
          <w:iCs w:val="false"/>
          <w:caps w:val="false"/>
          <w:smallCaps w:val="false"/>
          <w:strike w:val="false"/>
          <w:dstrike w:val="false"/>
          <w:color w:val="000080"/>
          <w:sz w:val="22"/>
          <w:szCs w:val="22"/>
          <w:u w:val="none"/>
        </w:rPr>
      </w:pPr>
      <w:r>
        <w:rPr>
          <w:rFonts w:eastAsia="Arial" w:cs="Arial" w:ascii="Arial" w:hAnsi="Arial"/>
          <w:b w:val="false"/>
          <w:bCs w:val="false"/>
          <w:i w:val="false"/>
          <w:iCs w:val="false"/>
          <w:caps w:val="false"/>
          <w:smallCaps w:val="false"/>
          <w:strike w:val="false"/>
          <w:dstrike w:val="false"/>
          <w:color w:val="000080"/>
          <w:sz w:val="22"/>
          <w:szCs w:val="22"/>
          <w:u w:val="none"/>
        </w:rPr>
        <w:t>T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orizontaleLinie">
    <w:name w:val="Horizontale Lini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53:30Z</dcterms:created>
  <dc:creator>abc def</dc:creator>
  <dc:description/>
  <dc:language>en-US</dc:language>
  <cp:lastModifiedBy>abc def</cp:lastModifiedBy>
  <dcterms:modified xsi:type="dcterms:W3CDTF">2018-09-28T21:59:24Z</dcterms:modified>
  <cp:revision>3</cp:revision>
  <dc:subject/>
  <dc:title/>
</cp:coreProperties>
</file>