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Garamond" w:hAnsi="Garamond"/>
          <w:sz w:val="28"/>
          <w:szCs w:val="28"/>
        </w:rPr>
      </w:pPr>
      <w:bookmarkStart w:id="0" w:name="_GoBack"/>
      <w:r>
        <w:rPr>
          <w:rFonts w:ascii="Garamond" w:hAnsi="Garamond"/>
          <w:sz w:val="28"/>
          <w:szCs w:val="28"/>
        </w:rPr>
        <w:t>The U.T. Confession</w:t>
      </w:r>
      <w:bookmarkEnd w:id="0"/>
    </w:p>
    <w:p>
      <w:pPr>
        <w:pStyle w:val="NoSpacing"/>
        <w:spacing w:lineRule="auto" w:line="480"/>
        <w:ind w:firstLine="720"/>
        <w:rPr>
          <w:rFonts w:ascii="Garamond" w:hAnsi="Garamond"/>
          <w:sz w:val="28"/>
          <w:szCs w:val="28"/>
        </w:rPr>
      </w:pPr>
      <w:r>
        <w:rPr>
          <w:rFonts w:ascii="Garamond" w:hAnsi="Garamond"/>
          <w:sz w:val="28"/>
          <w:szCs w:val="28"/>
        </w:rPr>
        <w:t xml:space="preserve">After the day events, Sonic and Tails are around the table going over the day’s events. “Man Tails, I can’t believe what you did today. From the U.T., to Egg-head, and so-on, it was awesome!” said Sonic. “Thanks, but I still think the U.T. needs to go back to the drawing board. I mean, it did cause a lot of trouble today as well. Sticks won’t talk to Knuckles, until he said that he thinks that she’s crazy. Knuckles still wants to listen to the birds and maybe bring it to Penelope, for what, I don’t know. And what Eggman said…” Tails rumbles on and on to Sonic as he thinks back to when Tails first showed the U.T. to the gang. ‘I still need a chance to talk to Amy. She did seem very nervous when Tails shut down the U.T. this afternoon.’ </w:t>
      </w:r>
    </w:p>
    <w:p>
      <w:pPr>
        <w:pStyle w:val="NoSpacing"/>
        <w:spacing w:lineRule="auto" w:line="480"/>
        <w:ind w:firstLine="720"/>
        <w:rPr>
          <w:rFonts w:ascii="Garamond" w:hAnsi="Garamond"/>
          <w:sz w:val="28"/>
          <w:szCs w:val="28"/>
        </w:rPr>
      </w:pPr>
      <w:r>
        <w:rPr>
          <w:rFonts w:ascii="Garamond" w:hAnsi="Garamond"/>
          <w:sz w:val="28"/>
          <w:szCs w:val="28"/>
        </w:rPr>
        <w:t>“</w:t>
      </w:r>
      <w:r>
        <w:rPr>
          <w:rFonts w:ascii="Garamond" w:hAnsi="Garamond"/>
          <w:sz w:val="28"/>
          <w:szCs w:val="28"/>
        </w:rPr>
        <w:t xml:space="preserve">A-yo! Dinner’s ready!” as Knuckles calls the group from the kitchen, breaking Sonic concentration. Soon the whole gang is there as they grab their plates of fruits and nuts from the island. Sonic see’s Amy, as she is just looking down at her plate, not making eye contact with Sonic. The gang then heads out to the beach to eat their dinner with the sea breeze and the cloudless night sky. The gang talks about the day’s events, but Amy is still looking at her plates as Sonic is just looking at her. Once in a while Amy looks up and Sonic looks away. </w:t>
      </w:r>
    </w:p>
    <w:p>
      <w:pPr>
        <w:pStyle w:val="NoSpacing"/>
        <w:spacing w:lineRule="auto" w:line="480"/>
        <w:ind w:firstLine="720"/>
        <w:rPr>
          <w:rFonts w:ascii="Garamond" w:hAnsi="Garamond"/>
          <w:sz w:val="28"/>
          <w:szCs w:val="28"/>
        </w:rPr>
      </w:pPr>
      <w:r>
        <w:rPr>
          <w:rFonts w:ascii="Garamond" w:hAnsi="Garamond"/>
          <w:sz w:val="28"/>
          <w:szCs w:val="28"/>
        </w:rPr>
        <w:t>“</w:t>
      </w:r>
      <w:r>
        <w:rPr>
          <w:rFonts w:ascii="Garamond" w:hAnsi="Garamond"/>
          <w:sz w:val="28"/>
          <w:szCs w:val="28"/>
        </w:rPr>
        <w:t xml:space="preserve">Guys, I’m sorry, but I’m not that hungry.” Amy says to the group. “Why?” asked Sticks. “I’m just not hungry” as Amy puts down her plates and starts to walk to her house. “She doesn’t seem herself.” Sticks said worrying. “I think this must be a robot Amy. Eggman just of replaced her when we were at his fortress!” Sticks exclaimed. “I’m going to investigate!” as Sticks gets up and start to go to Amy’s house. “No Sticks. I think she just needs to talk to someone.” Sonic says, putting his hand on Sticks shoulder. “I’ll go and talk to her. This won’t take long.” Sonic starts to walk to Amy’s house. </w:t>
      </w:r>
    </w:p>
    <w:p>
      <w:pPr>
        <w:pStyle w:val="NoSpacing"/>
        <w:spacing w:lineRule="auto" w:line="480"/>
        <w:ind w:firstLine="720"/>
        <w:rPr>
          <w:rFonts w:ascii="Garamond" w:hAnsi="Garamond"/>
          <w:sz w:val="28"/>
          <w:szCs w:val="28"/>
        </w:rPr>
      </w:pPr>
      <w:r>
        <w:rPr>
          <w:rFonts w:ascii="Garamond" w:hAnsi="Garamond"/>
          <w:sz w:val="28"/>
          <w:szCs w:val="28"/>
        </w:rPr>
        <w:t>Sonic knocks on Amy’s door. The door opens. “Hey, Amy. Listen, do you wan…” Amy slams the door. “No! We don’t have to talk about anything. Nothing happened. Tails machine must have had a quick… Um…. Malfunction, yes, a malfunction!” As Amy says threw the door, nervously. ‘No… Why is he here? He wants to talk about what happened this afternoon. I have to be strong.’ “Amy, come on. I can’t be that bad.” As Sonic says as he knocks on her door. “Let’s just talk this out, and we can forget about today, K?” ‘He must be thing of something else. Maybe he wants to talk about what he did to Eggman. I do like it when he talks about him beating Eggman’s head in.’ Amy then opens the door.</w:t>
      </w:r>
    </w:p>
    <w:p>
      <w:pPr>
        <w:pStyle w:val="NoSpacing"/>
        <w:spacing w:lineRule="auto" w:line="480"/>
        <w:ind w:firstLine="720"/>
        <w:rPr>
          <w:rFonts w:ascii="Garamond" w:hAnsi="Garamond"/>
          <w:sz w:val="28"/>
          <w:szCs w:val="28"/>
        </w:rPr>
      </w:pPr>
      <w:r>
        <w:rPr>
          <w:rFonts w:ascii="Garamond" w:hAnsi="Garamond"/>
          <w:sz w:val="28"/>
          <w:szCs w:val="28"/>
        </w:rPr>
        <w:t xml:space="preserve">Both Sonic and Amy are on her couch. “So, Amy what’s the problem?” Sonic started. “Nothing really. I think it was just a long day and fighting Eggman can really  exhaust me out and…” “It’s about what the U.T. said, right?” as Sonic interrupts Amy. “What? No! That’s just silly. How can someone, like me, be worried about what a silly little robot said? I mean, it didn’t say that I love yo-” Amy stop’s herself by putting her hand across her mouth, going bright red and her eye’s going wide, as Sonic, with a slight blush and his mouth agape. </w:t>
      </w:r>
    </w:p>
    <w:p>
      <w:pPr>
        <w:pStyle w:val="NoSpacing"/>
        <w:spacing w:lineRule="auto" w:line="480"/>
        <w:ind w:firstLine="720"/>
        <w:rPr>
          <w:rFonts w:ascii="Garamond" w:hAnsi="Garamond"/>
          <w:sz w:val="28"/>
          <w:szCs w:val="28"/>
        </w:rPr>
      </w:pPr>
      <w:r>
        <w:rPr>
          <w:rFonts w:ascii="Garamond" w:hAnsi="Garamond"/>
          <w:sz w:val="28"/>
          <w:szCs w:val="28"/>
        </w:rPr>
        <w:t>“</w:t>
      </w:r>
      <w:r>
        <w:rPr>
          <w:rFonts w:ascii="Garamond" w:hAnsi="Garamond"/>
          <w:sz w:val="28"/>
          <w:szCs w:val="28"/>
        </w:rPr>
        <w:t xml:space="preserve">What was that?” Sonic asked. “I love yogurt he-he (sigh).” Amy laughed. “Amy… What are you trying to say?” Sonic says as he starts to get up from the couch. “Well, you see, I think that you’re a great guy, and I like you as a friend, and well… I think that I know you for so long…” Amy starts to ramble on as Sonic starts to get closer to Amy. “Amy, what are you trying to say?” “What I’m trying to say is that I think I’ve got strong feeling toward you and well…” Amy stops as Sonic is now face to face with her. “Say it.” “I… I… love y—ou.” Amy is looking down and her hands are trembling. Sonic can only blush. “I’ve loved you for a long time Sonic. You always help someone who is in trouble. You’ve help me in so many way, that you can’t understand. Plus, I think you’re very… sexy!” Both Sonic and Amy are bright red. “Amy, I um… Have something to tell you as well.” Amy look’s up at her hero. “I’ve got a little thing for you to. You’re very caring to everybody, same thing with help out people. Also, you’ve got some moxie to ya. And…” Sonic looks around to see if anybody is looking into Amy’s home or camera’s from Eggman. “I think you, if not, one of the most beautiful person that I’ve ever seen.” “Really?” Amy’s eyes start to glow with anticipation. “Yeah.” Sonic can only smirk. </w:t>
      </w:r>
    </w:p>
    <w:p>
      <w:pPr>
        <w:pStyle w:val="NoSpacing"/>
        <w:spacing w:lineRule="auto" w:line="480"/>
        <w:ind w:firstLine="720"/>
        <w:rPr>
          <w:rFonts w:ascii="Garamond" w:hAnsi="Garamond"/>
          <w:sz w:val="28"/>
          <w:szCs w:val="28"/>
        </w:rPr>
      </w:pPr>
      <w:r>
        <w:rPr>
          <w:rFonts w:ascii="Garamond" w:hAnsi="Garamond"/>
          <w:sz w:val="28"/>
          <w:szCs w:val="28"/>
        </w:rPr>
        <w:t xml:space="preserve">Amy and Sonic eye’s get a new look, a look of ambition. The pair to start move close to each other. ‘This must be a dream.’ Amy thought as they are nose to nose. They connect with a kiss. They both experience the electricity. Sonic’s quills stand on edge, while Amy’s knees buckle. Amy starts to lean forward, while Sonic feels the weight of Amy fall onto him. They crash onto the couch and continue to kiss passionately. Sonic hands starts to fell Amy’s body. He moves his hands closer to her head to give Amy a deeper kiss. Amy open’s her mouth as they starts to tongue kiss. They continue to kiss as Amy hands start to head to Sonic’s lower region. Sonic stops the kiss as he feels Amy’s hands there. He starts to feel his member start to show as he moans. Sonic places a hand onto Amy chest as he grabs her top and pinches it to exposer her breast. They can only look at each other as they share a kiss, then Sonic moves down to kiss her breast as she moans. He licks a nipple and pinch her other nipple. </w:t>
      </w:r>
    </w:p>
    <w:p>
      <w:pPr>
        <w:pStyle w:val="NoSpacing"/>
        <w:spacing w:lineRule="auto" w:line="480"/>
        <w:ind w:firstLine="720"/>
        <w:rPr>
          <w:rFonts w:ascii="Garamond" w:hAnsi="Garamond"/>
          <w:sz w:val="28"/>
          <w:szCs w:val="28"/>
        </w:rPr>
      </w:pPr>
      <w:r>
        <w:rPr>
          <w:rFonts w:ascii="Garamond" w:hAnsi="Garamond"/>
          <w:sz w:val="28"/>
          <w:szCs w:val="28"/>
        </w:rPr>
        <w:t>‘</w:t>
      </w:r>
      <w:r>
        <w:rPr>
          <w:rFonts w:ascii="Garamond" w:hAnsi="Garamond"/>
          <w:sz w:val="28"/>
          <w:szCs w:val="28"/>
        </w:rPr>
        <w:t xml:space="preserve">This is awesome. I can fell the bubbles in my’ “Ohh…” ‘head.’ “Sonic…” Amy thinks and says as Sonic continues to pleasure her chest. He moves a hand to her lower area and he fills Amy’ womanhood. He starts to rub her panty as she can only experience this pleasure. Sonic starts to lift her skirt exposing Amy’s panties. Sonic can only look at her as she starts to nod.  He starts to kiss and lick her panties, teasing her. “Sonic… Being playful.” Amy says to Sonic as he continues to tease her. He starts to take off her panties, and he notices that she is wet. He starts to lick her womanhood up and down. ‘Taste so good’ Sonic starts to lap her womanhood and suck on her clit. “Sonic… More…” Amy moans. Sonic puts is whole mouth onto Amy clit and inserts one of his fingers as Amy can only moans loudly. Sonic finds her G spot, and combine a lick/blow onto her clit. “Sonic… So good.” ‘So many bubbles in my head. I’m feeling dizzy’ as Amy starts to moan loudly.  ‘She must be getting close’, she’s getting tight.’ Sonic starts to finger and lick faster, as Amy grabs her breasts. “Sonic!” Amy organisms as her legs pull Sonic closer, as he starts to clean her juices. “Sweet… You’re so sweet.” Sonic says as he is cleaning her wet womanhood. </w:t>
      </w:r>
    </w:p>
    <w:p>
      <w:pPr>
        <w:pStyle w:val="NoSpacing"/>
        <w:spacing w:lineRule="auto" w:line="480"/>
        <w:ind w:firstLine="720"/>
        <w:rPr>
          <w:rFonts w:ascii="Garamond" w:hAnsi="Garamond"/>
          <w:sz w:val="28"/>
          <w:szCs w:val="28"/>
        </w:rPr>
      </w:pPr>
      <w:r>
        <w:rPr>
          <w:rFonts w:ascii="Garamond" w:hAnsi="Garamond"/>
          <w:sz w:val="28"/>
          <w:szCs w:val="28"/>
        </w:rPr>
        <w:t>Amy legs lets Sonic lose as he moves up to give Amy a kiss. “Thank you Sonic. That was awesome.” “I’m not done yet.” Sonic says as he feels his member stiffen. Amy looks down and see Sonic’s member. ‘It’s big…’ “I want to feel you Sonic.” Sonic positions his member toward Amy wet womanhood, and moves closer. Amy Can feel the tip of member poker her womanhood. They share a kiss as Sonic fully enters her. “You alright?” Sonic asks softly. Amy nods. “Careful…” Sonic slowly starts to move back and forward. “Sonic… You can do better than that.” Amy says with her eyes half closed and a smile. Sonic smile as well. “I like this Amy.” ‘There is that moxie I like.’ They share a deep kiss as Sonic starts to hump her hard. Amy moans as does Sonic. ‘Every time he humps, the bubble pops.’ Amy bites her lip and Sonic continues to hump her. He moves his head towards her bouncing chest, and he licks her nipple. Amy playfully nibbles onto Sonic’s ear and whispers “Fuck me harder, my blue stud.” Sonic’s eyes grow wide as he looks at Amy. “Harder?” Sonic asks. He smirks, “With pleasure.” He puts her onto her side as he gets onto the couch. He knees on the couch, hold one of Amy’s legs up. He starts to then get onto his side. They start to spoon, as he continues to hump her, but as hard and deep as he can.</w:t>
      </w:r>
    </w:p>
    <w:p>
      <w:pPr>
        <w:pStyle w:val="NoSpacing"/>
        <w:spacing w:lineRule="auto" w:line="480"/>
        <w:ind w:firstLine="720"/>
        <w:rPr>
          <w:rFonts w:ascii="Garamond" w:hAnsi="Garamond"/>
          <w:sz w:val="28"/>
          <w:szCs w:val="28"/>
        </w:rPr>
      </w:pPr>
      <w:r>
        <w:rPr>
          <w:rFonts w:ascii="Garamond" w:hAnsi="Garamond"/>
          <w:sz w:val="28"/>
          <w:szCs w:val="28"/>
        </w:rPr>
        <w:t>“</w:t>
      </w:r>
      <w:r>
        <w:rPr>
          <w:rFonts w:ascii="Garamond" w:hAnsi="Garamond"/>
          <w:sz w:val="28"/>
          <w:szCs w:val="28"/>
        </w:rPr>
        <w:t xml:space="preserve">So—so good Sonic.” as Amy moans. They start to get sweat bead, as Sonic continues. </w:t>
      </w:r>
    </w:p>
    <w:p>
      <w:pPr>
        <w:pStyle w:val="NoSpacing"/>
        <w:spacing w:lineRule="auto" w:line="480"/>
        <w:ind w:firstLine="720"/>
        <w:rPr>
          <w:rFonts w:ascii="Garamond" w:hAnsi="Garamond"/>
          <w:sz w:val="28"/>
          <w:szCs w:val="28"/>
        </w:rPr>
      </w:pPr>
      <w:r>
        <w:rPr>
          <w:rFonts w:ascii="Garamond" w:hAnsi="Garamond"/>
          <w:sz w:val="28"/>
          <w:szCs w:val="28"/>
        </w:rPr>
        <w:t>They gang start to notices that it’s been awhile since Sonic as gone to talk to Amy. “I wonder what’s happen to them.” Tails says. “Yeah.” Knuckles said. “Maybe they got kidnapped. The robots are more active at night. That’s what my door knob said to me.” Sticks say’s confidently. “Sticks, I think Eggman waits for the day to do that. He likes to show off his robot. Why would he have a robot attack at night?” Tails say’s. “True, he likes to make them shiny before we destroy them.” Knuckles say’s with pride. “Let’s see what going on with them. Who know, maybe they need to sort things out.” Tails says as he starts to head to Amy’s house.</w:t>
      </w:r>
    </w:p>
    <w:p>
      <w:pPr>
        <w:pStyle w:val="NoSpacing"/>
        <w:spacing w:lineRule="auto" w:line="480"/>
        <w:ind w:firstLine="720"/>
        <w:rPr>
          <w:rFonts w:ascii="Garamond" w:hAnsi="Garamond"/>
          <w:sz w:val="28"/>
          <w:szCs w:val="28"/>
        </w:rPr>
      </w:pPr>
      <w:r>
        <w:rPr>
          <w:rFonts w:ascii="Garamond" w:hAnsi="Garamond"/>
          <w:sz w:val="28"/>
          <w:szCs w:val="28"/>
        </w:rPr>
        <w:t>Amy is now on top of Sonic as his head is on the floor and his chest is slumped. ‘This is such a rush. I’m getting such a head rush. I can fell…. Bubbles.’ Amy is now humping harder as Sonic lifts himself up, by his hands, so that he wouldn’t pass out. “Amy….We should do this more.” Sonic says as he fell’s that he might be getting close. “We shall my blue hero.” Amy says as she starts to hump Sonic deeper. Sonic can fell his arms starts to give out. ‘Millions of burst right now.’ “Sonic, I’m going to…” Amy starts to faster, as Sonic can only close his eyes and groan. “Amy!” “Sonic!” as both of them scream out there name, they share a ‘explosive’ organisms. “So much!” Amy says.” Sonic can only moan and hiss as he releases his seed into Amy. “Well, well, well. It looks like you two had quite the talk.”</w:t>
      </w:r>
    </w:p>
    <w:p>
      <w:pPr>
        <w:pStyle w:val="NoSpacing"/>
        <w:spacing w:lineRule="auto" w:line="480"/>
        <w:ind w:firstLine="720"/>
        <w:rPr>
          <w:rFonts w:ascii="Garamond" w:hAnsi="Garamond"/>
          <w:sz w:val="28"/>
          <w:szCs w:val="28"/>
        </w:rPr>
      </w:pPr>
      <w:r>
        <w:rPr>
          <w:rFonts w:ascii="Garamond" w:hAnsi="Garamond"/>
          <w:sz w:val="28"/>
          <w:szCs w:val="28"/>
        </w:rPr>
        <w:t>Sonic and Amy opens their eyes to see Knuckles smile, with his hand holding up his head, as both Tails and Sticks are wide eyed and have a slight blush. The guilty can only look in shock as Knuckles starts to laugh and start to walk away. “I do need to fix the U.T., because I must be seeing things.” Tails says as he walks away. “Yeah, maybe Eggman must of kidnapped both of them., cause Amy wouldn’t do something like that to Sonic. It must be a robot charging thing they were doing.” As Sticks follows Tails in pursuit. Sonic and Amy look at each other and share a little laugh. “Maybe… we should tell them we got into a…” “No, Knuckles will forget out it, until he see’s something that sparkles.” Sonic says as Amy pulls him up. They share another laugh. “Next time, close the blinds.” Amy says as she gets closer to Sonic. “Agreed.” Sonic says as they share a kiss.</w:t>
      </w:r>
    </w:p>
    <w:p>
      <w:pPr>
        <w:pStyle w:val="NoSpacing"/>
        <w:spacing w:lineRule="auto" w:line="480"/>
        <w:ind w:firstLine="720"/>
        <w:rPr>
          <w:rFonts w:ascii="Garamond" w:hAnsi="Garamond"/>
          <w:sz w:val="28"/>
          <w:szCs w:val="28"/>
        </w:rPr>
      </w:pPr>
      <w:r>
        <w:rPr>
          <w:rFonts w:ascii="Garamond" w:hAnsi="Garamond"/>
          <w:sz w:val="28"/>
          <w:szCs w:val="28"/>
        </w:rPr>
      </w:r>
    </w:p>
    <w:p>
      <w:pPr>
        <w:pStyle w:val="NoSpacing"/>
        <w:spacing w:lineRule="auto" w:line="480"/>
        <w:jc w:val="center"/>
        <w:rPr>
          <w:rFonts w:ascii="Garamond" w:hAnsi="Garamond"/>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6a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Pages>
  <Words>1555</Words>
  <Characters>8869</Characters>
  <CharactersWithSpaces>104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8:44:00Z</dcterms:created>
  <dc:creator>Kreepy Karl</dc:creator>
  <dc:description/>
  <dc:language>en-US</dc:language>
  <cp:lastModifiedBy>Kreepy Karl</cp:lastModifiedBy>
  <dcterms:modified xsi:type="dcterms:W3CDTF">2014-10-1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