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i w:val="false"/>
          <w:caps w:val="false"/>
          <w:smallCaps w:val="false"/>
          <w:color w:val="333333"/>
          <w:spacing w:val="0"/>
          <w:sz w:val="24"/>
          <w:szCs w:val="24"/>
        </w:rPr>
        <w:t>“</w:t>
      </w:r>
      <w:r>
        <w:rPr>
          <w:rFonts w:cs="Times New Roman" w:ascii="Times New Roman" w:hAnsi="Times New Roman"/>
          <w:b w:val="false"/>
          <w:i w:val="false"/>
          <w:caps w:val="false"/>
          <w:smallCaps w:val="false"/>
          <w:color w:val="333333"/>
          <w:spacing w:val="0"/>
          <w:sz w:val="24"/>
          <w:szCs w:val="24"/>
        </w:rPr>
        <w:t>Alright class, pencils down.” This is Alex Cat, a young math teacher in Station Square Middle School. And here is one of his students, Cream the Rabbit. Cream is now 12 and half years old. When Alex comes to Cream's desk, he sighs. “I hope miss Rabbit that your test is a better then your last few test's.” Cream isn't the best math student. She good at everything else, but its something about math that doesn't go right with her. Alex as asked, mentally, on why Cream isn't doing so well. As he gets the last of the test's from his students, he looks threw the test's to see what is in in for. The students start to talk to each other as Alex starts to grade the test's. As Alex gets to Cream's test, he notices that half of the questions are blank or wrong. He sighed as he grades Cream's test as a zero. “Alright class, settle down, when the bell rings, please pick up your test.” As the bell rings, the student come up and pick up their test, but Cream is lagging behind. As Cream get's to Alex desk, Cream is looking down and Alex just sighed.”Listen Cream, I'm not going to give you test back cause he need to talk about this. What wrong, are the problems to hard, do you understand, or is it something else?” “It's everything!” Cream said. “I don't understand everything. I don't know why, I just have a problem!” Cream said with tears in her eyes. This is Alex first time having a student having a lot of problem with math, and he was a weakness when he see's a girl cry. “Cream, listen, maybe you need some one-on-one time. Would you like that?” “Yes mister Cat. I think that would be great. I just have to tell my Mom, OK?” Cream says very happily. “OK, come to my place at around 6 o'clock.” Alex says as he writes down his apartment address. “Thank you, thank you, thank you!” Cream says as she starts to hug Alex. “No problem, Cream.” Alex says with a blush as Cream skip's out of the 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i w:val="false"/>
          <w:caps w:val="false"/>
          <w:smallCaps w:val="false"/>
          <w:color w:val="333333"/>
          <w:spacing w:val="0"/>
          <w:sz w:val="24"/>
          <w:szCs w:val="24"/>
        </w:rPr>
        <w:t>6 o'cl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i w:val="false"/>
          <w:caps w:val="false"/>
          <w:smallCaps w:val="false"/>
          <w:color w:val="333333"/>
          <w:spacing w:val="0"/>
          <w:sz w:val="24"/>
          <w:szCs w:val="24"/>
        </w:rPr>
        <w:t>Cream knocks on the door on Alex apartment door. Alex open the door “Hi, Cream I'll be with...” Alex notices that Cream is wearing a red dress with a blue string around her neck 'She is very cute. Don't think that Alex she just a 12 year old.' “Please come in.” Cream walk into a notices that there is a couch a table, and a few posters on the wall. Cream takes a seat onto the sofa, and put's out her paper and pencil. Alex sit next to her as Cream smiles. 'I can't believe I'm here with mister Cat. Besides from helping me, he is really awesome. I want to tell him that I get bad grades in his class cause of him. He dress so nice, he's got beautiful eyes, and he smell's good to.' “Alright,” Alex says, taking Cream out of her daydream, “let's get sta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It's now 8 o'clock. Alex feels that there hasn't been any progress. “OK, Cream, we have been here for two hours non-stop, and you seem like you are making some progress, but at the same time, you seem lost.” Cream looks at Alex. “Well... Mr. Cat, I've got a confession to make.” “What that.” Alex says as he leans back on the sofa. “The reason why I'm not doing that great is because.... because....” Cream says as she starts to look down at her feet. “Because?” Alex starts to question Cream. “of you.” Cream says quietly as Alex looks confused. “What was that?” Alex starts to lean in to Cream. “I'm distracted at math because of you.” Cream says with her eyes closed. Alex is taking back. “I can't stop thinking of you. I think of you all the time. I even dream about you, doing things with me.” “What kind of things?” Alex asked the blushing rabbit. “Having sex. I dream how your hands go up and down my body and face. You and me kissing, You thrusting into me. I've had a dream where you have sex with me in the classroom.” Alex is taking back to the confession of lust from Cream. Alex understands that she is going threw something, but maybe its something that could work. “Well Cream. First off thanks for that. And do you think if maybe...” He notices that his pencil fell of the table. “Don't worry mister Cat, I got that for you.” Cream says getting off the couch to get his pencil. She bends down and Alex goes wide eyed.  Cream isn't wearing any panties. Alex feels that his member going stiff and his body isn't in his control. </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Cream picks up the pencil but then feels that Alex is holding her and starts to feel her body. He starts to kiss Cream's neck and he starts to feel her small yet ample breasts. Alex sighs and Cream starts to moan with pleasure. “You're a naughty student. Not wearing your panties? Do you know that can make a man go crazy, you naughty little girl.” Cream is taking back by his words. He sounds very sexy and yet a bit lost. Lost with passion for her. He slips his hand under her dress and play's her womanhood as she gasp's and he kisses her cheek. He then pulls off her dress, and she is now naked in front of him. He first notices the cute butt on her along with her breasts. She then covers herself to hide her breasts from him. “Don't do that Cream. You're quite beautiful.” Cream  only only blush as Alex then put her on the couch as he starts to finger her womanhood. Cream starts to moan as Alex starts to move his finger in and out and he starts to lick her clit. “Mr. Cat... love my pussy.”  Alex starts to slow down. “You want to see my cock?” Cream blushes, nods, and sighs in pleasure. </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lex stands up and Cream get on her knees. She helps him take off his pants and boxers. Cream then sees Alex's member. She is taking back on how big it is. This is her first time seeing a man's members. Alex then can only smirk at this. “Big, huh? It's this big, cause of you. Go on, kiss my cock.” Cream then kisses the tip of his member. She then start to lick his member as Alex moans. She then starts to put his whole member into her mouth and starts to give him a blow-job. “Yeah... Suck my cock.” Alex then grab Cream's ears as Cream starts to bob her head up and down on Alex's member. “You like my cock? You like me pulling on your eyes, while you suck my big fat cock?” “I do.” Cream says in a muffled voice.</w:t>
      </w:r>
    </w:p>
    <w:p>
      <w:pPr>
        <w:pStyle w:val="Normal"/>
        <w:rPr>
          <w:rFonts w:ascii="Times New Roman" w:hAnsi="Times New Roman" w:cs="Times New Roman"/>
          <w:sz w:val="24"/>
          <w:szCs w:val="24"/>
        </w:rPr>
      </w:pPr>
      <w:r>
        <w:rPr>
          <w:rFonts w:cs="Times New Roman" w:ascii="Times New Roman" w:hAnsi="Times New Roman"/>
          <w:b w:val="false"/>
          <w:i w:val="false"/>
          <w:caps w:val="false"/>
          <w:smallCaps w:val="false"/>
          <w:color w:val="333333"/>
          <w:spacing w:val="0"/>
          <w:sz w:val="24"/>
          <w:szCs w:val="24"/>
        </w:rPr>
        <w:t>Alex stops Cream from sucking on his member and he get her on all four. He rubs his member on her womanhood and then he inserts himself into her. Cream gasps and Alex groaned. He starts to hump her slowly. He wraps his around her butt as he humps. “So tight....” Cream can only moan. This is a dream come true. The hottest guy she as ever seen, and they are having sex with each other. “Mr Cat... Fuck me...” “Harder, my naughty student? “Yes...” Alex starts to hump harder into Cream. The sounds of Cream moans, and the slap of her butt hitting Alex's pelvis is making Alex more and more horny. He then lefts her, so that she is on top of  him as he humps her. Cream then goes up and down as she takes control. They trade back and forward on you his in control. Alex is enjoy the situation he is in. He's got a cute girl in his palm. He then wraps his arms around her as he stands up. Cream wraps her arms around his neck and her legs around his waist. He fells up on her breasts and give her nipples a quick lick. She then goes in control of the humping as she groans and moan. Alex then bring Cream in for a passionate kiss. Cream kiss Alex neck as he groans, due to Cream's actions. “Ohh! Mr Cat, something.... Mmmm.... Happening!” Cream starts to move up and down faster. She starts to scream. “Mister Ca~~~t!” Cream starts to have her organism as her legs unwrap from Alex's waist. He then lets her down on her knees as he starts to rub his member on her chest. She puts her hand on top of his member. “Cream... I'm close.... Open that mouth.” Cream did what he said as he ejaculates. His cum goes all over Cream's face. Once he is done he takes a look at Cream with his cum, all over her face, then, reality kick's in for him. 'Oh my god. What the fuck did I just do? I just had sex with one of my student. I'm going to be in....” “Mister Cat?” Cream asked Alex. “Yes, Cream?” “ 12 over 9 is improper.” “What?” Alex is in shock. Cream just answered one of the question she got wrong on her test. “What is half of 1 over 2?” “Zero.” Cream answered as she starts to clean herself. “Cream... Did me, having sex with you, get math now?” Alex asked. “Yeah.... But I think I may need more tutoring.” Cream, says with a smirk. “Sure thing Cream. I think that these tutor session will bring your grade up.” Alex says with smile. “OK, so how's about we meet the night before the test to go over.” Cream puts her dress back on as Alex nods up and down in agreement. “Thank you mister Cat.” says Cream as she heads to the door. “Please Cream, in here, it's Alex.” Ales says as he heads to the door. The pair share a kiss as Cream leaves. “Thanks Alex, see you in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i w:val="false"/>
          <w:caps w:val="false"/>
          <w:smallCaps w:val="false"/>
          <w:color w:val="333333"/>
          <w:spacing w:val="0"/>
          <w:sz w:val="24"/>
          <w:szCs w:val="24"/>
        </w:rPr>
        <w:t>Epilo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333333"/>
          <w:spacing w:val="0"/>
          <w:sz w:val="24"/>
          <w:szCs w:val="24"/>
        </w:rPr>
        <w:t>“</w:t>
      </w:r>
      <w:r>
        <w:rPr>
          <w:rFonts w:cs="Times New Roman" w:ascii="Times New Roman" w:hAnsi="Times New Roman"/>
          <w:b w:val="false"/>
          <w:i w:val="false"/>
          <w:caps w:val="false"/>
          <w:smallCaps w:val="false"/>
          <w:color w:val="333333"/>
          <w:spacing w:val="0"/>
          <w:sz w:val="24"/>
          <w:szCs w:val="24"/>
        </w:rPr>
        <w:t xml:space="preserve">OK class. Now, I'm going to write a equation onto the broad.” The class groins as Alex writes down the equation. “Now class, you don't have to solve this, but if someone answers on what the equation is, will get a extra 10 points on the final for this year.” The classroom is now eerily quiet when Alex finishes with the equation. “Alright... What is this?” </w:t>
      </w:r>
      <w:r>
        <w:rPr>
          <w:b w:val="false"/>
          <w:i w:val="false"/>
          <w:caps w:val="false"/>
          <w:smallCaps w:val="false"/>
          <w:color w:val="333333"/>
          <w:spacing w:val="0"/>
        </w:rPr>
        <w:t xml:space="preserve"> </w:t>
      </w:r>
      <w:r>
        <w:rPr>
          <w:rFonts w:cs="Times New Roman" w:ascii="Times New Roman" w:hAnsi="Times New Roman"/>
          <w:b w:val="false"/>
          <w:i w:val="false"/>
          <w:caps w:val="false"/>
          <w:smallCaps w:val="false"/>
          <w:color w:val="333333"/>
          <w:spacing w:val="0"/>
          <w:sz w:val="24"/>
          <w:szCs w:val="24"/>
        </w:rPr>
        <w:t xml:space="preserve"> </w:t>
      </w:r>
    </w:p>
    <w:p>
      <w:pPr>
        <w:pStyle w:val="Normal"/>
        <w:rPr>
          <w:rFonts w:ascii="Times New Roman" w:hAnsi="Times New Roman" w:cs="Times New Roman"/>
          <w:b w:val="false"/>
          <w:b w:val="false"/>
          <w:i w:val="false"/>
          <w:i w:val="false"/>
          <w:caps w:val="false"/>
          <w:smallCaps w:val="false"/>
          <w:color w:val="333333"/>
          <w:spacing w:val="0"/>
          <w:sz w:val="24"/>
          <w:szCs w:val="24"/>
        </w:rPr>
      </w:pPr>
      <w:r>
        <w:rPr/>
        <w:drawing>
          <wp:inline distT="0" distB="0" distL="0" distR="0">
            <wp:extent cx="25431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543175" cy="390525"/>
                    </a:xfrm>
                    <a:prstGeom prst="rect">
                      <a:avLst/>
                    </a:prstGeom>
                  </pic:spPr>
                </pic:pic>
              </a:graphicData>
            </a:graphic>
          </wp:inline>
        </w:drawing>
      </w:r>
      <w:r>
        <w:rPr>
          <w:rFonts w:eastAsia="Times New Roman" w:cs="Times New Roman" w:ascii="Times New Roman" w:hAnsi="Times New Roman"/>
          <w:b w:val="false"/>
          <w:i w:val="false"/>
          <w:caps w:val="false"/>
          <w:smallCaps w:val="false"/>
          <w:color w:val="333333"/>
          <w:spacing w:val="0"/>
          <w:sz w:val="24"/>
          <w:szCs w:val="24"/>
        </w:rPr>
        <w:t xml:space="preserve"> </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The class is in shock. Some students have the mouth agape and wide eyed. Then two hands go up. “Yes,.... Miles.” Miles Prower stands up and gets ready to say his answer, but then his mind goes blank. “It's a uh.... oh shoot.... I know its a Einstein.....it's a....” “Sorry Miles, times up. Cream?” “It's the general theory of relativity by Einstein.” “Correct! Miss Rabbit, you get 10 points added to your final.” That's when the class bell rings as the students start to head out. Cream walks to Alex desk . “Thank you mister Cat for a 'private' lessons. You've helped me a lot.” “No problem Cream.” Alex says, “but maybe you can help Miles with his math as well. Maybe you can give him 'private lesson.'” as Alex says with a smirk. Cream turns and see's Miles. She smiles and leans on the desk. “Sure... But I still want lesson from you.” “Sure thing. That's a promise.” as Alex says as he caress Cream face with his finger. “Hey Tails, do you need help with your ma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math/9/f/e/9fe9108d287a6994c9f123644a43f3ba.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27:53Z</dcterms:created>
  <dc:creator>Karl Folz</dc:creator>
  <dc:description/>
  <dc:language>en-US</dc:language>
  <cp:lastModifiedBy/>
  <cp:revision>0</cp:revision>
  <dc:subject/>
  <dc:title/>
</cp:coreProperties>
</file>